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Заявка инициатора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 xml:space="preserve">инвестиционного проек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  _________________________ 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проекта)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1017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20"/>
        <w:gridCol w:w="535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 (полное и сокращенное наименование организации с указанием организационно-правовой формы, ФИО для физического лица)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местонахождение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ИНН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Осуществляемые виды деятельности, объемы производства (реализации услуг)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бъем инвестиций, тыс.руб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инвестиционного проекта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, акционеры, участники инвестора с указанием доли владения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окупаемости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едний уровень заработной плат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годовой объем производства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ежегодные налоговые поступления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й земельный участок (местонахождение, ориентировочная площадь)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объекты недвижимости (при необходимости)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ое инфраструктурное обеспечение инвестиционного проекта (при необходимости)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опыта работы инвестора в указанной сфере деятельности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ие материал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ые данные: тел., e-mail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6:00Z</dcterms:created>
  <dc:creator>Шевчук</dc:creator>
  <dc:description/>
  <dc:language>en-US</dc:language>
  <cp:lastModifiedBy>k214</cp:lastModifiedBy>
  <cp:lastPrinted>2015-01-29T09:24:00Z</cp:lastPrinted>
  <dcterms:modified xsi:type="dcterms:W3CDTF">2022-02-04T12:26:00Z</dcterms:modified>
  <cp:revision>2</cp:revision>
  <dc:subject/>
  <dc:title/>
</cp:coreProperties>
</file>