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2 с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4г. №128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управления и распо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городского округа Суда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.10.2033 года № 131-ФЗ «Об общих принципах местного самоуправления в Российской Федерации», Законом Республики Крым от 21.08.2014г. №54-ЗРК «Об основах местного самоуправления в Республике Крым», Уставом муниципального образования городской округ Судак Республики Крым, решением 2 сессии 1 созыва Судакского городского совета от 25.12.2014г. №128 «Об утверждении Положения о порядке управления и распоряжения муниципальным имуществом городского округа Судак», Судакский городской сов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«Положение о порядке управления и распоряжения муниципальным имуществом городского округа Судак» пунктом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. Объекты социальной инфраструктуры для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Изменение назначения или ликвидация объекта социальной инфраструктуры для детей, являющегося муниципальной собственностью, допускается в случаях, установленных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муниципальной собственностью и входящих в имущественные комплексы таких организаций, в том числе вновь образуемых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ликвидаци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либо в случае изменения назначения или ликвидации в соответствии с абзацем 2 пункта 2 статьи 13 Федерального закона от 24.07.1998 №124-ФЗ «Об основных гарантиях прав ребенка в Российской Федерации» объектов социальной инфраструктуры для детей, входящих в имущественный комплекс та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ацем 5 пункта 2 статьи 13 Федерального закона от 24.07.1998 №124-ФЗ «Об основных гарантиях прав ребенка в Российской Федерации» общих принципов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удакские вести» и обнародовать на официальной страниц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http://sudakgs.rk.gov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официального опубликования в газете «Судакские Вести»</w:t>
      </w:r>
      <w:r>
        <w:rPr>
          <w:rStyle w:val="InternetLink"/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, Первого заместителя главы администрации города Судака Скороходова К.Р.  и заместителя главы администрации города Судака Краснова Е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Д.П.Дейне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0:00Z</dcterms:created>
  <dc:creator>Admin</dc:creator>
  <dc:description/>
  <cp:keywords/>
  <dc:language>en-US</dc:language>
  <cp:lastModifiedBy>Admin</cp:lastModifiedBy>
  <dcterms:modified xsi:type="dcterms:W3CDTF">2024-01-22T08:20:00Z</dcterms:modified>
  <cp:revision>1</cp:revision>
  <dc:subject/>
  <dc:title>О внесении изменений в решение 2 сессии</dc:title>
</cp:coreProperties>
</file>