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40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 об оплате труда</w:t>
      </w:r>
    </w:p>
    <w:p>
      <w:pPr>
        <w:pStyle w:val="Normal"/>
        <w:rPr/>
      </w:pPr>
      <w:r>
        <w:rPr>
          <w:sz w:val="28"/>
          <w:szCs w:val="28"/>
        </w:rPr>
        <w:t>лиц, замещающих муниципальны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ц, замещающих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городской</w:t>
      </w:r>
    </w:p>
    <w:p>
      <w:pPr>
        <w:pStyle w:val="Normal"/>
        <w:rPr/>
      </w:pPr>
      <w:r>
        <w:rPr>
          <w:sz w:val="28"/>
          <w:szCs w:val="28"/>
        </w:rPr>
        <w:t>округ Судак Республики Крым в новой редакции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ое решением 79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уда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от 06 декабря 2018 года №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и 135 Трудового кодекса Российской федерации, ст.56 Федерального закона от 06.10.2003 №131-ФЗ «Об общих принципах организации местного самоуправления в российской Федерации», частью 2 статьи 22 Федерального закона от 02.03.2007 №25-ФЗ «О муниципальной службе в Российской Федерации», Закона Республики Крым от 21.08.2014 №54-ЗРК «Об основах местного самоуправления в Республике Крым», часть. 4 статьи 25 Закона Республики Крым от 16.09.2014 №76-ЗРК «О муниципальной службе в Республике Крым», статьей 7 Закона Республики Крым от 28.12.2019г. №19-ЗРК/2018 «О бюджете Республики Крым на 2020 год и на плановый период 2021 и 2022 годов», Судакский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лиц, замещающих муниципальные должности, и лиц, замещающих должности муниципальной службы в муниципальном образовании городской округ Судак Республики Крым в новой редакции, утвержденное решением 79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удакского городского совета от 06 декабря 2018 года №85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1, 2, 3 к Положению изложить в новой редакции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ся на трудовые правоотношения с 01 ок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городского округа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da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вопросам экономической, бюджетно-финансовой и налоговой политики, социально-экономического развития округа (Фомичева Н.В.), Председателя Судакского городского совета Рожко К.В. и главу администрации города Судака Степи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 лиц, замещающих должно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бразовании городской округ Судак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Крым в новой редак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лиц,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ся муниципальные должности в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ской округ Судак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кского городск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43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кского городск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8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Суд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8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города Суд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7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 лиц, замещающих должно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ind w:firstLine="4860"/>
        <w:rPr/>
      </w:pPr>
      <w:r>
        <w:rPr>
          <w:sz w:val="28"/>
          <w:szCs w:val="28"/>
        </w:rPr>
        <w:t>образовании городской округ Судак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Крым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лиц,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ся должности муниципальной службы в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ской округ Суд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 начальник отдела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амостоятельного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амостоятельным секто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составе самостоятельного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8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 лиц, замещающих должно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ind w:firstLine="4860"/>
        <w:rPr/>
      </w:pPr>
      <w:r>
        <w:rPr>
          <w:sz w:val="28"/>
          <w:szCs w:val="28"/>
        </w:rPr>
        <w:t>образовании городской округ Судак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Крым в новой редак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за классный ч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7:00Z</dcterms:created>
  <dc:creator>User</dc:creator>
  <dc:description/>
  <cp:keywords/>
  <dc:language>en-US</dc:language>
  <cp:lastModifiedBy>Admin</cp:lastModifiedBy>
  <cp:lastPrinted>2020-07-21T08:16:00Z</cp:lastPrinted>
  <dcterms:modified xsi:type="dcterms:W3CDTF">2020-07-21T05:17:00Z</dcterms:modified>
  <cp:revision>6</cp:revision>
  <dc:subject/>
  <dc:title>О внесении изменений в Положение</dc:title>
</cp:coreProperties>
</file>