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пл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отворческой деятельности Судак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 на 2021 год, утвержден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29 сесси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Судак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ородского совета от 09.12.2020г. №21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ст.ст.37, 52 Устава муниципального образования городской округ Судак Республики Крым, ст.20 Положения о муниципальных правовых актах органов и должностных лиц местного самоуправления муниципального образования городской округ Судак Республики Крым, утвержденного решением 6 сессии I созыва Судакского городского совета от 23.04.20015г. №.236, рассмотрев предложения прокуратуры города Судака (исх.№Исорг-20350025-490-21/20350025 от 18.03.2021г.), Судакский городской совет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лан нормотворческой деятельности Судакского городского совета на 2021 год, утвержденный решением 29 сесси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Судакского городского совета от 09.12.2020г. №212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1.1. Дополнить пунктами 3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3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95"/>
        <w:gridCol w:w="1448"/>
        <w:gridCol w:w="1991"/>
      </w:tblGrid>
      <w:tr>
        <w:trPr>
          <w:trHeight w:val="8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</w:rPr>
      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 городского округа Судак, лицами, замещающими муниципальные должности в городском округе Судак, муниципальными служащими городского округа Судак, иных сведений, предоставляемых гражданами, претендующими на замещение указанных должностей, а также о проверке соблюдения ограничений и запретов, требований о предотвращении или урегулировании конфликта интересов,  исполнения ими обязанностей и соблюдения муниципальными служащими городского округа Судак требований к служебному поведению, утвержденное решением 24 сессии I созыва Судакского городского совета от 18.02.2016г. №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ппарат совета, администрация города Судака</w:t>
            </w:r>
          </w:p>
        </w:tc>
      </w:tr>
      <w:tr>
        <w:trPr>
          <w:trHeight w:val="8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ложение о представлении гражданами, претендующими на замещение муниципальных должностей, должностей муниципальной службы городского округа Судак, лицами, замещающими муниципальные должности, и муниципальными служащими городского округа Судак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50 сессии I созыва Судакского городского совета от 22.06.2017г. №648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ппарат совета, администрация города Судака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бнародовать настоящее решение на официальном сайте городского округа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udak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Настоящее решение вступает в силу с момента его принятия и по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999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дународных отношений и противодействию коррупции (Новиков С.А.) и заместителя Председателя Судакского городского совета Дейнеко Д.П.</w:t>
      </w:r>
    </w:p>
    <w:p>
      <w:pPr>
        <w:pStyle w:val="Normal"/>
        <w:tabs>
          <w:tab w:val="clear" w:pos="720"/>
          <w:tab w:val="left" w:pos="99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Судакского городского совета</w:t>
        <w:tab/>
        <w:tab/>
        <w:tab/>
        <w:tab/>
        <w:tab/>
        <w:tab/>
        <w:tab/>
        <w:tab/>
        <w:t>К.В.Рожко</w:t>
      </w:r>
    </w:p>
    <w:p>
      <w:pPr>
        <w:pStyle w:val="Normal"/>
        <w:tabs>
          <w:tab w:val="clear" w:pos="720"/>
          <w:tab w:val="left" w:pos="1000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000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8:00Z</dcterms:created>
  <dc:creator>Admin</dc:creator>
  <dc:description/>
  <cp:keywords/>
  <dc:language>en-US</dc:language>
  <cp:lastModifiedBy>Admin</cp:lastModifiedBy>
  <cp:lastPrinted>2021-03-22T11:05:00Z</cp:lastPrinted>
  <dcterms:modified xsi:type="dcterms:W3CDTF">2021-03-23T05:57:00Z</dcterms:modified>
  <cp:revision>10</cp:revision>
  <dc:subject/>
  <dc:title/>
</cp:coreProperties>
</file>