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ечень и коды главных администраторов доходов бюджета муниципального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разования городской округ Судак Республики Крым и закрепляемые за ними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ы (подвиды) доходов бюджета на 2020 год и плановый период 2021 и 2022 год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1700"/>
        <w:gridCol w:w="3240"/>
        <w:gridCol w:w="5220"/>
      </w:tblGrid>
      <w:tr>
        <w:trPr>
          <w:tblHeader w:val="true"/>
          <w:trHeight w:val="230"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 Российской Федерации</w:t>
            </w:r>
          </w:p>
          <w:tbl>
            <w:tblPr>
              <w:tblW w:w="4044" w:type="dxa"/>
              <w:jc w:val="center"/>
              <w:tblInd w:w="0" w:type="dxa"/>
              <w:tblLayout w:type="fixed"/>
              <w:tblCellMar>
                <w:top w:w="0" w:type="dxa"/>
                <w:left w:w="0" w:type="dxa"/>
                <w:bottom w:w="0" w:type="dxa"/>
                <w:right w:w="0" w:type="dxa"/>
              </w:tblCellMar>
            </w:tblPr>
            <w:tblGrid>
              <w:gridCol w:w="4044"/>
            </w:tblGrid>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6145" w:type="dxa"/>
              <w:jc w:val="center"/>
              <w:tblInd w:w="0" w:type="dxa"/>
              <w:tblLayout w:type="fixed"/>
              <w:tblCellMar>
                <w:top w:w="0" w:type="dxa"/>
                <w:left w:w="0" w:type="dxa"/>
                <w:bottom w:w="0" w:type="dxa"/>
                <w:right w:w="0" w:type="dxa"/>
              </w:tblCellMar>
            </w:tblPr>
            <w:tblGrid>
              <w:gridCol w:w="6145"/>
            </w:tblGrid>
            <w:tr>
              <w:trPr/>
              <w:tc>
                <w:tcPr>
                  <w:tcW w:w="614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 xml:space="preserve">Наименование главного администратора и код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ступлений в бюджет Республики Кры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777" w:type="dxa"/>
              <w:jc w:val="center"/>
              <w:tblInd w:w="0" w:type="dxa"/>
              <w:tblLayout w:type="fixed"/>
              <w:tblCellMar>
                <w:top w:w="0" w:type="dxa"/>
                <w:left w:w="0" w:type="dxa"/>
                <w:bottom w:w="0" w:type="dxa"/>
                <w:right w:w="0" w:type="dxa"/>
              </w:tblCellMar>
            </w:tblPr>
            <w:tblGrid>
              <w:gridCol w:w="1777"/>
            </w:tblGrid>
            <w:tr>
              <w:trPr/>
              <w:tc>
                <w:tcPr>
                  <w:tcW w:w="17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ог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ов бюджета Республики Крым</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1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1001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2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3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штраф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1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2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3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rFonts w:cs="Times New Roman" w:ascii="Times New Roman" w:hAnsi="Times New Roman"/>
                <w:color w:val="000000"/>
              </w:rPr>
              <w:t>(</w:t>
            </w:r>
            <w:r>
              <w:rPr>
                <w:rFonts w:cs="Times New Roman" w:ascii="Times New Roman" w:hAnsi="Times New Roman"/>
                <w:color w:val="000000"/>
                <w:sz w:val="20"/>
                <w:szCs w:val="20"/>
              </w:rPr>
              <w:t>штраф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100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1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основной плате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2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92 04 0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1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5324 04 2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ен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1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основной плате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2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ен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9034 04 1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эксплуатации и использования </w:t>
            </w:r>
            <w:r>
              <w:rPr>
                <w:rFonts w:cs="Times New Roman" w:ascii="Times New Roman" w:hAnsi="Times New Roman"/>
                <w:color w:val="000000"/>
              </w:rPr>
              <w:t>имущества,</w:t>
            </w:r>
            <w:r>
              <w:rPr>
                <w:rFonts w:cs="Times New Roman" w:ascii="Times New Roman" w:hAnsi="Times New Roman"/>
                <w:color w:val="000000"/>
                <w:sz w:val="20"/>
                <w:szCs w:val="20"/>
              </w:rPr>
              <w:t xml:space="preserve"> автомобильных  дорог, находящихся в собственности городских округов (основной плате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1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color w:val="000000"/>
              </w:rPr>
              <w:t>) (</w:t>
            </w:r>
            <w:r>
              <w:rPr>
                <w:rFonts w:cs="Times New Roman" w:ascii="Times New Roman" w:hAnsi="Times New Roman"/>
                <w:color w:val="000000"/>
                <w:sz w:val="20"/>
                <w:szCs w:val="20"/>
              </w:rPr>
              <w:t>плата за пользование жилыми  помещениями (плата за наем) муниципального жилищного фонда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2000 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уплаты пени по соответствующему платеж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1994 04 0000 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оказания  платных услу</w:t>
            </w:r>
            <w:r>
              <w:rPr>
                <w:rFonts w:cs="Times New Roman" w:ascii="Times New Roman" w:hAnsi="Times New Roman"/>
                <w:color w:val="000000"/>
              </w:rPr>
              <w:t>г (</w:t>
            </w:r>
            <w:r>
              <w:rPr>
                <w:rFonts w:cs="Times New Roman" w:ascii="Times New Roman" w:hAnsi="Times New Roman"/>
                <w:color w:val="000000"/>
                <w:sz w:val="20"/>
                <w:szCs w:val="20"/>
              </w:rPr>
              <w:t>работ) получателями  средств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2994 04 0001 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2 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3 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1000 4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4 04 1000 4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1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основной платеж)</w:t>
            </w:r>
          </w:p>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2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пен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90 04 01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rFonts w:cs="Times New Roman" w:ascii="Times New Roman" w:hAnsi="Times New Roman"/>
                <w:color w:val="000000"/>
                <w:sz w:val="20"/>
                <w:szCs w:val="20"/>
              </w:rPr>
              <w:t>(назначаемые административной комиссией Администрации города Судак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2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ативные штрафы, назначаемые комиссией по делам несовершеннолетних и защите их прав Администрацией города Судака Республики Кры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3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части сумм неустойки за неисполнение или ненадлежащее исполнение обязательств по заключенным муниципальным контракта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4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9040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1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2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r>
              <w:rPr>
                <w:rFonts w:cs="Times New Roman" w:ascii="Times New Roman" w:hAnsi="Times New Roman"/>
                <w:color w:val="000000"/>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 01040 04 0000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Невыясненные </w:t>
            </w:r>
            <w:r>
              <w:rPr>
                <w:rFonts w:cs="Times New Roman" w:ascii="Times New Roman" w:hAnsi="Times New Roman"/>
                <w:color w:val="000000"/>
              </w:rPr>
              <w:t>поступления, зачисляемые</w:t>
            </w:r>
            <w:r>
              <w:rPr>
                <w:rFonts w:cs="Times New Roman" w:ascii="Times New Roman" w:hAnsi="Times New Roman"/>
                <w:color w:val="000000"/>
                <w:sz w:val="20"/>
                <w:szCs w:val="20"/>
              </w:rPr>
              <w:t xml:space="preserve"> в бюджеты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05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за размещение объектов развозной (разносной) торговл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6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7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8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за  размещение пункта проката на территории муниципального образования городской округ Судак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11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 05040 04 0013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1002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основной платеж))</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2002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пен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2007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 (пен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3002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штраф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1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1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Модульная котельная МБОУ "Морская средняя общеобразовательная школ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2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0 год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42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67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76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2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городских округов на софинансирование капитальных вложений в объекты муниципальной собственности (на приобретение объектов недвижимого имущества в муниципальную собственность в рамках реализации непрограммных мероприятий "Капитальные расходы") (Реконструкция сетей водоснабжения в с.Переваловка, г.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3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w:t>
            </w:r>
            <w:r>
              <w:rPr>
                <w:rFonts w:cs="Times New Roman" w:ascii="Times New Roman" w:hAnsi="Times New Roman"/>
                <w:color w:val="000000"/>
              </w:rPr>
              <w:t xml:space="preserve"> </w:t>
            </w:r>
            <w:r>
              <w:rPr>
                <w:rFonts w:cs="Times New Roman" w:ascii="Times New Roman" w:hAnsi="Times New Roman"/>
                <w:color w:val="000000"/>
                <w:sz w:val="20"/>
                <w:szCs w:val="20"/>
              </w:rPr>
              <w:t>г</w:t>
            </w:r>
            <w:r>
              <w:rPr>
                <w:rFonts w:cs="Times New Roman" w:ascii="Times New Roman" w:hAnsi="Times New Roman"/>
                <w:color w:val="000000"/>
              </w:rPr>
              <w:t>. С</w:t>
            </w:r>
            <w:r>
              <w:rPr>
                <w:rFonts w:cs="Times New Roman" w:ascii="Times New Roman" w:hAnsi="Times New Roman"/>
                <w:color w:val="000000"/>
                <w:sz w:val="20"/>
                <w:szCs w:val="20"/>
              </w:rPr>
              <w:t>уда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1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2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3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4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7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дошкольных  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8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обще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1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6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Капитальный  ремонт фасада здания МБОУ "Грушевская  средняя общеобразовательная школ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7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капитальный ремонт тепловых сетей (наружных, внутренних) в МБОУ "Грушевская средняя общеобразовательная школ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9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w:t>
            </w:r>
            <w:r>
              <w:rPr>
                <w:rFonts w:cs="Times New Roman" w:ascii="Times New Roman" w:hAnsi="Times New Roman"/>
                <w:color w:val="000000"/>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и внесению  сведений о границах территориальных зон,  определенных Правилами землепользования и застройки муниципальных образований Республики Крым</w:t>
            </w:r>
            <w:r>
              <w:rPr>
                <w:rFonts w:cs="Times New Roman" w:ascii="Times New Roman" w:hAnsi="Times New Roman"/>
                <w:color w:val="000000"/>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1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w:t>
            </w:r>
            <w:r>
              <w:rPr>
                <w:rFonts w:cs="Times New Roman" w:ascii="Times New Roman" w:hAnsi="Times New Roman"/>
                <w:color w:val="000000"/>
              </w:rPr>
              <w:t>х (</w:t>
            </w:r>
            <w:r>
              <w:rPr>
                <w:rFonts w:cs="Times New Roman" w:ascii="Times New Roman" w:hAnsi="Times New Roman"/>
                <w:color w:val="000000"/>
                <w:sz w:val="20"/>
                <w:szCs w:val="20"/>
              </w:rPr>
              <w:t>в рамках Государственной программы  Республики Крым    "Развитие дорожного хозяйств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2 29999 04 22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3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4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5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обустройства контейнерных  площадок для сбора ТК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6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разработки  проектно-сметных документац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7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установки  остановочных павильон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1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2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3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2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3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2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082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1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2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9999 04 0005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49999 04 2222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303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 0400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 04 01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25097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12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3 02994 040001 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7 01040 04 0000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 xml:space="preserve">Невыясненные </w:t>
            </w:r>
            <w:r>
              <w:rPr>
                <w:rFonts w:cs="Times New Roman" w:ascii="Times New Roman" w:hAnsi="Times New Roman"/>
                <w:bCs/>
                <w:color w:val="000000"/>
              </w:rPr>
              <w:t>поступления, зачисляемые</w:t>
            </w:r>
            <w:r>
              <w:rPr>
                <w:rFonts w:cs="Times New Roman" w:ascii="Times New Roman" w:hAnsi="Times New Roman"/>
                <w:bCs/>
                <w:color w:val="000000"/>
                <w:sz w:val="20"/>
                <w:szCs w:val="20"/>
              </w:rPr>
              <w:t xml:space="preserve"> в бюджеты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1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4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2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5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6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9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1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5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5462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2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5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6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35462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трольно-счетная палата города Судака Республики Кры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00 04 0000 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городских округ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м доходов бюджета муниципального образования</w:t>
      </w:r>
    </w:p>
    <w:p>
      <w:pPr>
        <w:pStyle w:val="Normal"/>
        <w:spacing w:lineRule="auto" w:line="240" w:before="0" w:after="0"/>
        <w:ind w:firstLine="1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й округ Судак Республики Крым на 2020 год</w:t>
      </w:r>
    </w:p>
    <w:p>
      <w:pPr>
        <w:pStyle w:val="Normal"/>
        <w:spacing w:lineRule="auto" w:line="240" w:before="0" w:after="0"/>
        <w:ind w:firstLine="1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1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c>
          <w:tcPr>
            <w:tcW w:w="2834"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и)</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_bookmark_1"/>
      <w:bookmarkStart w:id="1" w:name="__bookmark_1"/>
      <w:bookmarkEnd w:id="1"/>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rHeight w:val="80"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315 689 094,0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4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488 1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 004 405,9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4 405,9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209 663,5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532,5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92 423,58</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 213,67</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607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1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401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8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001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 859 478,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9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9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8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63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32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1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89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831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rFonts w:cs="Times New Roman" w:ascii="Times New Roman" w:hAnsi="Times New Roman"/>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3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0000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000043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 4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63 7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1 2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3001000014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22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6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5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7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32 43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100218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 96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6 164 168,2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 164 168,21</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92 4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 340 383,7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00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00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 г</w:t>
            </w:r>
            <w:r>
              <w:rPr>
                <w:rFonts w:cs="Times New Roman" w:ascii="Times New Roman" w:hAnsi="Times New Roman"/>
                <w:color w:val="000000"/>
              </w:rPr>
              <w:t>. С</w:t>
            </w:r>
            <w:r>
              <w:rPr>
                <w:rFonts w:cs="Times New Roman" w:ascii="Times New Roman" w:hAnsi="Times New Roman"/>
                <w:color w:val="000000"/>
                <w:sz w:val="20"/>
                <w:szCs w:val="20"/>
              </w:rPr>
              <w:t>уда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чие субсид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 257 742,3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чие субсид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 257 742,3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 339,5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 741,3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56 69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3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4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5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обустройства контейнерных площадок для сбора ТКО)</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6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разработки проектно-сметных документ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7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остановочных павильон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 610 118,4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 518 57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 518 57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4 343,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3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32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53 58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39999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431 0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40000000000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821 1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45 303 040000 150</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739 280,00</w:t>
            </w:r>
          </w:p>
        </w:tc>
      </w:tr>
      <w:tr>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 853 262,2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Республики Крым на  плановый период 2021 и 2022 годов</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355"/>
        <w:gridCol w:w="4185"/>
        <w:gridCol w:w="1980"/>
        <w:gridCol w:w="1575"/>
      </w:tblGrid>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 сумма (рублей)</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 сумма (рублей)</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 w:name="RANGE!A7%3AD142"/>
            <w:r>
              <w:rPr>
                <w:rFonts w:cs="Times New Roman" w:ascii="Times New Roman" w:hAnsi="Times New Roman"/>
                <w:color w:val="000000"/>
                <w:sz w:val="20"/>
                <w:szCs w:val="20"/>
              </w:rPr>
              <w:t>1</w:t>
            </w:r>
            <w:bookmarkEnd w:id="2"/>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6 419 053,8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1 342 072,3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89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843 2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189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843 2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93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230 950,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2 93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 230 950,00</w:t>
            </w:r>
          </w:p>
        </w:tc>
      </w:tr>
      <w:tr>
        <w:trPr>
          <w:trHeight w:val="28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3 200,00</w:t>
            </w:r>
          </w:p>
        </w:tc>
      </w:tr>
      <w:tr>
        <w:trPr>
          <w:trHeight w:val="35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1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3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3 2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6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5 5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6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5 5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550,00</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02040011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 6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 550,00</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19 655,37</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9</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19 655,37</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03 893,79</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6 435,62</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58 527,50</w:t>
            </w:r>
          </w:p>
        </w:tc>
      </w:tr>
      <w:tr>
        <w:trPr>
          <w:trHeight w:val="357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95,33</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76,18</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15 204,97</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01 474,44</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 380,55</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584,33</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37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66 0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0201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6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0401002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6 0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56 000,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150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00 000,00</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1 3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01 3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1 3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01 3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1 3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01 3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8 7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98 7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100011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 504 768,5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 788 488,51</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000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97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488 6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979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488 600,00</w:t>
            </w:r>
          </w:p>
        </w:tc>
      </w:tr>
      <w:tr>
        <w:trPr>
          <w:trHeight w:val="20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1001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 979 4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488 600,00</w:t>
            </w:r>
          </w:p>
        </w:tc>
      </w:tr>
      <w:tr>
        <w:trPr>
          <w:trHeight w:val="20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9 8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3 0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3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9 8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3 0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8 000,00</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 8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 0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6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04 7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226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04 7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 основной плате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26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04 700,00</w:t>
            </w:r>
          </w:p>
        </w:tc>
      </w:tr>
      <w:tr>
        <w:trPr>
          <w:trHeight w:val="22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18,51</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8,51</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 2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2 0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2 00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2 0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1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10,00</w:t>
            </w:r>
          </w:p>
        </w:tc>
      </w:tr>
      <w:tr>
        <w:trPr>
          <w:trHeight w:val="306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61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4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40,00</w:t>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54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 549,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31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 68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 41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46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36 0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00,00</w:t>
            </w:r>
          </w:p>
        </w:tc>
      </w:tr>
      <w:tr>
        <w:trPr>
          <w:trHeight w:val="30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приватизация недвижимого имущества, находящегося в муниципальной собственности городского округ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 4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 100,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40602404100043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18 9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63 9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5 000,00</w:t>
            </w:r>
          </w:p>
        </w:tc>
      </w:tr>
      <w:tr>
        <w:trPr>
          <w:trHeight w:val="382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11510100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51600100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за налоговые правонарушения, установленные Главой 16 Налогового кодекс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000,0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00014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6 8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9 600,00</w:t>
            </w:r>
          </w:p>
        </w:tc>
      </w:tr>
      <w:tr>
        <w:trPr>
          <w:trHeight w:val="25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10014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административной комиссией Администрации города Судака Республики Крым)</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6 8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69 600,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70900402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назначаемые комиссией по делам несовершеннолетних и защите их прав Администрацией города Судака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900,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1103001000014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9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63 18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9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63 18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15 9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363 18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6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58,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54 058,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7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32 432,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32 432,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100218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69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6 69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 759 564,8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 999 149,80</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000000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0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 742 649,3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553 378,31</w:t>
            </w:r>
          </w:p>
        </w:tc>
      </w:tr>
      <w:tr>
        <w:trPr>
          <w:trHeight w:val="459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1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 Модульная котельная МБОУ "Морская средняя общеобразовательная школ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84 283,50</w:t>
            </w:r>
          </w:p>
        </w:tc>
      </w:tr>
      <w:tr>
        <w:trPr>
          <w:trHeight w:val="138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42 04 0000 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30 4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884 95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40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6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 Капитальный  ремонт фасада здания МБОУ "Грушевская  средняя общеобразовательная школа"</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82 115,5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1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 710 17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0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044 121,49</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 831 031,49</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102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9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229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2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19 793,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465 028,00</w:t>
            </w:r>
          </w:p>
        </w:tc>
      </w:tr>
      <w:tr>
        <w:trPr>
          <w:trHeight w:val="33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2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62 916,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61 434,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8 65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8 300,00</w:t>
            </w:r>
          </w:p>
        </w:tc>
      </w:tr>
      <w:tr>
        <w:trPr>
          <w:trHeight w:val="204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73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363,00</w:t>
            </w:r>
          </w:p>
        </w:tc>
      </w:tr>
      <w:tr>
        <w:trPr>
          <w:trHeight w:val="280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279 522,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44 808,00</w:t>
            </w:r>
          </w:p>
        </w:tc>
      </w:tr>
      <w:tr>
        <w:trPr>
          <w:trHeight w:val="229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r>
      <w:tr>
        <w:trPr>
          <w:trHeight w:val="17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20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15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178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76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10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41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50 000,00</w:t>
            </w:r>
          </w:p>
        </w:tc>
      </w:tr>
      <w:tr>
        <w:trPr>
          <w:trHeight w:val="1275"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255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255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431 000,00</w:t>
            </w:r>
          </w:p>
        </w:tc>
      </w:tr>
      <w:tr>
        <w:trPr>
          <w:trHeight w:val="12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 000 00 0000 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r>
      <w:tr>
        <w:trPr>
          <w:trHeight w:val="210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 999 04 2222 150</w:t>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4 178 618,68</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8 341 222,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0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166"/>
        <w:gridCol w:w="5615"/>
        <w:gridCol w:w="2314"/>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6%3AC68"/>
            <w:r>
              <w:rPr>
                <w:rFonts w:cs="Times New Roman" w:ascii="Times New Roman" w:hAnsi="Times New Roman"/>
                <w:color w:val="000000"/>
                <w:sz w:val="20"/>
                <w:szCs w:val="20"/>
              </w:rPr>
              <w:t>1</w:t>
            </w:r>
            <w:bookmarkEnd w:id="3"/>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6 164 168,21</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 164 168,21</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92 486,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 340 383,72</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39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 0000 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000 000,00</w:t>
            </w:r>
          </w:p>
        </w:tc>
      </w:tr>
      <w:tr>
        <w:trPr>
          <w:trHeight w:val="66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rHeight w:val="19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 Веселое г. Судак)</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000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257 742,3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257 742,3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 339,55</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 741,32</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rHeight w:val="126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rHeight w:val="255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56 695,00</w:t>
            </w:r>
          </w:p>
        </w:tc>
      </w:tr>
      <w:tr>
        <w:trPr>
          <w:trHeight w:val="108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85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3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88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4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85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5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обустройства контейнерных  площадок для сбора ТКО)</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82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6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разработки  проектно-сметных документаций)</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76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остановочных павильонов)</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21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5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23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9 610 118,49</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518 57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 518 574,00</w:t>
            </w:r>
          </w:p>
        </w:tc>
      </w:tr>
      <w:tr>
        <w:trPr>
          <w:trHeight w:val="178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30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3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4 643 671,00</w:t>
            </w:r>
          </w:p>
        </w:tc>
      </w:tr>
      <w:tr>
        <w:trPr>
          <w:trHeight w:val="193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4 343,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27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 843 298,00</w:t>
            </w:r>
          </w:p>
        </w:tc>
      </w:tr>
      <w:tr>
        <w:trPr>
          <w:trHeight w:val="204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178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9999040002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45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000000000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821 18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1125" w:hRule="atLeast"/>
        </w:trPr>
        <w:tc>
          <w:tcPr>
            <w:tcW w:w="2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5303 04 0000 150</w:t>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2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6 164 168,21</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96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и бюджетом Республики Крым на плановый </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t>период 2021 и 2022 годов</w:t>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20" w:type="dxa"/>
        <w:tblLayout w:type="fixed"/>
        <w:tblCellMar>
          <w:top w:w="0" w:type="dxa"/>
          <w:left w:w="108" w:type="dxa"/>
          <w:bottom w:w="0" w:type="dxa"/>
          <w:right w:w="108" w:type="dxa"/>
        </w:tblCellMar>
      </w:tblPr>
      <w:tblGrid>
        <w:gridCol w:w="2266"/>
        <w:gridCol w:w="4538"/>
        <w:gridCol w:w="1799"/>
        <w:gridCol w:w="1567"/>
      </w:tblGrid>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год, сумма (рублей)</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год, сумма (рублей)</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6%3AD57"/>
            <w:r>
              <w:rPr>
                <w:rFonts w:cs="Times New Roman" w:ascii="Times New Roman" w:hAnsi="Times New Roman"/>
                <w:color w:val="000000"/>
                <w:sz w:val="20"/>
                <w:szCs w:val="20"/>
              </w:rPr>
              <w:t>1</w:t>
            </w:r>
            <w:bookmarkEnd w:id="4"/>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7 759 564,8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54 95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96 900,00</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54 95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96 900,0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 742 649,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553 378,31</w:t>
            </w:r>
          </w:p>
        </w:tc>
      </w:tr>
      <w:tr>
        <w:trPr>
          <w:trHeight w:val="2589"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0077040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 Модульная котельная МБОУ "Морская средняя общеобразовательная школ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84 283,50</w:t>
            </w:r>
          </w:p>
        </w:tc>
      </w:tr>
      <w:tr>
        <w:trPr>
          <w:trHeight w:val="14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42 04 0000 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30 45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884 95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 912 199,31</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84 144,81</w:t>
            </w:r>
          </w:p>
        </w:tc>
      </w:tr>
      <w:tr>
        <w:trPr>
          <w:trHeight w:val="127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75 296,25</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3 800,00</w:t>
            </w:r>
          </w:p>
        </w:tc>
      </w:tr>
      <w:tr>
        <w:trPr>
          <w:trHeight w:val="127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72 933,06</w:t>
            </w:r>
          </w:p>
        </w:tc>
      </w:tr>
      <w:tr>
        <w:trPr>
          <w:trHeight w:val="2864"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6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 Капитальный  ремонт фасада здания МБОУ "Грушевская  средняя общеобразовательная школ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82 115,50</w:t>
            </w:r>
          </w:p>
        </w:tc>
      </w:tr>
      <w:tr>
        <w:trPr>
          <w:trHeight w:val="72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 710 17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8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420 044 121,4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2 831 031,49</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 656 637,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 238 950,00</w:t>
            </w:r>
          </w:p>
        </w:tc>
      </w:tr>
      <w:tr>
        <w:trPr>
          <w:trHeight w:val="93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2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3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9 180,00</w:t>
            </w:r>
          </w:p>
        </w:tc>
      </w:tr>
      <w:tr>
        <w:trPr>
          <w:trHeight w:val="1104"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78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1 9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771 900,00</w:t>
            </w:r>
          </w:p>
        </w:tc>
      </w:tr>
      <w:tr>
        <w:trPr>
          <w:trHeight w:val="127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92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919 793,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465 028,00</w:t>
            </w:r>
          </w:p>
        </w:tc>
      </w:tr>
      <w:tr>
        <w:trPr>
          <w:trHeight w:val="2041"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5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962 916,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61 434,00</w:t>
            </w:r>
          </w:p>
        </w:tc>
      </w:tr>
      <w:tr>
        <w:trPr>
          <w:trHeight w:val="6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8 65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288 300,00</w:t>
            </w:r>
          </w:p>
        </w:tc>
      </w:tr>
      <w:tr>
        <w:trPr>
          <w:trHeight w:val="1188"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 73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363,00</w:t>
            </w:r>
          </w:p>
        </w:tc>
      </w:tr>
      <w:tr>
        <w:trPr>
          <w:trHeight w:val="178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79 522,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44 808,00</w:t>
            </w:r>
          </w:p>
        </w:tc>
      </w:tr>
      <w:tr>
        <w:trPr>
          <w:trHeight w:val="1513"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1 2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 891 200,00</w:t>
            </w:r>
          </w:p>
        </w:tc>
      </w:tr>
      <w:tr>
        <w:trPr>
          <w:trHeight w:val="92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14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25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116"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6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 657,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11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 540,00</w:t>
            </w:r>
          </w:p>
        </w:tc>
      </w:tr>
      <w:tr>
        <w:trPr>
          <w:trHeight w:val="528"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522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888"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8 086,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67 434,0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765"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2 779,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97 145,00</w:t>
            </w:r>
          </w:p>
        </w:tc>
      </w:tr>
      <w:tr>
        <w:trPr>
          <w:trHeight w:val="102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69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 000,00</w:t>
            </w:r>
          </w:p>
        </w:tc>
      </w:tr>
      <w:tr>
        <w:trPr>
          <w:trHeight w:val="30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0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51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0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64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771"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70" w:hRule="atLeast"/>
        </w:trPr>
        <w:tc>
          <w:tcPr>
            <w:tcW w:w="2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40 000 00 0000 150</w:t>
            </w:r>
          </w:p>
        </w:tc>
        <w:tc>
          <w:tcPr>
            <w:tcW w:w="45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17 840,00</w:t>
            </w:r>
          </w:p>
        </w:tc>
      </w:tr>
      <w:tr>
        <w:trPr>
          <w:trHeight w:val="12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45 303 04  0000 150</w:t>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217 840,0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7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627 759 564,8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6 999 149,8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240"/>
        <w:jc w:val="both"/>
        <w:rPr>
          <w:rFonts w:ascii="Times New Roman" w:hAnsi="Times New Roman" w:cs="Times New Roman"/>
          <w:sz w:val="28"/>
          <w:szCs w:val="28"/>
        </w:rPr>
      </w:pPr>
      <w:r>
        <w:rPr>
          <w:rFonts w:cs="Times New Roman" w:ascii="Times New Roman" w:hAnsi="Times New Roman"/>
          <w:sz w:val="28"/>
          <w:szCs w:val="28"/>
        </w:rPr>
        <w:t>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1240"/>
        <w:gridCol w:w="6155"/>
        <w:gridCol w:w="2700"/>
      </w:tblGrid>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11%3AC22"/>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5"/>
          </w:p>
        </w:tc>
        <w:tc>
          <w:tcPr>
            <w:tcW w:w="61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2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64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1020"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13 200,0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858 596,4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0 год</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3435"/>
        <w:gridCol w:w="1260"/>
        <w:gridCol w:w="1260"/>
        <w:gridCol w:w="1620"/>
        <w:gridCol w:w="1080"/>
        <w:gridCol w:w="1673"/>
      </w:tblGrid>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1"/>
            <w:r>
              <w:rPr>
                <w:rFonts w:cs="Times New Roman" w:ascii="Times New Roman" w:hAnsi="Times New Roman"/>
                <w:color w:val="000000"/>
                <w:sz w:val="20"/>
                <w:szCs w:val="20"/>
              </w:rPr>
              <w:t>Наименование</w:t>
            </w:r>
            <w:bookmarkEnd w:id="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7" w:name="RANGE!A12%3AF632"/>
            <w:r>
              <w:rPr>
                <w:rFonts w:cs="Times New Roman" w:ascii="Times New Roman" w:hAnsi="Times New Roman"/>
                <w:color w:val="000000"/>
                <w:sz w:val="20"/>
                <w:szCs w:val="20"/>
              </w:rPr>
              <w:t>1</w:t>
            </w:r>
            <w:bookmarkEnd w:id="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 862 39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3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26 36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20 80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162 502,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 67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492 35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4 1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8 7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27 8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 8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обеспечение </w:t>
            </w:r>
            <w:r>
              <w:rPr>
                <w:rFonts w:cs="Times New Roman" w:ascii="Times New Roman" w:hAnsi="Times New Roman"/>
                <w:color w:val="000000"/>
                <w:sz w:val="18"/>
                <w:szCs w:val="18"/>
              </w:rPr>
              <w:t>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391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6 5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702 651,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1 212,3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48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40 769,19</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 191 069,1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88 528,9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85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06 141,7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458 7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6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 199,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 540 931,55</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69 958,39</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 75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756 723,16</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50 604,1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 793 28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мест массового захоронения погибших при защите Отечества, в рамках реализации федеральной целевой программы "Увековечение памяти погибших при защите Отечества на 2019-2024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благоустройству мест массового захоронения погибших при защите Отечества, связанные с реализацией федеральной целевой программы "Увековечение памяти погибших при защите Отечества на 2019-2024 годы" в рамках Государственной программы реформирования ЖКХ РК на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8 87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79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207 79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4 81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1 883 118,21</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60 41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60 41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74 41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673 17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874 353,2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874 353,2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 443 353,21</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69 61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25 030 33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 147 432,1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014 128,22</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 214 128,22</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14 128,22</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14 128,22</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66 860,83</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28 1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28 1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28 1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 810 250,5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810 250,58</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810 250,58</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5 086,58</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5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 311 431,4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28 95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307 13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307 13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95 49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95 58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 587 329,4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775 169,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13 2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06 976,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30 123,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7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0 2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8 079 002,5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 программным направлениям деятельности),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группам и подгруппам видов расходов бюджета на плановый период </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t>2021 и 2022 годов</w:t>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2742"/>
        <w:gridCol w:w="873"/>
        <w:gridCol w:w="1080"/>
        <w:gridCol w:w="1440"/>
        <w:gridCol w:w="913"/>
        <w:gridCol w:w="1831"/>
        <w:gridCol w:w="1449"/>
      </w:tblGrid>
      <w:tr>
        <w:trPr>
          <w:trHeight w:val="300" w:hRule="atLeast"/>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8" w:name="RANGE!A11%3AG12"/>
            <w:r>
              <w:rPr>
                <w:rFonts w:cs="Times New Roman" w:ascii="Times New Roman" w:hAnsi="Times New Roman"/>
                <w:color w:val="000000"/>
                <w:sz w:val="18"/>
                <w:szCs w:val="18"/>
              </w:rPr>
              <w:t>Наименование</w:t>
            </w:r>
            <w:bookmarkEnd w:id="8"/>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расход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од</w:t>
            </w:r>
          </w:p>
        </w:tc>
      </w:tr>
      <w:tr>
        <w:trPr>
          <w:trHeight w:val="450"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в рублях</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9" w:name="RANGE!A13%3AG512"/>
            <w:r>
              <w:rPr>
                <w:rFonts w:cs="Times New Roman" w:ascii="Times New Roman" w:hAnsi="Times New Roman"/>
                <w:color w:val="000000"/>
                <w:sz w:val="18"/>
                <w:szCs w:val="18"/>
              </w:rPr>
              <w:t>1</w:t>
            </w:r>
            <w:bookmarkEnd w:id="9"/>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2 524 1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 215 69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333 326,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601 0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734 97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8 72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8 72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2 6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46 53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68 33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796 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37 17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3 9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7"/>
                <w:szCs w:val="17"/>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9 226,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9 743 725,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ие судебных а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123 0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211 33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78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550 5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65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178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Накопление резервов материальных ресур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7 108 118,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927 274,0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9,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92 588,4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транспортной инфраструктуры на сельских территор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60 80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05 888,82</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4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04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 808,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0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средст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284 392,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 360 455,4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140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держанию жилых помещений муниципального жилищ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40 3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503 285,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579 348,42</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межнациональных отношений и обустройство мест компактного проживания депортированных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развитие межнациональных отношений и обустройство мест компактного проживания депортированных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396 91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47 9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48 8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6 948 8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26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1 368,42</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 368,42</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мероприятия в </w:t>
            </w:r>
            <w:r>
              <w:rPr>
                <w:rFonts w:cs="Times New Roman" w:ascii="Times New Roman" w:hAnsi="Times New Roman"/>
                <w:color w:val="000000"/>
                <w:sz w:val="17"/>
                <w:szCs w:val="17"/>
              </w:rPr>
              <w:t>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r>
              <w:rPr>
                <w:rFonts w:cs="Times New Roman" w:ascii="Times New Roman" w:hAnsi="Times New Roman"/>
                <w:color w:val="00000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ХРАНА ОКРУЖАЮЩЕ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 884 9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3 582 926,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0 246 665,55</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452 0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647 031,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452 0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87 06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966 03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101 06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677 73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 6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 707 680,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634 375,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3 819 238,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37 321 006,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51 825,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90 2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90 626,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47 8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04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885 42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234 87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80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 793 17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 459 199,49</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01 39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45 788 07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6 597 1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6 882 70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6 462,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5 919 7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62 9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61 434,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292 9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8 7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 1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649 162,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649 162,49</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убличные нормативные социальные выплаты граждана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3 2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678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1 678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10 771 9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53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704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068 72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0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ЕДСТВА МАССОВОЙ ИНФОРМАЦИ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95 1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7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1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54 35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36 948,62</w:t>
            </w:r>
          </w:p>
        </w:tc>
      </w:tr>
      <w:tr>
        <w:trPr>
          <w:trHeight w:val="30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 178 618,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 341 222,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0 год</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20" w:type="dxa"/>
        <w:tblLayout w:type="fixed"/>
        <w:tblCellMar>
          <w:top w:w="0" w:type="dxa"/>
          <w:left w:w="108" w:type="dxa"/>
          <w:bottom w:w="0" w:type="dxa"/>
          <w:right w:w="108" w:type="dxa"/>
        </w:tblCellMar>
      </w:tblPr>
      <w:tblGrid>
        <w:gridCol w:w="3615"/>
        <w:gridCol w:w="1620"/>
        <w:gridCol w:w="1080"/>
        <w:gridCol w:w="1080"/>
        <w:gridCol w:w="1260"/>
        <w:gridCol w:w="1620"/>
      </w:tblGrid>
      <w:tr>
        <w:trPr>
          <w:trHeight w:val="1035" w:hRule="atLeast"/>
        </w:trPr>
        <w:tc>
          <w:tcPr>
            <w:tcW w:w="361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0" w:name="RANGE!A11%3AF278"/>
            <w:r>
              <w:rPr>
                <w:rFonts w:cs="Times New Roman" w:ascii="Times New Roman" w:hAnsi="Times New Roman"/>
                <w:color w:val="000000"/>
                <w:sz w:val="20"/>
                <w:szCs w:val="20"/>
              </w:rPr>
              <w:t>Наименование</w:t>
            </w:r>
            <w:bookmarkEnd w:id="10"/>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78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 999 499,58</w:t>
            </w:r>
          </w:p>
        </w:tc>
      </w:tr>
      <w:tr>
        <w:trPr>
          <w:trHeight w:val="76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5 086,58</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25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8 7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8 700,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 410 567,7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607 212,49</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 443 353,21</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69 618,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014 128,22</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14 128,22</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66 860,83</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28 1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86 449,34</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5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295 675,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95 49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95 584,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13 2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06 976,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853 705,55</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мест массового захоронения погибших при защите Отечества, в рамках реализации федеральной целевой программы "Увековечение памяти погибших при защите Отечества на 2019-2024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благоустройству мест массового захоронения погибших при защите Отечества, связанные с реализацией федеральной целевой программы "Увековечение памяти погибших при защите Отечества на 2019-2024 годы" в рамках Государственной программы реформирования ЖКХ РК на 2020 год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255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 (субсидии бюджетным учреждени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207 799,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4 81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мероприятия в рамках </w:t>
            </w:r>
            <w:r>
              <w:rPr>
                <w:rFonts w:cs="Times New Roman" w:ascii="Times New Roman" w:hAnsi="Times New Roman"/>
                <w:color w:val="000000"/>
                <w:sz w:val="18"/>
                <w:szCs w:val="18"/>
              </w:rPr>
              <w:t>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80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291 148,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462 864,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462 864,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социальные выплаты гражданам, кроме публичных нормативных социальных выпл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6 223,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6 223,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1 728,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862 441,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78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22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20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84 801,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93 561,73</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76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200,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102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127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8 079 002,5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ов расходов, разделам,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плановый период</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t>2021 и 2022 годов</w:t>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535"/>
        <w:gridCol w:w="1440"/>
        <w:gridCol w:w="913"/>
        <w:gridCol w:w="887"/>
        <w:gridCol w:w="1080"/>
        <w:gridCol w:w="1620"/>
        <w:gridCol w:w="1620"/>
      </w:tblGrid>
      <w:tr>
        <w:trPr>
          <w:trHeight w:val="1020" w:hRule="atLeast"/>
        </w:trPr>
        <w:tc>
          <w:tcPr>
            <w:tcW w:w="25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1 год в рублях</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 в рублях</w:t>
            </w:r>
          </w:p>
        </w:tc>
      </w:tr>
      <w:tr>
        <w:trPr>
          <w:trHeight w:val="300" w:hRule="atLeast"/>
        </w:trPr>
        <w:tc>
          <w:tcPr>
            <w:tcW w:w="25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1" w:name="RANGE!A12%3AG227"/>
            <w:r>
              <w:rPr>
                <w:rFonts w:cs="Times New Roman" w:ascii="Times New Roman" w:hAnsi="Times New Roman"/>
                <w:color w:val="000000"/>
                <w:sz w:val="18"/>
                <w:szCs w:val="18"/>
              </w:rPr>
              <w:t>1</w:t>
            </w:r>
            <w:bookmarkEnd w:id="11"/>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530"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020" w:hRule="atLeast"/>
        </w:trPr>
        <w:tc>
          <w:tcPr>
            <w:tcW w:w="2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573 72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 471 972,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межнациональных отношений и обустройство мест компактного проживания депортированных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развитие межнациональных отношений и обустройство мест компактного проживания депортированных граждан)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9 705 46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418 757,74</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398 82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 533 858,49</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4 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 707 68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634 375,2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одноразовым бесплатным горячим питанием (завтрак) учащихся 1-4 класс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51 825,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объектов муниципальной собственности в рамках реализации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азвития образования в Республике Крым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7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0 44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0 447,35</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02 5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168 612,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01 3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788 078,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882 7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6 462,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227 3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 332 93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97 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48 8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Накопление резервов материальн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4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92 58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транспортной инфраструктуры на сельских территор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26 3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1 368,42</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 3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 368,42</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предоставление субсидий бюджетным, автономным учреждениям и иным некоммерческим организац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465 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599 756,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w:t>
            </w:r>
          </w:p>
          <w:p>
            <w:pPr>
              <w:pStyle w:val="Normal"/>
              <w:spacing w:lineRule="auto" w:line="240" w:before="0" w:after="0"/>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т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w:t>
            </w:r>
            <w:r>
              <w:rPr>
                <w:rFonts w:cs="Times New Roman" w:ascii="Times New Roman" w:hAnsi="Times New Roman"/>
                <w:color w:val="000000"/>
                <w:sz w:val="17"/>
                <w:szCs w:val="17"/>
              </w:rPr>
              <w:t>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37 5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771 472,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637 5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771 472,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56 223,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22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11 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11 728,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136 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079 893,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255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20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17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капитальные вложения в объекты государственной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1 27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14 150,82</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 (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12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держанию жилых помещений муниципального жилищного фонда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 (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5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54 35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36 948,6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 178 6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 341 222,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20" w:type="dxa"/>
        <w:tblLayout w:type="fixed"/>
        <w:tblCellMar>
          <w:top w:w="0" w:type="dxa"/>
          <w:left w:w="108" w:type="dxa"/>
          <w:bottom w:w="0" w:type="dxa"/>
          <w:right w:w="108" w:type="dxa"/>
        </w:tblCellMar>
      </w:tblPr>
      <w:tblGrid>
        <w:gridCol w:w="3256"/>
        <w:gridCol w:w="719"/>
        <w:gridCol w:w="900"/>
        <w:gridCol w:w="1260"/>
        <w:gridCol w:w="1440"/>
        <w:gridCol w:w="1080"/>
        <w:gridCol w:w="1620"/>
      </w:tblGrid>
      <w:tr>
        <w:trPr>
          <w:trHeight w:val="1050" w:hRule="atLeast"/>
        </w:trPr>
        <w:tc>
          <w:tcPr>
            <w:tcW w:w="32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2" w:name="RANGE!A11%3AG493"/>
            <w:r>
              <w:rPr>
                <w:rFonts w:cs="Times New Roman" w:ascii="Times New Roman" w:hAnsi="Times New Roman"/>
                <w:color w:val="000000"/>
                <w:sz w:val="20"/>
                <w:szCs w:val="20"/>
              </w:rPr>
              <w:t>Наименование</w:t>
            </w:r>
            <w:bookmarkEnd w:id="12"/>
          </w:p>
        </w:tc>
        <w:tc>
          <w:tcPr>
            <w:tcW w:w="7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9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6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72 061,00</w:t>
            </w:r>
          </w:p>
        </w:tc>
      </w:tr>
      <w:tr>
        <w:trPr>
          <w:trHeight w:val="30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72 061,00</w:t>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51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4 200,00</w:t>
            </w:r>
          </w:p>
        </w:tc>
      </w:tr>
      <w:tr>
        <w:trPr>
          <w:trHeight w:val="102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020"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77 86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3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 3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7 250 062,56</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445 756,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426 36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263 86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20 80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26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уществление переданных органам местного самоуправления в Республике Крым  отдельных государственных полномочий Республики Крым по созданию и </w:t>
            </w:r>
            <w:r>
              <w:rPr>
                <w:rFonts w:cs="Times New Roman" w:ascii="Times New Roman" w:hAnsi="Times New Roman"/>
                <w:color w:val="000000"/>
                <w:sz w:val="18"/>
                <w:szCs w:val="18"/>
              </w:rPr>
              <w:t>организации деятельности комиссий по делам несовершеннолетних и защите их пра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869 99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80 276,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40 24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06 34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8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27 8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 8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5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4 1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702 651,7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1 212,3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40 769,19</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88 528,96</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85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06 141,7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 7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 04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малого и среднего предприниматель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2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 199,7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540 931,55</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69 958,39</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0 757,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 757,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0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6 1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756 723,16</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50 604,16</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мест массового захоронения погибших при защите Отечества, в рамках реализации федеральной целевой программы "Увековечение памяти погибших при защите Отечества на 2019-2024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благоустройству мест массового захоронения погибших при защите Отечества, связанные с реализацией федеральной целевой программы "Увековечение памяти погибших при защите Отечества на 2019-2024 годы" в рамках Государственной программы реформирования ЖКХ РК на 2020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207 79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4 81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 799 118,21</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60 41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60 41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174 419,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13 69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874 353,2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874 353,2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 443 353,21</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69 618,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47 432,16</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014 128,22</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14 128,22</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214 128,22</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566 860,8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67 35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28 1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28 1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r>
              <w:rPr>
                <w:rFonts w:cs="Times New Roman" w:ascii="Times New Roman" w:hAnsi="Times New Roman"/>
                <w:color w:val="000000"/>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04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810 250,5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810 250,58</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810 250,5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5 086,58</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7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3 131,4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983 131,4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432 793,49</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000 6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328 3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625,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 95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307 13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307 13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95 49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895 58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43 29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838 29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53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6 223,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22 223,00</w:t>
            </w:r>
          </w:p>
        </w:tc>
      </w:tr>
      <w:tr>
        <w:trPr>
          <w:trHeight w:val="127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90 553,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 67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 07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76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8 079 002,5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1 и 2022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2563"/>
        <w:gridCol w:w="692"/>
        <w:gridCol w:w="799"/>
        <w:gridCol w:w="1077"/>
        <w:gridCol w:w="1364"/>
        <w:gridCol w:w="913"/>
        <w:gridCol w:w="1427"/>
        <w:gridCol w:w="1493"/>
      </w:tblGrid>
      <w:tr>
        <w:trPr>
          <w:trHeight w:val="1275" w:hRule="atLeast"/>
        </w:trPr>
        <w:tc>
          <w:tcPr>
            <w:tcW w:w="25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bookmarkStart w:id="13" w:name="RANGE!A11%3AH404"/>
            <w:r>
              <w:rPr>
                <w:rFonts w:cs="Times New Roman" w:ascii="Times New Roman" w:hAnsi="Times New Roman"/>
                <w:color w:val="000000"/>
                <w:sz w:val="18"/>
                <w:szCs w:val="18"/>
              </w:rPr>
              <w:t>Наименование</w:t>
            </w:r>
            <w:bookmarkEnd w:id="13"/>
          </w:p>
        </w:tc>
        <w:tc>
          <w:tcPr>
            <w:tcW w:w="6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79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здела</w:t>
            </w:r>
          </w:p>
        </w:tc>
        <w:tc>
          <w:tcPr>
            <w:tcW w:w="10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драздела</w:t>
            </w:r>
          </w:p>
        </w:tc>
        <w:tc>
          <w:tcPr>
            <w:tcW w:w="13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целевой статьи</w:t>
            </w:r>
          </w:p>
        </w:tc>
        <w:tc>
          <w:tcPr>
            <w:tcW w:w="9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группы вида расходов</w:t>
            </w:r>
          </w:p>
        </w:tc>
        <w:tc>
          <w:tcPr>
            <w:tcW w:w="14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1 год в рублях</w:t>
            </w:r>
          </w:p>
        </w:tc>
        <w:tc>
          <w:tcPr>
            <w:tcW w:w="14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за 2022 год в рублях</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дакский городской совет Республики Крым</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72 061,00</w:t>
            </w:r>
          </w:p>
        </w:tc>
        <w:tc>
          <w:tcPr>
            <w:tcW w:w="1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72 061,00</w:t>
            </w:r>
          </w:p>
        </w:tc>
      </w:tr>
      <w:tr>
        <w:trPr>
          <w:trHeight w:val="30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2 061,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72 061,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0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51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00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4 200,00</w:t>
            </w:r>
          </w:p>
        </w:tc>
      </w:tr>
      <w:tr>
        <w:trPr>
          <w:trHeight w:val="102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1020" w:hRule="atLeast"/>
        </w:trPr>
        <w:tc>
          <w:tcPr>
            <w:tcW w:w="2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10</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c>
          <w:tcPr>
            <w:tcW w:w="1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3 326,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1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 87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7 86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31 30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559,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2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55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2 810 77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4 024 752,48</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 729 9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 421 41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601 0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734 97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438 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 572 472,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725 939,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712 6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46 53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64 3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98 268,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26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62 50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8 331,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7 24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3 7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 087,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 11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29 02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4 71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 09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057,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4 51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6 7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546,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0 00 5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6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 54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резервного фонда администрации город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37 1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73 9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 0 05 7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226,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06 9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743 725,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67 4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04 04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5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59 67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проведением судебных экспертиз и исполнению судебных ре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проведению судебных экспертиз и исполнению судебных решен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 0 00 9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4 14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лата членских взносов муниципального образования городской округ Судак в Ассоци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123 0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11 33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7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708 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73 335,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53 0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 63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5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7 696,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Укрепление пожарной безопасност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1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офилактика правонарушений в сфере общественного поряд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2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17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3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5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Накопление резервов материальных ресурс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 04 20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 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 108 118,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927 274,0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7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 278,3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ранспор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9 27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102 75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392 588,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76 826,85</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3 71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57 949,94</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20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автомобильных дорог общего пользования местного значения (за счёт субсидии из дорожного фонда Республики Кры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1 SД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8 876,91</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транспортной инфраструктуры на сельских территор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азвитие транспортной инфраструктуры на сельских территориях (в рамках Государственной программы Республики Крым "Развитие дорожного хозяйств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0 02 R372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710 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60 800,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05 888,82</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рортов и туризм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родвижение туристического потенциала и популяризация туристического бренда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 0 01 2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Управление муниципальным имуществом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 01 20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4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зработка и внесение изменений в градостроительную докумен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1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99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свобождение земельных участков от незаконно размещенных на них объект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 03 20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тимулирование развития экономик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7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Формирование благоприятной инвестиционно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1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Развитие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Стимулирование развития экономики в муниципальном образовании городской округ Судак на 2019-2023 годы" (развитие малого и среднего предприниматель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 02 2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8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 80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 688,8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муниципального имуще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 99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1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80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3 688,8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84 39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360 455,4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0 757,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7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держанию жилых помещений муниципального жилищного фон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9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3 75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беспечение населения муниципального образования городской округ Судак питьевой водой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0 01 2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0 35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 503 28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 579 348,42</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звитие межнациональных отношений и обустройство мест компактного проживания депортированных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развитие межнациональных отношений и обустройство мест компактного проживания депортированных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5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396 9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47 9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97 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948 8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 897 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48 8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1 2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3 71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9 18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Формирование современной городской среды в муниципальном образовании городской округ Судак на 2019 -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26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51 368,42</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Благоустройство дворовых территорий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дворовых территор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1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Благоустройство территорий общего пользования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926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51 368,42</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Формирование современной городской среды в муниципальном образовании городской округ Судак на 2019-2023 годы" (Благоустройство  территорий  общего поль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2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7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 02 S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51 368,4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КРУЖАЮЩЕЙ СРЕ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объектов растительного и животного мира и среды их обит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рекультивации земель, подверженных негативному воздействию накопленного вреда окружающей среде в рамках реализации основного мероприятия федерального проекта «Чистая стран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ликвидацию несанкционированных свалок в границах городов и наиболее опасных объектов накопленного экологического вреда окружающей среде в муниципальном образовании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 G1 5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30 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884 95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3 548 926,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 212 665,55</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452 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 647 031,3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452 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587 06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966 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101 06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учреждений дошкольного образования (оказание услу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677 7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857 39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2 71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643 67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4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44 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6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0 00 40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59 966,3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138 68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7 065 375,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Развитие общего образования в городском округе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8 707 68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5 634 375,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обще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43 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819 238,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 248 178,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5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217 84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2 71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 030 338,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одноразовым бесплатным горячим питанием (завтрак) учащихся 1-4 классов муниципальных 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3 S1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05 57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5 200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321 00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409 559,25</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6. Развитие инфраструктуры системы дошкольного, общего и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551 825,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006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26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1 40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2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07 49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2 06 S4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72 93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4. Повышение престижа труда учител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4 01 71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31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190 2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 390 626,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3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08 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057 10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Развитие дополнительного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оказание услуг) муниципальных учреждений дополнительного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3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681 9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333 52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3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 8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ализация молодёжной политики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 0 01 200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8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178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1 20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121 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462 83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6 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06 02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4 2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6 81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85 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234 87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94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429 122,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Обеспечение деятельности клубных учреждений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2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291 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05 748,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 0 04 2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07 962,49</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Развитие дошкольного образования в городском округе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 1 03 71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32 793,49</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Улучшение жилищных условий детей-сирот, детей лишенных родительского попеч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 0 02 R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5 169,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704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68 72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юджетных учреждений физической культуры и спорт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5 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369 721,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9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 0 02 20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9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СТВА МАССОВОЙ ИНФОРМ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иодическая печать и издатель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информационной сферы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Создание и выпуск информационной газеты городского округа Судак "Судакские вес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 0 01 00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87 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95 10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труда и социальной защиты населения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 585 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 251 23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585 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251 237,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нсионное обеспеч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Непрограмм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625,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пенсии за выслугу лет лицам, замещавшим должности муниципальной службы в  администрации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 671,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 0 00 10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8 95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289 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 955 512,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1. Социальная защита населе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201 3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788 07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плата жилищно-коммунальных услуг отдель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плату жилищно-коммунальных услуг отдельным категориям граждан</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2 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597 14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1 5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17 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322 14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Предоставление мер социальной поддержки отдель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882 7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626 462,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919 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465 02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едоставление мер социальной поддержки отдель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62 9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161 434,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2 708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292 9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81 43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3 70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 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 36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Социальное пособие на погреб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циальное пособие на погребе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8 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 3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7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9 0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8 092,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4 71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508,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79 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144 808,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 47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1 05 738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85 6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901 33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2. Государственная поддержка лиц, награждённых нагрудным знаком "Почётный донор Росс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2 01 5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88 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67 434,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Государственное обеспечение и социальная поддержка детей-сирот и детей, оставшихся без попечения родителей</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 441 2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у единовременного пособия при всех формах устройства детей, лишённых родительского попечения, в семь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5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3 01 70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891 2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951 9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Социальная поддержка граждан в муниципальном образовании городской округ Судак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71 9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421 355,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9 545,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 0 00 7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153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1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2. Создание благоприятных условий для развития и укрепления ветеранского движения в городском округе Суда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 02 2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трольно-счетная палата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56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56 223,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2 223,00</w:t>
            </w:r>
          </w:p>
        </w:tc>
      </w:tr>
      <w:tr>
        <w:trPr>
          <w:trHeight w:val="12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50 64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 583,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513,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07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76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10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51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 4 01 00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000,00</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ловно утвержденные расход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54 35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36 948,62</w:t>
            </w:r>
          </w:p>
        </w:tc>
      </w:tr>
      <w:tr>
        <w:trPr>
          <w:trHeight w:val="30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 178 61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8 341 222,1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3795"/>
        <w:gridCol w:w="2426"/>
        <w:gridCol w:w="1501"/>
        <w:gridCol w:w="1220"/>
        <w:gridCol w:w="1386"/>
      </w:tblGrid>
      <w:tr>
        <w:trPr>
          <w:trHeight w:val="52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вида расходов</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строительства</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2020 г. ( в рублях)</w:t>
            </w:r>
          </w:p>
        </w:tc>
      </w:tr>
      <w:tr>
        <w:trPr>
          <w:trHeight w:val="210"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ельная к общеобразовательным учреждениям ул.Садовая, 3г с.Дачное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2 072064020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591 093,83</w:t>
            </w:r>
          </w:p>
        </w:tc>
      </w:tr>
      <w:tr>
        <w:trPr>
          <w:trHeight w:val="387"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набережной в г.Судак. Реконструкция 2,3,4 пусковые комплексы (бюджетные инвестиции)</w:t>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507 301,00</w:t>
            </w:r>
          </w:p>
        </w:tc>
      </w:tr>
      <w:tr>
        <w:trPr>
          <w:trHeight w:val="39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детского сада №3 "Малышляндия" по ул.Гвардейская, 30 г.Судак (бюджетные инвестиции)</w:t>
            </w:r>
          </w:p>
        </w:tc>
        <w:tc>
          <w:tcPr>
            <w:tcW w:w="2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1 950004020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27 800,00</w:t>
            </w:r>
          </w:p>
        </w:tc>
      </w:tr>
      <w:tr>
        <w:trPr>
          <w:trHeight w:val="607"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многоквартирных жилых домов  по ул.Черноморская,18, ул.Черноморская,20, ул.Черноморская,22 с.Солнечная Долина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00 000,00</w:t>
            </w:r>
          </w:p>
        </w:tc>
      </w:tr>
      <w:tr>
        <w:trPr>
          <w:trHeight w:val="467"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Нижняя, ул.Склонная, ул.Придорожная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980 000,00</w:t>
            </w:r>
          </w:p>
        </w:tc>
      </w:tr>
      <w:tr>
        <w:trPr>
          <w:trHeight w:val="624"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Пищевиков, ул.Заводской, Десантников,  участка улицы Феодосийское шоссе.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0 000,00</w:t>
            </w:r>
          </w:p>
        </w:tc>
      </w:tr>
      <w:tr>
        <w:trPr>
          <w:trHeight w:val="541"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Бирюзова, ул.Почтовая,  ул.Партизанская, ул.Танкистов, ул.Парковая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90 000,00</w:t>
            </w:r>
          </w:p>
        </w:tc>
      </w:tr>
      <w:tr>
        <w:trPr>
          <w:trHeight w:val="625"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ул.Механизаторов, ул.Вишневая, ул.Северная, ул. Феодосийское шоссе, ул.Партизана Егорова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2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200 000,00</w:t>
            </w:r>
          </w:p>
        </w:tc>
      </w:tr>
      <w:tr>
        <w:trPr>
          <w:trHeight w:val="198"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газопровода высокого давления г.Судак - с.Дачное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32018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095 500,00</w:t>
            </w:r>
          </w:p>
        </w:tc>
      </w:tr>
      <w:tr>
        <w:trPr>
          <w:trHeight w:val="563"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сетей газоснабжения жилых домов по ул.Гагарина,2, Гагарина,6,Ленина,61,Бирюзова 6,Бирюзова,6а, Бирюзова,8, Бирюзова,2, Бирюзова,2а,Бирюзова,4,Партизанская,15,  Партизанская,17 в г.Судак(бюджетные инвестици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2 18001S777П4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393 748,47</w:t>
            </w:r>
          </w:p>
        </w:tc>
      </w:tr>
      <w:tr>
        <w:trPr>
          <w:trHeight w:val="2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участка пер.Пихтовый г.Судак (бюджетные инвестиции)</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950004020041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700,00</w:t>
            </w:r>
          </w:p>
        </w:tc>
      </w:tr>
      <w:tr>
        <w:trPr>
          <w:trHeight w:val="234"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Ленина с.Веселое  г.Судак(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1700120172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253"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ул.Долинная  с.Дачное  г.Судак(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4 09 1700120172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259"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МБДОУ "Детский сад «Сказка» села Весёлое", ул.Тимирязева, 13а с.Веселое г.Судак</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7 01 0710640200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ыскания,  ПИР,  экспертиза</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00 000,00</w:t>
            </w:r>
          </w:p>
        </w:tc>
      </w:tr>
      <w:tr>
        <w:trPr>
          <w:trHeight w:val="528"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ульная котельная Дома культуры с.Веселое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S499П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6 089,58</w:t>
            </w:r>
          </w:p>
        </w:tc>
      </w:tr>
      <w:tr>
        <w:trPr>
          <w:trHeight w:val="529"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котельной Дома культуры по ул. Алуштинская, г.Судак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08 01 02007S499П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е строительство</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Р</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738 997,00</w:t>
            </w:r>
          </w:p>
        </w:tc>
      </w:tr>
      <w:tr>
        <w:trPr>
          <w:trHeight w:val="1267"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жилых помещений для предоставления детям-сиротам и детям, оставшимся без попечения родителей, а также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70821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5 169,00</w:t>
            </w:r>
          </w:p>
        </w:tc>
      </w:tr>
      <w:tr>
        <w:trPr>
          <w:trHeight w:val="1398" w:hRule="atLeast"/>
        </w:trPr>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2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 10 04 08002R0820 410</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75 169,00</w:t>
            </w:r>
          </w:p>
        </w:tc>
      </w:tr>
      <w:tr>
        <w:trPr>
          <w:trHeight w:val="158" w:hRule="atLeast"/>
        </w:trPr>
        <w:tc>
          <w:tcPr>
            <w:tcW w:w="379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 940 567,8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0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бъектов капитальных вложений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1 и 2022 годов</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tbl>
      <w:tblPr>
        <w:tblW w:w="10328" w:type="dxa"/>
        <w:jc w:val="left"/>
        <w:tblInd w:w="-20" w:type="dxa"/>
        <w:tblLayout w:type="fixed"/>
        <w:tblCellMar>
          <w:top w:w="0" w:type="dxa"/>
          <w:left w:w="108" w:type="dxa"/>
          <w:bottom w:w="0" w:type="dxa"/>
          <w:right w:w="108" w:type="dxa"/>
        </w:tblCellMar>
      </w:tblPr>
      <w:tblGrid>
        <w:gridCol w:w="2355"/>
        <w:gridCol w:w="1850"/>
        <w:gridCol w:w="1514"/>
        <w:gridCol w:w="1495"/>
        <w:gridCol w:w="1557"/>
        <w:gridCol w:w="1557"/>
      </w:tblGrid>
      <w:tr>
        <w:trPr>
          <w:trHeight w:val="70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ов</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 строительства</w:t>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период 2021г.,  сумма (в рублях)</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й период 2022г.,  сумма (в рублях)</w:t>
            </w:r>
          </w:p>
        </w:tc>
      </w:tr>
      <w:tr>
        <w:trPr>
          <w:trHeight w:val="376"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детского сада №1"Ласточка"  по ул.Гагарина,7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1 9500040200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  экспертиз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 000 00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30" w:hRule="atLeast"/>
        </w:trPr>
        <w:tc>
          <w:tcPr>
            <w:tcW w:w="23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ульная котельная МБДОУ "Детский сад "Сказка" , ул.Тимирязева,13а с.Весел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1 9500040200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вое 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059 965,36</w:t>
            </w:r>
          </w:p>
        </w:tc>
      </w:tr>
      <w:tr>
        <w:trPr>
          <w:trHeight w:val="105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сетей водоснабжения в с.Переваловка г.Судак(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1 95000S4990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 экспертиза, 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63"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бюджет города Судака</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1 95000S4990 410</w:t>
            </w:r>
          </w:p>
        </w:tc>
        <w:tc>
          <w:tcPr>
            <w:tcW w:w="1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Ленина, с.Весел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120172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 экспертиз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600 00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Долинная, с.Дачн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120172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ыскания, ПИ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ертиза</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 100 00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44"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дорог, в том числе</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1 710 17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Школьная, с.Морское,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 828 06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Ласкина, с. Грушевка,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Заводская, с.Веселое,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6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Ленина, с.Веселое, г.Судак  (СМР)</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1 435 88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Рязанская, с.Междуречье, г.Судак</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Долинная, с.Дачное, г.Судак  (СМР)</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 557 42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 ул.Персиковая, с.Веселое, г.Судак</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4 09 170021372D  410</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онструкция</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888 81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129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дульная котельная МБОУ "Морская средняя общеобразовательная школа" ул.Школьная,5-В с.Морское г.Судак (бюджетные инвестиции)</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2 07206 S4990 414</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 772 930,00</w:t>
            </w:r>
          </w:p>
        </w:tc>
      </w:tr>
      <w:tr>
        <w:trPr>
          <w:trHeight w:val="54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бюджет города Судака</w:t>
            </w:r>
          </w:p>
        </w:tc>
        <w:tc>
          <w:tcPr>
            <w:tcW w:w="1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07 02 07206 S4990 414</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Р</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8 646,50</w:t>
            </w:r>
          </w:p>
        </w:tc>
      </w:tr>
      <w:tr>
        <w:trPr>
          <w:trHeight w:val="2340" w:hRule="atLeast"/>
        </w:trPr>
        <w:tc>
          <w:tcPr>
            <w:tcW w:w="235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обретение жилых помещений для предоставления детям-сиротам, детям, оставшимся без попечения родителей, а также лицам из их числа по договорам найма специализированных жилых помещений за счет субвенций(бюджетные инвестиции)</w:t>
            </w:r>
          </w:p>
        </w:tc>
        <w:tc>
          <w:tcPr>
            <w:tcW w:w="1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2 10 04 08002R0820 410</w:t>
            </w:r>
          </w:p>
        </w:tc>
        <w:tc>
          <w:tcPr>
            <w:tcW w:w="1514"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ие</w:t>
            </w:r>
          </w:p>
        </w:tc>
        <w:tc>
          <w:tcPr>
            <w:tcW w:w="149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775 169,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 775 169,00</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6 185 339,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 608 064,3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15" w:type="dxa"/>
        <w:tblLayout w:type="fixed"/>
        <w:tblCellMar>
          <w:top w:w="0" w:type="dxa"/>
          <w:left w:w="108" w:type="dxa"/>
          <w:bottom w:w="0" w:type="dxa"/>
          <w:right w:w="108" w:type="dxa"/>
        </w:tblCellMar>
      </w:tblPr>
      <w:tblGrid>
        <w:gridCol w:w="3615"/>
        <w:gridCol w:w="3780"/>
        <w:gridCol w:w="2700"/>
      </w:tblGrid>
      <w:tr>
        <w:trPr>
          <w:trHeight w:val="555" w:hRule="atLeast"/>
        </w:trPr>
        <w:tc>
          <w:tcPr>
            <w:tcW w:w="361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70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0 год</w:t>
            </w:r>
          </w:p>
        </w:tc>
      </w:tr>
      <w:tr>
        <w:trPr>
          <w:trHeight w:val="660" w:hRule="atLeast"/>
        </w:trPr>
        <w:tc>
          <w:tcPr>
            <w:tcW w:w="36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 225 740,28</w:t>
            </w:r>
          </w:p>
        </w:tc>
      </w:tr>
      <w:tr>
        <w:trPr>
          <w:trHeight w:val="683"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225 740,28</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7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225 740,28</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 853 262,28</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 853 262,28</w:t>
            </w:r>
          </w:p>
        </w:tc>
      </w:tr>
      <w:tr>
        <w:trPr>
          <w:trHeight w:val="217"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 853 262,28</w:t>
            </w:r>
          </w:p>
        </w:tc>
      </w:tr>
      <w:tr>
        <w:trPr>
          <w:trHeight w:val="237"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 853 262,28</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 079 002,56</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 079 002,56</w:t>
            </w:r>
          </w:p>
        </w:tc>
      </w:tr>
      <w:tr>
        <w:trPr>
          <w:trHeight w:val="219"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 079 002,56</w:t>
            </w:r>
          </w:p>
        </w:tc>
      </w:tr>
      <w:tr>
        <w:trPr>
          <w:trHeight w:val="205"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3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8 079 002,5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а</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24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9 июля 2020 года №145</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плановый период 2021и 2022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15" w:type="dxa"/>
        <w:tblLayout w:type="fixed"/>
        <w:tblCellMar>
          <w:top w:w="0" w:type="dxa"/>
          <w:left w:w="108" w:type="dxa"/>
          <w:bottom w:w="0" w:type="dxa"/>
          <w:right w:w="108" w:type="dxa"/>
        </w:tblCellMar>
      </w:tblPr>
      <w:tblGrid>
        <w:gridCol w:w="2895"/>
        <w:gridCol w:w="3269"/>
        <w:gridCol w:w="1723"/>
        <w:gridCol w:w="2208"/>
      </w:tblGrid>
      <w:tr>
        <w:trPr>
          <w:trHeight w:val="555" w:hRule="atLeast"/>
        </w:trPr>
        <w:tc>
          <w:tcPr>
            <w:tcW w:w="2895"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9"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3" w:type="dxa"/>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в рублях)  </w:t>
            </w:r>
          </w:p>
        </w:tc>
      </w:tr>
      <w:tr>
        <w:trPr>
          <w:trHeight w:val="8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д бюджетной классификации источников финансирования дефицита бюджета</w:t>
            </w:r>
          </w:p>
        </w:tc>
        <w:tc>
          <w:tcPr>
            <w:tcW w:w="3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кода источников финансирования дефицита бюджета</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1год</w:t>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на 2022год</w:t>
            </w:r>
          </w:p>
        </w:tc>
      </w:tr>
      <w:tr>
        <w:trPr>
          <w:trHeight w:val="690" w:hRule="atLeast"/>
        </w:trPr>
        <w:tc>
          <w:tcPr>
            <w:tcW w:w="289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0 00 00 00 0000 0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внутреннего финансирования дефицитов  бюджетов</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7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 01 05 00 00 00 0000 0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средств на счетах по учету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5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5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5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чих остатков денежных средств бюджетов городских округ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0 00 0000 60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2 01 00 0000 6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r>
        <w:trPr>
          <w:trHeight w:val="675" w:hRule="atLeast"/>
        </w:trPr>
        <w:tc>
          <w:tcPr>
            <w:tcW w:w="2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 01 05 02 01 04 0000 610</w:t>
            </w:r>
          </w:p>
        </w:tc>
        <w:tc>
          <w:tcPr>
            <w:tcW w:w="3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меньшение прочих остатков денежных средств бюджетов городских округов</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 178 618,68</w:t>
            </w:r>
          </w:p>
        </w:tc>
        <w:tc>
          <w:tcPr>
            <w:tcW w:w="2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8 341 222,10</w:t>
            </w:r>
          </w:p>
        </w:tc>
      </w:tr>
    </w:tbl>
    <w:p>
      <w:pPr>
        <w:pStyle w:val="Normal"/>
        <w:spacing w:lineRule="auto" w:line="240" w:before="0" w:after="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26:00Z</dcterms:created>
  <dc:creator>Admin</dc:creator>
  <dc:description/>
  <dc:language>en-US</dc:language>
  <cp:lastModifiedBy>K423n2</cp:lastModifiedBy>
  <cp:lastPrinted>2020-07-29T14:16:00Z</cp:lastPrinted>
  <dcterms:modified xsi:type="dcterms:W3CDTF">2020-07-29T10:26:00Z</dcterms:modified>
  <cp:revision>2</cp:revision>
  <dc:subject/>
  <dc:title>О бюджете муниципального  образования</dc:title>
</cp:coreProperties>
</file>