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чень и коды главных администраторов доходов бюджета муниципального образования городской округ Судак Республики Крым и закрепляемые за ними виды (подвиды) доходов бюджета на 2020 год и плановый период 2021 и 2022 год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60" w:type="dxa"/>
        <w:jc w:val="left"/>
        <w:tblInd w:w="-87" w:type="dxa"/>
        <w:tblLayout w:type="fixed"/>
        <w:tblCellMar>
          <w:top w:w="80" w:type="dxa"/>
          <w:left w:w="80" w:type="dxa"/>
          <w:bottom w:w="80" w:type="dxa"/>
          <w:right w:w="80" w:type="dxa"/>
        </w:tblCellMar>
      </w:tblPr>
      <w:tblGrid>
        <w:gridCol w:w="2060"/>
        <w:gridCol w:w="2520"/>
        <w:gridCol w:w="5580"/>
      </w:tblGrid>
      <w:tr>
        <w:trPr>
          <w:tblHeader w:val="true"/>
          <w:trHeight w:val="230" w:hRule="atLeast"/>
        </w:trPr>
        <w:tc>
          <w:tcPr>
            <w:tcW w:w="45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 Российской Федерации</w:t>
            </w:r>
          </w:p>
          <w:tbl>
            <w:tblPr>
              <w:tblW w:w="4044" w:type="dxa"/>
              <w:jc w:val="center"/>
              <w:tblInd w:w="0" w:type="dxa"/>
              <w:tblLayout w:type="fixed"/>
              <w:tblCellMar>
                <w:top w:w="0" w:type="dxa"/>
                <w:left w:w="0" w:type="dxa"/>
                <w:bottom w:w="0" w:type="dxa"/>
                <w:right w:w="0" w:type="dxa"/>
              </w:tblCellMar>
            </w:tblPr>
            <w:tblGrid>
              <w:gridCol w:w="4044"/>
            </w:tblGrid>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4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212" w:type="dxa"/>
              <w:jc w:val="center"/>
              <w:tblInd w:w="0" w:type="dxa"/>
              <w:tblLayout w:type="fixed"/>
              <w:tblCellMar>
                <w:top w:w="0" w:type="dxa"/>
                <w:left w:w="0" w:type="dxa"/>
                <w:bottom w:w="0" w:type="dxa"/>
                <w:right w:w="0" w:type="dxa"/>
              </w:tblCellMar>
            </w:tblPr>
            <w:tblGrid>
              <w:gridCol w:w="5212"/>
            </w:tblGrid>
            <w:tr>
              <w:trPr/>
              <w:tc>
                <w:tcPr>
                  <w:tcW w:w="521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главного администратора и кода поступлений в бюджет Республики Кры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Pr>
        <w:tc>
          <w:tcPr>
            <w:tcW w:w="2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777" w:type="dxa"/>
              <w:jc w:val="center"/>
              <w:tblInd w:w="0" w:type="dxa"/>
              <w:tblLayout w:type="fixed"/>
              <w:tblCellMar>
                <w:top w:w="0" w:type="dxa"/>
                <w:left w:w="0" w:type="dxa"/>
                <w:bottom w:w="0" w:type="dxa"/>
                <w:right w:w="0" w:type="dxa"/>
              </w:tblCellMar>
            </w:tblPr>
            <w:tblGrid>
              <w:gridCol w:w="1777"/>
            </w:tblGrid>
            <w:tr>
              <w:trPr/>
              <w:tc>
                <w:tcPr>
                  <w:tcW w:w="1777"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лавног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2117" w:type="dxa"/>
              <w:jc w:val="center"/>
              <w:tblInd w:w="0" w:type="dxa"/>
              <w:tblLayout w:type="fixed"/>
              <w:tblCellMar>
                <w:top w:w="0" w:type="dxa"/>
                <w:left w:w="0" w:type="dxa"/>
                <w:bottom w:w="0" w:type="dxa"/>
                <w:right w:w="0" w:type="dxa"/>
              </w:tblCellMar>
            </w:tblPr>
            <w:tblGrid>
              <w:gridCol w:w="2117"/>
            </w:tblGrid>
            <w:tr>
              <w:trPr/>
              <w:tc>
                <w:tcPr>
                  <w:tcW w:w="211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доходов бюджета Республики Крым</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8 07150 01 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1001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24 04 3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штраф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34 04 3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w:t>
            </w:r>
            <w:r>
              <w:rPr>
                <w:rFonts w:cs="Times New Roman" w:ascii="Times New Roman" w:hAnsi="Times New Roman"/>
                <w:color w:val="000000"/>
              </w:rPr>
              <w:t>(</w:t>
            </w:r>
            <w:r>
              <w:rPr>
                <w:rFonts w:cs="Times New Roman" w:ascii="Times New Roman" w:hAnsi="Times New Roman"/>
                <w:color w:val="000000"/>
                <w:sz w:val="20"/>
                <w:szCs w:val="20"/>
              </w:rPr>
              <w:t>штраф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1100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2100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пени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7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r>
              <w:rPr>
                <w:rFonts w:cs="Times New Roman" w:ascii="Times New Roman" w:hAnsi="Times New Roman"/>
                <w:color w:val="000000"/>
              </w:rPr>
              <w:t>) (</w:t>
            </w:r>
            <w:r>
              <w:rPr>
                <w:rFonts w:cs="Times New Roman" w:ascii="Times New Roman" w:hAnsi="Times New Roman"/>
                <w:color w:val="000000"/>
                <w:sz w:val="20"/>
                <w:szCs w:val="20"/>
              </w:rPr>
              <w:t>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092 04 0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532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1 0532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пен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701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0903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Доходы от эксплуатации и использования </w:t>
            </w:r>
            <w:r>
              <w:rPr>
                <w:rFonts w:cs="Times New Roman" w:ascii="Times New Roman" w:hAnsi="Times New Roman"/>
                <w:color w:val="000000"/>
              </w:rPr>
              <w:t>имущества,</w:t>
            </w:r>
            <w:r>
              <w:rPr>
                <w:rFonts w:cs="Times New Roman" w:ascii="Times New Roman" w:hAnsi="Times New Roman"/>
                <w:color w:val="000000"/>
                <w:sz w:val="20"/>
                <w:szCs w:val="20"/>
              </w:rPr>
              <w:t xml:space="preserve"> автомобильных  дорог, находящихся в собственности городских округов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1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color w:val="000000"/>
              </w:rPr>
              <w:t>) (</w:t>
            </w:r>
            <w:r>
              <w:rPr>
                <w:rFonts w:cs="Times New Roman" w:ascii="Times New Roman" w:hAnsi="Times New Roman"/>
                <w:color w:val="000000"/>
                <w:sz w:val="20"/>
                <w:szCs w:val="20"/>
              </w:rPr>
              <w:t>плата за пользование жилыми  помещениями (плата за наем) муниципального жилищного фонда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 09044 04 2000 1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уплаты пени по соответствующему платеж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1994 04 0000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доходы от оказания  платных услу</w:t>
            </w:r>
            <w:r>
              <w:rPr>
                <w:rFonts w:cs="Times New Roman" w:ascii="Times New Roman" w:hAnsi="Times New Roman"/>
                <w:color w:val="000000"/>
              </w:rPr>
              <w:t>г (</w:t>
            </w:r>
            <w:r>
              <w:rPr>
                <w:rFonts w:cs="Times New Roman" w:ascii="Times New Roman" w:hAnsi="Times New Roman"/>
                <w:color w:val="000000"/>
                <w:sz w:val="20"/>
                <w:szCs w:val="20"/>
              </w:rPr>
              <w:t>работ) получателями  средств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02994 04 0001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2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прочие компенсац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3 02994 04 0003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 (возмещение коммунальных услуг по договорам, заключаемым с МКУ «Управление по обеспечению деятельности органов местного самоуправления городского округа Суда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2042 04 1000 4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 (приватизация недвижимого имущества, находящегося в муниципальной собственности городского округ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4 06024 04 1000 4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 14 06324 04 </w:t>
            </w:r>
            <w:r>
              <w:rPr>
                <w:rFonts w:cs="Times New Roman" w:ascii="Times New Roman" w:hAnsi="Times New Roman"/>
                <w:b/>
                <w:sz w:val="20"/>
                <w:szCs w:val="20"/>
              </w:rPr>
              <w:t>1000</w:t>
            </w:r>
            <w:r>
              <w:rPr>
                <w:rFonts w:cs="Times New Roman" w:ascii="Times New Roman" w:hAnsi="Times New Roman"/>
                <w:sz w:val="20"/>
                <w:szCs w:val="20"/>
              </w:rPr>
              <w:t xml:space="preserve">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20"/>
                <w:szCs w:val="20"/>
              </w:rPr>
              <w:t>(основной платеж)</w:t>
            </w:r>
          </w:p>
          <w:p>
            <w:pPr>
              <w:pStyle w:val="Normal"/>
              <w:spacing w:lineRule="auto" w:line="240" w:before="0" w:after="0"/>
              <w:ind w:left="60" w:right="6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0"/>
                <w:szCs w:val="20"/>
              </w:rPr>
              <w:t xml:space="preserve">1 14 06324 04 </w:t>
            </w:r>
            <w:r>
              <w:rPr>
                <w:rFonts w:cs="Times New Roman" w:ascii="Times New Roman" w:hAnsi="Times New Roman"/>
                <w:b/>
                <w:sz w:val="20"/>
                <w:szCs w:val="20"/>
              </w:rPr>
              <w:t>2000</w:t>
            </w:r>
            <w:r>
              <w:rPr>
                <w:rFonts w:cs="Times New Roman" w:ascii="Times New Roman" w:hAnsi="Times New Roman"/>
                <w:sz w:val="20"/>
                <w:szCs w:val="20"/>
              </w:rPr>
              <w:t xml:space="preserve"> 4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 </w:t>
            </w:r>
            <w:r>
              <w:rPr>
                <w:rFonts w:cs="Times New Roman" w:ascii="Times New Roman" w:hAnsi="Times New Roman"/>
                <w:b/>
                <w:sz w:val="20"/>
                <w:szCs w:val="20"/>
              </w:rPr>
              <w:t>(пен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10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07090 04 01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w:t>
            </w:r>
            <w:r>
              <w:rPr>
                <w:rFonts w:cs="Times New Roman" w:ascii="Times New Roman" w:hAnsi="Times New Roman"/>
                <w:color w:val="000000"/>
                <w:sz w:val="20"/>
                <w:szCs w:val="20"/>
              </w:rPr>
              <w:t>(назначаемые административной комиссией Администрации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6 07090 04 02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административные штрафы, назначаемые комиссией по делам несовершеннолетних и защите их прав Администрацией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 07090 04 03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части сумм неустойки за неисполнение или ненадлежащее исполнение обязательств по заключенным муниципальным контракта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7090 04 04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  (в рамках муниципального земельного контрол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9040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32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1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62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1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082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1040 04 0000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Невыясненные поступления,</w:t>
            </w:r>
            <w:r>
              <w:rPr>
                <w:rFonts w:cs="Times New Roman" w:ascii="Times New Roman" w:hAnsi="Times New Roman"/>
                <w:color w:val="000000"/>
              </w:rPr>
              <w:t xml:space="preserve"> </w:t>
            </w:r>
            <w:r>
              <w:rPr>
                <w:rFonts w:cs="Times New Roman" w:ascii="Times New Roman" w:hAnsi="Times New Roman"/>
                <w:color w:val="000000"/>
                <w:sz w:val="20"/>
                <w:szCs w:val="20"/>
              </w:rPr>
              <w:t>зачисляемые в бюджеты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05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за размещение объектов развозной (разносной) торговл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6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7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0008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за  размещение пункта проката на территории муниципального образования городской округ Судак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0011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17 05040 04 0013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1002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основной платеж))</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 05040 04 2002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пен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2007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 (пен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040 04 3002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в части   платы по договорам на установку и эксплуатацию рекламной конструкции (штраф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15001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основного мероприятия "Развития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на 2020-2022 годы (для муниципальных общеобразовательных учреждений) (Модульная котельная МБОУ "Морская средняя общеобразовательная школ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0077 04 0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в рамках реализации Государственной программы  Республики Крым «Развитие топливно-энергетического комплекс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0 год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25242 04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 02 25304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467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576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7112 04 0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убсидии бюджетам городских округов на софинансирование капитальных вложений в объекты муниципальной собственности (на приобретение объектов недвижимого имущества в муниципальную собственность в рамках реализации </w:t>
            </w:r>
            <w:r>
              <w:rPr>
                <w:rFonts w:cs="Times New Roman" w:ascii="Times New Roman" w:hAnsi="Times New Roman"/>
                <w:color w:val="000000"/>
              </w:rPr>
              <w:t>непрограммных</w:t>
            </w:r>
            <w:r>
              <w:rPr>
                <w:rFonts w:cs="Times New Roman" w:ascii="Times New Roman" w:hAnsi="Times New Roman"/>
                <w:color w:val="000000"/>
                <w:sz w:val="20"/>
                <w:szCs w:val="20"/>
              </w:rPr>
              <w:t xml:space="preserve"> мероприятий "Капитальные расходы") </w:t>
            </w:r>
            <w:r>
              <w:rPr>
                <w:rFonts w:cs="Times New Roman" w:ascii="Times New Roman" w:hAnsi="Times New Roman"/>
                <w:color w:val="000000"/>
              </w:rPr>
              <w:t>(</w:t>
            </w:r>
            <w:r>
              <w:rPr>
                <w:rFonts w:cs="Times New Roman" w:ascii="Times New Roman" w:hAnsi="Times New Roman"/>
                <w:color w:val="000000"/>
                <w:sz w:val="20"/>
                <w:szCs w:val="20"/>
              </w:rPr>
              <w:t>Реконструкция сетей водоснабжения в с.Переваловка, г</w:t>
            </w:r>
            <w:r>
              <w:rPr>
                <w:rFonts w:cs="Times New Roman" w:ascii="Times New Roman" w:hAnsi="Times New Roman"/>
                <w:color w:val="000000"/>
              </w:rPr>
              <w:t>. С</w:t>
            </w:r>
            <w:r>
              <w:rPr>
                <w:rFonts w:cs="Times New Roman" w:ascii="Times New Roman" w:hAnsi="Times New Roman"/>
                <w:color w:val="000000"/>
                <w:sz w:val="20"/>
                <w:szCs w:val="20"/>
              </w:rPr>
              <w:t>уда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7112 04  03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rFonts w:cs="Times New Roman" w:ascii="Times New Roman" w:hAnsi="Times New Roman"/>
                <w:color w:val="000000"/>
              </w:rPr>
              <w:t>. В</w:t>
            </w:r>
            <w:r>
              <w:rPr>
                <w:rFonts w:cs="Times New Roman" w:ascii="Times New Roman" w:hAnsi="Times New Roman"/>
                <w:color w:val="000000"/>
                <w:sz w:val="20"/>
                <w:szCs w:val="20"/>
              </w:rPr>
              <w:t>еселое</w:t>
            </w:r>
            <w:r>
              <w:rPr>
                <w:rFonts w:cs="Times New Roman" w:ascii="Times New Roman" w:hAnsi="Times New Roman"/>
                <w:color w:val="000000"/>
              </w:rPr>
              <w:t xml:space="preserve"> </w:t>
            </w:r>
            <w:r>
              <w:rPr>
                <w:rFonts w:cs="Times New Roman" w:ascii="Times New Roman" w:hAnsi="Times New Roman"/>
                <w:color w:val="000000"/>
                <w:sz w:val="20"/>
                <w:szCs w:val="20"/>
              </w:rPr>
              <w:t>г</w:t>
            </w:r>
            <w:r>
              <w:rPr>
                <w:rFonts w:cs="Times New Roman" w:ascii="Times New Roman" w:hAnsi="Times New Roman"/>
                <w:color w:val="000000"/>
              </w:rPr>
              <w:t>. С</w:t>
            </w:r>
            <w:r>
              <w:rPr>
                <w:rFonts w:cs="Times New Roman" w:ascii="Times New Roman" w:hAnsi="Times New Roman"/>
                <w:color w:val="000000"/>
                <w:sz w:val="20"/>
                <w:szCs w:val="20"/>
              </w:rPr>
              <w:t>удак)</w:t>
            </w:r>
          </w:p>
        </w:tc>
      </w:tr>
      <w:tr>
        <w:trPr>
          <w:trHeight w:val="76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3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4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мероприятия, связанные со сносом самовольных построе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7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дошкольных  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08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bCs/>
                <w:color w:val="000000"/>
                <w:sz w:val="20"/>
                <w:szCs w:val="20"/>
              </w:rPr>
              <w:t xml:space="preserve"> (на  расходы, направленные на монтаж автоматических систем пожарной сигнализации в муниципальных образовательных организациях с 2020-2022 годов (для обще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rFonts w:cs="Times New Roman" w:ascii="Times New Roman" w:hAnsi="Times New Roman"/>
                <w:color w:val="000000"/>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29999 04 1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rFonts w:cs="Times New Roman" w:ascii="Times New Roman" w:hAnsi="Times New Roman"/>
                <w:color w:val="000000"/>
              </w:rPr>
              <w:t>» (</w:t>
            </w:r>
            <w:r>
              <w:rPr>
                <w:rFonts w:cs="Times New Roman" w:ascii="Times New Roman" w:hAnsi="Times New Roman"/>
                <w:color w:val="000000"/>
                <w:sz w:val="20"/>
                <w:szCs w:val="20"/>
              </w:rPr>
              <w:t>средства прошлого период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6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Республики Крым на 2020-2022 годы (для муниципальных общеобразовательных учреждений) (Капитальный  ремонт фасада здания МБОУ "Грушевская  средняя общеобразовательная школ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7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капитальный ремонт тепловых сетей (наружных, внутренних) в МБОУ "Грушевская средняя общеобразовательная школ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19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предложений о внесении изменений в  генеральные планы поселений и городских округов Республики Крым для внесения сведений о границах населенных пунктов муниципальных образований Республики Крым в Единый государственный реестр недвижимости</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выполнение работ по подготовке  и внесению  сведений о границах территориальных зон,  определенных Правилами землепользования и застройки муниципальных образований Республики Крым</w:t>
            </w:r>
            <w:r>
              <w:rPr>
                <w:rFonts w:cs="Times New Roman" w:ascii="Times New Roman" w:hAnsi="Times New Roman"/>
                <w:color w:val="000000"/>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развитие транспортной инфраструктуры на  сельских территория</w:t>
            </w:r>
            <w:r>
              <w:rPr>
                <w:rFonts w:cs="Times New Roman" w:ascii="Times New Roman" w:hAnsi="Times New Roman"/>
                <w:color w:val="000000"/>
              </w:rPr>
              <w:t>х (</w:t>
            </w:r>
            <w:r>
              <w:rPr>
                <w:rFonts w:cs="Times New Roman" w:ascii="Times New Roman" w:hAnsi="Times New Roman"/>
                <w:color w:val="000000"/>
                <w:sz w:val="20"/>
                <w:szCs w:val="20"/>
              </w:rPr>
              <w:t>в рамках Государственной программы  Республики Крым    "Развитие дорожного хозяйств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 02 29999 04 2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3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4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5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обустройства контейнерных  площадок для сбора ТКО)</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6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разработки  проектно-сметных документац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9999 04 27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субсидии бюджетам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в части  установки  остановочных павильон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1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2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rFonts w:cs="Times New Roman" w:ascii="Times New Roman" w:hAnsi="Times New Roman"/>
                <w:color w:val="000000"/>
              </w:rPr>
              <w:t>)</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0003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13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2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9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082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12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1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2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9999 04 0005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49999 04 2222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2 45303 04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7 0405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8 0400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 04 01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бюджетов городских округов от возврата бюджетными учреждениями остатков субсидий прошлых лет</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25097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12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6001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1 13 02994 040001 1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рочие доходы от компенсации затрат бюджетов городских округов (в части возврата дебиторской задолженности прошлых лет)</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 17 01040 04 0000 1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Невыясненные поступления,</w:t>
            </w:r>
            <w:r>
              <w:rPr>
                <w:rFonts w:cs="Times New Roman" w:ascii="Times New Roman" w:hAnsi="Times New Roman"/>
                <w:bCs/>
                <w:color w:val="000000"/>
              </w:rPr>
              <w:t xml:space="preserve"> </w:t>
            </w:r>
            <w:r>
              <w:rPr>
                <w:rFonts w:cs="Times New Roman" w:ascii="Times New Roman" w:hAnsi="Times New Roman"/>
                <w:bCs/>
                <w:color w:val="000000"/>
                <w:sz w:val="20"/>
                <w:szCs w:val="20"/>
              </w:rPr>
              <w:t>зачисляемые в бюджеты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2 02 30024 04 14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 -</w:t>
            </w:r>
            <w:r>
              <w:rPr>
                <w:rFonts w:cs="Times New Roman" w:ascii="Times New Roman" w:hAnsi="Times New Roman"/>
                <w:color w:val="000000"/>
                <w:sz w:val="20"/>
                <w:szCs w:val="20"/>
              </w:rPr>
              <w:t>, и железнодорожном транспорт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2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02 30024 04 35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6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39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0024 04 41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2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5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26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35462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2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5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оплату жилищно-коммунальных услуг отдельным категориям граждан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 3526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выплату единовременного пособия при всех формах устройства детей, лишенных родительского попечения, в семью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 35462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9 60010 04 0000 1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Контрольно-счетная палата города Судака Республики Крым</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6 10100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 16 09040 04 0000 1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Денежные средства, изымаемые в собственность городского округа в соответствии с решениями судов (за исключением обвинительных приговоров судов)</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бъем доходов бюджета муниципального образования городской округ Судак </w:t>
      </w:r>
    </w:p>
    <w:p>
      <w:pPr>
        <w:pStyle w:val="Normal"/>
        <w:spacing w:lineRule="auto" w:line="240" w:before="0" w:after="0"/>
        <w:ind w:firstLine="30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спублики Крым на 2020 год</w:t>
      </w:r>
    </w:p>
    <w:p>
      <w:pPr>
        <w:pStyle w:val="Normal"/>
        <w:spacing w:lineRule="auto" w:line="240" w:before="0" w:after="0"/>
        <w:ind w:firstLine="30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60" w:type="dxa"/>
        <w:jc w:val="left"/>
        <w:tblInd w:w="-87" w:type="dxa"/>
        <w:tblLayout w:type="fixed"/>
        <w:tblCellMar>
          <w:top w:w="80" w:type="dxa"/>
          <w:left w:w="80" w:type="dxa"/>
          <w:bottom w:w="80" w:type="dxa"/>
          <w:right w:w="80" w:type="dxa"/>
        </w:tblCellMar>
      </w:tblPr>
      <w:tblGrid>
        <w:gridCol w:w="2834"/>
        <w:gridCol w:w="5671"/>
        <w:gridCol w:w="1655"/>
      </w:tblGrid>
      <w:tr>
        <w:trPr/>
        <w:tc>
          <w:tcPr>
            <w:tcW w:w="2834" w:type="dxa"/>
            <w:tcBorders>
              <w:top w:val="single" w:sz="6" w:space="0" w:color="000000"/>
              <w:left w:val="single" w:sz="6" w:space="0" w:color="000000"/>
              <w:bottom w:val="single" w:sz="6" w:space="0" w:color="000000"/>
              <w:right w:val="single" w:sz="6" w:space="0" w:color="000000"/>
            </w:tcBorders>
            <w:vAlign w:val="center"/>
          </w:tcPr>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Код</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Наименование дох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мма (рубли)</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_bookmark_1"/>
      <w:bookmarkStart w:id="1" w:name="__bookmark_1"/>
      <w:bookmarkEnd w:id="1"/>
    </w:p>
    <w:tbl>
      <w:tblPr>
        <w:tblW w:w="10160" w:type="dxa"/>
        <w:jc w:val="left"/>
        <w:tblInd w:w="-87" w:type="dxa"/>
        <w:tblLayout w:type="fixed"/>
        <w:tblCellMar>
          <w:top w:w="80" w:type="dxa"/>
          <w:left w:w="80" w:type="dxa"/>
          <w:bottom w:w="80" w:type="dxa"/>
          <w:right w:w="80" w:type="dxa"/>
        </w:tblCellMar>
      </w:tblPr>
      <w:tblGrid>
        <w:gridCol w:w="2802"/>
        <w:gridCol w:w="5596"/>
        <w:gridCol w:w="1762"/>
      </w:tblGrid>
      <w:tr>
        <w:trPr>
          <w:tblHeader w:val="true"/>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1</w:t>
            </w:r>
          </w:p>
          <w:tbl>
            <w:tblPr>
              <w:tblW w:w="2684" w:type="dxa"/>
              <w:jc w:val="center"/>
              <w:tblInd w:w="0" w:type="dxa"/>
              <w:tblLayout w:type="fixed"/>
              <w:tblCellMar>
                <w:top w:w="0" w:type="dxa"/>
                <w:left w:w="0" w:type="dxa"/>
                <w:bottom w:w="0" w:type="dxa"/>
                <w:right w:w="0" w:type="dxa"/>
              </w:tblCellMar>
            </w:tblPr>
            <w:tblGrid>
              <w:gridCol w:w="2684"/>
            </w:tblGrid>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8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5521" w:type="dxa"/>
              <w:jc w:val="center"/>
              <w:tblInd w:w="0" w:type="dxa"/>
              <w:tblLayout w:type="fixed"/>
              <w:tblCellMar>
                <w:top w:w="0" w:type="dxa"/>
                <w:left w:w="0" w:type="dxa"/>
                <w:bottom w:w="0" w:type="dxa"/>
                <w:right w:w="0" w:type="dxa"/>
              </w:tblCellMar>
            </w:tblPr>
            <w:tblGrid>
              <w:gridCol w:w="5521"/>
            </w:tblGrid>
            <w:tr>
              <w:trPr/>
              <w:tc>
                <w:tcPr>
                  <w:tcW w:w="552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ЛОГОВЫЕ И НЕНАЛОГОВЫЕ ДОХОД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3 969 010,07</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ПРИБЫЛЬ, ДОХОД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521 06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0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 521 06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1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111 874,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2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 03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3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 197 775,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10204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0 382,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ТОВАРЫ (РАБОТЫ, УСЛУГИ), РЕАЛИЗУЕМЫЕ НА ТЕРРИТОРИИ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4 405,97</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00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кцизы по подакцизным товарам (продукции), производимым на территории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4 405,97</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31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09 663,56</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41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532,5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51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 192 423,58</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02261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bookmarkStart w:id="2" w:name="_GoBack"/>
            <w:bookmarkEnd w:id="2"/>
            <w:r>
              <w:rPr>
                <w:rFonts w:cs="Times New Roman" w:ascii="Times New Roman" w:hAnsi="Times New Roman"/>
                <w:color w:val="000000"/>
                <w:sz w:val="20"/>
                <w:szCs w:val="20"/>
              </w:rPr>
              <w:t>4 213,67</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СОВОКУПНЫЙ ДОХОД</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64 701,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0002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4 397,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201002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налог на вмененный доход для отдельных видов деятельност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74 397,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0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 94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301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иный сельскохозяйственный налог</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 94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0002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34 356,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0401002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 взимаемый в связи с применением патентной системы налогообложения, зачисляемый в бюджеты городских округ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34 356,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ЛОГИ НА ИМУЩЕСТВ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56 585,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000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01 343,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3204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организаций, обладающих земельным участком, расположенным в границах городских округ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 001 343,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0604204 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755 242,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19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0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19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030100100001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81 19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ИСПОЛЬЗОВАНИЯ ИМУЩЕСТВА, НАХОДЯЩЕГОСЯ В ГОСУДАРСТВЕННОЙ И МУНИЦИПАЛЬНОЙ СОБСТВЕННОСТ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 342 870,1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502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70 255,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2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70 255,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6 73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66 73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основной платеж по договорам, заключаемым Администрацие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06,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3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 – (основной платеж по договорам, заключаемым с МКУ «Управление по обеспечению деятельности органов местного самоуправления городского округа Суда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2 232,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государственную (муниципальную) казну (за исключением земельных участк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71 59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07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сдачи в аренду имущества, составляющего казну городских округов (за исключением земельных участк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71 59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0 092 04 0000 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округ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7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5324041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 (основной платеж)</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8,1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0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от государственных и муниципальных унитарных предприят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4 9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10701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4 9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7014041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 основной платеж</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14 9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000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0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09044041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ользование жилыми помещениями (плата за наем) муниципального жилищного фонда городских округ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2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ПРИ ПОЛЬЗОВАНИИ ПРИРОДНЫМИ РЕСУРСАМ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3 9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10016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24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30016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5 111,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1016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 513,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0104201600012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36,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3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ОКАЗАНИЯ ПЛАТНЫХ УСЛУГ И КОМПЕНСАЦИИ ЗАТРАТ ГОСУДАРСТВ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 333,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00000001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государств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8 333,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029940400001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доходы от компенсации затрат бюджетов городских округ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68 333,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МАТЕРИАЛЬНЫХ И НЕМАТЕРИАЛЬНЫХ АКТИВ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29 99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00004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204204100041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w:t>
            </w:r>
            <w:r>
              <w:rPr>
                <w:rFonts w:cs="Times New Roman" w:ascii="Times New Roman" w:hAnsi="Times New Roman"/>
                <w:color w:val="000000"/>
              </w:rPr>
              <w:t xml:space="preserve">у - </w:t>
            </w:r>
            <w:r>
              <w:rPr>
                <w:rFonts w:cs="Times New Roman" w:ascii="Times New Roman" w:hAnsi="Times New Roman"/>
                <w:color w:val="000000"/>
                <w:sz w:val="20"/>
                <w:szCs w:val="20"/>
              </w:rPr>
              <w:t>приватизация недвижимого имущества, находящегося в муниципальной собственности городского округ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21 7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0000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государственной и муниципальной собственност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8 29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000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8 29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8 29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024041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8 29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0000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0632404000043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САНКЦИИ, ВОЗМЕЩЕНИЕ УЩЕРБ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48 383,00</w:t>
            </w:r>
          </w:p>
        </w:tc>
      </w:tr>
      <w:tr>
        <w:trPr>
          <w:trHeight w:val="11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01000 01 0000 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е штрафы, установленные Кодексом Российской Федерации об административных правонарушения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 385,00</w:t>
            </w:r>
          </w:p>
        </w:tc>
      </w:tr>
      <w:tr>
        <w:trPr>
          <w:trHeight w:val="1183" w:hRule="atLeast"/>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7 010 04 0000 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0709 0040000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9 923,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610 000 01 0000 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причиненного ущерба (убытк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4 96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6 11 000 01 000014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тежи, уплачиваемые в целях возмещения вред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607,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87 571,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00000000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87 571,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0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87 571,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06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сезонных НТ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49 911,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705040040007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98 69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1 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Прочие неналоговые доходы бюджетов городских округов </w:t>
            </w:r>
            <w:r>
              <w:rPr>
                <w:rFonts w:cs="Times New Roman" w:ascii="Times New Roman" w:hAnsi="Times New Roman"/>
                <w:color w:val="000000"/>
              </w:rPr>
              <w:t>(</w:t>
            </w:r>
            <w:r>
              <w:rPr>
                <w:rFonts w:cs="Times New Roman" w:ascii="Times New Roman" w:hAnsi="Times New Roman"/>
                <w:color w:val="000000"/>
                <w:sz w:val="20"/>
                <w:szCs w:val="20"/>
              </w:rPr>
              <w:t>прочие поступлени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67,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0013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оплата компенсационной стоимости за снос зеленых насажд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52 77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05040041002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 в части платы по договорам на установку и эксплуатацию рекламной конструкции (основной платеж)</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 96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5 040 042007 18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неналоговые доходы бюджетов городских округов (платежи за право на установку КНТО (пен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6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4 469 854,55</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574 469 854,55</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000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370 886,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392 486,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 15002 00 0000 15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на поддержку мер по обеспечению сбалансированности бюджет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5 978 4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15002 04 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978 4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121 567 670,06</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5304 00 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5304 04 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5576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62 33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1204 03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w:t>
            </w:r>
            <w:r>
              <w:rPr>
                <w:rFonts w:cs="Times New Roman" w:ascii="Times New Roman" w:hAnsi="Times New Roman"/>
                <w:color w:val="000000"/>
              </w:rPr>
              <w:t>. В</w:t>
            </w:r>
            <w:r>
              <w:rPr>
                <w:rFonts w:cs="Times New Roman" w:ascii="Times New Roman" w:hAnsi="Times New Roman"/>
                <w:color w:val="000000"/>
                <w:sz w:val="20"/>
                <w:szCs w:val="20"/>
              </w:rPr>
              <w:t>еселое г</w:t>
            </w:r>
            <w:r>
              <w:rPr>
                <w:rFonts w:cs="Times New Roman" w:ascii="Times New Roman" w:hAnsi="Times New Roman"/>
                <w:color w:val="000000"/>
              </w:rPr>
              <w:t>. С</w:t>
            </w:r>
            <w:r>
              <w:rPr>
                <w:rFonts w:cs="Times New Roman" w:ascii="Times New Roman" w:hAnsi="Times New Roman"/>
                <w:color w:val="000000"/>
                <w:sz w:val="20"/>
                <w:szCs w:val="20"/>
              </w:rPr>
              <w:t>уда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 785,1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229999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очие субсид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3 285 704,64</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 285 704,64</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0 339,55</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3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 741,32</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r>
              <w:rPr>
                <w:rFonts w:cs="Times New Roman" w:ascii="Times New Roman" w:hAnsi="Times New Roman"/>
                <w:color w:val="000000"/>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01 663,22</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1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w:t>
            </w:r>
            <w:r>
              <w:rPr>
                <w:rFonts w:cs="Times New Roman" w:ascii="Times New Roman" w:hAnsi="Times New Roman"/>
                <w:color w:val="000000"/>
              </w:rPr>
              <w:t>» (</w:t>
            </w:r>
            <w:r>
              <w:rPr>
                <w:rFonts w:cs="Times New Roman" w:ascii="Times New Roman" w:hAnsi="Times New Roman"/>
                <w:color w:val="000000"/>
                <w:sz w:val="20"/>
                <w:szCs w:val="20"/>
              </w:rPr>
              <w:t>средства прошлого период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4 061,05</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7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13 378,5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3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4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5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обустройства контейнерных площадок для сбора ТК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6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разработки проектно-сметных документац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 29999 04 27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остановочных павильон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000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6 710 118,49</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 118 57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 118 57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2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r>
              <w:rPr>
                <w:rFonts w:cs="Times New Roman" w:ascii="Times New Roman" w:hAnsi="Times New Roman"/>
                <w:color w:val="000000"/>
              </w:rPr>
              <w:t>)</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4 643 671,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4 343,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14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w:t>
            </w:r>
            <w:r>
              <w:rPr>
                <w:rFonts w:cs="Times New Roman" w:ascii="Times New Roman" w:hAnsi="Times New Roman"/>
                <w:color w:val="000000"/>
              </w:rPr>
              <w:t>авто, электро -</w:t>
            </w:r>
            <w:r>
              <w:rPr>
                <w:rFonts w:cs="Times New Roman" w:ascii="Times New Roman" w:hAnsi="Times New Roman"/>
                <w:color w:val="000000"/>
                <w:sz w:val="20"/>
                <w:szCs w:val="20"/>
              </w:rPr>
              <w:t>, и железнодорожном транспорте)</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443 29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58 47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9 395,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оплату жилищно-коммунальных услуг отдельным категориям гражда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выплату единовременного пособия при всех формах устройства детей, лишенных родительского попечения, в семью</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2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4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 бюджетам городских округ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С</w:t>
            </w:r>
            <w:r>
              <w:rPr>
                <w:rFonts w:cs="Times New Roman" w:ascii="Times New Roman" w:hAnsi="Times New Roman"/>
                <w:color w:val="000000"/>
                <w:sz w:val="20"/>
                <w:szCs w:val="20"/>
              </w:rPr>
              <w:t>АД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r>
              <w:rPr>
                <w:rFonts w:cs="Times New Roman" w:ascii="Times New Roman" w:hAnsi="Times New Roman"/>
                <w:color w:val="000000"/>
              </w:rPr>
              <w:t>) Ш</w:t>
            </w:r>
            <w:r>
              <w:rPr>
                <w:rFonts w:cs="Times New Roman" w:ascii="Times New Roman" w:hAnsi="Times New Roman"/>
                <w:color w:val="000000"/>
                <w:sz w:val="20"/>
                <w:szCs w:val="20"/>
              </w:rPr>
              <w:t>КОЛ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0000000000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821 18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 45 303 040000 150</w:t>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848 438 864,6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0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казатели межбюджетных трансфертов между бюджетом городского округа Судак </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t>Республики Крым и бюджетом Республики Крым  на 2020 год</w:t>
      </w:r>
    </w:p>
    <w:p>
      <w:pPr>
        <w:pStyle w:val="Normal"/>
        <w:spacing w:lineRule="auto" w:line="240" w:before="0" w:after="0"/>
        <w:ind w:firstLine="120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2175"/>
        <w:gridCol w:w="6264"/>
        <w:gridCol w:w="1656"/>
      </w:tblGrid>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хода</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рублей)</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3" w:name="RANGE!A6%3AC72"/>
            <w:r>
              <w:rPr>
                <w:rFonts w:cs="Times New Roman" w:ascii="Times New Roman" w:hAnsi="Times New Roman"/>
                <w:color w:val="000000"/>
                <w:sz w:val="20"/>
                <w:szCs w:val="20"/>
              </w:rPr>
              <w:t>1</w:t>
            </w:r>
            <w:bookmarkEnd w:id="3"/>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000000000000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ЕЗВОЗМЕЗДНЫЕ ПОСТУПЛЕНИЯ</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4 469 854,55</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000000000000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ПОСТУПЛЕНИЯ ОТ ДРУГИХ БЮДЖЕТОВ БЮДЖЕТНОЙ СИСТЕМЫ РОССИЙСКОЙ ФЕДЕРАЦ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 469 854,55</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000000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бюджетам бюджетной системы Российской Федерац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7 370 886,00</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0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rHeight w:val="76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15001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выравнивание бюджетной обеспеченности из бюджета субъекта Российской Федерац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92 486,00</w:t>
            </w:r>
          </w:p>
        </w:tc>
      </w:tr>
      <w:tr>
        <w:trPr>
          <w:trHeight w:val="431"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0 0000 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на поддержку мер по обеспечению сбалансированности бюджетов</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978 400,00</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15002 04 0000 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тации бюджетам городских округов на поддержку мер по обеспечению сбалансированности бюджетов</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5 978 400,00</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000000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бюджетам бюджетной системы Российской Федерации (межбюджетные субсид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1 567 670,06</w:t>
            </w:r>
          </w:p>
        </w:tc>
      </w:tr>
      <w:tr>
        <w:trPr>
          <w:trHeight w:val="76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0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реализацию мероприятий федеральной целевой программы "Социально-экономическое развитие Республики Крым и г. Севастополя до 2022 года"</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188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реализацию мероприятий федеральной целевой программы "Социально-экономическое развитие Республики Крым и г. Севастополя до 2022 года"</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480 000,00</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0 0000 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10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304 04 0000 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13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2 25299 04 0000 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000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4670400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66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5576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обеспечение комплексного развития сельских территорий</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862 330,00</w:t>
            </w:r>
          </w:p>
        </w:tc>
      </w:tr>
      <w:tr>
        <w:trPr>
          <w:trHeight w:val="196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711204 03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ам городских округов на софинансирование капитальных вложений в объекты муниципальной собственности (приобретение объектов недвижимого имущества в муниципальную собственность (средства прошлого периода) в рамках реализации непрограммных мероприятий "Капитальные расходы" – Модульная котельная Дома культуры с. Веселое г. Судак)</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 785,10</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0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285 704,64</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285 704,64</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1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еспечение одноразовым бесплатным горячим питанием (завтрак) учащихся        1-4 классов муниципальных образовательных организаций)</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2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обустройство детских игровых площадок)</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0 339,55</w:t>
            </w:r>
          </w:p>
        </w:tc>
      </w:tr>
      <w:tr>
        <w:trPr>
          <w:trHeight w:val="127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03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капитального ремонта общежитий, а также жилых зданий, нежилых зданий, жилых домов, многоквартирных домов, использовавшихся до 21 марта 2014 года в качестве общежитий, на территории Республики Крым)</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2 741,32</w:t>
            </w:r>
          </w:p>
        </w:tc>
      </w:tr>
      <w:tr>
        <w:trPr>
          <w:trHeight w:val="76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ремонт автомобильных дорог общего пользования местного значения Республики Крым за счет средств дорожного фонда)</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01 663,22</w:t>
            </w:r>
          </w:p>
        </w:tc>
      </w:tr>
      <w:tr>
        <w:trPr>
          <w:trHeight w:val="126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11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724 061,05</w:t>
            </w:r>
          </w:p>
        </w:tc>
      </w:tr>
      <w:tr>
        <w:trPr>
          <w:trHeight w:val="25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17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капитальный ремонт объектов муниципальной собственности в рамках реализации основного мероприятия "Развитие инфраструктуры системы дошкольного, общего и дополнительного образования" подпрограммы "Развитие дошкольного, общего и дополнительного образования детей" Государственной программы развития образования в Республике Крым) - (капитальный ремонт тепловых сетей (наружных, внутренних) в МБОУ "Грушевская средняя общеобразовательная школа)</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213 378,50</w:t>
            </w:r>
          </w:p>
        </w:tc>
      </w:tr>
      <w:tr>
        <w:trPr>
          <w:trHeight w:val="10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299990422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на  проведение мероприятий по санитарной очистке и уборке территорий муниципальных образований Республики Крым)</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0 000,00</w:t>
            </w:r>
          </w:p>
        </w:tc>
      </w:tr>
      <w:tr>
        <w:trPr>
          <w:trHeight w:val="85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3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спортивных площадок)</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8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4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благоустройства дворовых  территорий)</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3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5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обустройства контейнерных  площадок для сбора ТКО)</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359"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6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разработки  проектно-сметных документаций)</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409"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299990422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сидии бюджетам городских округов (в части  установки  остановочных павильонов)</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0000000000150</w:t>
            </w:r>
          </w:p>
        </w:tc>
        <w:tc>
          <w:tcPr>
            <w:tcW w:w="626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бюджетам бюджетной системы Российской Федерации</w:t>
            </w:r>
          </w:p>
        </w:tc>
        <w:tc>
          <w:tcPr>
            <w:tcW w:w="165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96 710 118,49</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0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местным бюджетам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72 118 574,00</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2 118 574,00</w:t>
            </w:r>
          </w:p>
        </w:tc>
      </w:tr>
      <w:tr>
        <w:trPr>
          <w:trHeight w:val="1357"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1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53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230024040002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3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0003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по отлову и содержанию безнадзорных животных без владельцев)</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1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0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93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1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84 343,00</w:t>
            </w:r>
          </w:p>
        </w:tc>
      </w:tr>
      <w:tr>
        <w:trPr>
          <w:trHeight w:val="1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2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5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3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27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14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онные выплаты по льготному проезду отдельных категорий граждан на авто, электро -, и железнодорожном транспорте)</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43 298,00</w:t>
            </w:r>
          </w:p>
        </w:tc>
      </w:tr>
      <w:tr>
        <w:trPr>
          <w:trHeight w:val="204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2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2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едоставление мер социальной поддержки отдельным категориям граждан)</w:t>
            </w:r>
          </w:p>
        </w:tc>
        <w:tc>
          <w:tcPr>
            <w:tcW w:w="165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658 474,00</w:t>
            </w:r>
          </w:p>
        </w:tc>
      </w:tr>
      <w:tr>
        <w:trPr>
          <w:trHeight w:val="76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5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социальное пособие на погребение)</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12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6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приобретение технических и других средств реабилитации инвалидам и отдельным категориям граждан, льготным категориям граждан)</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17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39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оказание мер социальной защиты граждан в соответствии с Законом Республики Крым от 17.12.2014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153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по предоставлению ежемесячной  социальной поддержки детям-сиротам  и детям, оставшихся без попечения родителей, лиц из числа детей-сирот и детей, оставшихся  без попечения родителей Республики Крым)</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1275"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40441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олнение передаваемых полномочий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 за счет средств бюджета Республики Крым)</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12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000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2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00290400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082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120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20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51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50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оплату жилищно-коммунальных услуг отдельным категориям граждан</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2600400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выплату единовременного пособия при всех формах устройства детей, лишенных родительского попечения, в семью</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7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54620400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0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rHeight w:val="30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999904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чие субвенции бюджетам городских округов</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692 169,00</w:t>
            </w:r>
          </w:p>
        </w:tc>
      </w:tr>
      <w:tr>
        <w:trPr>
          <w:trHeight w:val="153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1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САДЫ</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2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компенсации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ШКОЛЫ</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9999040005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45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0000000000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ые межбюджетные трансферты</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821 180,00</w:t>
            </w:r>
          </w:p>
        </w:tc>
      </w:tr>
      <w:tr>
        <w:trPr>
          <w:trHeight w:val="1020" w:hRule="atLeast"/>
        </w:trPr>
        <w:tc>
          <w:tcPr>
            <w:tcW w:w="2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9999042222150</w:t>
            </w:r>
          </w:p>
        </w:tc>
        <w:tc>
          <w:tcPr>
            <w:tcW w:w="6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чие межбюджетные трансферты, передаваемые бюджетам городских округов (на поощрение муниципальных управленческих команд по муниципальному образованию городской округ Судак Республики Крым)</w:t>
            </w:r>
          </w:p>
        </w:tc>
        <w:tc>
          <w:tcPr>
            <w:tcW w:w="1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112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45303040000150</w:t>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2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доходов</w:t>
            </w:r>
          </w:p>
        </w:tc>
        <w:tc>
          <w:tcPr>
            <w:tcW w:w="1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4 469 854,5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правляемых на исполнение публич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рмативных обязательств муниципального образования городской округ Судак </w:t>
      </w:r>
    </w:p>
    <w:p>
      <w:pPr>
        <w:pStyle w:val="Normal"/>
        <w:spacing w:lineRule="auto" w:line="240" w:before="0" w:after="0"/>
        <w:ind w:firstLine="3240"/>
        <w:jc w:val="both"/>
        <w:rPr/>
      </w:pPr>
      <w:r>
        <w:rPr/>
        <w:t>Республики Крым на 2020 год</w:t>
      </w:r>
    </w:p>
    <w:tbl>
      <w:tblPr>
        <w:tblW w:w="10095" w:type="dxa"/>
        <w:jc w:val="left"/>
        <w:tblInd w:w="-20" w:type="dxa"/>
        <w:tblLayout w:type="fixed"/>
        <w:tblCellMar>
          <w:top w:w="0" w:type="dxa"/>
          <w:left w:w="108" w:type="dxa"/>
          <w:bottom w:w="0" w:type="dxa"/>
          <w:right w:w="108" w:type="dxa"/>
        </w:tblCellMar>
      </w:tblPr>
      <w:tblGrid>
        <w:gridCol w:w="727"/>
        <w:gridCol w:w="7568"/>
        <w:gridCol w:w="1800"/>
      </w:tblGrid>
      <w:tr>
        <w:trPr>
          <w:trHeight w:val="300" w:hRule="atLeast"/>
        </w:trPr>
        <w:tc>
          <w:tcPr>
            <w:tcW w:w="7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4" w:name="RANGE!A11%3AC22"/>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bookmarkEnd w:id="4"/>
          </w:p>
        </w:tc>
        <w:tc>
          <w:tcPr>
            <w:tcW w:w="7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оказателя</w:t>
            </w:r>
          </w:p>
        </w:tc>
        <w:tc>
          <w:tcPr>
            <w:tcW w:w="18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7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r>
      <w:tr>
        <w:trPr>
          <w:trHeight w:val="40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51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6 491,00</w:t>
            </w:r>
          </w:p>
        </w:tc>
      </w:tr>
      <w:tr>
        <w:trPr>
          <w:trHeight w:val="1020"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13 200,00</w:t>
            </w:r>
          </w:p>
        </w:tc>
      </w:tr>
      <w:tr>
        <w:trPr>
          <w:trHeight w:val="957" w:hRule="atLeast"/>
        </w:trPr>
        <w:tc>
          <w:tcPr>
            <w:tcW w:w="7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8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200 582,00</w:t>
            </w:r>
          </w:p>
        </w:tc>
      </w:tr>
      <w:tr>
        <w:trPr>
          <w:trHeight w:val="345" w:hRule="atLeast"/>
        </w:trPr>
        <w:tc>
          <w:tcPr>
            <w:tcW w:w="7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8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376 133,49</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разделам, подразделам, целевым статьям </w:t>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муниципальным программам и непрограммным направлениям деятельности), </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t>группам и подгруппам видов расходов бюджета на 2020 год</w:t>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20" w:type="dxa"/>
        <w:tblLayout w:type="fixed"/>
        <w:tblCellMar>
          <w:top w:w="0" w:type="dxa"/>
          <w:left w:w="108" w:type="dxa"/>
          <w:bottom w:w="0" w:type="dxa"/>
          <w:right w:w="108" w:type="dxa"/>
        </w:tblCellMar>
      </w:tblPr>
      <w:tblGrid>
        <w:gridCol w:w="3795"/>
        <w:gridCol w:w="900"/>
        <w:gridCol w:w="1260"/>
        <w:gridCol w:w="1440"/>
        <w:gridCol w:w="1260"/>
        <w:gridCol w:w="1620"/>
      </w:tblGrid>
      <w:tr>
        <w:trPr>
          <w:trHeight w:val="889"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5" w:name="RANGE!A11"/>
            <w:r>
              <w:rPr>
                <w:rFonts w:cs="Times New Roman" w:ascii="Times New Roman" w:hAnsi="Times New Roman"/>
                <w:color w:val="000000"/>
                <w:sz w:val="20"/>
                <w:szCs w:val="20"/>
              </w:rPr>
              <w:t>Наименование</w:t>
            </w:r>
            <w:bookmarkEnd w:id="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упп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а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6" w:name="RANGE!A12%3AF630"/>
            <w:r>
              <w:rPr>
                <w:rFonts w:cs="Times New Roman" w:ascii="Times New Roman" w:hAnsi="Times New Roman"/>
                <w:color w:val="000000"/>
                <w:sz w:val="20"/>
                <w:szCs w:val="20"/>
              </w:rPr>
              <w:t>1</w:t>
            </w:r>
            <w:bookmarkEnd w:id="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5 774 637,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2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 394 2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2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2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8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1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84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 458 861,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 3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313 101,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07 539,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502,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07 24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3 546,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67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3 777 52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9 226,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91 922,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91 922,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91 922,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51 89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51 89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сполнение судебных а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149,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22 228,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 328,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 328,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 32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527 87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 87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4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2 0 01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 549 405,23</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1 212,34</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5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6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 0 01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8 0 03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40 769,19</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88 528,96</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1 528,96</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1 528,96</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85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 0 01 20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52 895,2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7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8 953,23</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 999,7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00 999,73</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сред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 180 209,55</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9 236,39</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 035,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32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32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32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8 0 00 9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 25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0 0 01 2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756 723,16</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6 850 604,16</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88 022,84</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 0 01 S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мест массового захоронения погибших при защите Отечества, в рамках реализации федеральной целевой программы "Увековечение памяти погибших при защите Отечества на 2019-2024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благоустройству мест массового захоронения погибших при защите Отечества, связанные с реализацией федеральной целевой программы "Увековечение памяти погибших при защите Отечества на 2019-2024 годы" в рамках Государственной программы реформирования ЖКХ РК на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 0 02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207 79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54 81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1 752 911,05</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60 21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 673 177,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1 02 7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499 497,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158 346,05</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158 346,05</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727 346,05</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769 618,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18 035,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6 199 324,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962 588,22</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8 162 588,22</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8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31 790,83</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9 591 093,83</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93 0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93 03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93 0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32 251,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3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3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91 3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6 0 01 2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77 8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78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 0 01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3 010 250,58</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010 250,58</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010 250,58</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2 L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45 086,58</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0 07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53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 428 968,49</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46 491,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07 13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07 13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895 49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95 58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43 298,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8 298,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8 29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58 47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58 474,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58 474,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582,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582,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 087 329,49</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убличные нормативные социальные выплаты граждан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13 2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ые выплаты гражданам, кроме публичных нормативных социальных выпла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06 976,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14 343,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3 915,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3 915,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9 428,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9 428,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 430 123,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102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76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0 23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2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бсидии бюджетным учрежден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4 664 604,9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3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еделение расходов бюджета муниципального образования городской округ </w:t>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Судак Республики Крым по целевым статьям (муниципальным програм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 непрограммным направлениям деятельности), группам видам расходов, разделам,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подразделам классификации расходов бюджетов на 2020 год</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3975"/>
        <w:gridCol w:w="1440"/>
        <w:gridCol w:w="1080"/>
        <w:gridCol w:w="900"/>
        <w:gridCol w:w="1080"/>
        <w:gridCol w:w="1620"/>
      </w:tblGrid>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7" w:name="RANGE!A11%3AF277"/>
            <w:r>
              <w:rPr>
                <w:rFonts w:cs="Times New Roman" w:ascii="Times New Roman" w:hAnsi="Times New Roman"/>
                <w:color w:val="000000"/>
                <w:sz w:val="20"/>
                <w:szCs w:val="20"/>
              </w:rPr>
              <w:t>Наименование</w:t>
            </w:r>
            <w:bookmarkEnd w:id="7"/>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199 499,58</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 Обеспечение деятельности муниципальных библиотеч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45 086,58</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20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8 7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58 700,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 780 360,54</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 693 012,49</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727 346,05</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769 618,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18 035,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962 588,22</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31 790,83</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93 03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 00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86 449,34</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20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95 675,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3 915,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9 428,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 (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895 49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95 584,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8 298,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58 474,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 (социальные выплаты гражданам, кроме публичных нормативных социальных вып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9"/>
                <w:szCs w:val="19"/>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иные закупки товаров, работ и услуг для обеспечения государственных (муниципальных) нужд</w:t>
            </w:r>
            <w:r>
              <w:rPr>
                <w:rFonts w:cs="Times New Roman" w:ascii="Times New Roman" w:hAnsi="Times New Roman"/>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582,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613 2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социальные выплаты гражданам, кроме публичных нормативных социальных выпла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06 976,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 853 705,55</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88 022,84</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мест массового захоронения погибших при защите Отечества, в рамках реализации федеральной целевой программы "Увековечение памяти погибших при защите Отечества на 2019-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благоустройству мест массового захоронения погибших при защите Отечества, связанные с реализацией федеральной целевой программы "Увековечение памяти погибших при защите Отечества на 2019-2024 годы" в рамках Государственной программы реформирования ЖКХ РК на 2020 год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бслуживание, содержание и ремонт стационарных объектов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20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20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w:t>
            </w:r>
            <w:r>
              <w:rPr>
                <w:rFonts w:cs="Times New Roman" w:ascii="Times New Roman" w:hAnsi="Times New Roman"/>
                <w:color w:val="000000"/>
                <w:sz w:val="19"/>
                <w:szCs w:val="19"/>
              </w:rPr>
              <w:t>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 (субсидии бюджетным учрежден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1 528,96</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 (субсидии бюджетным учрежд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207 799,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54 81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229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204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 (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 918 215,00</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2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2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349 599,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349 599,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социальные выплаты гражданам, кроме публичных нормативных социальных выпла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 (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15 555,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15 555,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 (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11 728,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074 087,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 (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91 922,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расходы на выплаты персоналу казенных учрежд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178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51 894,00</w:t>
            </w:r>
          </w:p>
        </w:tc>
      </w:tr>
      <w:tr>
        <w:trPr>
          <w:trHeight w:val="153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 (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84 801,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 (бюджетные инвести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исполнение судебных а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 149,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 (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70 658,23</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 (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 (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81 9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 (резерв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 (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 (уплата налогов, сборов и и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 328,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 (резервные сред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322,00</w:t>
            </w:r>
          </w:p>
        </w:tc>
      </w:tr>
      <w:tr>
        <w:trPr>
          <w:trHeight w:val="76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102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275"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 (иные закупки товаров, работ и услуг для обеспечения государственных (муниципальных) нуж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4 664 604,9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40"/>
        <w:jc w:val="both"/>
        <w:rPr>
          <w:rFonts w:ascii="Times New Roman" w:hAnsi="Times New Roman" w:cs="Times New Roman"/>
          <w:sz w:val="28"/>
          <w:szCs w:val="28"/>
        </w:rPr>
      </w:pPr>
      <w:r>
        <w:rPr>
          <w:rFonts w:cs="Times New Roman" w:ascii="Times New Roman" w:hAnsi="Times New Roman"/>
          <w:sz w:val="28"/>
          <w:szCs w:val="28"/>
        </w:rPr>
        <w:t xml:space="preserve">Ведомственная структура расходов бюджета муниципального образования </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20" w:type="dxa"/>
        <w:tblLayout w:type="fixed"/>
        <w:tblCellMar>
          <w:top w:w="0" w:type="dxa"/>
          <w:left w:w="108" w:type="dxa"/>
          <w:bottom w:w="0" w:type="dxa"/>
          <w:right w:w="108" w:type="dxa"/>
        </w:tblCellMar>
      </w:tblPr>
      <w:tblGrid>
        <w:gridCol w:w="2896"/>
        <w:gridCol w:w="792"/>
        <w:gridCol w:w="863"/>
        <w:gridCol w:w="1224"/>
        <w:gridCol w:w="1679"/>
        <w:gridCol w:w="1021"/>
        <w:gridCol w:w="1620"/>
      </w:tblGrid>
      <w:tr>
        <w:trPr>
          <w:trHeight w:val="105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bookmarkStart w:id="8" w:name="RANGE!A11%3AG495"/>
            <w:r>
              <w:rPr>
                <w:rFonts w:cs="Times New Roman" w:ascii="Times New Roman" w:hAnsi="Times New Roman"/>
                <w:color w:val="000000"/>
                <w:sz w:val="20"/>
                <w:szCs w:val="20"/>
              </w:rPr>
              <w:t>Наименование</w:t>
            </w:r>
            <w:bookmarkEnd w:id="8"/>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РБ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раздел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подраздел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целевой стать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руппы вида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в рублях</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дакский городской совет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853 061,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53 06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2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2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редседателя Судакского городского сов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2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Председателя Судакского городского сов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4 2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04 2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Председателя Судакского городского сов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1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ппарата Судакского городского сов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ппарата  Судакского городского сов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58 861,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ппарата Судакского городского сов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2 561,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ппарата Судакского городского сове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6 3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2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 3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48 442 795,9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617 665,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 313 10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150 599,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43 06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07 539,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42 25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289,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62 502,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8 331,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7 244,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3 7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 087,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опеке и попечительств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96 114,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29 02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4 71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 093,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8 057,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4 51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6 7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 546,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дебная систем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олномочий по составлению списков кандидатов в присяжные заседатели федеральных судов общей юрисдикции в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 00 51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395,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155 169,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существление переданных органам местного самоуправления в Республике Крым отдельных  государственных полномочий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ых органам местного самоуправления в Республике Крым отдельных  государственных полномочий Республики Крым в сфере административной ответ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0 05 7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226,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91 922,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91 922,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Управление по обеспечению деятельности органов местного самоуправления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91 922,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3 39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951 894,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3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636,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проведением судебных экспертиз и исполнению судебных решен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проведению судебных экспертиз и исполнению судебных решен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0 00 9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 149,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99 872,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9 544,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плата членских взносов муниципального образования городской округ Судак в Ассоциа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 328,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 32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27 87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щита населения и территории от чрезвычайных ситуаций природного и техногенного характера, гражданская оборон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36 87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оказание услуг) муниципаль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ённое учреждение "Единая дежурно-диспетчерская служба муниципального образования городской округ Судак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96 87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42 086,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 784,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2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за счет резервного фонда администрации город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Безопасность жизнедеятельности населения муниципального образования городской округ Судак Республики Крым на 2020-2024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Укрепление пожарной безопасности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укреплению пожарной безопасност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1 2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5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офилактика правонарушений в сфере общественного поряд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рофилактике правонарушений в сфере общественного порядка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2 2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46 5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овышение уровня антитеррористической защищенности объектов возможных террористических посягательств, расположенных на территории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повышению уровня антитеррористической защищенности объектов возможных террористических посягательств, расположенных на территории городского округа Судак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3 2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Накопление резервов материальных ресурс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накоплению резервов материальных ресурсов в рамках муниципальной программы "Безопасность жизнедеятельности населения муниципального образования городской округ Судак Республики Крым на 2020-2024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 04 201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5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514 405,23</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01 212,34</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Организация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временного трудоустройства несовершеннолетних граждан в возрасте от 14 до 18 лет в свободное от учёбы время и стимулирование их интеграции в трудовую деятель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7 20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 111,34</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935 101,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опливно-энергетический комплекс</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Газификация муниципального образования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775 248,47</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троительство сетей газоснабжения для газификации жилищного фонда города Суда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199 748,47</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сетей газоснабжения для газификации жилищного фонда города Суда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06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20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бюджетных инвестиций на газификацию населенных пунктов в рамках Государственной программы Республики Крым "Газификация населенных пунктов Республики Крым" (средства прошлого периода) (субсид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1 S777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93 748,47</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троительство уличных сетей газоснабжения для газификации жилищного фонда города Суда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троительству уличных сетей газоснабжения для газификации жилищного фонда города Суда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2 20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48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Строительство межпоселковых газопроводов и уличных распределительных сетей сельских населенных пунктов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строительству межпоселковых газопроводов и уличных распределительных сетей сельских населенных пунктов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0 03 201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 5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ранспо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8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связанные с осуществлением регулярных перевозок по регулируемым  тарифам на муниципальном маршруте №14 «Громовка - Ворон (через Междуречь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9 27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открытого конкурса на право заключения муниципального контракта на работы по осуществлению регулярных перевозок пассажиров и багажа по муниципальным маршрутам в границах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40 769,19</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держание и ремонт улично-дорожной сети в муниципальном образовании городской округ Судак Республики Крым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надлежащего технического состояния автомобильных дорог местного значения, относящихся к собственности муниципального образования городской округ Судак Республики Крым, и безопасности дорожного движ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91 069,19</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дорожного фон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88 528,96</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7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1 528,96</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Содержание и ремонт улично-дорожной сети в муниципальном образовании городской округ Судак Республики Крым на 2019-2023 годы" (за счет средств местного бюдже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85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85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20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ремонт автомобильных дорог общего пользования местного значения (за счёт субсидии из дорожного фонд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0 01 SД8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317 540,23</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связанные с капитальными вложениями в объекты муниципальной собственности, приобретением объектов недвижимого имущества в муниципальную собственность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непрограммных расход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0 00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 7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17 895,23</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курортов и туризма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родвижение туристического потенциала и популяризация туристического бренда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курортов и туризма в муниципальном образовании городской округ Судак на 2019-2023 годы" (продвижение туристического потенциала и популяризация туристического бренда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 01 20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Управление муниципальным имуществом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Управление муниципальным имуществом в муниципальном образовании городской округ Судак на 2019-2023 годы" (повышение эффективности управления и распоряжения муниципальным имуществом, в том числе землями на территории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0 01 20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8 7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вершенствование градостроительной деятельности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48 24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зработка и внесение изменений в градостроительную документац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работка и внесение изменений в градостроительную документац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1 20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450 2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Развитие информационной системы обеспечения градостроительной  деятель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овершенствование градостроительной деятельности в муниципальном образовании городской округ Судак на  2019-2023 годы"  (развитие информационной системы обеспечения градостроительной  деятель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2 20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 637,57</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свобождение земельных участков от незаконно размещенных на них объект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свобождению земельных участков от незаконно размещенных на них объектов в рамках программы  "Совершенствование градостроительной деятельности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 03 201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 404,43</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тимулирование развития экономики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Формирование благоприятной инвестиционной сре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Стимулирование развития экономики в муниципальном образовании городской округ Судак на 2019-2023 годы" (формирование благоприятной инвестиционной сре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0 01 20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3 953,23</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 999,73</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зарезервированные на исполнение расходных обязательств, софинансирование которых осуществляется из бюджет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7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953,5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180 209,55</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9 236,39</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4. Обслуживание, содержание и ремонт стационарных объектов муниципального образования городской округ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17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роведение капитального ремонта общежитий, а так же зданий, нежилых зданий, жилых домов, многоквартирных домов, использовавшихся до 21 марта 2014 года в качестве общежитий, на территории Республики Крым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 (за счет субсид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4 S0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9 201,39</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0 035,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плату взносов на капитальный ремонт общего имущества в многоквартирных домах в отношении помещений, находящихся в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32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 32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по содержанию жилых помещений муниципального жилищного фонд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1 713,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 25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Совершенствование системы теплоснабжения в муниципальном образовании городской округ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работка схемы теплоснабжения городского округа Судак в рамках муниципальной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7 2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 9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Обеспечение населения муниципального образования городской округ Судак питьевой водой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Подвоз питьевой воды на территории и населенные пункты городского округа Судак Республики Крым, на которых отсутствует централизованное водоснабж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Обеспечение населения муниципального образования городской округ Судак питьевой водой на 2019-2023 годы", связанные с подвозом питьевой воды для населения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 01 2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0 35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756 723,16</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850 604,16</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Благоустройство, содержание территории и обслуживание объектов муниципального образования городской округ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688 022,84</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793 286,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зеленение территории в  рамках программы "Комплексное благоустройство, содержание территории и обслуживание объектов муниципального образования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20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оведение мероприятий по санитарной очистке и уборке территории муниципального образования городской округ Судак (субсид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1 S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94 736,84</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 мест массового захоронения погибших при защите Отечества, в рамках реализации федеральной целевой программы "Увековечение памяти погибших при защите Отечества на 2019-2024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благоустройству мест массового захоронения погибших при защите Отечества, связанные с реализацией федеральной целевой программы "Увековечение памяти погибших при защите Отечества на 2019-2024 годы" в рамках Государственной программы реформирования ЖКХ РК на 2020 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2 L29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54 526,32</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Расходы на выполнение отдельных государственных полномочий Республики Крым по отлову и содержанию безнадзорных животных в муниципальном образовании городской округ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по отлову и содержанию животных без владельцев в муниципальном образовании городской округ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3 717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18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Укрепление материально-технической базы МБУ ГОС "Коммунхоз" для обслуживания территории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специализированной техники для содержания территории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 06 201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875,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Комплексное развитие сельских территорий муниципального образования городской округ Судак на 2020 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98 32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муниципальной программы "Комплексное развитие сельских территорий муниципального образования городской округ Судак на 2020 го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устройству площадок накопления твёрдых коммунальных отходов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1 L5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79 2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детских площадо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детских площадок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2 L5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33 83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пешеходных коммуникац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рганизации пешеходных коммуникаций в рамках основного мероприятия "Благоустройство сельских территорий" подпрограммы "Комплексное развитие сельских территорий" Государственной программы развития сельского хозяйства и регулирования рынков сельскохозяйственной продукции, сырья и продовольствия Республики Крым" (субсид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0 03 L57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85 29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Формирование современной городской среды в муниципальном образовании городской округ Судак на 2019 -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207 79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Благоустройство территорий общего пользования муниципального образования городской округ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устройство детских игровых площадок на территории муниципального образования городской округ Судак в рамках муниципальной программы "Формирование современной городской среды в муниципальном образовании городской округ Судак на 2019 -2023 годы" (за счет субсид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2 S0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52 989,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3. Реализация Соглашения между Правительством Москвы и Советом министров Республики Крым о торгово-экономическом, научно-техническом и культурном сотрудничестве в рамках Государственной программы Республики Крым "Формирование современной городской сре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54 81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благоустройства дворовых территор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16 68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обустройства контейнерных площадок для сбора ТК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38 13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спортивных площадо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разработки проектно-сметных документац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5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благоустройство общественных территорий (в части установки остановочных павильонов)</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0 03 М37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1 668 911,05</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246 21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 760 21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учреждений дошкольного образования (оказание услуг)</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дошко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673 177,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713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643 671,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Мероприятия по обеспечению организации учебно-воспитательного процесса в муниципальных дошкольных образовательных организац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 (обеспечению организации учебно-воспитательного процесса в муниципальных дошкольных образовательных организац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4 20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99 497,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43 874,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дошколь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02 97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дошкольных образователь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00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0 904,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подпрограммы "Развитие дошкольного образования в городском округе Судак на 2019-2023 годы" муниципальной программы «Развитие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6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6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158 346,05</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 158 346,05</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Развитие общего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 727 346,05</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обще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униципальные учреждения обще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139 254,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государственных гарантий реализации прав на получение общедоступного и бесплатного дошкольного, началь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 769 618,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53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39 28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2 7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 030 33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рганизация бесплатного горячего питания в муниципальных образовательных организац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18 035,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реализации Государственной программы развития образования в Республике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L30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99 324,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одноразовым бесплатным горячим питанием (завтрак) учащихся 1-4 классов муниципальных образовательных организац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S15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18 711,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держание имущества бюджетных общеобразовательных учреждений</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содержание имущества муниципальных общеобразовательных организаци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6 06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Мероприятия по обеспечению организации учебно-воспитательного процесса в муниципальных общеобразовательных организац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962 588,22</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одпрограммы "Развитие общего образования в городском округе Судак на 2019-2023 годы" муниципальной программы "Развитие образования в городском округе Судак на 2019-2023 годы" (обеспечение организации учебно-воспитательного процесса в муниципальных общеобразовательных организация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0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162 588,22</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40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Развитие инфраструктуры системы дошкольного, общего и дополните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731 790,83</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объектов муниципальной собственности (муниципальных бюджетных общеобразователь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0 317,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муниципальной программы "Развитие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00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67 35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591 093,83</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объектов муниципальной собственности в рамках реализации Государственной программы развития образования в Республике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93 03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6 S29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93 03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4. Повышение престижа труда учителя в городском округе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енсация расходов на оплату жилых помещений, отопления и электроэнергии педагогическим работникам, проживающим в сельской местности и работающим в муниципальных образовательных организациях, расположенных в сельской местности, в рамках Государственной программы развития образования в Республике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4 01 713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1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32 251,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Обеспечение деятельности бюджетных учреждений дополнительного образования, осуществляющих деятельность в сфере культуры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БУ ДО "Детская музыкальная школа им.Шендерё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3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189 24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Развитие дополнительного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оказание услуг) муниципальных учреждений дополнительного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образования в городском округе Судак на 2019-2023 годы" (МБОУ ДОД "Судакский центр детского и юношеского творче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43 00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ции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администрации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администрации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3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9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7 8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еализация молодёжной политики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Расходы на обеспечение эффективной социализации и самореализации молодёжи, активизации её в общественной деятельности, воспитание патриотизма, создание условий для функционирования социально благополучной семьи и пропаганды здорового образа жизн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еализация молодёжной политики в муниципальном образовании городской округ Судак на период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0 01 200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7 8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17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 (организационные мероприятия по предоставлению мер социальной поддержки детям-сиротам, детям, оставшимся без попечения родителей, несовершеннолетним, находящимся в социально-опасном положен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1 200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деятельности (оказание услуг) муниципаль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непрограммных расходов на обеспечение деятельности (оказание услуг) муниципальных учреждений  городского округа Судак (муниципальное казенное учреждение "Центр по обеспечению деятельности бюджет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85 295,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874 045,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11 25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 КИНЕМАТОГРАФ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010 250,58</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010 250,58</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грамма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 010 250,58</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иблиотеч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библиотечные учрежд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02 196,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Обеспечение деятельности клубных учреждений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618 778,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муниципальные дворцы, дома культуры, клубные учрежд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418 778,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лучшение материально-технической базы муниципальных бюджет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 (учреждения культур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006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укрепление материально-технической базы муниципальных домов культуры в населенных пунктах с числом жителей до 50 тысяч челове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2 L46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00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Организация и проведение мероприятий по программе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4 20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23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6. Мероприятия, направленные на ремонт муниципальных учреждений культур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21 19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в рамках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006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1 19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й ремонт муниципальных учреждений культуры в рамках реализации мероприятий федеральной целевой программы "Социально-экономическое развитие Республики Крым и г. Севастополя до 2022 год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6 L18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48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7. Мероприятия на строительство объектов муниципальной собственности по отрасли культура в муниципальном образовании городской округ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45 086,58</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738 997,00</w:t>
            </w:r>
          </w:p>
        </w:tc>
      </w:tr>
      <w:tr>
        <w:trPr>
          <w:trHeight w:val="178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вводу в эксплуатацию и технологическому присоединению строящихся объектов муниципальной собственности в муниципальном образовании городской округ Судак в рамках муниципальной программы «Развитие сферы культуры, межнациональных отношений и обустройства депортированных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40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 00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апитальные вложения в объекты муниципальной собственности, приобретение объектов недвижимого имущества в муниципальную собственность (средства прошлого периода) в сфере культуры (субсидия в рамках реализации непрограммных мероприятий «Капиталь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0 07 S499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6 089,58</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83 131,49</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83 131,49</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Развитие дошкольного образования в городском округе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Выплата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компенсаци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3 714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32 793,49</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рофилактика безнадзорности, правонарушений среди несовершеннолетних, защита их прав и охрана детства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Улучшение жилищных условий детей-сирот, детей лишенных родительского попеч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50 338,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 из бюджет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708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убвен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 02 R0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75 169,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физической культуры и спорта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0 123,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деятельности муниципальных бюджетных учреждений физической культуры и спорт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физической культуры и спорта в муниципальном образовании городской округ Судак на 2019-2023 годы" (МБУ "Спортивная школа" городского округа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931 123,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Исполнение мероприятий в рамках программы "Развитие физической культуры и спорта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в рамках программы "Развитие физической культуры и спорта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9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 02 200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СТВА МАССОВОЙ ИНФОРМА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Развитие информационной сферы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Создание и выпуск информационной газеты городского округа Судак "Судакские вес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оказание услуг) муниципальных  учреждений в рамках муниципальной программы "Развитие информационной сферы в муниципальном образовании городской округ Судак на 2019-2023 годы" (в сфере средств массовой  информации, периодической печат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0 01 005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10 23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партамент труда и социальной защиты населения администрации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9 653 193,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оощрение муниципальных управленческих коман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75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 356,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муниципального имуще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90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 945 837,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Непрограммные расх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0 162,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пенсии за выслугу лет лицам, замещавшим должности муниципальной службы в  администрации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3 671,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ой доплаты к пенсии лицам, замещавшим муниципальные должности в органах местного самоуправления муниципального образования городской округ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 0 00 100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 491,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07 134,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 907 134,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1. Социальная защита насе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895 49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плата жилищно-коммунальных услуг отдельным категориям гражда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плату жилищно-коммунальных услуг отдельным категориям гражда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86 91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52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11 91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Предоставление мер социальной поддержки отдельным категориям гражда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495 584,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онные выплаты по льготному проезду отдельных категорий граждан на авто -, электро - и железнодорожном транспорт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43 298,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0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38 29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едоставление мер социальной поддержки отдельным категориям гражда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658 474,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08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58 474,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 за счет средств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 37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 264,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75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10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компенсацию отдельным категориям граждан оплаты взноса на капитальный ремонт общего имущества в многоквартирном дом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 44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4 44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2 R46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3. Приобретение технических и других средств реабилитации инвалидам и отдельным категориям граждан, льготным категориям гражда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приобретение технических и других средств реабилитации инвалидам и отдельным категориям граждан, льготным категориям гражда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3 70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 264,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4. Социальное пособие на погреб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циальное пособие на погребе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 14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555,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 73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4 71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63,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5. Расходы на оказание мер социальной защиты граждан в соответствии с Законом Республики Крым от 17 декабря 2014г.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53 58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5 738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00 582,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2. Государственная поддержка лиц, награждённых нагрудным знаком "Почётный донор Росс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522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11 644,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3. Государственная поддержка детей с ограниченными возможностями здоровья, детей-инвалидов, детей, нуждающихся в длительном лечении, детей и подростков с девиантным поведением, детей-сирот и детей, оставшихся без попечения родителе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Государственное обеспечение и социальная поддержка детей-сирот и детей, оставшихся без попечения родителе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604 198,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у единовременного пособия при всех формах устройства детей, лишённых родительского попечения, в семь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52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4 022,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и иные выплаты населени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3 01 708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220 176,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14 343,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Социальная поддержка граждан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 (межбюджетные трансферт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334 343,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53 915,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79 428,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0 00 711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ая программа «Поддержка Судакской городской общественной организации ветеранов войны, труда и военной службы в муниципальном образовании городской округ Судак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1. Обеспечение эффективной деятельности совета ветеранов Судакской городской общественной организации социальной поддержки ветеранов войны, труда и военной служб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153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обеспечению эффективной деятельности совета ветеранов Судакской городской общественной организации социальной поддержки ветеранов войны, труда и военной службы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1 20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ое мероприятие 2. Создание благоприятных условий для развития и укрепления ветеранского движения в городском округе Суда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мероприятия по созданию благоприятных условий для развития и укрепления ветеранского движения по программе "Поддержка Судакской городской общественной организации социальной поддержки ветеранов войны, труда и военной службы на 2019-2023 год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бюджетным, автономным учреждениям и иным некоммерческим организация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 02 202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нтрольно-счетная палата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715 555,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1 555,00</w:t>
            </w:r>
          </w:p>
        </w:tc>
      </w:tr>
      <w:tr>
        <w:trPr>
          <w:trHeight w:val="127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выплат по оплате труда  работников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5 885,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 67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 6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 07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ые бюджетные ассигновани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офессиональная подготовка, переподготовка и повышение квалификаци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ые расходы на обеспечение функций органов местного самоуправления</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лиц замещающих муниципальные должности контрольно-счетной палаты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0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76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деятельности лиц замещающих муниципальные должности  контрольно-счетной палаты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102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сходы на обеспечение функций органов местного самоуправления в рамках непрограммных расходов "Обеспечение деятельности лиц замещающих муниципальные должности контрольно-счетной палаты  города Судака Республики Крым"</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51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4 01 001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000,00</w:t>
            </w:r>
          </w:p>
        </w:tc>
      </w:tr>
      <w:tr>
        <w:trPr>
          <w:trHeight w:val="30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34 664 604,9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uto" w:line="240" w:before="0" w:after="0"/>
        <w:ind w:firstLine="5280"/>
        <w:jc w:val="both"/>
        <w:rPr/>
      </w:pPr>
      <w:r>
        <w:rPr>
          <w:rFonts w:cs="Times New Roman" w:ascii="Times New Roman" w:hAnsi="Times New Roman"/>
          <w:sz w:val="28"/>
          <w:szCs w:val="28"/>
        </w:rPr>
        <w:t xml:space="preserve">к решению 9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ского городского совет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10 декабря 2019 года №44</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 бюджете муниципального</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бразования городской округ</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Судак Республики Крым на 2020 год</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и плановый период 2021 и 2022 годов</w:t>
      </w:r>
    </w:p>
    <w:p>
      <w:pPr>
        <w:pStyle w:val="Normal"/>
        <w:spacing w:lineRule="auto" w:line="240" w:before="0" w:after="0"/>
        <w:ind w:firstLine="5280"/>
        <w:jc w:val="both"/>
        <w:rPr/>
      </w:pPr>
      <w:r>
        <w:rPr>
          <w:rFonts w:cs="Times New Roman" w:ascii="Times New Roman" w:hAnsi="Times New Roman"/>
          <w:sz w:val="28"/>
          <w:szCs w:val="28"/>
        </w:rPr>
        <w:t xml:space="preserve">(в редакции решения 18 сессии </w:t>
      </w:r>
      <w:r>
        <w:rPr>
          <w:rFonts w:cs="Times New Roman" w:ascii="Times New Roman" w:hAnsi="Times New Roman"/>
          <w:sz w:val="28"/>
          <w:szCs w:val="28"/>
          <w:lang w:val="en-US"/>
        </w:rPr>
        <w:t>II</w:t>
      </w:r>
      <w:r>
        <w:rPr>
          <w:rFonts w:cs="Times New Roman" w:ascii="Times New Roman" w:hAnsi="Times New Roman"/>
          <w:sz w:val="28"/>
          <w:szCs w:val="28"/>
        </w:rPr>
        <w:t xml:space="preserve"> созыва</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 xml:space="preserve">Судакского городского совета </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t>от 28 сентября 2020 года №158</w:t>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20"/>
        <w:jc w:val="both"/>
        <w:rPr>
          <w:rFonts w:ascii="Times New Roman" w:hAnsi="Times New Roman" w:cs="Times New Roman"/>
          <w:sz w:val="28"/>
          <w:szCs w:val="28"/>
        </w:rPr>
      </w:pPr>
      <w:r>
        <w:rPr>
          <w:rFonts w:cs="Times New Roman" w:ascii="Times New Roman" w:hAnsi="Times New Roman"/>
          <w:sz w:val="28"/>
          <w:szCs w:val="28"/>
        </w:rPr>
        <w:t xml:space="preserve">Источники финансирования дефицита бюджета муниципального образования  </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t>городской округ Судак Республики Крым на 2020 год</w:t>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0"/>
        <w:jc w:val="both"/>
        <w:rPr>
          <w:rFonts w:ascii="Times New Roman" w:hAnsi="Times New Roman" w:cs="Times New Roman"/>
          <w:sz w:val="28"/>
          <w:szCs w:val="28"/>
        </w:rPr>
      </w:pPr>
      <w:r>
        <w:rPr>
          <w:rFonts w:cs="Times New Roman" w:ascii="Times New Roman" w:hAnsi="Times New Roman"/>
          <w:sz w:val="28"/>
          <w:szCs w:val="28"/>
        </w:rPr>
      </w:r>
    </w:p>
    <w:tbl>
      <w:tblPr>
        <w:tblW w:w="10095" w:type="dxa"/>
        <w:jc w:val="left"/>
        <w:tblInd w:w="-15" w:type="dxa"/>
        <w:tblLayout w:type="fixed"/>
        <w:tblCellMar>
          <w:top w:w="0" w:type="dxa"/>
          <w:left w:w="108" w:type="dxa"/>
          <w:bottom w:w="0" w:type="dxa"/>
          <w:right w:w="108" w:type="dxa"/>
        </w:tblCellMar>
      </w:tblPr>
      <w:tblGrid>
        <w:gridCol w:w="3615"/>
        <w:gridCol w:w="4298"/>
        <w:gridCol w:w="2182"/>
      </w:tblGrid>
      <w:tr>
        <w:trPr>
          <w:trHeight w:val="555" w:hRule="atLeast"/>
        </w:trPr>
        <w:tc>
          <w:tcPr>
            <w:tcW w:w="3615"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8"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2"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в рублях)</w:t>
            </w:r>
          </w:p>
        </w:tc>
      </w:tr>
      <w:tr>
        <w:trPr>
          <w:trHeight w:val="57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 бюджетной классификации источников финансирования дефицита бюджета</w:t>
            </w:r>
          </w:p>
        </w:tc>
        <w:tc>
          <w:tcPr>
            <w:tcW w:w="42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кода источников финансирования дефицита бюджета</w:t>
            </w:r>
          </w:p>
        </w:tc>
        <w:tc>
          <w:tcPr>
            <w:tcW w:w="21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на 2020 год</w:t>
            </w:r>
          </w:p>
        </w:tc>
      </w:tr>
      <w:tr>
        <w:trPr>
          <w:trHeight w:val="359" w:hRule="atLeast"/>
        </w:trPr>
        <w:tc>
          <w:tcPr>
            <w:tcW w:w="361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ФИНАНСИРОВАНИЯ ДЕФИЦИТА БЮДЖЕТА</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 225 740,28</w:t>
            </w:r>
          </w:p>
        </w:tc>
      </w:tr>
      <w:tr>
        <w:trPr>
          <w:trHeight w:val="244"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0 00 00 00 0000 00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сточники внутреннего финансирования дефицитов  бюджетов</w:t>
            </w:r>
          </w:p>
        </w:tc>
        <w:tc>
          <w:tcPr>
            <w:tcW w:w="21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225 740,28</w:t>
            </w:r>
          </w:p>
        </w:tc>
      </w:tr>
      <w:tr>
        <w:trPr>
          <w:trHeight w:val="330" w:hRule="atLeast"/>
        </w:trPr>
        <w:tc>
          <w:tcPr>
            <w:tcW w:w="36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21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 01 05 00 00 00 0000 00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менение остатков средств на счетах по учету средств бюджето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 225 740,28</w:t>
            </w:r>
          </w:p>
        </w:tc>
      </w:tr>
      <w:tr>
        <w:trPr>
          <w:trHeight w:val="7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50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статков средств бюджето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 438 864,62</w:t>
            </w:r>
          </w:p>
        </w:tc>
      </w:tr>
      <w:tr>
        <w:trPr>
          <w:trHeight w:val="234"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50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средств бюджето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 438 864,62</w:t>
            </w:r>
          </w:p>
        </w:tc>
      </w:tr>
      <w:tr>
        <w:trPr>
          <w:trHeight w:val="341"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51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 438 864,62</w:t>
            </w:r>
          </w:p>
        </w:tc>
      </w:tr>
      <w:tr>
        <w:trPr>
          <w:trHeight w:val="361"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51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величение прочих остатков денежных средств бюджетов городских округо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8 438 864,62</w:t>
            </w:r>
          </w:p>
        </w:tc>
      </w:tr>
      <w:tr>
        <w:trPr>
          <w:trHeight w:val="8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0 00 00 0000 60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остатков средств бюджето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664 604,90</w:t>
            </w:r>
          </w:p>
        </w:tc>
      </w:tr>
      <w:tr>
        <w:trPr>
          <w:trHeight w:val="36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0 00 0000 60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средств бюджето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664 604,90</w:t>
            </w:r>
          </w:p>
        </w:tc>
      </w:tr>
      <w:tr>
        <w:trPr>
          <w:trHeight w:val="70"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 01 05 02 01 00 0000 61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664 604,90</w:t>
            </w:r>
          </w:p>
        </w:tc>
      </w:tr>
      <w:tr>
        <w:trPr>
          <w:trHeight w:val="106" w:hRule="atLeast"/>
        </w:trPr>
        <w:tc>
          <w:tcPr>
            <w:tcW w:w="36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2 01 05 02 01 04 0000 610</w:t>
            </w:r>
          </w:p>
        </w:tc>
        <w:tc>
          <w:tcPr>
            <w:tcW w:w="4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ьшение прочих остатков денежных средств бюджетов городских округов</w:t>
            </w:r>
          </w:p>
        </w:tc>
        <w:tc>
          <w:tcPr>
            <w:tcW w:w="2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4 664 604,9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расная строка"/>
    <w:basedOn w:val="TextBody"/>
    <w:qFormat/>
    <w:pPr>
      <w:spacing w:lineRule="auto" w:line="24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3:00Z</dcterms:created>
  <dc:creator>Admin</dc:creator>
  <dc:description/>
  <dc:language>en-US</dc:language>
  <cp:lastModifiedBy>K423n2</cp:lastModifiedBy>
  <cp:lastPrinted>2020-09-10T14:51:00Z</cp:lastPrinted>
  <dcterms:modified xsi:type="dcterms:W3CDTF">2020-09-29T06:33:00Z</dcterms:modified>
  <cp:revision>2</cp:revision>
  <dc:subject/>
  <dc:title>О бюджете муниципального  образования</dc:title>
</cp:coreProperties>
</file>