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 результатах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решения Судакского городского совета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бращения за установлением ежемесячной доплаты к пенсии, перерасчетом ее размера лицам, замещавшим муниципальные должности в органах местного самоуправления муниципального образования городской округ Судак Республики Крым, Положения и должностного состава комиссии по ее назначению и перерасч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 января 2024 г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ланом работы Контрольно-счетной палаты города Судака Республики Крым на 2024 год проведена экспертиза </w:t>
      </w:r>
      <w:r>
        <w:rPr>
          <w:rFonts w:cs="Times New Roman" w:ascii="Times New Roman" w:hAnsi="Times New Roman"/>
          <w:sz w:val="24"/>
          <w:szCs w:val="24"/>
        </w:rPr>
        <w:t>проекта решения Судакского городского совета Республики Крым «Об утверждении Порядка обращения за установлением ежемесячной доплаты к пенсии, перерасчетом ее размера лицам, замещавшим муниципальные должности в органах местного самоуправления муниципального образования городской округ Судак Республики Крым, Положения и должностного состава комиссии по ее назначению и перерасчету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кспертно-аналитического мероприятия: выявление отклонений норм проекта решения от норм законодательства Российской Федерации, Республики Крым, муниципальных правовых актов, регулирующих правоотношения в данной сфер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кспертиз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ом решения предлагается утвердить </w:t>
      </w:r>
      <w:r>
        <w:rPr>
          <w:rFonts w:cs="Times New Roman" w:ascii="Times New Roman" w:hAnsi="Times New Roman"/>
          <w:sz w:val="24"/>
          <w:szCs w:val="24"/>
        </w:rPr>
        <w:t xml:space="preserve">Порядок обращения за установлением ежемесячной доплаты к пенсии, перерасчетом ее размера лицам, замещавшим муниципальные должности в органах местного самоуправления муниципального образования городской округ Судак Республики Крым, Положение о комиссии по назначению ежемесячной доплаты к пенсии, перерасчету ее размера лицам, замещавшим муниципальные должности в органах местного самоуправления муниципального образования городской округ Судак Республики Крым и должностной состав комиссии по назначению ежемесячной доплаты к пенсии, перерасчету ее размера лицам, замещавшим муниципальные должности в органах местного самоуправления муниципального образования городской округ Судак Республики Крым, а также признать утратившими силу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решение 71 сессии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созыва Судакского городского совета от 26.04.2018г. № 782 «Об утверждении Порядка обращения за установлением ежемесячной доплаты к пенсии, перерасчетом ее размера лицам, замещавшим муниципальные должности в органах местного самоуправления муниципального образования городской округ Судак Республики Крым» и решение 69 сессии I созыва Судакского городского совета от 22.02.2018г. № 767 «Об утверждении Положения и состава комиссии по назначению ежемесячной доплаты к пенсии, перерасчету ее размера лицам, замещавшим муниципальные должности в органах местного самоуправления муниципального образования городской округ  Судак Республики Крым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екте решения исправлены технические ошибки, допущенные в тексте действующих Порядка и Положения о комиссии, актуализировано содержание некоторых пунктов в соответствии с действующим законодательством и нормативными правовыми актами, уточнен должностной состав Комиссии и перечень документов, передаваемых органом местного самоуправления в </w:t>
      </w:r>
      <w:r>
        <w:rPr>
          <w:rFonts w:cs="Times New Roman" w:ascii="Times New Roman" w:hAnsi="Times New Roman"/>
          <w:sz w:val="24"/>
          <w:szCs w:val="24"/>
        </w:rPr>
        <w:t>Департамент труда и социальной защиты населения администрации города Судака Республики Крым для назначения и выплаты ежемесячной доплаты к пенс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орядка и Положения о комиссии не противоречи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м законодательства Российской Федерации, Республики Крым, муниципальных правовых актов, регулирующих правоотношения в вопросе установления ежемесячной доплаты к пенсии лицам, замещавшим муниципальные должности в органах местного самоуправ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 экспертно-аналитического мероприятия направлено заместителю Председателя Судакского городского сове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3:00Z</dcterms:created>
  <dc:creator>u208n1</dc:creator>
  <dc:description/>
  <cp:keywords/>
  <dc:language>en-US</dc:language>
  <cp:lastModifiedBy>u218n01</cp:lastModifiedBy>
  <cp:lastPrinted>2024-01-22T12:14:00Z</cp:lastPrinted>
  <dcterms:modified xsi:type="dcterms:W3CDTF">2024-02-28T13:53:00Z</dcterms:modified>
  <cp:revision>4</cp:revision>
  <dc:subject/>
  <dc:title>              </dc:title>
</cp:coreProperties>
</file>