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зультатах эксперти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а решения Судакского городского совета Республики Кр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 внесении изменений в Положение об   оплате   труда   лиц,     замещающих муниципальные   должности,   и    лиц, замещающих должности муниципальной службы  в 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января 2024 г.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работы Контрольно-счетной палаты города Судака Республики Крым на 2024 год была проведена экспертиза проекта решения сессии Судакского городского сове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Крым «О внесении изменений в Положение об   оплате   труда   лиц,     замещающих муниципальные   должности,   и    лиц, замещающих должности муниципальной службы  в 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.</w:t>
      </w:r>
    </w:p>
    <w:p>
      <w:pPr>
        <w:pStyle w:val="Normal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 экспертизы:</w:t>
      </w:r>
    </w:p>
    <w:p>
      <w:pPr>
        <w:pStyle w:val="Normal"/>
        <w:widowControl w:val="false"/>
        <w:autoSpaceDE w:val="false"/>
        <w:spacing w:lineRule="auto" w:line="7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ом решения предлагается внести изменения в  Положение об оплате труда лиц, замещающих муниципальные должности, и лиц замещающих должности муниципальной службы в муниципальном образовании городской округ Судак Республики Крым, утвержденное решением 58 сессии II созыва Судакского городского совета от 28.07.2022г. № 402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Положение) в связи с внесением изменений в Постановление № 362.</w:t>
      </w:r>
    </w:p>
    <w:p>
      <w:pPr>
        <w:pStyle w:val="Normal"/>
        <w:widowControl w:val="false"/>
        <w:autoSpaceDE w:val="false"/>
        <w:spacing w:lineRule="auto" w:line="9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разделов Положения показал:</w:t>
      </w:r>
    </w:p>
    <w:p>
      <w:pPr>
        <w:pStyle w:val="Normal"/>
        <w:widowControl w:val="false"/>
        <w:autoSpaceDE w:val="false"/>
        <w:spacing w:lineRule="auto" w:line="7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едлагается часть 2  главы 2 дополнить следующим абзац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 случае исполнения полномочий Председателя Судакского городского совета заместителем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, заместителю Председателя Судакского городского совета устанавливается доплата в виде разницы в должностных окладах  Председателя Судакского городского совета и заместителя Председателя Судакского городского совета».</w:t>
      </w:r>
    </w:p>
    <w:p>
      <w:pPr>
        <w:pStyle w:val="Normal"/>
        <w:widowControl w:val="false"/>
        <w:autoSpaceDE w:val="false"/>
        <w:spacing w:lineRule="auto" w:line="7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3 главы 2, предусматривающей размер ежемесячного денежного поощрения лицам, замещающим муниципальные должности, в абзаце втором после слов: Председателю Судакского городского совета предлагается дополнить словами: (заместителю Председателя Судакского городского совета в случае исполнения полномочий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).</w:t>
      </w:r>
    </w:p>
    <w:p>
      <w:pPr>
        <w:pStyle w:val="Normal"/>
        <w:widowControl w:val="false"/>
        <w:autoSpaceDE w:val="false"/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учитывая изменения,  внесенные в Постановление № 362,  предлагается:  </w:t>
      </w:r>
    </w:p>
    <w:p>
      <w:pPr>
        <w:pStyle w:val="Normal"/>
        <w:widowControl w:val="false"/>
        <w:autoSpaceDE w:val="false"/>
        <w:spacing w:lineRule="auto" w:line="9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ть предельный норматив  фонда оплаты труда лиц, замещающих муниципальные должности, в расчете на год исходя из 14 предельных размеров денежных содержаний (было 13,35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формировании фонда оплаты труда муниципальных служащих в расчете на год сверх суммы средств, направляемых для выплаты должностных окладов, применяется норматив формирования расходов выплату премий за выполнение особо важных и сложных заданий - в размере четырех должностных окладов (было в размере 2 окладов).</w:t>
      </w:r>
    </w:p>
    <w:p>
      <w:pPr>
        <w:pStyle w:val="Normal"/>
        <w:widowControl w:val="false"/>
        <w:autoSpaceDE w:val="false"/>
        <w:spacing w:lineRule="auto" w:line="9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главы 2 и 4 дополнены частью 6 и абзацем соответственно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ъем расходов на оплату труда лиц, замещающих муниципальные должности, и  муниципальных служащих, предусмотренный в местном бюджете, может превысить предельный норматив формирования фонда оплаты труда, установленный настоящим Положением, на сумму фактически произведенных расходов в следующих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екращения полномочий главы местной администрации -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озникновения на территории соответствующего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».</w:t>
      </w:r>
    </w:p>
    <w:p>
      <w:pPr>
        <w:pStyle w:val="Normal"/>
        <w:widowControl w:val="false"/>
        <w:autoSpaceDE w:val="false"/>
        <w:spacing w:lineRule="auto" w:line="7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изменения могут повлечь за собой увеличение расходов на оплату труда лиц замещающих муниципальные должности и лиц,  замещающих должности муниципальной службы и потребуют несения изменений в решение о бюджете на 2024 год и плановый период 2025-202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 КСП отмечает, что при подготовке Заключения на проект решения о бюджете на 2024 год и плановый период 2025-2026 годов Палата указывала на то, что расходы на оплату труда и начисления на выплаты по оплате труда работников органов местного самоуправления муниципального образования не превышают установленного Соглашением с Минфином РК  80% норматива от  расходов на содержание органов местного самоуправления, установленного Постановлением  СМ РК  № 86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12.2023 года  Постановлением Совета министров Республики Крым от N 946 «О внесении изменений в некоторые постановления Совета министров Республики Крым» норматив  формирования расходов на содержание органов местного самоуправления был увеличен,  в результате чего норматив расходов на оплату труда и начисления на выплаты по оплате труда работников органов местного самоуправления муниципального образования увелич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 КСП предлагает исключить в преамбуле решения № 402 от 28.07.2022 года  ссылку на статью 17 Закона Республики Крым от 09.12.2021г. №242-ЗРК/2021 «О бюджете Республики Крым на 2022 год и на плановый период 2023 и 2024 годов», в связи с тем, что в данной статье идет речь об увеличении (индексации) с 01.10.2022г. месячных должностных окладов  лиц, замещающих государственные должности Республики Крым,  и государственных гражданских служащих Республики Крым и данная статья не имеет прямого отношения к утвержденному Положению.</w:t>
      </w:r>
    </w:p>
    <w:p>
      <w:pPr>
        <w:pStyle w:val="Normal"/>
        <w:widowControl w:val="false"/>
        <w:autoSpaceDE w:val="false"/>
        <w:spacing w:lineRule="auto" w:line="144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4 ст. 25 Закона Республики Крым от 16.09.2014 № 76-ЗРК «О муниципальной службе в Республике Крым»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Республики Кры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ложение об   оплате   труда   лиц,     замещающих муниципальные   должности,   и    лиц, замещающих должности муниципальной службы  в  муниципальном образовании городской округ Судак Республики Крым, утвержденное решением 58 сессии II созыва Судакского городского совета от 28.07.2022г. № 402»</w:t>
      </w:r>
      <w:r>
        <w:rPr>
          <w:rFonts w:cs="Times New Roman" w:ascii="Times New Roman" w:hAnsi="Times New Roman"/>
          <w:sz w:val="24"/>
          <w:szCs w:val="24"/>
        </w:rPr>
        <w:t xml:space="preserve">  входит в компетенцию Судакского городского совета Республики Крым, не противоречит требованиям действующего законодательства. Заключение носит рекомендательный 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экспертно-аналитического мероприятия Контрольно-счетной палатой направлено главе администрации города Судака и заместителю Председателя Судакского город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58:00Z</dcterms:created>
  <dc:creator>u208n1</dc:creator>
  <dc:description/>
  <cp:keywords/>
  <dc:language>en-US</dc:language>
  <cp:lastModifiedBy>u218n01</cp:lastModifiedBy>
  <cp:lastPrinted>2022-01-20T16:51:00Z</cp:lastPrinted>
  <dcterms:modified xsi:type="dcterms:W3CDTF">2024-02-28T13:47:00Z</dcterms:modified>
  <cp:revision>79</cp:revision>
  <dc:subject/>
  <dc:title>              </dc:title>
</cp:coreProperties>
</file>