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37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к Порядку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муниципального образования городской округ Судак Республики Крым и членов их семей в информационно-коммуникационной сети общего пользования «Интернет» на официальном сайте городского округа и предоставления этих сведений средствам массовой информации для опубликов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</w:t>
      </w:r>
      <w:bookmarkStart w:id="0" w:name="_GoBack"/>
      <w:bookmarkEnd w:id="0"/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в Контрольно-счетной палате города  Судака  Республики Крым за отчетный период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kern w:val="2"/>
        </w:rPr>
        <w:t>с 1 января 2023 года по 31 декабря 2023 года</w:t>
      </w:r>
    </w:p>
    <w:p>
      <w:pPr>
        <w:pStyle w:val="Normal"/>
        <w:suppressAutoHyphens w:val="true"/>
        <w:ind w:firstLine="69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5309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18"/>
        <w:gridCol w:w="1276"/>
        <w:gridCol w:w="1212"/>
        <w:gridCol w:w="1623"/>
        <w:gridCol w:w="992"/>
        <w:gridCol w:w="1276"/>
        <w:gridCol w:w="1559"/>
        <w:gridCol w:w="1418"/>
        <w:gridCol w:w="992"/>
        <w:gridCol w:w="1276"/>
        <w:gridCol w:w="1842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Фамилия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Должность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Деклар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анный годовой доход за 2023 год (рублей)</w:t>
            </w:r>
          </w:p>
        </w:tc>
        <w:tc>
          <w:tcPr>
            <w:tcW w:w="5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8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редств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вид, марка)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ид объектов недвижимого имущества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лощадь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ия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лощадь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рин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удитор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-счетной палаты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72 650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емельный участок индивидуальной жилищной застройки,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9     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емельный участок дачный (членство в кооперативе)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емельный участок индивидуальной жилищной застройки,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32,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9     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Жилой дом,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1,8  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Жилой дом,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1,8  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араж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,3    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араж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,3    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етняя кухня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,9    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етняя кухня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,9    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озблок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3,2    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озблок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3,2    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анблок, 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,8      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анблок, 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,8      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Хозблок,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,0   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Хозблок,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,0   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арай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3,7    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арай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3,7    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етняя кухня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,0      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етняя кухня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,0      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ухланце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л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удитор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-счетной палат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87 906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ара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ара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ind w:firstLine="69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9:00Z</dcterms:created>
  <dc:creator>Admin</dc:creator>
  <dc:description/>
  <cp:keywords/>
  <dc:language>en-US</dc:language>
  <cp:lastModifiedBy>k310n2</cp:lastModifiedBy>
  <cp:lastPrinted>2022-01-19T14:54:00Z</cp:lastPrinted>
  <dcterms:modified xsi:type="dcterms:W3CDTF">2024-05-20T10:52:00Z</dcterms:modified>
  <cp:revision>5</cp:revision>
  <dc:subject/>
  <dc:title>Республика Крым</dc:title>
</cp:coreProperties>
</file>