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к решению   ___сессии 2-го созыва Судакского городского совета от _______2019 __№__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«О бюджете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городской округ Судак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Республики Крым на 2020 год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785" w:leader="none"/>
        </w:tabs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городской округ Судак Республики Крым на 2020 год и плановый период 2021 и 2022 годов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84"/>
        <w:gridCol w:w="4876"/>
      </w:tblGrid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одского окру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Код главы главного администратора источников финансирования дефици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Код группы, подгруппы, статьи и вида источников финансирования дефицита городского округ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Администрация города Судака Республики Кры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городских окру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городских округов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0:00Z</dcterms:created>
  <dc:creator>Admin</dc:creator>
  <dc:description/>
  <cp:keywords/>
  <dc:language>en-US</dc:language>
  <cp:lastModifiedBy>Admin</cp:lastModifiedBy>
  <cp:lastPrinted>2019-11-07T16:58:00Z</cp:lastPrinted>
  <dcterms:modified xsi:type="dcterms:W3CDTF">2019-11-14T06:00:00Z</dcterms:modified>
  <cp:revision>2</cp:revision>
  <dc:subject/>
  <dc:title>Приложение 2</dc:title>
</cp:coreProperties>
</file>