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-108" w:hanging="0"/>
        <w:rPr/>
      </w:pPr>
      <w:r>
        <w:rPr>
          <w:bCs/>
        </w:rPr>
        <w:t xml:space="preserve">            </w:t>
      </w:r>
      <w:r>
        <w:rPr>
          <w:bCs/>
        </w:rPr>
        <w:t>Утвержден</w:t>
      </w:r>
    </w:p>
    <w:p>
      <w:pPr>
        <w:pStyle w:val="Normal"/>
        <w:ind w:left="6660" w:right="-108" w:hanging="0"/>
        <w:rPr/>
      </w:pPr>
      <w:r>
        <w:rPr/>
        <w:t>распоряжением председателя</w:t>
      </w:r>
    </w:p>
    <w:p>
      <w:pPr>
        <w:pStyle w:val="Normal"/>
        <w:ind w:left="6660" w:right="-108" w:hanging="0"/>
        <w:rPr>
          <w:bCs/>
        </w:rPr>
      </w:pPr>
      <w:r>
        <w:rPr>
          <w:bCs/>
        </w:rPr>
        <w:t>Контрольно-счетной палаты города</w:t>
      </w:r>
    </w:p>
    <w:p>
      <w:pPr>
        <w:pStyle w:val="Normal"/>
        <w:ind w:left="6660" w:right="-108" w:hanging="0"/>
        <w:rPr>
          <w:bCs/>
        </w:rPr>
      </w:pPr>
      <w:r>
        <w:rPr>
          <w:bCs/>
        </w:rPr>
        <w:t xml:space="preserve">Судака от 12.10.2022 № 43-р, </w:t>
      </w:r>
    </w:p>
    <w:p>
      <w:pPr>
        <w:pStyle w:val="Normal"/>
        <w:ind w:left="6264" w:right="57" w:hanging="0"/>
        <w:jc w:val="both"/>
        <w:rPr/>
      </w:pPr>
      <w:r>
        <w:rPr/>
        <w:t xml:space="preserve">      </w:t>
      </w:r>
      <w:r>
        <w:rPr/>
        <w:t>с изменениями,  внесенными</w:t>
      </w:r>
    </w:p>
    <w:p>
      <w:pPr>
        <w:pStyle w:val="Normal"/>
        <w:ind w:left="6264" w:right="57" w:hanging="0"/>
        <w:jc w:val="both"/>
        <w:rPr/>
      </w:pPr>
      <w:r>
        <w:rPr/>
        <w:t xml:space="preserve">      </w:t>
      </w:r>
      <w:r>
        <w:rPr/>
        <w:t>распоряжением от 25.10.2023г.</w:t>
      </w:r>
    </w:p>
    <w:p>
      <w:pPr>
        <w:pStyle w:val="Normal"/>
        <w:ind w:left="6264" w:right="57" w:hanging="0"/>
        <w:jc w:val="both"/>
        <w:rPr>
          <w:sz w:val="20"/>
          <w:szCs w:val="20"/>
        </w:rPr>
      </w:pPr>
      <w:r>
        <w:rPr/>
        <w:t xml:space="preserve">      № </w:t>
      </w:r>
      <w:r>
        <w:rPr/>
        <w:t>56-р</w:t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5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ГЛАМЕНТ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5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ТРОЛЬНО-СЧЕТНОЙ ПАЛАТЫ</w:t>
      </w:r>
    </w:p>
    <w:p>
      <w:pPr>
        <w:pStyle w:val="Normal"/>
        <w:ind w:right="5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А СУДАКА РЕСПУБЛИКИ КРЫМ</w:t>
      </w:r>
    </w:p>
    <w:p>
      <w:pPr>
        <w:pStyle w:val="Normal"/>
        <w:ind w:left="57" w:right="57" w:hanging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hanging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right="57" w:hanging="57"/>
        <w:jc w:val="center"/>
        <w:rPr/>
      </w:pPr>
      <w:r>
        <w:rPr/>
        <w:t>Судак,</w:t>
      </w:r>
    </w:p>
    <w:p>
      <w:pPr>
        <w:pStyle w:val="Normal"/>
        <w:ind w:left="57" w:right="57" w:hanging="57"/>
        <w:jc w:val="center"/>
        <w:rPr/>
      </w:pPr>
      <w:r>
        <w:rPr/>
        <w:t>2022</w:t>
      </w:r>
      <w:r>
        <w:br w:type="page"/>
      </w:r>
    </w:p>
    <w:p>
      <w:pPr>
        <w:pStyle w:val="Normal"/>
        <w:ind w:left="57" w:right="57" w:hanging="57"/>
        <w:jc w:val="center"/>
        <w:rPr>
          <w:b/>
          <w:b/>
          <w:bCs/>
        </w:rPr>
      </w:pPr>
      <w:r>
        <w:rPr>
          <w:b/>
          <w:bCs/>
        </w:rPr>
        <w:t>О Г Л А В Л Е Н И Е</w:t>
      </w:r>
    </w:p>
    <w:p>
      <w:pPr>
        <w:pStyle w:val="Normal"/>
        <w:ind w:left="-24" w:right="57" w:firstLine="2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ind w:left="-24" w:firstLine="24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</w:t>
      </w:r>
    </w:p>
    <w:p>
      <w:pPr>
        <w:pStyle w:val="Normal"/>
        <w:ind w:left="-24" w:firstLine="24"/>
        <w:rPr/>
      </w:pPr>
      <w:r>
        <w:rPr>
          <w:bCs/>
        </w:rPr>
        <w:t>Раздел 1. Общие положения………………………………………....……...………………..………       3</w:t>
      </w:r>
    </w:p>
    <w:p>
      <w:pPr>
        <w:pStyle w:val="Normal"/>
        <w:ind w:left="-24" w:firstLine="24"/>
        <w:rPr>
          <w:bCs/>
        </w:rPr>
      </w:pPr>
      <w:r>
        <w:rPr>
          <w:bCs/>
        </w:rPr>
      </w:r>
    </w:p>
    <w:p>
      <w:pPr>
        <w:pStyle w:val="Normal"/>
        <w:ind w:left="-24" w:firstLine="24"/>
        <w:rPr/>
      </w:pPr>
      <w:r>
        <w:rPr>
          <w:bCs/>
        </w:rPr>
        <w:t>Раздел 2. Распределение полномочий Контрольно-счетной палаты города Судака……..       ….       3</w:t>
      </w:r>
    </w:p>
    <w:p>
      <w:pPr>
        <w:pStyle w:val="Normal"/>
        <w:ind w:left="-24" w:firstLine="24"/>
        <w:rPr>
          <w:bCs/>
        </w:rPr>
      </w:pPr>
      <w:r>
        <w:rPr>
          <w:bCs/>
        </w:rPr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  <w:t>Раздел 3. Вопросы внутренней деятельности Контрольно-счетной палаты города Судака.....…...      9</w:t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  <w:t>Раздел 4. Взаимодействие Контрольно-счетной палаты города Судака с иными органами………     15</w:t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  <w:t>Раздел 5. Порядок работы с обращениями граждан и организаций. Обеспечение доступа к информации о деятельности Контрольно-счетной палаты города Судака………………………….     16</w:t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  <w:t>Раздел 6. Заключительные положения……………………………………..………………………….    17</w:t>
      </w:r>
    </w:p>
    <w:p>
      <w:pPr>
        <w:pStyle w:val="Normal"/>
        <w:ind w:left="-24" w:right="-180" w:firstLine="24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  <w:i/>
          <w:i/>
        </w:rPr>
      </w:pPr>
      <w:r>
        <w:rPr>
          <w:b/>
          <w:i/>
        </w:rPr>
        <w:t>Раздел 1. Общие положения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40"/>
        <w:jc w:val="both"/>
        <w:outlineLvl w:val="1"/>
        <w:rPr>
          <w:i/>
          <w:i/>
        </w:rPr>
      </w:pPr>
      <w:r>
        <w:rPr>
          <w:i/>
        </w:rPr>
        <w:t>Статья 1. Правовое положение Регламента Контрольно-счетной палаты города Судака</w:t>
      </w:r>
    </w:p>
    <w:p>
      <w:pPr>
        <w:pStyle w:val="Normal"/>
        <w:numPr>
          <w:ilvl w:val="0"/>
          <w:numId w:val="0"/>
        </w:numPr>
        <w:spacing w:lineRule="atLeast" w:line="20"/>
        <w:ind w:firstLine="540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540"/>
        <w:jc w:val="both"/>
        <w:outlineLvl w:val="1"/>
        <w:rPr/>
      </w:pPr>
      <w:r>
        <w:rPr/>
        <w:t>1. Регламент Контрольно-счетной палаты города Суда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утвержден в соответствии с Федеральным законом № 6-ФЗ</w:t>
      </w:r>
      <w:r>
        <w:rPr>
          <w:rStyle w:val="FootnoteCharacters"/>
          <w:rStyle w:val="FootnoteAnchor"/>
        </w:rPr>
        <w:footnoteReference w:id="3"/>
      </w:r>
      <w:r>
        <w:rPr/>
        <w:t>, во исполнение решения Судакского городского совета от 10.11.2021г № 321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Регламента являются обязательными для всех лиц, замещающих муниципальные должности в Контрольно-счетной палате города Судака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" w:before="0" w:after="1"/>
        <w:ind w:firstLine="540"/>
        <w:jc w:val="both"/>
        <w:outlineLvl w:val="1"/>
        <w:rPr>
          <w:i/>
          <w:i/>
        </w:rPr>
      </w:pPr>
      <w:r>
        <w:rPr>
          <w:i/>
        </w:rPr>
        <w:t>Статья 2. Предмет Регламента Контрольно-счетной палаты города Судака</w:t>
      </w:r>
    </w:p>
    <w:p>
      <w:pPr>
        <w:pStyle w:val="Normal"/>
        <w:numPr>
          <w:ilvl w:val="0"/>
          <w:numId w:val="0"/>
        </w:numPr>
        <w:spacing w:lineRule="atLeast" w:line="20" w:before="0" w:after="1"/>
        <w:ind w:firstLine="540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tLeast" w:line="20" w:before="0" w:after="1"/>
        <w:ind w:firstLine="540"/>
        <w:jc w:val="both"/>
        <w:outlineLvl w:val="1"/>
        <w:rPr/>
      </w:pPr>
      <w:r>
        <w:rPr/>
        <w:t>1. Настоящий Регламент определяет:</w:t>
      </w:r>
    </w:p>
    <w:p>
      <w:pPr>
        <w:pStyle w:val="Normal"/>
        <w:spacing w:lineRule="atLeast" w:line="20" w:before="0" w:after="1"/>
        <w:ind w:firstLine="540"/>
        <w:jc w:val="both"/>
        <w:rPr/>
      </w:pPr>
      <w:r>
        <w:rPr/>
        <w:t>распределение полномочий КСП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опросы внутренней деятельности КСП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КСП с ин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боты с обращениями граждан и организаций;</w:t>
      </w:r>
    </w:p>
    <w:p>
      <w:pPr>
        <w:pStyle w:val="Normal"/>
        <w:autoSpaceDE w:val="false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>обеспечение доступа к информации о деятельности КСП.</w:t>
      </w:r>
    </w:p>
    <w:p>
      <w:pPr>
        <w:pStyle w:val="Normal"/>
        <w:spacing w:lineRule="atLeast" w:line="240" w:before="0" w:after="1"/>
        <w:ind w:firstLine="540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</w:rPr>
      </w:pPr>
      <w:r>
        <w:rPr>
          <w:b/>
          <w:i/>
        </w:rPr>
        <w:t>Раздел 2. Распределение полномочий Контрольно-счетной палаты города Судака</w:t>
      </w:r>
    </w:p>
    <w:p>
      <w:pPr>
        <w:pStyle w:val="Normal"/>
        <w:spacing w:lineRule="atLeast" w:line="240" w:before="0" w:after="1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0" w:before="0" w:after="1"/>
        <w:ind w:firstLine="540"/>
        <w:jc w:val="both"/>
        <w:outlineLvl w:val="1"/>
        <w:rPr>
          <w:i/>
          <w:i/>
        </w:rPr>
      </w:pPr>
      <w:r>
        <w:rPr>
          <w:i/>
        </w:rPr>
        <w:t>Статья 3. Структура Контрольно-счетной палаты города Судака</w:t>
      </w:r>
    </w:p>
    <w:p>
      <w:pPr>
        <w:pStyle w:val="Normal"/>
        <w:numPr>
          <w:ilvl w:val="0"/>
          <w:numId w:val="0"/>
        </w:numPr>
        <w:spacing w:lineRule="atLeast" w:line="20" w:before="0" w:after="1"/>
        <w:ind w:firstLine="540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tLeast" w:line="20" w:before="0" w:after="1"/>
        <w:ind w:firstLine="540"/>
        <w:jc w:val="both"/>
        <w:outlineLvl w:val="1"/>
        <w:rPr>
          <w:i/>
          <w:i/>
        </w:rPr>
      </w:pPr>
      <w:r>
        <w:rPr/>
        <w:t>1. КСП образована в составе председателя и аудиторов КСП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рава, обязанности и ответственность сотрудников КСП, а также условия замещения муниципальной должности, определяются</w:t>
      </w:r>
      <w:r>
        <w:rPr>
          <w:sz w:val="18"/>
          <w:szCs w:val="18"/>
        </w:rPr>
        <w:t xml:space="preserve"> </w:t>
      </w:r>
      <w:r>
        <w:rPr/>
        <w:t>Федеральным законом №6-ФЗ, Федеральным законом №131-ФЗ</w:t>
      </w:r>
      <w:r>
        <w:rPr>
          <w:rStyle w:val="FootnoteCharacters"/>
          <w:rStyle w:val="FootnoteAnchor"/>
        </w:rPr>
        <w:footnoteReference w:id="6"/>
      </w:r>
      <w:r>
        <w:rPr/>
        <w:t>, Федеральным законом № 273-ФЗ</w:t>
      </w:r>
      <w:r>
        <w:rPr>
          <w:rStyle w:val="FootnoteCharacters"/>
          <w:rStyle w:val="FootnoteAnchor"/>
        </w:rPr>
        <w:footnoteReference w:id="7"/>
      </w:r>
      <w:r>
        <w:rPr/>
        <w:t>,</w:t>
      </w:r>
      <w:r>
        <w:rPr>
          <w:sz w:val="18"/>
          <w:szCs w:val="18"/>
        </w:rPr>
        <w:t xml:space="preserve"> </w:t>
      </w:r>
      <w:r>
        <w:rPr/>
        <w:t>Федеральным законом № 25-ФЗ</w:t>
      </w:r>
      <w:r>
        <w:rPr>
          <w:rStyle w:val="FootnoteCharacters"/>
          <w:rStyle w:val="FootnoteAnchor"/>
        </w:rPr>
        <w:footnoteReference w:id="8"/>
      </w:r>
      <w:r>
        <w:rPr/>
        <w:t>, иными нормативными правовыми актами РФ, Республики Крым, решениями Судакского городского совета, настоящим Регламентом, другими правовыми актами КСП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Структура и штатная численность Контрольно-счетной палаты утверждаются решением Судакского городского совет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lang w:val="en-US"/>
        </w:rPr>
      </w:pPr>
      <w:r>
        <w:rPr>
          <w:i/>
        </w:rPr>
        <w:t xml:space="preserve">Статья 4. Порядок осуществления Контрольно-счетной палатой города Судака установленных законодательством полномочий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1. Установленные законодательством полномочия КСП осуществляются сотрудниками КСП в соответствии с полномочиями  согласно ст.5-ст.6 настоящего Регламент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Аудиторы КСП осуществляют свои полномочия с учетом необходимости обеспечения непрерывного и всестороннего контроля и возможной взаимозаменяемости при проведении контрольных и экспертно-аналитических мероприят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</w:rPr>
      </w:pPr>
      <w:r>
        <w:rPr>
          <w:i/>
        </w:rPr>
        <w:t>Статья 5. Полномочия председателя Контрольно-счетной палаты города Судака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/>
        <w:t>1. С целью реализации полномочий КСП, председатель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осуществляет   общее руководство деятельностью КСП и организует ее работу в соответствии с  федеральными законами, законами Республики Крым, Уставом муниципального образования городской округ Судак, правовыми актами Судакского городского совета и настоящим Регламентом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представляет КСП в отношениях с государственными органами РФ и Республики Крым,  органами местного самоуправления, иными организациям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издает приказы и распоряжения, являющиеся обязательными для всех сотрудников КСП. Решения Председателя КСП могут оформляться также в форме письменных резолюций (поручений, указаний)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>
          <w:color w:val="000000"/>
        </w:rPr>
        <w:t>утверждает планы работы КСП и осуществляет общий контроль за их выполнением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утверждает годовой отчет о деятельности КСП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утверждает стандарты внешнего муниципального финансового контроля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осуществляет координацию контрольной и экспертно-аналитической деятельности КСП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/>
        <w:t>подписывает распоряжения КСП о проведении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/>
        <w:t>утверждает программы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писывает отчеты по результатам контрольных мероприятий, заключения - по результатам экспертно-аналитических мероприятий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/>
        <w:t>подписывает представления и предписания КСП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представляет в Судакский городской совет и Главе города ежегодный отчет о деятельности КСП, результатах проведенных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/>
        <w:t>ежеквартально представляет в Судакский городской совет информацию о ходе исполнения бюджета муниципального образования и заключение по результатам проверки годового отчета об исполнении бюджета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/>
        <w:t>представляет в Судакский городской совет заключения КСП по проекту бюджета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/>
        <w:t>направляет в Судакский городской совет (в том числе в его комиссии и рабочие группы) заключения по результатам экспертизы проектов муниципальных правовых актов по вопросам ведения КСП, а также муниципальных программ (проектов муниципальных программ)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>
          <w:color w:val="000000"/>
        </w:rPr>
        <w:t xml:space="preserve">участвует </w:t>
      </w:r>
      <w:r>
        <w:rPr/>
        <w:t>в заседаниях Судакского городского совета, его комиссий и рабочих групп, совещаниях администрации города Судака, иных органов исполнительной власти города Судака, а также в заседаниях совещательных органов при Судакском городском совете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подписывает соглашения, договоры, контракты в интересах КСП, выдает доверенности на представление интересов КСП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осуществляет распоряжение бюджетными средствами, предусмотренными КСП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утверждает структуру и штатное расписание КСП;</w:t>
      </w:r>
    </w:p>
    <w:p>
      <w:pPr>
        <w:pStyle w:val="Normal"/>
        <w:spacing w:lineRule="atLeast" w:line="240" w:before="0" w:after="1"/>
        <w:ind w:firstLine="540"/>
        <w:jc w:val="both"/>
        <w:rPr>
          <w:color w:val="000000"/>
        </w:rPr>
      </w:pPr>
      <w:r>
        <w:rPr>
          <w:color w:val="000000"/>
        </w:rPr>
        <w:t>утверждает должностные инструкции сотрудников КСП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осуществляет полномочия представителя нанимателя в соответствии с законодательством о муниципальной служб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 w:before="4" w:after="0"/>
        <w:ind w:firstLine="540"/>
        <w:jc w:val="both"/>
        <w:rPr/>
      </w:pPr>
      <w:r>
        <w:rPr/>
        <w:t>принимает решение о представлении к награждению сотрудников КСП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ставляет кандидатуры на замещение вакантных должностей аудиторов КСП в установленном порядке;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организует обучение и повышение квалификации сотрудников КСП; </w:t>
      </w:r>
    </w:p>
    <w:p>
      <w:pPr>
        <w:pStyle w:val="Normal"/>
        <w:tabs>
          <w:tab w:val="clear" w:pos="708"/>
          <w:tab w:val="left" w:pos="778" w:leader="none"/>
        </w:tabs>
        <w:ind w:firstLine="540"/>
        <w:jc w:val="both"/>
        <w:rPr/>
      </w:pPr>
      <w:r>
        <w:rPr>
          <w:color w:val="000000"/>
        </w:rPr>
        <w:t>осуществляет иные полномочия,</w:t>
      </w:r>
      <w:r>
        <w:rPr>
          <w:rFonts w:eastAsia="MS Mincho;ＭＳ 明朝"/>
        </w:rPr>
        <w:t xml:space="preserve"> предусмотренные действующим федеральным законодательством, законами Республики Крым, правовыми актами городского округа Судак и настоящим Регламент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</w:rPr>
      </w:pPr>
      <w:bookmarkStart w:id="0" w:name="P124"/>
      <w:bookmarkEnd w:id="0"/>
      <w:r>
        <w:rPr>
          <w:i/>
        </w:rPr>
        <w:t>Статья 6. Полномочия аудиторов Контрольно-счетной палаты города Судак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>1. В компетенцию аудиторов входит реализация полномочий КСП в рамках осуществления деятельности КСП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Реализация установленных полномочий КСП осуществляется аудиторами путем проведения к</w:t>
      </w:r>
      <w:r>
        <w:rPr>
          <w:rFonts w:eastAsia="MS Mincho;ＭＳ 明朝"/>
        </w:rPr>
        <w:t xml:space="preserve">онтрольных и экспертно-аналитических мероприятий </w:t>
      </w:r>
      <w:r>
        <w:rPr/>
        <w:t>на основании годовых планов работы КСП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Аудиторы КСП, руководствуясь действующим законодательством и настоящим Регламентом, в пределах своей компетенции самостоятельно решают вопросы организации работы и несут ответственность за ее результаты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С целью реализации полномочий КСП, аудиторы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существляют контрольную и экспертно-аналитическую деятельность в соответствии с действующим законодательством, стандартами внешнего муниципального финансового контроля, обеспечивая единую систему внешнего муниципального контроля;</w:t>
      </w:r>
    </w:p>
    <w:p>
      <w:pPr>
        <w:pStyle w:val="Normal"/>
        <w:ind w:firstLine="567"/>
        <w:jc w:val="both"/>
        <w:rPr/>
      </w:pPr>
      <w:r>
        <w:rPr/>
        <w:t>осуществляют правовое сопровождение контрольных и экспертно-аналитических мероприятий, давая правовую оценку фактам, установленным при проведении контрольных и экспертно-аналитических мероприятий;</w:t>
      </w:r>
    </w:p>
    <w:p>
      <w:pPr>
        <w:pStyle w:val="Normal"/>
        <w:ind w:firstLine="567"/>
        <w:jc w:val="both"/>
        <w:rPr/>
      </w:pPr>
      <w:r>
        <w:rPr/>
        <w:t>осуществляют сбор и обобщение информации, ее комплексный, всесторонний анализ, оценку состояния дел, выявление проблем и тенденций по объектам контроля;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есут ответственность за качество проведенных контрольных и экспертно-аналитических мероприятий и составленных документов, достоверность представляемой информации, разглашение государственной, коммерческой и иной охраняемой законом тайны, сохранность документов, переданных проверяемыми органами (организациями)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 документов КСП;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меют права и несут ответственность в соответствии с действующим законодательство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MS Mincho;ＭＳ 明朝"/>
        </w:rPr>
        <w:t xml:space="preserve">подчиняются председателю КСП;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уществляют контроль исполнения  направленных представлений и предписаний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уществляют контроль выполнения плана работы КСП по закрепленным за ними мероприятиям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/>
        <w:t>размещает информацию КСП на сайте городского округа Судак Республики Крым на портале правительства;</w:t>
      </w:r>
    </w:p>
    <w:p>
      <w:pPr>
        <w:pStyle w:val="Normal"/>
        <w:ind w:firstLine="567"/>
        <w:jc w:val="both"/>
        <w:rPr/>
      </w:pPr>
      <w:r>
        <w:rPr/>
        <w:t>представляют  председателю информацию для включения в   годовой отчет;</w:t>
      </w:r>
    </w:p>
    <w:p>
      <w:pPr>
        <w:pStyle w:val="Normal"/>
        <w:ind w:firstLine="567"/>
        <w:jc w:val="both"/>
        <w:rPr/>
      </w:pPr>
      <w:r>
        <w:rPr/>
        <w:t>готовят предложения для включения в план работы Контрольно-счетной палаты;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пределах компетенции осуществляют подготовку необходимой исходящей корреспонденции, запросов о предоставлении информац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firstLine="540"/>
        <w:jc w:val="both"/>
        <w:rPr/>
      </w:pPr>
      <w:r>
        <w:rPr>
          <w:rFonts w:eastAsia="MS Mincho;ＭＳ 明朝"/>
        </w:rPr>
        <w:t xml:space="preserve">по поручению председателя </w:t>
      </w:r>
      <w:r>
        <w:rPr>
          <w:color w:val="000000"/>
        </w:rPr>
        <w:t xml:space="preserve">участвуют </w:t>
      </w:r>
      <w:r>
        <w:rPr/>
        <w:t>в заседаниях Судакского городского совета, его комиссий и рабочих групп, совещаниях администрации города Судака, иных органов исполнительной власти города Судака, а также в заседаниях совещательных органов при Судакском городском совет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firstLine="540"/>
        <w:jc w:val="both"/>
        <w:rPr/>
      </w:pPr>
      <w:r>
        <w:rPr/>
        <w:t>участвуют в разработке стандартов организации деятельности, стандартов внешнего муниципального финансового контроля, методических документов КСП города Судака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ыполняют иные обязанности, в соответствии с  настоящим Регламентом,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>должностной инструкцией, приказами и распоряжениями председате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Аудитор КСП может быть наделен полномочиями по осуществлению внутреннего финансового аудит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Вопросы внутренней деятельности Контрольно-счетной палаты города Судак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rFonts w:ascii="Times New Roman" w:hAnsi="Times New Roman" w:eastAsia="MS Mincho;ＭＳ 明朝" w:cs="Times New Roman"/>
          <w:b/>
          <w:b/>
          <w:sz w:val="12"/>
          <w:szCs w:val="12"/>
        </w:rPr>
      </w:pPr>
      <w:r>
        <w:rPr>
          <w:rFonts w:eastAsia="MS Mincho;ＭＳ 明朝" w:cs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</w:rPr>
      </w:pPr>
      <w:r>
        <w:rPr>
          <w:i/>
        </w:rPr>
        <w:t>Статья 7. Внутренние нормативные документы Контрольно-счетной палаты города Судака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39"/>
        <w:jc w:val="both"/>
        <w:rPr/>
      </w:pPr>
      <w:bookmarkStart w:id="1" w:name="P69"/>
      <w:bookmarkEnd w:id="1"/>
      <w:r>
        <w:rPr/>
        <w:t xml:space="preserve">1. По вопросам деятельности КСП решения принимаются председателем. Решение таких вопросов вводится в действие приказами или распоряжениями председателя, обязательными для исполнения всеми сотрудниками КСП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Обязательными также являются решения председателя, оформленные в форме письменных резолюций (поручений, указаний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>2. КСП самостоятельно разрабатывает и утверждает в установленном порядке стандарты внешнего муниципального финансового контроля, методические материалы, определяющие характеристики, правила и процедуры планирования, организации и осуществления полномочий КСП.</w:t>
      </w:r>
      <w:bookmarkStart w:id="2" w:name="P71"/>
      <w:bookmarkEnd w:id="2"/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/>
      </w:pPr>
      <w:r>
        <w:rPr/>
        <w:t xml:space="preserve">Стандарты внешнего муниципального финансового контроля для проведения контрольных и экспертно-аналитических мероприятий утверждаются КСП в соответствии с </w:t>
      </w:r>
      <w:hyperlink r:id="rId2">
        <w:r>
          <w:rPr>
            <w:rStyle w:val="InternetLink"/>
          </w:rPr>
          <w:t>общими требованиями</w:t>
        </w:r>
      </w:hyperlink>
      <w:r>
        <w:rPr/>
        <w:t>, утвержденными Счетной палатой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</w:rPr>
      </w:pPr>
      <w:r>
        <w:rPr>
          <w:i/>
        </w:rPr>
        <w:t>Статья 8. Стандарты и методические материалы Контрольно-счетной палаты города Судака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39"/>
        <w:jc w:val="both"/>
        <w:rPr/>
      </w:pPr>
      <w:r>
        <w:rPr/>
        <w:t>1. В соответствии со ст.11 Федерального закона №6-ФЗ в КСП разрабатываются и действуют стандарты внешнего муниципального контроля, осуществляемого КСП.</w:t>
      </w:r>
    </w:p>
    <w:p>
      <w:pPr>
        <w:pStyle w:val="Normal"/>
        <w:ind w:firstLine="539"/>
        <w:jc w:val="both"/>
        <w:rPr/>
      </w:pPr>
      <w:r>
        <w:rPr/>
        <w:t>Стандарты внешнего муниципального контроля определяют общие требования, характеристики, правила и процедуры осуществления контрольной и экспертно-аналитической деятельности.</w:t>
      </w:r>
    </w:p>
    <w:p>
      <w:pPr>
        <w:pStyle w:val="Normal"/>
        <w:ind w:firstLine="539"/>
        <w:jc w:val="both"/>
        <w:rPr/>
      </w:pPr>
      <w:r>
        <w:rPr/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В</w:t>
      </w:r>
      <w:r>
        <w:rPr>
          <w:rFonts w:eastAsia="MS Mincho;ＭＳ 明朝"/>
        </w:rPr>
        <w:t xml:space="preserve"> целях обеспечения высокого качества, эффективности и объективности реализации полномочий КСП, в КСП разрабатываются методические материалы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Стандарты и методические материалы разрабатываются с участием всех сотрудников КСП и утверждаются председателе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MS Mincho;ＭＳ 明朝"/>
          <w:i/>
          <w:i/>
        </w:rPr>
      </w:pPr>
      <w:r>
        <w:rPr>
          <w:i/>
        </w:rPr>
        <w:t xml:space="preserve">Статья 9. </w:t>
      </w:r>
      <w:r>
        <w:rPr>
          <w:rFonts w:eastAsia="MS Mincho;ＭＳ 明朝"/>
          <w:i/>
        </w:rPr>
        <w:t>Планирование  работы Контрольно-счетной палаты города Судака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eastAsia="MS Mincho;ＭＳ 明朝"/>
          <w:i/>
          <w:i/>
          <w:sz w:val="8"/>
          <w:szCs w:val="8"/>
        </w:rPr>
      </w:pPr>
      <w:r>
        <w:rPr>
          <w:rFonts w:eastAsia="MS Mincho;ＭＳ 明朝"/>
          <w:i/>
          <w:sz w:val="8"/>
          <w:szCs w:val="8"/>
        </w:rPr>
      </w:r>
    </w:p>
    <w:p>
      <w:pPr>
        <w:pStyle w:val="Style13"/>
        <w:ind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 КСП организует свою работу на основе годовых планов, исходя из наделенных полномочий КСП, с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етом обеспечения всестороннего системного контроля  за исполнением бюджета города, путем проведения контрольных и экспертно-аналитических мероприятий. </w:t>
      </w:r>
    </w:p>
    <w:p>
      <w:pPr>
        <w:pStyle w:val="Style13"/>
        <w:ind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План работы Контрольно-счетной палаты утверждается распоряжением председателя в срок до 30 декабря года, предшествующего планируемому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Обязательному включе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план работы КСП подлежат: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ручения</w:t>
      </w:r>
      <w:r>
        <w:rPr>
          <w:rFonts w:cs="Times New Roman" w:ascii="Times New Roman" w:hAnsi="Times New Roman"/>
          <w:sz w:val="24"/>
          <w:szCs w:val="24"/>
        </w:rPr>
        <w:t xml:space="preserve"> Судакского городского совет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Главы муниципального образования – Председателя Судакского городского совета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Федеральным законом «О прокуратуре Российской Федерации»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sz w:val="24"/>
          <w:szCs w:val="24"/>
        </w:rPr>
        <w:footnoteReference w:id="9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требование прокурора о проведении КСП </w:t>
      </w:r>
      <w:r>
        <w:rPr>
          <w:rFonts w:cs="Times New Roman" w:ascii="Times New Roman" w:hAnsi="Times New Roman"/>
          <w:sz w:val="24"/>
          <w:szCs w:val="24"/>
        </w:rPr>
        <w:t>проверок по поступившим в органы прокуратуры материалам и обращениям, ревизий деятельности подконтрольных организац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длежит обязательному включению в план работы КСП. Рассмотрение такого требования осуществляется КСП в соответствии с абзацем первым пункта 9 настоящей статьи Регламента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3. Обязательному рассмотре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 формировании плана работы КСП подлежат обращения: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оянно действующих комиссий Судакского городского совета;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>Судакского городского совета;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удиторов КСП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ручения и предложения органов и должностных лиц, подлежащие обязательному включению в план работы КСП, поступившие при формировании плана работы до 15 декабря года, предшествующего планируемому, включаются в годовой план работы КСП и подлежат исполнению в приоритетном порядке.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Аудиторы КСП представляют председателю за 15 дней до окончания года, предшествующего планируемому, предложения по формированию плана работы КСП на очередной год.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едложение по формированию плана работы должно включать следующее: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именование предлагаемых контрольных и экспертно-аналитических мероприятий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цель  с обоснованием необходимости проведения предлагаемых мероприятий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роки проведения мероприятий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ъекты мероприятия;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ь, фамилия, имя, отчество ответственного за проведение меропри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MS Mincho;ＭＳ 明朝"/>
        </w:rPr>
        <w:t>5. В течение 14 рабочих дней после утверждения плана работы КСП в адрес лиц, направивших поручение, обращение, предложение по формированию плана работы КСП,</w:t>
      </w:r>
      <w:r>
        <w:rPr/>
        <w:t xml:space="preserve"> направляется информация о принятом решении и сроках проведения соответствующих контрольных или экспертно-аналитических мероприятий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Поступившие поручения, предложения органов и должностных лиц, подлежащие обязательному включению в план работы КСП, рассматриваются и утверждаются председателем в 10-дневный срок со дня их поступления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адрес КСП обращений иных лиц о проведении проверок, председатель вправе рассмотреть вопрос о включении в план работы КСП мероприятий по обращениям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7. Председатель осуществляет постоянный контроль за выполнением плана работы КСП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10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одготовка и проведение контрольных и экспертно-аналитических мероприятий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 xml:space="preserve"> Контрольно-счетной палаты города Судака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bCs/>
          <w:i/>
          <w:sz w:val="8"/>
          <w:szCs w:val="8"/>
        </w:rPr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Подготовка и проведение контрольных мероприятий КСП осуществляется в соответствии с утвержденным председателем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Default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. Подготовка и проведение экспертно-аналитических мероприятий КСП осуществляется в соответствии с утвержденным председателем стандартом внешнего муниципального финансового контроля «Общие правила проведения экспертно-аналитического мероприятия»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3. При проведении контрольных и экспертно-аналитических мероприятий КСП может взаимодействовать с </w:t>
      </w:r>
      <w:r>
        <w:rPr>
          <w:iCs/>
          <w:color w:val="000000"/>
        </w:rPr>
        <w:t xml:space="preserve">контрольно-счетными органами других муниципальных образований, со Счетной палатой Российской Федерации, Контрольно-счетной палатой Республики Крым, правоохранительными, контрольными и </w:t>
      </w:r>
      <w:r>
        <w:rPr>
          <w:color w:val="000000"/>
        </w:rPr>
        <w:t>иными органами и их представителями, а также на договорной основе с аудиторскими, научно-исследовательскими, экспертными и иными учреждениями и организациями, отдельными специалистами, экспертами, переводчиками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ешение о привлечении </w:t>
      </w:r>
      <w:r>
        <w:rPr>
          <w:rFonts w:cs="Times New Roman" w:ascii="Times New Roman" w:hAnsi="Times New Roman"/>
          <w:sz w:val="24"/>
          <w:szCs w:val="24"/>
        </w:rPr>
        <w:t>на договорной основе аудиторских, научно-исследовательских, экспертных и иных учреждений и организаций, отдельных специалистов, экспертов, переводчик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нимается председателем КСП.</w:t>
      </w:r>
    </w:p>
    <w:p>
      <w:pPr>
        <w:pStyle w:val="Default"/>
        <w:ind w:firstLine="540"/>
        <w:jc w:val="both"/>
        <w:rPr>
          <w:rFonts w:eastAsia="MS Mincho;ＭＳ 明朝"/>
          <w:color w:val="000000"/>
        </w:rPr>
      </w:pPr>
      <w:r>
        <w:rPr>
          <w:color w:val="000000"/>
        </w:rPr>
        <w:t>4. Отчеты о результатах контрольных мероприятий и заключения по результатам экспертно-аналитических мероприятий представляются для рассмотрения и утверждения председател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Датой окончания контрольного мероприятия считается дата подписания председателем отчета о его результатах, экспертно-аналитического мероприятия – дата подписания заключения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11.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Представления Контрольно-счетной палаты города Судака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i/>
          <w:sz w:val="8"/>
          <w:szCs w:val="8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1. Представление КСП - документ, содержащий требования о принятии по устранению выявленных бюджетных и иных нарушений и недостатков, предотвращению нанесения материального ущерба городскому округу Судак Республики Крым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едставление вносится по результатам контрольного меропри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роект представления подготавливается аудитором, ответственным за проведение контрольного мероприятия, и вносится на рассмотрение Председате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В представлении отражается информация о выявленных недостатках и нарушениях, о возможном возникновении нарушений, а также требование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 устранении выявленных бюджетных и иных нарушений и недостатков</w:t>
      </w:r>
      <w:r>
        <w:rPr>
          <w:color w:val="FF0000"/>
        </w:rPr>
        <w:t>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предотвращении нанесения материального ущерба городскому округу Судак Республики Крым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возмещении причиненного вре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привлечении к ответственности должностных лиц, виновных в допущенных нарушениях;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о приятии мер по пресечению, устранению и предупреждению 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 </w:t>
      </w:r>
      <w:r>
        <w:rPr/>
        <w:t>о сроке выполнения представл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Решение о внесении представления принимается председателем, представление подписывается председателем, а в его отсутствие – лицом, исполняющим обязанности председате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MS Mincho;ＭＳ 明朝"/>
        </w:rPr>
        <w:t>5. Контроль  исполнения представлений возлагается на аудитора</w:t>
      </w:r>
      <w:r>
        <w:rPr/>
        <w:t>, ответственного за проведение контрольного мероприятия, в ходе (по результатам) которого внесено представлен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 исполнении внесенное представление, на основании служебной записки аудитора, снимается с контроля по распоряжению председате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Аудитор на основе анализа полноты выполнения представления либо при невозможности выполнения представления в полном объеме вследствие изменения нормативных правовых актов или обстоятельств, послуживших основанием для его внесения, в установленный срок, но не позднее, чем по истечении двух лет после его направления, вносит на рассмотрение председателя вопрос о снятии представления с контроля либо о продлении срока выполнения представления с указанием сроков контроля, возможности контроля при проведении контрольных мероприят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Срок выполнения представления может быть продлен по решению председателя, но не более одного раза.</w:t>
      </w:r>
    </w:p>
    <w:p>
      <w:pPr>
        <w:pStyle w:val="Normal"/>
        <w:spacing w:lineRule="atLeast" w:line="240" w:before="0" w:after="1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39"/>
        <w:jc w:val="both"/>
        <w:rPr>
          <w:rFonts w:eastAsia="MS Mincho;ＭＳ 明朝"/>
          <w:i/>
          <w:i/>
        </w:rPr>
      </w:pPr>
      <w:r>
        <w:rPr>
          <w:i/>
        </w:rPr>
        <w:t>Статья 12. П</w:t>
      </w:r>
      <w:r>
        <w:rPr>
          <w:rFonts w:eastAsia="MS Mincho;ＭＳ 明朝"/>
          <w:i/>
        </w:rPr>
        <w:t>редписания Контрольно-счетной палаты города Судака</w:t>
      </w:r>
    </w:p>
    <w:p>
      <w:pPr>
        <w:pStyle w:val="Normal"/>
        <w:ind w:firstLine="539"/>
        <w:jc w:val="both"/>
        <w:rPr>
          <w:rFonts w:eastAsia="MS Mincho;ＭＳ 明朝"/>
          <w:i/>
          <w:i/>
          <w:sz w:val="8"/>
          <w:szCs w:val="8"/>
        </w:rPr>
      </w:pPr>
      <w:r>
        <w:rPr>
          <w:rFonts w:eastAsia="MS Mincho;ＭＳ 明朝"/>
          <w:i/>
          <w:sz w:val="8"/>
          <w:szCs w:val="8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Предписание КСП – документ, содержащий требование о принятии безотлагательных мер по пресечению и предупреждению выявленных в ходе контрольных мероприятий нарушений, в случае воспрепятствования проведению должностными лицами КСП контрольных мероприятий – об устранении таких препятствий, в случае невыполнения внесенного ранее представления – о  его выполнен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едписание может быть направлено в ходе и по результатам контрольного мероприятия, а также при возникновении оснований, указанных в настоящем пункт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роект предписания подготавливается аудитором, ответственным за проведение контрольного мероприятия, и согласовывается с председателем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. В предписании отражаются информация о выявленных нарушениях, основания направления предписания, требование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принятии безотлагательных мер по пресечению и предупреждению выявленных нарушен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б устранении воспрепятствования проведению должностными лицами КСП контрольных мероприятий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выполнении внесенного ранее представления КСП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о сроке выполнения предпис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Решение о направлении предписания принимается председателем, предписание подписывается председателем, а в его отсутствие – лицом, исполняющим обязанности председате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5. В случае изменения обстоятельств или при иной необходимости в отмене ранее направленного предписания, </w:t>
      </w:r>
      <w:r>
        <w:rPr>
          <w:rFonts w:eastAsia="MS Mincho;ＭＳ 明朝"/>
        </w:rPr>
        <w:t>изменении срока исполнения</w:t>
      </w:r>
      <w:r>
        <w:rPr/>
        <w:t xml:space="preserve"> предписания (его отдельных требований) аудитор, ответственный за проведение контрольного мероприятия,</w:t>
      </w:r>
      <w:r>
        <w:rPr>
          <w:rFonts w:eastAsia="MS Mincho;ＭＳ 明朝"/>
        </w:rPr>
        <w:t xml:space="preserve"> вносит на рассмотрение председателя письменное мотивированное предложение о необходимости его отмены (изменения срока исполнения)</w:t>
      </w:r>
      <w:r>
        <w:rPr/>
        <w:t>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eastAsia="MS Mincho;ＭＳ 明朝"/>
        </w:rPr>
        <w:t>7. Контроль  за исполнением предписания возлагается на аудитора</w:t>
      </w:r>
      <w:r>
        <w:rPr/>
        <w:t>, ответственного за проведение контрольного мероприятия, в ходе (по результатам) которого направлено предписан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и исполнении внесенное предписание, на основании служебной записки аудитора, снимается с контроля по распоряжению председателя.</w:t>
      </w:r>
    </w:p>
    <w:p>
      <w:pPr>
        <w:pStyle w:val="Default"/>
        <w:ind w:firstLine="540"/>
        <w:jc w:val="both"/>
        <w:rPr>
          <w:rFonts w:eastAsia="MS Mincho;ＭＳ 明朝"/>
          <w:b/>
          <w:b/>
          <w:color w:val="000000"/>
          <w:sz w:val="20"/>
          <w:szCs w:val="20"/>
        </w:rPr>
      </w:pPr>
      <w:r>
        <w:rPr>
          <w:rFonts w:eastAsia="MS Mincho;ＭＳ 明朝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i/>
        </w:rPr>
        <w:t>Статья 13. Направление уведомления о применении бюджетных мер принуждения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ведомление о применении бюджетных мер принуждения – документ КСП, содержащий сведения о выявленных бюджетных нарушениях, предусмотренных </w:t>
      </w:r>
      <w:hyperlink r:id="rId3">
        <w:r>
          <w:rPr>
            <w:rStyle w:val="InternetLink"/>
          </w:rPr>
          <w:t>главой 30</w:t>
        </w:r>
      </w:hyperlink>
      <w:r>
        <w:rPr/>
        <w:t xml:space="preserve"> Бюджетного кодекса Российской Федерации, и об объемах средств, использованных с указанными нарушениями, на основании которого финансовым органом осуществляется применение бюджетных мер принужде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При выявлении в ходе контрольного мероприятия бюджетных нарушений, предусмотренных </w:t>
      </w:r>
      <w:hyperlink r:id="rId4">
        <w:r>
          <w:rPr>
            <w:rStyle w:val="InternetLink"/>
          </w:rPr>
          <w:t>главой 30</w:t>
        </w:r>
      </w:hyperlink>
      <w:r>
        <w:rPr/>
        <w:t xml:space="preserve"> Бюджетного кодекса Российской Федерации, КСП направляет финансовому органу уведомление о применении бюджетных мер принуждения. Копия такого уведомления направляется участнику бюджетного процесса, в отношении которого проводилось данное контрольное мероприяти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Проект уведомления о применении бюджетных мер принуждения подготавливается аудитором, ответственным за проведение контрольного мероприятия, согласовывается и подписывается председателем.</w:t>
      </w:r>
    </w:p>
    <w:p>
      <w:pPr>
        <w:pStyle w:val="Normal"/>
        <w:spacing w:lineRule="atLeast" w:line="240" w:before="0" w:after="1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</w:rPr>
      </w:pPr>
      <w:r>
        <w:rPr>
          <w:i/>
        </w:rPr>
        <w:t>Статья 14. Составление протоколов об административных правонарушениях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Председатель и аудиторы КСП уполномочены составлять протоколы об административных правонарушениях согласно </w:t>
      </w:r>
      <w:hyperlink r:id="rId5">
        <w:r>
          <w:rPr>
            <w:rStyle w:val="InternetLink"/>
          </w:rPr>
          <w:t>статье 28.3</w:t>
        </w:r>
      </w:hyperlink>
      <w:r>
        <w:rPr/>
        <w:t xml:space="preserve"> КоАП РФ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Style12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Протоколы об административных правонарушениях составляются в соответствии со Стандартом КСП, регламентирующим порядок возбуждения дела об административном правонарушении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  <w:t>Статья 15. Годовой отчет и информация о деятельности Контрольно-счетной палаты города Судака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bCs/>
          <w:i/>
          <w:sz w:val="8"/>
          <w:szCs w:val="8"/>
        </w:rPr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 Годовой отчет о деятельности КСП формируется  председателем на основании сводных отчетов аудиторов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bCs/>
          <w:i/>
          <w:sz w:val="8"/>
          <w:szCs w:val="8"/>
        </w:rPr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. Годовой отчет о деятельности КСП включает в себя сводную систематизированную информацию о результатах проведенных контрольных и экспертно-аналитических мероприятий, о реализации иных полномочий КСП и состоит из информации, как правило, по следующим разделам: </w:t>
      </w:r>
    </w:p>
    <w:p>
      <w:pPr>
        <w:pStyle w:val="Contents1"/>
        <w:tabs>
          <w:tab w:val="left" w:pos="480" w:leader="none"/>
          <w:tab w:val="right" w:pos="10195" w:leader="dot"/>
        </w:tabs>
        <w:spacing w:before="0" w:after="0"/>
        <w:ind w:firstLine="567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1) </w:t>
      </w:r>
      <w:hyperlink w:anchor="__RefHeading___Toc43983396">
        <w:r>
          <w:rPr>
            <w:rStyle w:val="InternetLink"/>
            <w:color w:val="000000"/>
            <w:u w:val="none"/>
            <w:lang w:val="en-US" w:eastAsia="en-US"/>
          </w:rPr>
          <w:t>основные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направления и итоги работы:</w:t>
      </w:r>
    </w:p>
    <w:p>
      <w:pPr>
        <w:pStyle w:val="Contents1"/>
        <w:spacing w:before="0" w:after="0"/>
        <w:ind w:firstLine="567"/>
        <w:rPr/>
      </w:pPr>
      <w:hyperlink w:anchor="__RefHeading___Toc43983397">
        <w:r>
          <w:rPr>
            <w:rStyle w:val="InternetLink"/>
            <w:color w:val="000000"/>
            <w:u w:val="none"/>
            <w:lang w:val="en-US" w:eastAsia="en-US"/>
          </w:rPr>
          <w:t>1.1)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итоги контрольной деятельности;</w:t>
      </w:r>
    </w:p>
    <w:p>
      <w:pPr>
        <w:pStyle w:val="Normal"/>
        <w:ind w:firstLine="567"/>
        <w:rPr/>
      </w:pPr>
      <w:r>
        <w:rPr/>
        <w:t>1.2) итоги экспертно-аналитической деятельности;</w:t>
      </w:r>
    </w:p>
    <w:p>
      <w:pPr>
        <w:pStyle w:val="Normal"/>
        <w:ind w:firstLine="567"/>
        <w:rPr/>
      </w:pPr>
      <w:r>
        <w:rPr/>
        <w:t>2) реализация результатов контрольных и экспертно-аналитических мероприятий;</w:t>
      </w:r>
    </w:p>
    <w:p>
      <w:pPr>
        <w:pStyle w:val="Normal"/>
        <w:ind w:firstLine="567"/>
        <w:rPr/>
      </w:pPr>
      <w:r>
        <w:rPr>
          <w:lang w:val="en-US" w:eastAsia="en-US"/>
        </w:rPr>
        <w:t>3) информационная и  иная деятельность;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4) основные задачи на очередной год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sz w:val="8"/>
          <w:szCs w:val="8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3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равила формирования, структура отчета определяется стандартом организации деятельности «Подготовка отчета о работе КСП города Судака Республики Крым».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Отчет о деятельности  формируется до 1 марта года, следующего за отчетным годом. Отчет для рассмотрения направляется Главе муниципального образования городского округа Судак – Председателю Судакского городского совета Республики Крым и в Судакский городской совет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Годовой отчет КСП города Судака после рассмотрения и утверждения Судакским городским советом подлежит обязательному опубликованию на сайте муниципального образования городской округ Судак и/или в средствах массовой информации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Статья 16. Оформление дел  по завершению проведения контрольных и экспертно-аналитических мероприятий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bCs/>
          <w:i/>
          <w:sz w:val="8"/>
          <w:szCs w:val="8"/>
        </w:rPr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Все материалы каждого контрольного и экспертно-аналитического мероприятия подшиваются в отдельную папку, листы нумеруются, прикладывается опись всех документов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Материалы  контрольных и экспертно-аналитических мероприятий хранятся  в помещении Контрольно-счетной палаты до момента сдачи в муниципальный архив.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Сроки хранения материалов контрольных  и экспертно-аналитических мероприятий устанавливаются в соответствии с номенклатурой дел, утверждаемой в установленном порядке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i/>
          <w:i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3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Статья 17.  Делопроизводство Контрольно-счетной палаты города Судака. </w:t>
      </w:r>
      <w:r>
        <w:rPr>
          <w:rFonts w:cs="Times New Roman" w:ascii="Times New Roman" w:hAnsi="Times New Roman"/>
          <w:i/>
          <w:sz w:val="24"/>
          <w:szCs w:val="24"/>
        </w:rPr>
        <w:t>Подготовка заключений и иных документов.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bCs/>
          <w:i/>
          <w:i/>
          <w:sz w:val="8"/>
          <w:szCs w:val="8"/>
        </w:rPr>
      </w:pPr>
      <w:r>
        <w:rPr>
          <w:rFonts w:eastAsia="MS Mincho;ＭＳ 明朝" w:cs="Times New Roman" w:ascii="Times New Roman" w:hAnsi="Times New Roman"/>
          <w:bCs/>
          <w:i/>
          <w:sz w:val="8"/>
          <w:szCs w:val="8"/>
        </w:rPr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орядок приема, обработки, прохождения поступающей корреспонденции в КСП, ее отправки, а также подготовки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формления документов и материалов, ответственность за их исполнение, хранение осуществляется в соответствии с настоящим Регламентом и на основании инструкции по делопроизводству в КСП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Mincho;ＭＳ 明朝"/>
        </w:rPr>
        <w:t xml:space="preserve">2. При поступлении в КСП проектов муниципальных правовых актов администрации </w:t>
      </w:r>
      <w:r>
        <w:rPr/>
        <w:t>города Судака, регулирующих вопросы, относящиеся к компетенции КСП, а также муниципальных программ (проектов муниципальных программ), финансируемых за счет средств городского бюджета,  КСП готовится заключе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одготавливается сотрудником КСП, ответственным за исполнение в соответствии с распоряжением предсе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дготавливается в порядке, предусмотренном </w:t>
      </w:r>
      <w:r>
        <w:rPr>
          <w:rFonts w:eastAsia="MS Mincho;ＭＳ 明朝" w:cs="Times New Roman" w:ascii="Times New Roman" w:hAnsi="Times New Roman"/>
          <w:sz w:val="24"/>
          <w:szCs w:val="24"/>
        </w:rPr>
        <w:t>стандартом внешнего муниципального финансового контроля КСП «Общие правила проведения экспертно-аналитического мероприятия».</w:t>
      </w:r>
    </w:p>
    <w:p>
      <w:pPr>
        <w:pStyle w:val="ConsNormal"/>
        <w:widowControl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При поступлении иных обращений, запросов и иной корреспонденции, требующих письменного ответа КСП, ответы подготавливаются </w:t>
      </w:r>
      <w:r>
        <w:rPr>
          <w:rFonts w:cs="Times New Roman" w:ascii="Times New Roman" w:hAnsi="Times New Roman"/>
          <w:sz w:val="24"/>
          <w:szCs w:val="24"/>
        </w:rPr>
        <w:t>сотрудниками КСП в соответствии с резолюцией председателя,  определяющей содержание поручения, сроки, ответственных за исполнение документа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ответов следует руководствоваться порядками и сроками, установленными действующим законодательством РФ, Республики Крым, правовыми актами муниципального образования городской округ Судак. </w:t>
      </w:r>
    </w:p>
    <w:p>
      <w:pPr>
        <w:pStyle w:val="Style13"/>
        <w:ind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Работу с документами, наряду с исполнителями документов, координирует председатель КСП.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Проект любого документа КСП визируется исполнителем документа. Документы подписывает председатель. </w:t>
      </w:r>
    </w:p>
    <w:p>
      <w:pPr>
        <w:pStyle w:val="Style13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6. За качество, достоверность и своевременность подготовленных документов несет ответственность исполнитель документа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rFonts w:ascii="Times New Roman" w:hAnsi="Times New Roman" w:eastAsia="MS Mincho;ＭＳ 明朝" w:cs="Times New Roman"/>
          <w:color w:val="FF0000"/>
          <w:sz w:val="24"/>
          <w:szCs w:val="24"/>
        </w:rPr>
      </w:pPr>
      <w:r>
        <w:rPr>
          <w:rFonts w:eastAsia="MS Mincho;ＭＳ 明朝"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Раздел 4. Взаимодействие Контрольно-счетной палаты города Судака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0"/>
        <w:rPr>
          <w:b/>
          <w:b/>
          <w:i/>
          <w:i/>
        </w:rPr>
      </w:pPr>
      <w:r>
        <w:rPr>
          <w:b/>
          <w:i/>
        </w:rPr>
        <w:t>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i/>
        </w:rPr>
        <w:t>Статья 18. Взаимодействие Контрольно-счетной палаты города Судака с контрольно-счетными органам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 При осуществлении своей деятельности КСП вправе взаимодействовать с контрольно-счетными органами других муниципальных образований,  Счетной палатой Республики Крым, со Счетной палатой Российской Федерации. КСП вправе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КСП вправе планировать и проводить совместные контрольные и экспертно-аналитические мероприятия с Счетной палатой Республики Крым, обращаться в Счетную палату Республики Крым по вопросам осуществления анализа деятельности КСП и получения рекомендаций по повышению эффективности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. КСП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i/>
        </w:rPr>
        <w:t>Статья 19. Взаимодействие Контрольно-счетной палаты города Судака с иными органами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1. КСП имеет право взаимодействовать с органами местного самоуправления других муниципальных образований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Республики Крым, города Судак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/>
        <w:t>2. КСП вправе, на основе заключенных соглашений о сотрудничестве и взаимодействии,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В целях координации своей деятельности КСП может участвовать совместно с иными органами местного самоуправления в создании как временных, так и постоянно действующих координационных, консультационных, совещательных и других рабочих органов.</w:t>
      </w:r>
    </w:p>
    <w:p>
      <w:pPr>
        <w:pStyle w:val="Normal"/>
        <w:spacing w:lineRule="atLeast" w:line="240" w:before="0" w:after="1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Раздел 5. Порядок работы с обращениями граждан и организаций.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Обеспечение доступа к информации о деятельности Контрольно-счетной палаты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города Судак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1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i/>
        </w:rPr>
        <w:t>Статья 20. Организация работы по рассмотрению обращений граждан и организаций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СП рассматриваются индивидуальные и коллективные предложения, заявления и жалобы граждан и организаций по вопросам, отнесенным к ведению КСП, поступающие в письменной форме, в устной форме во время личного приема граждан, в электронной форме посредством официального сайта или электронной почты в порядке, предусмотр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№59-ФЗ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MS Mincho;ＭＳ 明朝"/>
          <w:i/>
          <w:i/>
        </w:rPr>
      </w:pPr>
      <w:bookmarkStart w:id="3" w:name="P656"/>
      <w:bookmarkEnd w:id="3"/>
      <w:r>
        <w:rPr>
          <w:rFonts w:eastAsia="MS Mincho;ＭＳ 明朝"/>
          <w:i/>
        </w:rPr>
        <w:t>Статья 21. Обеспечение доступа к информации о деятельности Контрольно-счетной палаты города Судака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i/>
          <w:i/>
          <w:sz w:val="8"/>
          <w:szCs w:val="8"/>
        </w:rPr>
      </w:pPr>
      <w:r>
        <w:rPr>
          <w:rFonts w:eastAsia="MS Mincho;ＭＳ 明朝"/>
          <w:i/>
          <w:sz w:val="8"/>
          <w:szCs w:val="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СП обеспечивает доступ к информации о своей деятельности в соответствии с Федеральным законом №6-ФЗ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№8-ФЗ</w:t>
      </w:r>
      <w:r>
        <w:rPr>
          <w:rStyle w:val="FootnoteCharacters"/>
          <w:rStyle w:val="FootnoteAnchor"/>
        </w:rPr>
        <w:footnoteReference w:id="12"/>
      </w:r>
      <w:r>
        <w:rPr/>
        <w:t xml:space="preserve">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Ф №2124-1</w:t>
      </w:r>
      <w:r>
        <w:rPr>
          <w:rStyle w:val="FootnoteCharacters"/>
          <w:rStyle w:val="FootnoteAnchor"/>
        </w:rPr>
        <w:footnoteReference w:id="13"/>
      </w:r>
      <w:r>
        <w:rPr/>
        <w:t xml:space="preserve">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РФ №5485-1</w:t>
      </w:r>
      <w:r>
        <w:rPr>
          <w:rStyle w:val="FootnoteCharacters"/>
          <w:rStyle w:val="FootnoteAnchor"/>
        </w:rPr>
        <w:footnoteReference w:id="14"/>
      </w:r>
      <w:r>
        <w:rPr/>
        <w:t xml:space="preserve">, </w:t>
      </w:r>
      <w:hyperlink r:id="rId10">
        <w:r>
          <w:rPr>
            <w:rStyle w:val="InternetLink"/>
          </w:rPr>
          <w:t>Указ</w:t>
        </w:r>
      </w:hyperlink>
      <w:r>
        <w:rPr/>
        <w:t>ом Президента РФ №188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2. КСП обеспечивает доступ к информации о своей деятельност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размещает на официальном сайте муниципального образования городской округ Судак в разделе Контрольно-счетная палата  в информационно-телекоммуникационной сети Интернет (далее -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информация </w:t>
      </w:r>
      <w:r>
        <w:rPr>
          <w:rFonts w:eastAsia="MS Mincho;ＭＳ 明朝"/>
        </w:rPr>
        <w:t xml:space="preserve">подлежит размещению </w:t>
      </w:r>
      <w:r>
        <w:rPr/>
        <w:t xml:space="preserve">на официальном сайте КСП </w:t>
      </w:r>
      <w:r>
        <w:rPr>
          <w:rFonts w:eastAsia="MS Mincho;ＭＳ 明朝"/>
        </w:rPr>
        <w:t>в сети Интернет и  опубликованию в средствах массовой информации после завершения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едставляет в Судакский городской совет ежегодные отчеты о своей деятельности, результаты проведенных контрольных и экспертно-аналитических мероприятий. </w:t>
      </w:r>
    </w:p>
    <w:p>
      <w:pPr>
        <w:pStyle w:val="Normal"/>
        <w:autoSpaceDE w:val="false"/>
        <w:ind w:firstLine="540"/>
        <w:jc w:val="both"/>
        <w:rPr/>
      </w:pPr>
      <w:r>
        <w:rPr/>
        <w:t>Годовой отчет о деятельности КСП размещается на официальном сайте КСП в сети Интернет и/или опубликовывается в средствах массовой информации после его рассмотрения и утверждения Судакским городским советом.</w:t>
      </w:r>
    </w:p>
    <w:p>
      <w:pPr>
        <w:pStyle w:val="Normal"/>
        <w:autoSpaceDE w:val="false"/>
        <w:ind w:firstLine="540"/>
        <w:jc w:val="both"/>
        <w:rPr/>
      </w:pPr>
      <w:r>
        <w:rPr/>
        <w:t>3) размещает</w:t>
      </w:r>
      <w:r>
        <w:rPr>
          <w:rFonts w:eastAsia="MS Mincho;ＭＳ 明朝"/>
        </w:rPr>
        <w:t xml:space="preserve"> </w:t>
      </w:r>
      <w:r>
        <w:rPr/>
        <w:t xml:space="preserve">на официальном сайте КСП </w:t>
      </w:r>
      <w:r>
        <w:rPr>
          <w:rFonts w:eastAsia="MS Mincho;ＭＳ 明朝"/>
        </w:rPr>
        <w:t>в сети Интернет или опубликовывает в средствах массовой информации</w:t>
      </w:r>
      <w:r>
        <w:rPr/>
        <w:t xml:space="preserve"> иную информацию о деятельности КСП в соответствии с законодательством Российской Федерации, законами субъектов Российской Федерации, нормативными правовыми актами Судакского городского совета, а также по решению председателя КСП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иными способами, предусмотренными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дготовка и размещение информации о деятельности КСП на официальном сайте </w:t>
      </w:r>
      <w:r>
        <w:rPr>
          <w:rFonts w:eastAsia="MS Mincho;ＭＳ 明朝"/>
        </w:rPr>
        <w:t>в сети Интернет осуществляется в установленном председателем КСП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, объем и форму представляемой информации о деятельности КСП определяет председатель, а в случае его отсутствия, лицо, его замещающее.</w:t>
      </w:r>
    </w:p>
    <w:p>
      <w:pPr>
        <w:pStyle w:val="Default"/>
        <w:ind w:firstLine="540"/>
        <w:jc w:val="both"/>
        <w:rPr/>
      </w:pPr>
      <w:r>
        <w:rPr>
          <w:rFonts w:eastAsia="MS Mincho;ＭＳ 明朝"/>
          <w:color w:val="000000"/>
        </w:rPr>
        <w:t xml:space="preserve">В целях размещения информации о результатах контрольного или экспертно-аналитического мероприятия на официальном сайте КСП в сети Интернет, а также для опубликования в </w:t>
      </w:r>
      <w:r>
        <w:rPr>
          <w:color w:val="000000"/>
        </w:rPr>
        <w:t>средствах массовой информации</w:t>
      </w:r>
      <w:r>
        <w:rPr>
          <w:rFonts w:eastAsia="MS Mincho;ＭＳ 明朝"/>
          <w:color w:val="000000"/>
        </w:rPr>
        <w:t>, руководитель мероприятия представляет председателю следующую информацию:</w:t>
      </w:r>
    </w:p>
    <w:p>
      <w:pPr>
        <w:pStyle w:val="Default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о выявленных в ходе мероприятия нарушениях, </w:t>
      </w:r>
    </w:p>
    <w:p>
      <w:pPr>
        <w:pStyle w:val="Default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о внесенных представлениях и предписаниях,</w:t>
      </w:r>
    </w:p>
    <w:p>
      <w:pPr>
        <w:pStyle w:val="Default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- о принятых по ним решениях и мерах. </w:t>
      </w:r>
    </w:p>
    <w:p>
      <w:pPr>
        <w:pStyle w:val="Default"/>
        <w:ind w:firstLine="540"/>
        <w:jc w:val="both"/>
        <w:rPr/>
      </w:pPr>
      <w:r>
        <w:rPr>
          <w:rFonts w:eastAsia="MS Mincho;ＭＳ 明朝"/>
          <w:color w:val="000000"/>
        </w:rPr>
        <w:t>4. Сотрудники КСП не могут использовать материалы работы КСП во внеслужебной деятельности.</w:t>
      </w:r>
    </w:p>
    <w:p>
      <w:pPr>
        <w:pStyle w:val="Default"/>
        <w:ind w:firstLine="54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/>
      </w:pPr>
      <w:r>
        <w:rPr>
          <w:b/>
          <w:i/>
        </w:rPr>
        <w:t>Раздел 6. Заключительные положения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i/>
        </w:rPr>
        <w:t>Статья 22. Порядок вступления Регламента в силу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539"/>
        <w:jc w:val="both"/>
        <w:rPr/>
      </w:pPr>
      <w:r>
        <w:rPr/>
        <w:t xml:space="preserve">1. Настоящий Регламент вступает в силу с момента его утверждения распоряжением председателя. 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i/>
        </w:rPr>
        <w:t>Статья 23. Внесение изменений в Регламент</w:t>
      </w:r>
    </w:p>
    <w:p>
      <w:pPr>
        <w:pStyle w:val="Normal"/>
        <w:ind w:firstLine="539"/>
        <w:jc w:val="both"/>
        <w:rPr/>
      </w:pPr>
      <w:r>
        <w:rPr/>
        <w:t>1. Изменения в настоящий Регламент, включая приложения к нему, вносятся сотрудниками КСП, рассматриваются и утверждаются председателем.</w:t>
      </w:r>
    </w:p>
    <w:p>
      <w:pPr>
        <w:pStyle w:val="Normal"/>
        <w:ind w:firstLine="539"/>
        <w:jc w:val="both"/>
        <w:rPr>
          <w:rFonts w:eastAsia="MS Mincho;ＭＳ 明朝"/>
        </w:rPr>
      </w:pPr>
      <w:r>
        <w:rPr/>
        <w:t xml:space="preserve">Изменения в Регламент вступают в силу с момента их утверждения или с даты, установленной в распоряжении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notePr>
        <w:numFmt w:val="decimal"/>
      </w:footnotePr>
      <w:type w:val="nextPage"/>
      <w:pgSz w:w="11906" w:h="16838"/>
      <w:pgMar w:left="108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по тексту - КС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</w:footnote>
  <w:footnote w:id="4">
    <w:p>
      <w:pPr>
        <w:pStyle w:val="Normal"/>
        <w:numPr>
          <w:ilvl w:val="0"/>
          <w:numId w:val="0"/>
        </w:numPr>
        <w:spacing w:lineRule="atLeast" w:line="20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Судакского городского совета от 10.11.2021 № 321 «О внесении изменений в решение5 сессии I созыва Судакского городского совета от 30.03.2015г. №221 «Об учреждении  Контрольно-счетной  палаты города  Судака Республики Крым с правами юридического лица» (утверждено «Положение о Контрольно-счетной палате города Судака Республики Крым» в новой редакции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ее по тексту - сотрудники КСП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25.12.2008 № 273-ФЗ «О противодействии коррупции»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02.03.2007 №25-ФЗ «О муниципальной службе в Российской Федерации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17.01.1992 №2202-1 «О прокуратуре Российской Федерации»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декс Российской Федерации об административных правонарушениях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02.05.2006 №59-ФЗ «О порядке рассмотрения обращений граждан Российской Федераци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Российской Федерации от 27.12.1991 №2124-1 «О средствах массовой информации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Российской Федерации от 21.07.1993 №5485-1 «О государственной тайне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оссийской Федерации от 06.03.1997 №188 «Об утверждении Перечня сведений конфиденциального характер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eastAsia="MS Mincho;ＭＳ 明朝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302F9DDED132B8D6B3437A9DAC4CF2A8F3B89C47556B4037D8E7D6223086CC978A1DA9592EFE9845A59605oDF7J" TargetMode="External"/><Relationship Id="rId3" Type="http://schemas.openxmlformats.org/officeDocument/2006/relationships/hyperlink" Target="consultantplus://offline/ref=66508FF6316F61B128BC1DC3024E87F9E9A6F37A41DA327AD045D76EFBD704C1483CCE16F9523691809541F44BD8EE2E10BD16ECD565k4AEF" TargetMode="External"/><Relationship Id="rId4" Type="http://schemas.openxmlformats.org/officeDocument/2006/relationships/hyperlink" Target="consultantplus://offline/ref=66508FF6316F61B128BC1DC3024E87F9E9A6F37A41DA327AD045D76EFBD704C1483CCE16F9523691809541F44BD8EE2E10BD16ECD565k4AEF" TargetMode="External"/><Relationship Id="rId5" Type="http://schemas.openxmlformats.org/officeDocument/2006/relationships/hyperlink" Target="consultantplus://offline/ref=FE567A3C04B498E769DD501F37E19DA5F6E22373A10EBB8FD329DDD77FF6B8E7699FE67A343F7EF813mDK" TargetMode="External"/><Relationship Id="rId6" Type="http://schemas.openxmlformats.org/officeDocument/2006/relationships/hyperlink" Target="consultantplus://offline/ref=FE567A3C04B498E769DD501F37E19DA5F5EA2378A600BB8FD329DDD77F1Fm6K" TargetMode="External"/><Relationship Id="rId7" Type="http://schemas.openxmlformats.org/officeDocument/2006/relationships/hyperlink" Target="consultantplus://offline/ref=FE567A3C04B498E769DD501F37E19DA5F5EB2F72AB0EBB8FD329DDD77F1Fm6K" TargetMode="External"/><Relationship Id="rId8" Type="http://schemas.openxmlformats.org/officeDocument/2006/relationships/hyperlink" Target="consultantplus://offline/ref=FE567A3C04B498E769DD501F37E19DA5F6E22A7AA70CBB8FD329DDD77F1Fm6K" TargetMode="External"/><Relationship Id="rId9" Type="http://schemas.openxmlformats.org/officeDocument/2006/relationships/hyperlink" Target="consultantplus://offline/ref=FE567A3C04B498E769DD501F37E19DA5F5E52D78A20DBB8FD329DDD77F1Fm6K" TargetMode="External"/><Relationship Id="rId10" Type="http://schemas.openxmlformats.org/officeDocument/2006/relationships/hyperlink" Target="consultantplus://offline/ref=FE567A3C04B498E769DD501F37E19DA5F5EA297CA00CBB8FD329DDD77F1Fm6K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E567A3C04B498E769DD501F37E19DA5F5EA297CA00CBB8FD329DDD77F1Fm6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09:00Z</dcterms:created>
  <dc:creator>NNNikitina</dc:creator>
  <dc:description/>
  <cp:keywords/>
  <dc:language>en-US</dc:language>
  <cp:lastModifiedBy>u218n01</cp:lastModifiedBy>
  <cp:lastPrinted>2022-03-04T13:17:00Z</cp:lastPrinted>
  <dcterms:modified xsi:type="dcterms:W3CDTF">2023-11-07T11:47:00Z</dcterms:modified>
  <cp:revision>47</cp:revision>
  <dc:subject/>
  <dc:title>РЕГЛАМЕНТ</dc:title>
</cp:coreProperties>
</file>