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ПРИЛОЖЕНИЕ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                                          УТВЕРЖДЕН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Контрольно-счётной палаты                               распоряжением председателя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удака                                                       Контрольно-счётной палаты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24.10.2022г. №  48-р                                         города Судака Республики Крым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7.07.2015 № 15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шнего муниципального финансового контро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Ф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кспертиза проекта бюджета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водится в действие с 24.10.2022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Судак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134" w:footer="34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Общие положения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авила и процедуры осуществления экспертизы Проекта бюджета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Структура и основные положения заключения КСП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                                          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 Стандарт финансового контроля СФК (бюджет) «Экспертиза проекта бюджета на очередной финансовый год и плановый период» (далее – Стандарт) разработан в целях проведения Контрольно-счетной палатой города Судак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СП) экспертизы проекта бюджета на очередной финансовый год и плановый период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бюджетном процессе в муниципальном образовании городской округ Судак Республики Крым, утвержденным решением Судакского городского совета от 28.12.2017 № 745, Положением о Контрольно-счетной палате города Судака, утвержденным решением Судакского городского совета от 10.11.2021 № 321.</w:t>
      </w:r>
    </w:p>
    <w:p>
      <w:pPr>
        <w:pStyle w:val="Normal"/>
        <w:widowControl w:val="false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«Экспертиза проекта бюджета на очередной финансовый год и плановый период» разработан в соответствии с Общими требованиями, утверждёнными Счетной палатой РФ.</w:t>
      </w:r>
    </w:p>
    <w:p>
      <w:pPr>
        <w:pStyle w:val="Normal"/>
        <w:widowControl w:val="false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предназначен для использования сотрудниками КСП при проведении экспертизы проекта бюджета муниципального образования городской округ Судак Республики Крым (далее – городской округ, муниципальное образование) на очередной финансовый год и плановый период (далее – Проект бюджета)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>1.4. 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определение общих требований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экспертизы Проекта бюджета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 xml:space="preserve">1.5. Задачами Стандарта является: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экспертизы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экспертизы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П по результатам экспертизы Проекта бюджета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установление порядка рассмотрения заключения КСП о результатах экспертизы Проекта бюджета и предоставление ее в Судакский городской совет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>1.6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>1.7. По вопросам, не урегулированным Стандартом, решения принимаются председателем КСП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szCs w:val="28"/>
        </w:rPr>
      </w:pPr>
      <w:r>
        <w:rPr>
          <w:szCs w:val="28"/>
        </w:rPr>
        <w:t xml:space="preserve">2. Правила и процедуры осуществления экспертизы Проекта бюджета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 w:val="false"/>
          <w:szCs w:val="28"/>
        </w:rPr>
        <w:t xml:space="preserve">2.1. Экспертиза Проекта бюджета осуществляется с целью анализа наличия и состояния нормативной методической базы формирования Проекта бюджета, определения обоснованности и достоверности показателей Проекта бюджета, а также подготовки заключения КСП на проект решения Судакского городского совета о бюджете муниципального образования городской округ Судак Республики Крым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рамках экспертизы Проекта бюджета проводятся экспертизы муниципальных программ (изменений муниципальных программ) с учетом требований стандарта внешнего муниципального финансового контроля «Финансово-экономическая экспертиза проектов муниципальных программ».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 xml:space="preserve">2.2. Экспертиза Проекта бюджета является комплексным экспертно-аналитическим мероприятием и проводится на основании плана работы КСП без оформления программы мероприятия. 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b w:val="false"/>
          <w:szCs w:val="28"/>
        </w:rPr>
        <w:t>2.3. Задачами экспертизы Проекта бюджета являютс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оответствия Проекта решения действующему законодательству и нормативным правовым актам городского округа Судак, а также документов и материалов, представляемых одновременно с ним в соответствии с Положением о бюджетном процессе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бюджета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соответствия Проекта бюджета Основным направлениям бюджетной и налоговой политики муниципального образования, документам стратегического планирования;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, планирования расходов бюджета, инвестиционной и долговой политик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 xml:space="preserve">Предметами экспертизы Проекта бюджета </w:t>
      </w:r>
      <w:r>
        <w:rPr>
          <w:sz w:val="28"/>
          <w:szCs w:val="28"/>
        </w:rPr>
        <w:t>являются проект решения Судакского городского совета о бюджете муниципального образования на очередной финансовый год и плановый период, документы и материалы, представляемые одновременно с ним, включая прогноз социально-экономического развития города Судака, муниципальные программы (изменения муниципальных программ), а также документы, расчеты и обоснования, представляемые в составе финансово-экономического обоснования к Проекту бюджета.</w:t>
      </w:r>
    </w:p>
    <w:p>
      <w:pPr>
        <w:pStyle w:val="Heading"/>
        <w:spacing w:before="120" w:after="0"/>
        <w:ind w:firstLine="709"/>
        <w:jc w:val="both"/>
        <w:rPr/>
      </w:pPr>
      <w:r>
        <w:rPr>
          <w:szCs w:val="28"/>
        </w:rPr>
        <w:t>2.5. При осуществлении экспертизы Проекта бюджета должно быть проверено и проанализировано соответствие проекта решения о бюджете на очередной финансовый год и плановый период и документов, представляемых одновременно с ним, требованиям бюджетного законодательства</w:t>
      </w:r>
      <w:r>
        <w:rPr>
          <w:bCs/>
          <w:szCs w:val="28"/>
        </w:rPr>
        <w:t>,</w:t>
      </w:r>
      <w:r>
        <w:rPr>
          <w:szCs w:val="28"/>
        </w:rPr>
        <w:t xml:space="preserve"> в том числе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- проверка соблюдения принципов бюджетной системы Российской Федераци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- проверка соблюдения порядка составления бюджета;</w:t>
      </w:r>
    </w:p>
    <w:p>
      <w:pPr>
        <w:pStyle w:val="Heading"/>
        <w:ind w:firstLine="709"/>
        <w:jc w:val="both"/>
        <w:rPr/>
      </w:pPr>
      <w:r>
        <w:rPr/>
        <w:t>- проверка соблюдения требований к составу и содержанию Проекта бюджета, а также документов и материалов, представляемых одновременно с ним</w:t>
      </w:r>
      <w:r>
        <w:rPr>
          <w:bCs/>
          <w:szCs w:val="28"/>
        </w:rPr>
        <w:t>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/>
        <w:t>- проверка соблюдения требований к основным характеристикам бюджета, составу показателей, устанавливаемых в соответствии с бюджетным законодательством.</w:t>
      </w:r>
    </w:p>
    <w:p>
      <w:pPr>
        <w:pStyle w:val="Heading"/>
        <w:spacing w:before="6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2.6. </w:t>
      </w:r>
      <w:r>
        <w:rPr>
          <w:szCs w:val="28"/>
        </w:rPr>
        <w:t>При осуществлении экспертизы Проекта бюджета в</w:t>
      </w:r>
      <w:r>
        <w:rPr/>
        <w:t xml:space="preserve">ыборочным методом </w:t>
      </w:r>
      <w:r>
        <w:rPr>
          <w:szCs w:val="28"/>
        </w:rPr>
        <w:t>должно быть проверено и проанализировано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При оценке и анализе доходов Проекта бюдж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воевременность принятия Судакским городским советом решений о местных налогах и сборах, установлении их 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доходов.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2) При оценке и анализе расходов Проекта бюджета обратить внимание на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Проекта бюджета, установленных бюджетным законодательством, согласно которому формирование расходов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блюдение порядка ведения реестра расходных обязательств муниципального образования городской округ Судак в части полноты отражения расходных обязательств, периодичности обновления реестра расходных обязательств, единства формата отражения сведений в реестре расходных обязательств, достоверности сведений о расходных обязательствах городского округа, содержащихся в реестре.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реестре расходных обязательств города Судак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авильность формирования бюджетных ассигнований в соответствии с утвержденной Методикой планирования бюджетных ассигнований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обоснование бюджетных ассигнований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>3) </w:t>
      </w:r>
      <w:r>
        <w:rPr>
          <w:b w:val="false"/>
          <w:szCs w:val="28"/>
        </w:rPr>
        <w:t>При оценке и анализе межбюджетных отношений обратить внимание на соответствие объемов межбюджетных трансфертов в Проекте бюджета объемам, предусмотренным городскому округу в проекте Закона о бюджете Республики Кры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)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К РФ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before="60" w:after="0"/>
        <w:ind w:firstLine="709"/>
        <w:jc w:val="both"/>
        <w:rPr>
          <w:szCs w:val="28"/>
        </w:rPr>
      </w:pPr>
      <w:r>
        <w:rPr>
          <w:szCs w:val="28"/>
        </w:rPr>
        <w:t>2.7. Основой проведения экспертизы Проекта бюджета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положениям послания Президента Российской Федерации Федеральному Собранию РФ, прогнозу социально-экономического развития, стратегическим документам муниципального образования городской округ Судак, целям и  задачам, определенным в Основных направлениях бюджетной и налоговой политики городского округ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расчетов показателей установленным нормативам и действующим методическим рекомендация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сравнительный анализ динамики показателей исполнения бюджета городского округа Судак за три последние года, ожидаемых итогов текущего года, показателей Проекта бюджета.</w:t>
      </w:r>
    </w:p>
    <w:p>
      <w:pPr>
        <w:pStyle w:val="Heading"/>
        <w:spacing w:before="60" w:after="0"/>
        <w:ind w:firstLine="709"/>
        <w:jc w:val="both"/>
        <w:rPr/>
      </w:pPr>
      <w:r>
        <w:rPr>
          <w:szCs w:val="28"/>
        </w:rPr>
        <w:t>2.8. Методические подходы к осуществлению экспертизы Проекта бюджета по основным вопросам состоят в следующем:</w:t>
      </w:r>
    </w:p>
    <w:p>
      <w:pPr>
        <w:pStyle w:val="Heading"/>
        <w:ind w:firstLine="709"/>
        <w:jc w:val="both"/>
        <w:rPr/>
      </w:pPr>
      <w:r>
        <w:rPr>
          <w:szCs w:val="28"/>
        </w:rPr>
        <w:t>1) Анализ динамики макроэкономических показателей прогноза социально-экономического развития муниципального образования на среднесрочный период должны осуществляться исходя из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и планового период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авнительный анализ показателей прогноза социально-экономического развития муниципального образования и основных показателей сценарных условий прогноза социально-экономического развития Российской Федерации и Республики Крым.</w:t>
      </w:r>
    </w:p>
    <w:p>
      <w:pPr>
        <w:pStyle w:val="Heading"/>
        <w:ind w:firstLine="709"/>
        <w:jc w:val="both"/>
        <w:rPr/>
      </w:pPr>
      <w:r>
        <w:rPr>
          <w:szCs w:val="28"/>
        </w:rPr>
        <w:t>2) Проверка и анализ обоснованности формирования показателей Проекта бюджета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тепени обоснованности целей и задач, их соответствию приоритетам социально-экономического развития городского округ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балансированности целей и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бюджета городского округа Судак;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. </w:t>
      </w:r>
    </w:p>
    <w:p>
      <w:pPr>
        <w:pStyle w:val="Heading"/>
        <w:ind w:firstLine="709"/>
        <w:jc w:val="both"/>
        <w:rPr/>
      </w:pPr>
      <w:r>
        <w:rPr>
          <w:szCs w:val="28"/>
        </w:rPr>
        <w:t>3) Проверка и анализ обоснованности объемов доходов Проекта бюджета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ов Проекта бюджета, влияния изменения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законодательства Республики Крым о налогах и сборах, вступающих в силу в очередном финансовом году, проектов законов Республики Крым об изменении законодательства о налогах и сборах, учтенных в расчетах доходов Проекта бюджета, влияния изменений законодательства на доходы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нормативных правовых актов муниципального образования о местных налогах и сборах, учтенных в расчетах доходов Проекта бюджет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факторный анализ изменения доходных источников Проекта бюджета по сравнению с их оценкой в текущем год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условиях), а также факторов, определяющих эту динамику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проверку соответствия показателей прогноза поступлений доходов Проекта бюджета показателям обоснований прогноза поступления доходов, представленных администраторами доходов бюджета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проверку и анализ обоснованности показателей, учтенных в расчете доходов Проекта бюджета, в том числе налоговой базы, налогового периода, налоговой ставки, используемой при расчете, суммы налоговых вычетов, уровня собираемости по налогам и иных показателей по платежам, формирующим доходы бюдже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4) Проверка и анализ полноты отражения и достоверности расчетов расходов Проекта бюджета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классификации расходов бюджетов и муниципальных программ на трехлетний период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городского округа Судак,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 анализ бюджетных ассигнований, направляемых на исполнение непрограммных направлений деятельно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5)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должны предусматривать:</w:t>
      </w:r>
    </w:p>
    <w:p>
      <w:pPr>
        <w:pStyle w:val="Heading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spacing w:before="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. Экспертиза Проекта бюджета осуществляется в сроки, установленные  Положением о бюджетном процессе в муниципальном  образовании городской округ Судак Республики Крым, утвержденным решением Судакского городского совета от 28.12.2017 № 745.</w:t>
      </w:r>
    </w:p>
    <w:p>
      <w:pPr>
        <w:pStyle w:val="TextBody"/>
        <w:widowControl w:val="false"/>
        <w:spacing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spacing w:before="120" w:after="0"/>
        <w:rPr>
          <w:szCs w:val="28"/>
        </w:rPr>
      </w:pPr>
      <w:r>
        <w:rPr>
          <w:szCs w:val="28"/>
        </w:rPr>
        <w:t xml:space="preserve">3. Структура и основные положения заключения КСП по Проекту бюджета </w:t>
      </w:r>
    </w:p>
    <w:p>
      <w:pPr>
        <w:pStyle w:val="TextBody"/>
        <w:widowControl w:val="false"/>
        <w:spacing w:before="120" w:after="0"/>
        <w:ind w:right="-6" w:firstLine="720"/>
        <w:jc w:val="both"/>
        <w:rPr/>
      </w:pPr>
      <w:r>
        <w:rPr>
          <w:b w:val="false"/>
          <w:szCs w:val="28"/>
        </w:rPr>
        <w:t>3.1. По результатам комплексного экспертно-аналитического мероприятия по экспертизе Проекта бюджета формируется з</w:t>
      </w:r>
      <w:r>
        <w:rPr>
          <w:b w:val="false"/>
          <w:bCs/>
          <w:szCs w:val="28"/>
        </w:rPr>
        <w:t>аключение КСП на Проект бюджета, включающее результаты и итоги:</w:t>
      </w:r>
    </w:p>
    <w:p>
      <w:pPr>
        <w:pStyle w:val="TextBody"/>
        <w:widowControl w:val="false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проверки обоснованности Проекта бюджета, наличия и состояния нормативно-методической базы его формирования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проверки и анализа проекта решения Судакского городского совета о бюджете муниципального образования на очередной финансовый год и плановый период;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/>
          <w:szCs w:val="28"/>
        </w:rPr>
        <w:t xml:space="preserve">- проверки и анализа материалов и документов, представленных администрацией города Судака одновременно с Проектом бюджета в соответствии с Положением о бюджетном процессе в муниципальном образовании городской округ Судак; </w:t>
      </w:r>
    </w:p>
    <w:p>
      <w:pPr>
        <w:pStyle w:val="TextBodyIndent"/>
        <w:spacing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 контроля за исполнением бюджета за предыдущий год и отчетный период текущего года, заключений КСП на проекты решений Судакского городского совета об исполнении бюджета городского округа за предыдущие годы, тематических проверок за прошедший период;</w:t>
      </w:r>
    </w:p>
    <w:p>
      <w:pPr>
        <w:pStyle w:val="TextBody"/>
        <w:widowControl w:val="false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;</w:t>
      </w:r>
    </w:p>
    <w:p>
      <w:pPr>
        <w:pStyle w:val="TextBody"/>
        <w:widowControl w:val="false"/>
        <w:ind w:firstLine="709"/>
        <w:jc w:val="both"/>
        <w:rPr/>
      </w:pPr>
      <w:r>
        <w:rPr>
          <w:szCs w:val="28"/>
        </w:rPr>
        <w:t>- </w:t>
      </w:r>
      <w:r>
        <w:rPr>
          <w:b w:val="false"/>
          <w:szCs w:val="28"/>
        </w:rPr>
        <w:t>анализа информации, полученной по запросам КСП</w:t>
      </w:r>
      <w:r>
        <w:rPr>
          <w:b w:val="false"/>
          <w:bCs/>
          <w:szCs w:val="28"/>
        </w:rPr>
        <w:t>.</w:t>
      </w:r>
    </w:p>
    <w:p>
      <w:pPr>
        <w:pStyle w:val="TextBody"/>
        <w:widowControl w:val="false"/>
        <w:spacing w:before="60" w:after="0"/>
        <w:ind w:firstLine="709"/>
        <w:jc w:val="both"/>
        <w:rPr/>
      </w:pPr>
      <w:r>
        <w:rPr>
          <w:b w:val="false"/>
          <w:bCs/>
          <w:szCs w:val="28"/>
        </w:rPr>
        <w:t>3.2. Примерная структура заключения КСП по результатам экспертизы Проекта бюджета приведена в приложении к настоящему стандарту.</w:t>
      </w:r>
    </w:p>
    <w:p>
      <w:pPr>
        <w:pStyle w:val="Footnote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 результатам экспертизы Проекта бюджета предоставляется КСП в Судакский городской совет в сроки, установленные Положением о бюджетном процессе в муниципальном  образовании городской округ Судак Республики Крым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 xml:space="preserve">Приложение к стандарту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нешнего муниципального </w:t>
      </w:r>
      <w:r>
        <w:rPr/>
        <w:t>финансового контроля</w:t>
      </w:r>
    </w:p>
    <w:p>
      <w:pPr>
        <w:pStyle w:val="Normal"/>
        <w:jc w:val="right"/>
        <w:rPr/>
      </w:pPr>
      <w:r>
        <w:rPr/>
        <w:t>«Экспертиза проекта бюджета на очередной</w:t>
      </w:r>
    </w:p>
    <w:p>
      <w:pPr>
        <w:pStyle w:val="Normal"/>
        <w:jc w:val="right"/>
        <w:rPr/>
      </w:pPr>
      <w:r>
        <w:rPr/>
        <w:t>финансовый год и плановый период»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структура заключения КСП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экспертизы Проекта бюджета</w:t>
      </w:r>
    </w:p>
    <w:p>
      <w:pPr>
        <w:pStyle w:val="Footnot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1. Общие положения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структуры проекта бюджета города требованиям бюджетного законодательства, перечень и содержание документов, представленных одновременно с проектом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х правовых актов для разработки проекта бюджета города. Соблюдение правовой основы подготовки заключ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Показатели прогноза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гноза социально-экономического развития бюджетному законодатель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 город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3. Общая характеристика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 города, ожидаемых итогов исполнения бюджета за текущий год, прогнозных параметров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инамики основных показателей, сбалансированности проекта бюджета, соответствия БК РФ. 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Экспертиза текстовой част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дельного объёма дефицита. Структура источников финансирования дефицита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Основные характеристики и структурные особенности до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данных проекта бюджета по объёмам, составу и структуре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й налогово-бюджетного законодательства РФ на доходную часть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5. Основные характеристики и структурные особенности расходной части бюджета гор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щая характеристика расходной части бюджета города, ее структура, объём и направленность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льный анализ прогноза бюджета города по разделам бюджетной классификации расходов с плановыми назначениями и(или) ожидаемым исполнением бюджета город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соответствия применения бюджетной классификации при составлении проек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формирования бюджетных ассигнований на инвестиционны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объёма средств резервного фонда бюджета города действующему законодательств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6. Анализ состояния муниципального долга, программы муниципальных гарантий. Прогно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и структура муниципального долга на начало и конец отчётного период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Анализ программы внутренних муниципальн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ы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>7. </w:t>
      </w:r>
      <w:r>
        <w:rPr>
          <w:b/>
          <w:bCs/>
          <w:sz w:val="28"/>
          <w:szCs w:val="28"/>
        </w:rPr>
        <w:t>Выводы и предложения (рекомендации).</w:t>
      </w:r>
    </w:p>
    <w:p>
      <w:pPr>
        <w:pStyle w:val="Footnote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Предложения КСП по исключению нарушений и недостатков планирования бюджета город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ключению КСП на проект бюджета на очередной финансовый год и плановый период, включая анализ показателей муниципальных программ.</w:t>
      </w:r>
    </w:p>
    <w:p>
      <w:pPr>
        <w:pStyle w:val="Footnot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600" w:after="600"/>
      <w:ind w:hanging="18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1:00Z</dcterms:created>
  <dc:creator>1</dc:creator>
  <dc:description/>
  <cp:keywords/>
  <dc:language>en-US</dc:language>
  <cp:lastModifiedBy>u218n01</cp:lastModifiedBy>
  <cp:lastPrinted>2022-10-24T14:04:00Z</cp:lastPrinted>
  <dcterms:modified xsi:type="dcterms:W3CDTF">2022-10-24T11:51:00Z</dcterms:modified>
  <cp:revision>30</cp:revision>
  <dc:subject/>
  <dc:title>ПРОЕКТ</dc:title>
</cp:coreProperties>
</file>