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0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к постановлению администрации города и Крым</w:t>
      </w:r>
    </w:p>
    <w:p>
      <w:pPr>
        <w:pStyle w:val="Normal"/>
        <w:widowControl w:val="false"/>
        <w:spacing w:lineRule="auto" w:line="240" w:before="0" w:after="0"/>
        <w:ind w:left="5103" w:right="141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_______2022г. №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муниципальной службы в органах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 муниципальн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городской округ Судак Республики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акского городского совета от 24 феврал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а №357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руководствуясь статьями 37, 52, 54 Устава муниципального образования городской округ Судак Республики Крым, Судакский городской совет</w:t>
      </w:r>
    </w:p>
    <w:p>
      <w:pPr>
        <w:pStyle w:val="Normal"/>
        <w:widowControl w:val="false"/>
        <w:spacing w:lineRule="auto" w:line="240" w:before="0" w:after="0"/>
        <w:ind w:firstLine="4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хождения муниципальной службы в органах местного самоуправления в муниципальном образовании городской округ Судак Республики Крым, утвержденное решением 52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озыва Судакского  городского совета от 24 февраля 2022 года  №357 следующие изменения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 пункта 2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кету, предусмотренную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www.consultant.ru/document/cons_doc_LAW_472833/fd124f15b66ff38c859fefc0c6d3cb7c87eaecba/" \l "dst12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 15.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2.03.2007г. №-25-ФЗ «О муниципальной службе в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724" w:leader="none"/>
        </w:tabs>
        <w:spacing w:before="0" w:after="0"/>
        <w:ind w:firstLine="720"/>
        <w:contextualSpacing/>
        <w:jc w:val="both"/>
        <w:rPr/>
      </w:pPr>
      <w:bookmarkStart w:id="0" w:name="_GoBack"/>
      <w:bookmarkEnd w:id="0"/>
      <w:r>
        <w:rPr>
          <w:rStyle w:val="2"/>
          <w:rFonts w:cs="Times New Roman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>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https://sudakgs.rk.gov.ru и опубликовать в газете «Судакские Вести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 момента его обнародования на официальном сайте муниципального образования городского округа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sudakgs.rk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удакского городского совета по вопросам нормотворческой деятельности, регламента, депутатской этики, связи с общественностью, взаимоотношениями с правоохранительными органами, межнациональных отношений и противодействию коррупции (Новиков С.А.), Председателя Судакского городского совета Дейнеко Д.П. и главу администрации города Судака Подсевалова К.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акского городского совета</w:t>
        <w:tab/>
        <w:t xml:space="preserve">                      </w:t>
        <w:tab/>
        <w:tab/>
        <w:tab/>
        <w:tab/>
        <w:t>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firstLine="707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840" w:after="480"/>
      <w:ind w:hanging="1320"/>
    </w:pPr>
    <w:rPr>
      <w:rFonts w:ascii="Sylfaen" w:hAnsi="Sylfaen" w:cs="Sylfaen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993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kgs.rk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>Admin</dc:creator>
  <dc:description/>
  <cp:keywords/>
  <dc:language>en-US</dc:language>
  <cp:lastModifiedBy>Admin</cp:lastModifiedBy>
  <cp:lastPrinted>2024-03-25T14:46:00Z</cp:lastPrinted>
  <dcterms:modified xsi:type="dcterms:W3CDTF">2024-04-15T06:10:00Z</dcterms:modified>
  <cp:revision>22</cp:revision>
  <dc:subject/>
  <dc:title/>
</cp:coreProperties>
</file>