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и Крым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2022г. №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униципальной службы в орган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муниципальн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Судак Республ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от 24 феврал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а №35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руководствуясь статьями 37, 52, 54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widowControl w:val="false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хождения муниципальной службы в органах местного самоуправления в муниципальном образовании городской округ Судак Республики 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 городского совета от 24 февраля 2022 года  №357 следующие измене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4. Главы II «Поступление на муниципальную службу» после слов: «сведения» дополнить словам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ведений, содержащихся в анкете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0. Главы III «Прохождение муниципальной службы»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(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4" w:leader="none"/>
        </w:tabs>
        <w:spacing w:before="0" w:after="0"/>
        <w:ind w:firstLine="720"/>
        <w:contextualSpacing/>
        <w:jc w:val="both"/>
        <w:rPr/>
      </w:pPr>
      <w:bookmarkStart w:id="0" w:name="_GoBack"/>
      <w:bookmarkEnd w:id="0"/>
      <w:r>
        <w:rPr>
          <w:rStyle w:val="2"/>
          <w:rFonts w:cs="Times New Roman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бнародования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Дейнеко Д.П. и главу администрации города Судака Подсевалова К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 xml:space="preserve">                      </w:t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Admin</dc:creator>
  <dc:description/>
  <cp:keywords/>
  <dc:language>en-US</dc:language>
  <cp:lastModifiedBy>Admin</cp:lastModifiedBy>
  <cp:lastPrinted>2024-03-25T09:25:00Z</cp:lastPrinted>
  <dcterms:modified xsi:type="dcterms:W3CDTF">2024-03-25T06:35:00Z</dcterms:modified>
  <cp:revision>18</cp:revision>
  <dc:subject/>
  <dc:title/>
</cp:coreProperties>
</file>