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едседателя Контрольно-счетной палаты города Судака Республики Крым</w:t>
      </w:r>
    </w:p>
    <w:p>
      <w:pPr>
        <w:pStyle w:val="Style19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68-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мероприят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Судака Республики Кр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2022-2023 года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2"/>
        <w:gridCol w:w="141"/>
        <w:gridCol w:w="993"/>
        <w:gridCol w:w="141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-нения меро -прия-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мероприят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в Контрольно-счетной палате города Судака Республики Крым положений Федерального закона от 25.12.2008  № 273-ФЗ «О противодействии коррупции»,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а Президента Российской Федерации от 15.07.2015 № 364 «О мерах по совершенствованию организации деятельности в области противодействия коррупции», Закона Республики Крым от 22.07.2014 № 36-ЗРК «О противодействии коррупции в Республике Крым», Указа Главы Республики Крым от 19.02.202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-У «Об утверждении Плана мероприятий по противодействию коррупции в Республике Кры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работы Контрольно-счетной палаты города Судака  реализуются положения Федерального законодатель - ства и нормативно-правовые акты  Республики Крым в соответствии с планом мероприятий по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правоохранительными органами, исполнительными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ем КСП г. Судака РК заключено 4 соглашения о взаимодействии:                                     1) Соглашение с Управлением Федерального казначейства по Республике Крым от 29.07.2015г.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оглашение с Управлением Федерального казначейства по Республике Крым от 29.07.2015г.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оглашение с Управлением Пенсионного фонда Российской Федерации в г. Судаке Республики Крым от 22.12.2015г. от 14.12.2018г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глашение с прокуратурой города Судака от 06 октября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настоящего плана противодействия коррупции в Контрольно-счетной палате города Судак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онтрольно-счетной палаты города Судака контроль за выполнением плана проводился на постоянной осн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редседателю Контрольно-счетной палаты города Судака Республики Крым информации о ходе реализации настояще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кущий анализ исполнения реализации настоящего плана проводится в течение года, в полном объеме – в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квартале 2023г. 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ых муниципальных правовых актов по противодействию коррупции в соответствии с требованиями Федерального закона от 25.12.2008               № 273-ФЗ «О противодействии коррупции» и иными нормативно-правовыми ак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дополнительные муниципальные правовые акты по противодействию коррупции не разрабатыв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лан по противодействию коррупции в Контрольно-счетной палате города Судака Республики Кры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-2023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изменения не вносились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действие коррупции при прохождении муниципальной службы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консультационно-методических мер по соблюдению лицами, замещающими муниципальные должности в Контрольно-счетной палате города Судака Республики Крым, ограничений, запретов и требований, установленных в целях противодействия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3 г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ты, ограничения и требования, связанные с прохождением службы согласно ст.14 Федеральный закон от 02.03.2007 № 25-ФЗ «О муниципальной службе в РФ»,  соблюдаются.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информированию лиц, замещающих муниципальные должности в Контрольно-счетной палате города Судака о нормативных правовых актах, регламентирующих вопросы противодействия коррупции, в том числе ограничений, касающихся получения подарков, установления наказания за получение и дачу взятки посредничество во взяточничестве, увольнения в связи с утратой доверия, порядка проверки сведений, представленных указанными лицами  в соответствии с законодательством Российской Федерации о противодействии коррупции, с правоприменительной практикой по результатам вступивших в силу решений судов, арбитражных судов о признании недействительными ненормативных правовых  актов, незаконными решений и действий  (бездействия) органов государственной власти, иных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-2023 г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онтрольно-счетной палаты города Судака ежеквартально проводилась работа по информированию аудиторов о нормативных правовых актах, регламенти - рующих вопросы противодействия корруп -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у лиц, замещающих муниципальные должности в Контрольно-счетной палате города Судака негативного отношения к дарению подарков этим ли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онтрольно-счетной палаты города Судака вопросы состояния работы по профилактике и предупреждению коррупционных и иных правонарушений регулярно рассматривались на совещаниях, проводимых в Палате.</w:t>
            </w:r>
          </w:p>
        </w:tc>
      </w:tr>
      <w:tr>
        <w:trPr>
          <w:trHeight w:val="2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 лицами, замещающими муниципальные должности в Контрольно-счетной палате города Судака методического семинара – совещания по заполнению установленных форм справок о доходах, об имуществе и обязательствах имуществен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онтрольно-счетной палаты города Судака проведен обучающий семинар по заполнению установленных форм справок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ставления лицами, замещающими муниципальные должности в Контрольно-счетной палате города Судак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лицами, замещающими муниципальн;Times New Roman" w:ascii="лицами, замещающими муниципальн;Times New Roman" w:hAnsi="лицами, замещающими муниципальн;Times New Roman"/>
              </w:rPr>
              <w:t xml:space="preserve">Лицами, замещающими муниципальные должности в Контрольно-счетной палате города Судака,  были предоставлены Сведения о своих доходах, расходах, об имуществе и обязательствах имуществен - 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лаве Республики Крым в соответствии с действующим законодательством в установленные сроки. </w:t>
            </w:r>
          </w:p>
        </w:tc>
      </w:tr>
      <w:tr>
        <w:trPr>
          <w:trHeight w:val="3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удака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городского округа  Судак  Республики Крым sudak.rk.gov.ru и на официальном Портале Правительства Республики Кры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казом Президента от 29 декабря 2022 года  № 968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 -мых в соответствии с Федеральным законом от 25 декабря 2008 г. №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в соответствии с действующим законодательством проверок достоверности и полноты сведений, представляемых гражданами, претендующими на замещение муниципальных должностей в Контрольно-счетной палате города Судака и лицами, замещающими указанные должности, соблюдения лицами установленных законодательством запретов и ограничений, требований к служебному поведению, в том числе касающихся порядка сдачи подар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аступления сроков подачи сведений, представляемых гражданами, претендующими на замещение муниципальных должностей в Контрольно-счетной палате города Судака,  и лицами, замещающими указанные должности,  проводилась выборочная проверка данных сведений аудитором Контрольно-счетной палаты города Судака Мириной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ответствием расходов лиц, замещающих муниципальные должности в Контрольно-счетной палате города Судака Республики Крым расходов их супруги (супруга) и несовершеннолетних детей доходу данных лиц и их супруги (супруга), в установленном действующим законодательством Российской Федерации поряд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 основа- нии поступившей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ом  Контрольно-счетной палаты города Судака Мириной Т.Н. осуществлен контроль соответствия расходов лиц, замещающих муниципальные должности в Контрольно-счетной палате города Судака Республики Крым расходов их супруги (супруга) и несовершеннолетних детей доходу данных лиц и их супруги (супруга), в установленном действующим законода - тельством Российской Федерации поря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муниципальные должности в Контрольно-счетной палате города Судака Республики Крым, для которых федеральными законами не предусмотрено иное, 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онтрольно-счетной палаты города Судака осуществлен контроль соблюдения лицами, замещающими муниципальные должности в Контрольно-счетной палате города Судака Республики Крым, для которых федеральными законами не предусмотрено иное,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муниципальные должности в Контрольно-счетной палате города Судака Республики Крым, для которых федеральными законами не предусмотрено иное требований,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ем Контрольно-счетной палаты города Судака  осуществлялся контроль соблюдения лицами, замещающими муниципальные должности в Контрольно-счетной палате, требований по предотвра -щению и урегулированию конфликта инте- рес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перечни конкретных должностей муниципальной службы в Контрольно-счетной палате города Судака Республики Кры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изменения не внос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доведению до лиц, замещающих муниципальные должности в Контрольно-счетной палате города Судака Республики Крым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лицами, замещающими муниципальные должности, в соответствии с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онтрольно-счетной палаты города Судака была организована работа по доведению до лиц, замещающих муниципальные должности в Контрольно-счетной палате, положений действующего законодательства Российской Федерации и Республики Крым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недопущению лицами, замещающими муниципальные должности в Контрольно-счетной палате города Судака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онтрольно-счетной палаты города Судака регулярно осуществлялся комплекс организационных, разъяснитель -ных и иных мер по недопущению лицами, замещающими муниципальные должности в Контрольно-счетной палате, поведения, которое может восприниматься окружающи ми, 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в Контрольно-счетной палате города Судака Республики Крым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лицам, замещающим муниципальные должности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оведением контрольных меропри -ятий  лицами, замещающими муниципальные должности в Контрольно-счетной палате, оформляется Уведомление об отсутствии обстоятельств, которые могут привести к возникновению конфликта интересов при в процессе проведения контрольного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случаев конфликта интересов не возникал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Контрольно-счетной палате города Судака Республики Крым мероприятий по формированию у лиц, замещающих муниципальные должности,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нейтрализации коррупционных рисков, проводились совещания, в том числе 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. Помимо этого, акцентировалось внимание на то, что уведомление представителя нанимателя (работодателя) о склонении к коррупционным правонарушениям является их обязанность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доведению до граждан, претендующих на замеще -ние муниципальных должностей в Контрольно-счетной палате города Судака  Республики Крым,  положений действующего законодательства Российской Федерации и Республики Крым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, претендующим на замещение муниципальных должностей в Контроль- но-счетной палате города Судака,   при подаче  документов,  доводятся до сведения положения действующего  законодатель - ства Российской Федерации и Республики Крым о противодействии коррупци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 ответственности за коррупционные правонарушения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реализации в Контрольно-счетной палате города Судака Республики Крым требований статьи 12 Федерального закона «О противодействии корруп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ицам, замещающим  муниципальные должности в Контрольно-счетной палате города Судака,  разъясняются ограничения, налагаемые на гражданина, замещающего муниципальную должнос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соблюдения лицами, замещающими муниципальные должности в Контрольно-счетной палате города Судака Республики Крым Кодекса этики и служебн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муниципальную службу с каждым вновь поступающим проводится беседа с разъяснением положений законодательства о муниципальной службе и противодействия коррупции (в том числе затрагиваются ключевые вопросы антикоррупционного направления (ответственность за получение и дачу взятки, о соблюдении ограничений и запретов на муниципальной службе, о мерах по предотвращению и урегулированию конфликта интересов, об обязанности уведомлять представителя нанимателя (работодателя) об обращениях в целях склонения к совершению коррупционных правонарушений, получения подарков), доводятся требования Кодекса этики и служебного поведения муниципальных служащих Контрольно-счетной палаты, утверждённого распоряже нием председателя Контрольно-счетной палаты от 24.12.2020 № 65-р. Муниципальные служащие принимают все необходимые меры для соблюдения положений Кодекса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коррупции при проведении контрольных и экспертно-аналитиче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трольных и экспертно-аналитических мероприятий с учетом мер по противодействию корруп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ётный период проведено 12 плановых контрольных мероприятия и 80 экспертно-аналитически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контрольных мероприятий  проведены в органах местного самоуправления,  4 – в муниципальных учрежд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информации о выявленных коррупционных правонарушениях в ходе проведения контрольных и экспертно-аналитических мероприят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исполнение Соглашения «О порядке взаимодействия между Контрольно-счётной палатой  и прокуратурой города Судака» материалы всех проверок направлены в адрес прокуратуры города Суда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вопросов правопри- менительной практики по результатам вступивших в силу решений судов, арбитражных судов о признании недействительными нормативных правовых актов, незаконных решений и действий (бездействий) Контрольно-счетной палаты города Судака Республики Крым,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отсутствовали вступившие в силу решения судов, арбитражных судов о признании недействительными  нормативных правовых актов, незаконных решений и действий (бездействий) Контрольно-счетной палаты города Судака Республики Кр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сполнение Соглашения «О порядке взаимодействия между Контрольно-счётной города Судака и прокуратурой города Судака» материалы всех проверок направлены в адрес прокуратуры города Судака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нтикоррупционное просвещение, образование и пропаганда</w:t>
            </w:r>
          </w:p>
        </w:tc>
      </w:tr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пределах своей компетенции антикоррупционного просвещ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ем Контрольно-счетной палаты города Судака, при назначении на должность аудитора Чухлпнцевой Ю.А., был проведен инструктаж по вопросам антикоррупционного законодательства   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 с правоохранительными органами и органами власти и управления семинаров по теме противодействия корруп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оллектив Контрольно-счетной палаты города Судака принимал участие в семинарах, проводимых в городском округе Судак по теме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ерсональной консультативно-методической помощи лицам, замещающим муниципальные должности,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  в оказании персональной консультативно-методической помощи лицам, замещающим муниципальные должности, по вопросам соблюдения требований к служебному поведению муниципальных служащих и урегулированию конфликта интересов в отчетном периоде не возникало.</w:t>
            </w:r>
          </w:p>
        </w:tc>
      </w:tr>
      <w:tr>
        <w:trPr>
          <w:trHeight w:val="1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ещаниях (обучающих мероприятиях) по вопросам реализации антикоррупционной политики в муниципальных образованиях Республики Кры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принимала участие в обучающих мероприятиях по вопросам реализации антикоррупционной политики в муниципальных образованиях Республики Крым, проводимых в администрации города Судака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влечение граждан и институтов гражданского общества к реализации антикоррупционной политики в Республике Крым</w:t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е мероприятия по вопросам противодействия коррупции не провод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едседателем Контрольно-счетной палаты города Судака Республики Крым обращений по вопросам противодействия корруп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по вопросам противодей -ствия коррупции в адрес Председателя Контрольно-счетной палаты города Судака в отчетном периоде не поступа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Контрольно-счет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ы города Суда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рым                                                                                                  Т.Н. Мирина</w:t>
      </w:r>
    </w:p>
    <w:sectPr>
      <w:type w:val="nextPage"/>
      <w:pgSz w:w="11906" w:h="16838"/>
      <w:pgMar w:left="1418" w:right="850" w:gutter="0" w:header="0" w:top="8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лицами">
    <w:altName w:val=" замещающими муниципальн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0:00Z</dcterms:created>
  <dc:creator>all</dc:creator>
  <dc:description/>
  <cp:keywords/>
  <dc:language>en-US</dc:language>
  <cp:lastModifiedBy>u218n01</cp:lastModifiedBy>
  <cp:lastPrinted>2021-12-30T15:56:00Z</cp:lastPrinted>
  <dcterms:modified xsi:type="dcterms:W3CDTF">2024-01-16T06:30:00Z</dcterms:modified>
  <cp:revision>18</cp:revision>
  <dc:subject/>
  <dc:title/>
</cp:coreProperties>
</file>