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2 се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акского городск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от 25.12.2014 года №12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оложения о порядке управления и р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споря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имуществом городского округа Судак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06.10.2003 №131-ФЗ «Об общих принципах организации местного самоуправления в Российской Федерации», ст. 27 Закона Республики Крым от 21.08.2014г. №54-ЗРК «Об основах местного самоуправления в Республике Крым», ст. ст. 37, 5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городской округ Судак Республики Крым, рассмотрев экспертное заключение Министерства юстиции Республики Крым по результатам правовой экспертизы от 11.03.2024 года №7660/05/03-02, Судакский городской 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решение 2 с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озыва Судакского городского совета от 25.12.2014 года № 128 «Об утверждении Положения о порядке управления и распоряжения муниципальным имуществом городского округа Судак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риложении к решению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7.5. раздела 7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501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.5. </w:t>
      </w:r>
      <w:r>
        <w:rPr>
          <w:rStyle w:val="2"/>
        </w:rPr>
        <w:t>Типовой договор доверительного управления утверждается постановлением администрации города Судака.</w:t>
      </w:r>
    </w:p>
    <w:p>
      <w:pPr>
        <w:pStyle w:val="Heading3"/>
        <w:shd w:fill="FFFFFF" w:val="clear"/>
        <w:spacing w:before="0" w:after="204"/>
        <w:ind w:firstLine="720"/>
        <w:jc w:val="both"/>
        <w:rPr/>
      </w:pPr>
      <w:r>
        <w:rPr>
          <w:rStyle w:val="2"/>
          <w:b/>
        </w:rPr>
        <w:t xml:space="preserve">Заключение договоров доверительного управления осуществляется по результатам проведения конкурсов или аукционов на право заключения таких договоров, за исключением случаев, предусмотренных статьей 17.1 Федерального закона от 26.07.2006 № 135-ФЗ «О защите конкуренции». Проведение конкурсов или аукционов на право заключения договора доверительного управления осуществляется в порядке, установленном Приказом Федеральной Антимонопольной службы от 21.03.2023г. №147/23 «О </w:t>
      </w:r>
      <w:r>
        <w:rPr>
          <w:b w:val="false"/>
        </w:rPr>
        <w:t xml:space="preserve">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».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азете «Судакские Вести» и разместить на официальном сайте муниципального образования городской округ Судак Республики Крым в информационно-телекоммуникационной сети общего пользования «Интернет»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>suda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официального опубликования в газете «Судакские Вести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Судакского городского совета по вопросам имущественных и земельных правоотношений, градостроительства, архитектуры, муниципальной собственности, жилищно-коммунального хозяйства, транспорта и связи (Золотаревский В.Ф.) и заместителя главы администрации города Судака Краснова Е.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акского городского совета</w:t>
        <w:tab/>
        <w:tab/>
        <w:tab/>
        <w:tab/>
        <w:tab/>
        <w:tab/>
        <w:tab/>
        <w:t>Д.П.Дейне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720" w:after="420"/>
      <w:jc w:val="center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8" w:before="0" w:after="780"/>
    </w:pPr>
    <w:rPr>
      <w:rFonts w:ascii="Times New Roman" w:hAnsi="Times New Roman" w:cs="Times New Roman"/>
      <w:sz w:val="2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5:31:00Z</dcterms:created>
  <dc:creator>Admin</dc:creator>
  <dc:description/>
  <cp:keywords/>
  <dc:language>en-US</dc:language>
  <cp:lastModifiedBy>Admin</cp:lastModifiedBy>
  <cp:lastPrinted>2024-03-20T10:36:00Z</cp:lastPrinted>
  <dcterms:modified xsi:type="dcterms:W3CDTF">2024-03-20T07:40:00Z</dcterms:modified>
  <cp:revision>6</cp:revision>
  <dc:subject/>
  <dc:title>Проект                                                                                    Приложение к постановлению </dc:title>
</cp:coreProperties>
</file>