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7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Республики Крым от 30.04.2015 года №260 «Об утверждении правил содержания, охраны и восстановления зеленых насаждений на территории муниципального образования городской округ Судак»</w:t>
      </w:r>
    </w:p>
    <w:p>
      <w:pPr>
        <w:pStyle w:val="Normal"/>
        <w:spacing w:lineRule="auto" w:line="240" w:before="0" w:after="0"/>
        <w:ind w:right="4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1.2002 года №7-ФЗ «Об охране окружающей среды», ст.3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а муниципального образования городской округ Судак Республики Крым, утвержденного решением 2 сесси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ыва Судакского городского совета от 14.11.2014 года №67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Судака от 05.03.2019 года №25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рядка сноса и восстановления зеленых насаждений на территории муниципального образования городской округ Судак» и постановлением администрации города Судака от 22.11.2023 года №184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униципального образования городской округ Судак Республики Крым», Судак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утратившим силу решение 7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Республики Крым от 30.04.2015 года №260 «Об утверждении правил содержания, охраны и восстановления зеленых насаждений на территории муниципального образования городской округ Суда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размещения на официальном сайте муниципального образования городской округ Судак Республики Крым </w:t>
      </w:r>
      <w:r>
        <w:rPr>
          <w:sz w:val="28"/>
          <w:szCs w:val="28"/>
          <w:lang w:bidi="hi-IN"/>
        </w:rPr>
        <w:t xml:space="preserve">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озложить на постоянную комиссию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6:00Z</dcterms:created>
  <dc:creator>Admin</dc:creator>
  <dc:description/>
  <cp:keywords/>
  <dc:language>en-US</dc:language>
  <cp:lastModifiedBy>Admin</cp:lastModifiedBy>
  <dcterms:modified xsi:type="dcterms:W3CDTF">2023-12-22T11:57:00Z</dcterms:modified>
  <cp:revision>1</cp:revision>
  <dc:subject/>
  <dc:title>О признании утратившим силу решения 7 сессии I созыва Судакского городского совета Республики Крым от 30</dc:title>
</cp:coreProperties>
</file>