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77 се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1.2018г. №840 «Об имуще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е субъектов малого и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й, образ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11.2018 года №422-ФЗ «О проведении эксперимента по установлению специального налогового режима «Налог на профессиональный доход»,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8.06.2020г. №169-ФЗ </w:t>
      </w:r>
      <w:r>
        <w:rPr>
          <w:rFonts w:cs="Times New Roman" w:ascii="Times New Roman" w:hAnsi="Times New Roman"/>
          <w:sz w:val="28"/>
          <w:szCs w:val="28"/>
        </w:rPr>
        <w:t>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ст. 37, 54 Устава муниципального образования городской округ Судак Республики Крым, в целях оказания имуществе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, Судакский городской совет</w:t>
      </w:r>
    </w:p>
    <w:p>
      <w:pPr>
        <w:pStyle w:val="Normal"/>
        <w:spacing w:lineRule="auto" w:line="240" w:before="0" w:after="0"/>
        <w:ind w:left="708" w:firstLine="3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3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77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07.11.2018г. №840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- 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ложении 2 к Решению: пункт 3 допол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в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решения применяются в течение срока проведения эксперимента, установленного Федеральным законом от 27.11.2018 года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официальном сайте городского округа Судак в информационно-телекоммуникационной сети «Интернет» по адресу: http://sudak.rk.gov.ru/ и опубликовать в газете «Судакские Ве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в газете  «Судакские 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, постоянную комиссию по вопросам предпринимательства, курорта, туризма, культуры, физкультуры и спорта, делам молодежи (Усеинов Э.А.) и первого заместителя  главы администрации города Судака Ерещ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8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40 се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августа 2021 года №____</w:t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и условия предоставления в аренду имущества, вклю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еречень муниципального имущества городского округа Судак, предназначенного для предоставления во владение и (или) в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долгосрочной основе 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рганизациям, образующим инфраструктуру поддержки субъектов ма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                       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> и устанавливает процедуру и условия предоставления в аренду муниципального имущества, включенного в Перечень муниципального имущества городского округа Судак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ем муниципального имущества, включенного в Перечень (далее - имущество), является администрация города Суда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и имущества, могут бы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№ 209-ФЗ "О развитии малого и среднего предпринимательства в Российской Федерации" (далее – Федеральный закон № 209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N 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рендаторами имущества, включенного в Перечень, не могут быть субъекты малого и среднего предпринимательства, указанные в части 3 статьи 14 Федерального закона № 209-ФЗ, и в случаях, установленных частью 5 статьи 14 Федерального закона № 209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недопущения потерь местного бюджета, при обращении за муниципальной имущественной поддержкой субъекты хозяйствования, указанные в пункте 3 настоящего Порядка, должны быть зарегистрированы на территории муниципального образования городской округ Судак Республики Крым и осуществлять </w:t>
      </w:r>
      <w:r>
        <w:rPr>
          <w:rFonts w:cs="Times New Roman" w:ascii="Times New Roman" w:hAnsi="Times New Roman"/>
          <w:sz w:val="28"/>
          <w:szCs w:val="28"/>
        </w:rPr>
        <w:t>приоритетные и социально значимые виды деятельности, определенные нормативно-правовыми актами Судакского городск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Условия предоставления и использования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, включенное в Перечень, предоставляется в аренду в соответствии с Федеральным законом от 26.07.2006 N 135-ФЗ "О защите конкуренции", Положением об аренде муниципального имущества городского округа Судак, утвержденным решением Судакского городского совета,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договора аренды имущества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Без проведения торгов в целях предоставления муниципальной преференции субъектам малого и среднего предпринимательства, с соблюдением требований, установленных главой 5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результатам проведения торгов в виде конкурсов или аукционов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 предоставляется в аренду в соответствии с его целевым назначением на срок пять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едоставлении имущества в аренду, для использования которого необходимо проведение улучшений, договор аренды может быть заключен с условием осуществления улучшений и с возможностью зачета расходов в счет арендной платы, в соответствии с Положением об аренде муниципального имущества городского округа Судак, утвержденного решением Судакского городского совета от 23.04.2015г. №248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9. Заявление о предоставлении в аренду имущества (далее - заявление) направляется в администрацию города Судака, с указанием </w:t>
      </w:r>
      <w:r>
        <w:rPr>
          <w:sz w:val="28"/>
          <w:szCs w:val="28"/>
        </w:rPr>
        <w:t xml:space="preserve">наименования имущества, предполагаемого срока аренды, целевого назначения, вида экономической деятельности согласно ОКВЭД, краткого описания планируемой деятельности, </w:t>
      </w:r>
      <w:r>
        <w:rPr>
          <w:rFonts w:eastAsia="Times New Roman"/>
          <w:color w:val="000000"/>
          <w:sz w:val="28"/>
          <w:szCs w:val="28"/>
          <w:lang w:eastAsia="en-US"/>
        </w:rPr>
        <w:t>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имущество, указанное в заявлении, включено в Перечен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имущество свободно от прав третьих лиц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и несоблюдении одного из условий, предусмотренных настоящим пунктом Порядка, заявителю направляется мотивированный письменный отказ в рассмотре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имущество может быть использовано по различному целевому назначению, виду экономической деятельности, то при предоставлении его в аренду указывается целевое назначение, вид экономической деятельности согласно ОКВЭД, указанны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левое использование муниципального имущества, вид экономической деятельност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осуществляемый с использованием арендуемого имущества, являются существенными условиями договора аренды, и в случае их нарушения администрация города Судака имеет право расторгнуть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менение целевого использования арендуемого муниципального имущества, указанного в договоре аренды, возможно только правовыми актами администрации города Судака при условии необходимости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арендной платы устанавливается в соответствии с Федеральным законом от 29.07.1998 N 135-ФЗ "Об оценочной деятельности в Российской Федерации", муниципаль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убъектам малого и среднего предпринимательства, которые имеют право на предоставление им имущества в аренду в соответствии с настоящим Порядком и которые осуществляют приоритетные и социально значимые виды деятельности на территории муниципального образования городской округ Судак, арендная плат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й при заключении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- 60 процентов от размера арендной платы, установленной при заключении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- 80 процентов от размера арендной платы, установленной при заключении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ый год и далее - 100 процентов от размера арендной платы, установленной при заключении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ещаются отчуждение в частную собственность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 заключить договор аренды имущества без проведения торгов имеют субъекты малого и среднего предпринимательства в случае, указанном в подпункте 6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бъект малого и среднего предпринимательства, заинтересованный в передаче имущества в аренду в порядке оказания муниципальной преференции, направляет в администрацию города Судака заявление о предоставлении имущества в аренду в порядке оказания муниципальной преференции, в котором указывается наименование имущества, предполагаемый срок аренды и целевое назначение, вид экономической деятельности согласно ОКВЭД, краткое описание планируе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при наличии), данные паспорта заявителя – для индивидуальных предпринима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еятельности, осуществляемых и (или) осуществлявшихся хозяйствующим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идов товаров/услуг, объем товаров/услуг, произведенных и (или) реализованных хозяйствующим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хозяйствующего субъекта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редоставления муниципальной преференции требуется согласование антимонопольного органа, к заявлению прилагаются документы, предусмотренные пунктами 2 - 6 части 1 статьи 20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№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поступления заявления о предоставлении имущества в аренду в порядке оказания муниципальной преференции от нескольких субъектов малого и среднего предпринимательства, имеющих право на заключение договора аренды имущества без проведения торгов, имущество предоставляется субъекту малого и среднего предпринимательства заявление которого поступило ра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, на основании поступившего от заинтересованного субъекта малого и среднего предпринимательства заявления и предоставленных документов,  администрацией города Судака с учетом позиции координационного совета по вопросам развития малого и среднего  предпринимательства в городском округе Судак (далее – координационный совет) формируется заключение о возможности предоставления имущества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дачи положительного заключения о возможности предоставления имущества в аренду в виде муниципальной преференции, разрабатывается проект постановления администрации города Судака о предоставлении муниципальной преференции, с указанием цели предоставления муниципальной преференции и ее раз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доставление муниципальной преференции в порядке, установленном статьей 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№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варительно согласовывается с антимонопольным органом, за исключением случаев, указанных в части 3 статьи 1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№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В случае согласования антимонопольным органом предоставление муниципальной преференции, в семидневный срок со дня получения решения антимонопольного органа издается постановление о предоставлении имущества в аренду в порядке предоставления муниципальной преференции, после чего обеспечивается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В случае если в ходе рассмотрения заявления о даче согласия 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преференции антимонопольный орган откажет в предоставлении муниципальной преференции, на основании решения антимонопольного органа в семидневный срок со дня получения решения антимонопольного органа принимается решение об отказе в предоставлении имущества в аренду в виде муниципальной пре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18 настоящего Порядка, или предоставлены недостоверные свед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оказания имущественной поддержки, в том числе не обеспечившим целевое использование муниципального имущества, прошло менее чем тр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нь подачи субъектом малого и среднего предпринимательства заявления уже поступило заявление от другого субъекта малого и среднего предпринимательства, имеющего право на заключение договора аренды имущества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рицательного заключения о возможности предоставления имущества в аренду в качестве муниципальной преференции, в соответствии с пунктом 20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антимонопольного органа в предоставлении муниципальной пре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дачи заключения о невозможности предоставления имущества по основаниям, перечисленным в пункте 23 настоящего Порядка, в виде муниципальной преференции в семидневный срок со дня формирования указанного заключения, принимается решение об отказе в предоставлении имущества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течение пяти дней со дня принятия решения об отказе в предоставлении имущества в аренду в виде муниципальной преференции заинтересованному субъекту малого и среднего предпринимательства направляется письменное изве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убъект малого и среднего предпринимательства, заинтересованный в заключении договора аренды имущества на новый срок, представляет в администрацию города Судака заявление с указанием срока предоставления имущества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ей города Судака с учетом позиции координационного совета формируется заключение о возможности предоставления имущества в аренду и сроке предоставл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емидневный срок со дня формирования заключения,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ся постановление о предоставлении имущества в аренду на новый срок, указанный в заключении. Субъекту малого и среднего предпринимательства направляется проект договора аренды для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ся решение об отказе в предоставлении имущества в аренду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течение пяти дней со дня принятия решения об отказе в предоставлении имущества заинтересованному субъекту малого и среднего предпринимательства направляется письменное изве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аво заключить договор аренды имущества на торгах в случае, указанном в подпункте 6.2 настоящего Порядка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анием для предоставления муниципального имущества, включенного в Перечень, в аренду на торгах является постановление администрации города Судака о проведении торгов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го в перечень и не востребованного в течение шести месяцев со дня его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,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,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рядок проведения торгов в виде конкурсов или аукционов на право заключения договоров аренды определя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проведении торгов на право заключения договоров аренды муниципального имущества, к участию в данных торгах допускаются только субъекты малого и среднего       предпринимательства, осуществляющие деятельность в соответствии с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ачальная цена торгов определяется по результатам оценки, проведенной в соответствии с Федеральным законом от 29.07.1998 N 135-ФЗ "Об оценочной деятельности в Российской Федерации", муниципаль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8:00Z</dcterms:created>
  <dc:creator>Admin</dc:creator>
  <dc:description/>
  <cp:keywords/>
  <dc:language>en-US</dc:language>
  <cp:lastModifiedBy>Admin</cp:lastModifiedBy>
  <cp:lastPrinted>2021-08-10T10:09:00Z</cp:lastPrinted>
  <dcterms:modified xsi:type="dcterms:W3CDTF">2021-08-10T07:09:00Z</dcterms:modified>
  <cp:revision>3</cp:revision>
  <dc:subject/>
  <dc:title>О внесении изменений в решение 77 сессии </dc:title>
</cp:coreProperties>
</file>