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ind w:right="5172" w:hanging="0"/>
        <w:jc w:val="both"/>
        <w:textAlignment w:val="baselin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писании затрат по объектам незавершенного строительства муниципального образования городской округ Судак Республики Кры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ind w:right="5172" w:hanging="0"/>
        <w:jc w:val="both"/>
        <w:textAlignment w:val="baselin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статьёй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</w:t>
      </w:r>
      <w:r>
        <w:rPr>
          <w:sz w:val="24"/>
          <w:szCs w:val="24"/>
        </w:rPr>
        <w:t>ст. 45 Устава муниципального образования городской округ Судак Республики Крым, утвержденным решением 2 сессии 1 созыва Судакского городского совета от 14.11.2014 г. № 67</w:t>
      </w:r>
      <w:r>
        <w:rPr>
          <w:sz w:val="24"/>
          <w:szCs w:val="24"/>
          <w:lang w:eastAsia="ru-RU"/>
        </w:rPr>
        <w:t>, постановлением администрации города Судака от 15.06.2020 г. №621 «О вопросах распоряжения и списания затрат по объектам незавершенного строительства муниципального образования городской округ Судак Республики Крым», Протоколом №2 совещания по проблемным вопросам федеральной целевой программы «Социально-экономическое развитие Республики Крым и г.Севастополя до 2022 года» под председательством Главы Республики Крым С.В. Аксёнова от 19.03.2020 г., Протоколом выездного совещания по вопросов реализации объектов  федеральной целевой программы «Социально-экономическое развитие Республики Крым и г.Севастополя до 2022 года» в г. Судак и г.Феодосия от 27.05.2020 г., Протоколом №1 от 08.07.2020 г. заседания комиссии по распоряжению и списанию затрат по объектам незавершенного строительства муниципального образования городской округ Судак Республики Крым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Протоколом №1 от 08.07.2020 г. заседания комиссии по распоряжению и списанию затрат по объектам незавершенного строительства муниципального образлвания городской округ Судак Республики Крым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в целях эффективного распоряжения объектами незавершенного строительства муниципального образования городской округ Судак Республики Крым, Судакский городской совет Республики Крым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4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54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Дать согласие на списание затрат по объектам незавершенного строительства муниципального образования городской округ Судак Республики Крым (согласно прилож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</w:rPr>
        <w:t>2. Опубликовать настоящее решение в газете «Судакские вести» и разместить на официальном сайте муниципального образования городской округ Судак в информационно-телекоммуникационной сети общего пользования «Интернет» по адресу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ud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rStyle w:val="InternetLink"/>
          <w:color w:val="000000"/>
        </w:rPr>
        <w:t>.</w:t>
      </w:r>
    </w:p>
    <w:p>
      <w:pPr>
        <w:pStyle w:val="1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Данно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Судакского городского совета по вопросам бюджета, финансов налоговой политики и муниципальной собственности (Золотаревский В.Ф.) и первого заместителя главы администрации города Судака Ерещенко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дакского городского совета                                  </w:t>
        <w:tab/>
        <w:tab/>
        <w:tab/>
        <w:tab/>
        <w:tab/>
        <w:t xml:space="preserve">     К.В.Рож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" w:firstLine="5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92" w:firstLine="5280"/>
        <w:jc w:val="both"/>
        <w:rPr/>
      </w:pPr>
      <w:r>
        <w:rPr>
          <w:sz w:val="24"/>
          <w:szCs w:val="24"/>
        </w:rPr>
        <w:t xml:space="preserve">к решению 33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1092" w:firstLine="5280"/>
        <w:jc w:val="both"/>
        <w:rPr>
          <w:sz w:val="24"/>
          <w:szCs w:val="24"/>
        </w:rPr>
      </w:pPr>
      <w:r>
        <w:rPr>
          <w:sz w:val="24"/>
          <w:szCs w:val="24"/>
        </w:rPr>
        <w:t>Судакского городского совета</w:t>
      </w:r>
    </w:p>
    <w:p>
      <w:pPr>
        <w:pStyle w:val="Normal"/>
        <w:ind w:left="1092" w:firstLine="5280"/>
        <w:jc w:val="both"/>
        <w:rPr/>
      </w:pPr>
      <w:r>
        <w:rPr>
          <w:sz w:val="24"/>
          <w:szCs w:val="24"/>
        </w:rPr>
        <w:t>от 26 февраля 2020 года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незавершенного строительств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Судак Республики Кр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0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№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именование и место нахождени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ъекта незавершен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ъем затрат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(тыс. руб.)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 г. Судак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инд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890,962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ые очистные сооружения мощностью 25000 м/куб., с. Миндальное, с. Солнечная Долина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ак, Республика Крым, РФ, 1-я очередь реконструкции (новое назв. – 12500 куб/су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8,640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 мощностью 12,5 тыс.куб.м./сут., с. Миндальное, с. Солнечная Долина, г.Судак, Республика Крым, РФ, Реконструкция (эксперти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506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ые очистные сооружения, РФ, Республика Крым, г. Судак, с.Миндальное, мощностью 15 тыс. ку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6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left="1440" w:hanging="3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 w:before="300" w:after="3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6:00Z</dcterms:created>
  <dc:creator>u208n1</dc:creator>
  <dc:description/>
  <cp:keywords/>
  <dc:language>en-US</dc:language>
  <cp:lastModifiedBy>Admin</cp:lastModifiedBy>
  <cp:lastPrinted>2021-02-17T08:05:00Z</cp:lastPrinted>
  <dcterms:modified xsi:type="dcterms:W3CDTF">2021-02-17T05:05:00Z</dcterms:modified>
  <cp:revision>4</cp:revision>
  <dc:subject/>
  <dc:title/>
</cp:coreProperties>
</file>