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right="632" w:hanging="240"/>
        <w:jc w:val="right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right="632" w:hanging="24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right="632" w:hanging="24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right="632" w:hanging="24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right="632" w:hanging="24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right="632" w:hanging="24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right="632" w:hanging="24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right="632" w:hanging="24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34 с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5.08.2016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96 «Об утверждении Порядка принятия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 в бюджет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постановлением Правительства Российской Федерации  от 06.05.2016г. №393 «Общих  требованиях к порядку принятия решений  о признании безнадежной к взысканию задолженности по платежам в бюджеты бюджетной системы Российской Федерации» (с изменениями), статьей 47.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416, 417, 418, 419 Гражданск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го округа Судак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, направленных на сокращение задолженности и улучшение администрирования неналоговых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,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Судакский городской совет </w:t>
      </w:r>
    </w:p>
    <w:p>
      <w:pPr>
        <w:pStyle w:val="Normal"/>
        <w:jc w:val="center"/>
        <w:rPr>
          <w:rStyle w:val="310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нести изменения в  Порядок принятия  решений о признании безнадежной к взысканию  задолженности  по платежам в бюджет муниципального образования городской округ Судак Республики Крым утвержденный решением 34 сессии 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зыва Судакского городского совета Республики Крым от 25.08.2016 №496.</w:t>
      </w:r>
    </w:p>
    <w:p>
      <w:pPr>
        <w:pStyle w:val="61"/>
        <w:shd w:fill="auto" w:val="clear"/>
        <w:spacing w:lineRule="auto" w:line="240" w:before="0" w:after="0"/>
        <w:ind w:firstLine="72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Подпункт 3 пункт 5 изложить  в следующей редакции: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Style w:val="310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  городского округа Судак (подготавливаются соответствующим структурным подразделением  администрации), в том числ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свидетельствующий о смерти физического лица - плательщика платежей в бюджет городского округа Судак или подтверждающий факт объявления его умершим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 городского округа Судак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городского округа Судак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 городского округа Судак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городского округа Судак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городского округа Судак из указанного реестра по решению регистрирующего орган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городского округа Судак утрачивает возможность взыскания задолженности по платежам в бюдже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от 02 октября 2007 года №229-ФЗ  "Об исполнительном производстве" (с изменениями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о прекращении исполнения постановления о назначении административного наказания"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ложение №1 и Приложение №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орядку принятия решения о признании безнадежной к взысканию задолженности по платежам в бюджет муниципального образования городской округ Судак Республики Кр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в новой редакции (прилагается)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Настоящее решение подлежит размещению на официальном сайте муниципального образования городской округ Судак Республики Крым в информационно-телекоммуникационной сети общего пользования «Интернет» по адресу: http:// sudak.rk.gov.ru. </w:t>
      </w:r>
    </w:p>
    <w:p>
      <w:pPr>
        <w:pStyle w:val="61"/>
        <w:shd w:fill="auto" w:val="clear"/>
        <w:spacing w:lineRule="auto" w:line="240" w:before="0" w:after="0"/>
        <w:ind w:firstLine="54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Настоящее решение вступает в силу со дня его официального обнародования  на сайте. 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540"/>
        <w:jc w:val="both"/>
        <w:rPr>
          <w:rStyle w:val="31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ru-RU"/>
        </w:rPr>
        <w:t>решения возложить на постоянно действующую комиссию по вопросам экономической, бюджетно-финансовой и налоговой политики, социально-экономического развития округа (Фомичева Н.В.) и первого заместителя  главы администрации города Судака (Ерещенко И.В.).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акского  городского совета</w:t>
        <w:tab/>
        <w:tab/>
        <w:tab/>
        <w:tab/>
        <w:tab/>
        <w:tab/>
        <w:tab/>
        <w:t>Д.П.Дейнеко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39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№1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39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 Порядку принятия решения о признании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39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езнадежной к взысканию задолженности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39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 платежам  в бюджет муниципального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firstLine="39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разования городской округ Судак Республики Крым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Ы П И С К А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четност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администратор (администратор) доход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итываемых  суммах  задолженности  по уплате  платежей в бюджет муниципального образования городской округ Судак Республики Кры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, ФИО физического лица, ИНН 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_" ________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умма задолженности по платежам в бюджет городского округа Судак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 в бюджет городского округа Судак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умма задолженности по пеням и штрафам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 в бюджет городского округа Судак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_____________________                    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185795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tabs>
                                      <w:tab w:val="clear" w:pos="708"/>
                                      <w:tab w:val="left" w:pos="1127" w:leader="non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 Порядку принятия решения о признании безнадежной к взысканию задолженности по платежам  в бюджет муниципального образования городской округ Судак Республики Кр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4.2pt;mso-wrap-distance-left:9pt;mso-wrap-distance-right:0pt;mso-wrap-distance-top:0pt;mso-wrap-distance-bottom:0pt;margin-top:40.55pt;mso-position-vertical-relative:page;margin-left:25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</w:tblGrid>
                      <w:tr>
                        <w:trPr>
                          <w:trHeight w:val="1884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127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127" w:leader="none"/>
                              </w:tabs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 Порядку принятия решения о признании безнадежной к взысканию задолженности по платежам  в бюджет муниципального образования городской округ Судак Республики Кр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Судак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_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(отказе в признании) безнадежной к взысканию задолженности по платежам в бюджет городского округа Судак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главный администратор (администратор) дох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ика по платежам в бюджет городского округа Судак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фамилия, имя, отчество физ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ОГРН, КПП организации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физического лица(при наличии)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теж, по которому возникла задолженность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код классификации доходов бюджетов Российской Федерации, по которому учитывается задолженность по платежам в бюджет городского округа Судак, его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олженности по платежам в бюджет городского округа Судак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мма задолженности по пеням и штрафам по соответствующим платежам в бюджет городского округа Судак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код классификации доходов бюджетов Российской Федерации, по которому учитывается задолженность по платежам в бюджет городского округа Судак, его наименова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постоянно действующей Комиссии Администрации города Судака Республики Крым по рассмотрению и принятию решений о признании безнадежной к взысканию задолженности по платежам в бюджет городского округа Судак , о признании (отказе в признании) безнадежной к взысканию задолженности по платежам в бюджет городского округа Судак от __________________20___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комиссии ___________________ 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)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Члены Коми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   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)                  (расшифровка подпис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   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2">
    <w:name w:val="Сноска (2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21">
    <w:name w:val="Основной текст (2)_"/>
    <w:qFormat/>
    <w:rPr>
      <w:rFonts w:ascii="Palatino Linotype" w:hAnsi="Palatino Linotype" w:cs="Palatino Linotype"/>
      <w:sz w:val="24"/>
      <w:szCs w:val="24"/>
      <w:lang w:bidi="ar-SA"/>
    </w:rPr>
  </w:style>
  <w:style w:type="character" w:styleId="Style15">
    <w:name w:val="Колонтитул_"/>
    <w:qFormat/>
    <w:rPr>
      <w:rFonts w:ascii="Palatino Linotype" w:hAnsi="Palatino Linotype" w:cs="Palatino Linotype"/>
      <w:sz w:val="19"/>
      <w:szCs w:val="19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69pt">
    <w:name w:val="Основной текст (6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10">
    <w:name w:val="Колонтитул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310pt">
    <w:name w:val="Основной текст (3) + 10 pt"/>
    <w:qFormat/>
    <w:rPr>
      <w:rFonts w:ascii="Palatino Linotype" w:hAnsi="Palatino Linotype" w:cs="Palatino Linotype"/>
      <w:b/>
      <w:bCs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 w:before="0" w:after="540"/>
    </w:pPr>
    <w:rPr>
      <w:rFonts w:ascii="Palatino Linotype" w:hAnsi="Palatino Linotype" w:eastAsia="Times New Roman" w:cs="Times New Roman"/>
      <w:color w:val="000000"/>
      <w:sz w:val="18"/>
      <w:szCs w:val="18"/>
      <w:lang w:val="en-US" w:eastAsia="en-US"/>
    </w:rPr>
  </w:style>
  <w:style w:type="paragraph" w:styleId="22">
    <w:name w:val="Сноска (2)"/>
    <w:basedOn w:val="Normal"/>
    <w:qFormat/>
    <w:pPr>
      <w:shd w:fill="FFFFFF" w:val="clear"/>
      <w:spacing w:lineRule="exact" w:line="274" w:before="540" w:after="0"/>
      <w:jc w:val="right"/>
    </w:pPr>
    <w:rPr>
      <w:rFonts w:ascii="Palatino Linotype" w:hAnsi="Palatino Linotype" w:eastAsia="Times New Roman" w:cs="Times New Roman"/>
      <w:color w:val="000000"/>
      <w:sz w:val="21"/>
      <w:szCs w:val="21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eastAsia="Times New Roman" w:cs="Times New Roman"/>
      <w:color w:val="000000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240"/>
      <w:ind w:hanging="300"/>
    </w:pPr>
    <w:rPr>
      <w:rFonts w:ascii="Palatino Linotype" w:hAnsi="Palatino Linotype" w:eastAsia="Times New Roman" w:cs="Times New Roman"/>
      <w:color w:val="000000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Times New Roman"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240"/>
      <w:ind w:hanging="1500"/>
    </w:pPr>
    <w:rPr>
      <w:rFonts w:ascii="Palatino Linotype" w:hAnsi="Palatino Linotype" w:eastAsia="Times New Roman" w:cs="Times New Roman"/>
      <w:color w:val="000000"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  <w:ind w:hanging="7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consultantplus://offline/ref=A5FCF752313CA95B3EED12476EC8626E992DAB897A0447B8C78064B338AD4D9FC4B9E301E5E63EDF530354C23F0D301DFFFEF58B74468361C8t3G" TargetMode="External"/><Relationship Id="rId5" Type="http://schemas.openxmlformats.org/officeDocument/2006/relationships/hyperlink" Target="consultantplus://offline/ref=A5FCF752313CA95B3EED12476EC8626E992DAB897A0447B8C78064B338AD4D9FC4B9E301E5E63EDF520354C23F0D301DFFFEF58B74468361C8t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1:00Z</dcterms:created>
  <dc:creator>Admin</dc:creator>
  <dc:description/>
  <cp:keywords/>
  <dc:language>en-US</dc:language>
  <cp:lastModifiedBy>Admin</cp:lastModifiedBy>
  <cp:lastPrinted>2020-08-14T13:01:00Z</cp:lastPrinted>
  <dcterms:modified xsi:type="dcterms:W3CDTF">2020-08-26T07:02:00Z</dcterms:modified>
  <cp:revision>4</cp:revision>
  <dc:subject/>
  <dc:title>(наименование органа местного самоуправления</dc:title>
</cp:coreProperties>
</file>