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1609090</wp:posOffset>
            </wp:positionH>
            <wp:positionV relativeFrom="paragraph">
              <wp:posOffset>-114935</wp:posOffset>
            </wp:positionV>
            <wp:extent cx="29241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24175" cy="647700"/>
                    </a:xfrm>
                    <a:prstGeom prst="rect">
                      <a:avLst/>
                    </a:prstGeom>
                  </pic:spPr>
                </pic:pic>
              </a:graphicData>
            </a:graphic>
          </wp:anchor>
        </w:drawing>
      </w:r>
    </w:p>
    <w:p>
      <w:pPr>
        <w:pStyle w:val="Normal"/>
        <w:rPr>
          <w:sz w:val="2"/>
          <w:szCs w:val="2"/>
        </w:rPr>
      </w:pPr>
      <w:r>
        <w:rPr>
          <w:sz w:val="2"/>
          <w:szCs w:val="2"/>
        </w:rPr>
      </w:r>
    </w:p>
    <w:p>
      <w:pPr>
        <w:pStyle w:val="Normal"/>
        <w:rPr/>
      </w:pPr>
      <w:r>
        <w:rPr/>
      </w:r>
    </w:p>
    <w:p>
      <w:pPr>
        <w:pStyle w:val="Normal"/>
        <w:spacing w:lineRule="auto" w:line="360"/>
        <w:ind w:left="2832" w:firstLine="678"/>
        <w:rPr>
          <w:rFonts w:ascii="Times New Roman" w:hAnsi="Times New Roman" w:cs="Times New Roman"/>
          <w:b/>
          <w:b/>
        </w:rPr>
      </w:pPr>
      <w:r>
        <w:rPr>
          <w:rFonts w:cs="Times New Roman" w:ascii="Times New Roman" w:hAnsi="Times New Roman"/>
          <w:b/>
          <w:sz w:val="26"/>
          <w:szCs w:val="26"/>
        </w:rPr>
        <w:t xml:space="preserve">РЕСПУБЛИКА КРЫМ                                         СУДАКСКИЙ ГОРОДСКОЙ СОВЕТ </w:t>
      </w:r>
    </w:p>
    <w:p>
      <w:pPr>
        <w:pStyle w:val="Normal"/>
        <w:numPr>
          <w:ilvl w:val="0"/>
          <w:numId w:val="0"/>
        </w:numPr>
        <w:outlineLvl w:val="0"/>
        <w:rPr/>
      </w:pPr>
      <w:bookmarkStart w:id="0" w:name="bookmark0"/>
      <w:r>
        <w:rPr>
          <w:rFonts w:cs="Times New Roman" w:ascii="Times New Roman" w:hAnsi="Times New Roman"/>
          <w:sz w:val="40"/>
          <w:szCs w:val="40"/>
        </w:rPr>
        <w:t xml:space="preserve">                                   </w:t>
      </w:r>
      <w:r>
        <w:rPr>
          <w:rFonts w:cs="Times New Roman" w:ascii="Times New Roman" w:hAnsi="Times New Roman"/>
          <w:sz w:val="42"/>
          <w:szCs w:val="42"/>
        </w:rPr>
        <w:t xml:space="preserve">   </w:t>
      </w:r>
      <w:r>
        <w:rPr>
          <w:rFonts w:cs="Times New Roman" w:ascii="Times New Roman" w:hAnsi="Times New Roman"/>
          <w:b/>
          <w:sz w:val="42"/>
          <w:szCs w:val="42"/>
        </w:rPr>
        <w:t>РЕШЕНИЕ</w:t>
      </w:r>
      <w:bookmarkEnd w:id="0"/>
      <w:r>
        <w:rPr>
          <w:rFonts w:cs="Times New Roman" w:ascii="Times New Roman" w:hAnsi="Times New Roman"/>
          <w:b/>
          <w:sz w:val="42"/>
          <w:szCs w:val="42"/>
        </w:rPr>
        <w:t xml:space="preserve"> </w:t>
      </w:r>
      <w:r>
        <w:rPr>
          <w:rFonts w:cs="Times New Roman" w:ascii="Times New Roman" w:hAnsi="Times New Roman"/>
          <w:b/>
          <w:sz w:val="28"/>
          <w:szCs w:val="28"/>
        </w:rPr>
        <w:t xml:space="preserve">                                        </w:t>
      </w:r>
    </w:p>
    <w:p>
      <w:pPr>
        <w:pStyle w:val="Normal"/>
        <w:tabs>
          <w:tab w:val="clear" w:pos="708"/>
          <w:tab w:val="left" w:pos="1942" w:leader="underscor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86 сессия </w:t>
      </w:r>
      <w:r>
        <w:rPr>
          <w:rFonts w:cs="Times New Roman" w:ascii="Times New Roman" w:hAnsi="Times New Roman"/>
          <w:b/>
          <w:sz w:val="28"/>
          <w:szCs w:val="28"/>
          <w:lang w:val="en-US"/>
        </w:rPr>
        <w:t>II</w:t>
      </w:r>
      <w:r>
        <w:rPr>
          <w:rFonts w:cs="Times New Roman" w:ascii="Times New Roman" w:hAnsi="Times New Roman"/>
          <w:b/>
          <w:sz w:val="28"/>
          <w:szCs w:val="28"/>
        </w:rPr>
        <w:t xml:space="preserve"> созыв</w:t>
      </w:r>
    </w:p>
    <w:p>
      <w:pPr>
        <w:pStyle w:val="Normal"/>
        <w:tabs>
          <w:tab w:val="clear" w:pos="708"/>
          <w:tab w:val="left" w:pos="1942" w:leader="underscore"/>
        </w:tabs>
        <w:rPr/>
      </w:pPr>
      <w:r>
        <w:rPr>
          <w:rFonts w:cs="Times New Roman" w:ascii="Times New Roman" w:hAnsi="Times New Roman"/>
          <w:sz w:val="28"/>
          <w:szCs w:val="28"/>
        </w:rPr>
        <w:t>« 21 » декабря 2023г.</w:t>
        <w:tab/>
        <w:tab/>
        <w:tab/>
        <w:tab/>
        <w:tab/>
        <w:tab/>
        <w:t xml:space="preserve">            </w:t>
        <w:tab/>
        <w:tab/>
        <w:t xml:space="preserve">   № 617</w:t>
      </w:r>
    </w:p>
    <w:p>
      <w:pPr>
        <w:pStyle w:val="Normal"/>
        <w:tabs>
          <w:tab w:val="clear" w:pos="708"/>
          <w:tab w:val="left" w:pos="1942" w:leader="underscor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w:t>
      </w:r>
    </w:p>
    <w:p>
      <w:pPr>
        <w:pStyle w:val="Normal"/>
        <w:spacing w:lineRule="auto" w:line="240" w:before="0" w:after="0"/>
        <w:rPr/>
      </w:pPr>
      <w:r>
        <w:rPr>
          <w:rFonts w:cs="Times New Roman" w:ascii="Times New Roman" w:hAnsi="Times New Roman"/>
          <w:sz w:val="28"/>
          <w:szCs w:val="28"/>
        </w:rPr>
        <w:t>на 2024 год и плановый период 2025 и 2026 г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Республики Крым от 08 августа 2014 года №54-ЗРК «Об основах местного самоуправления в Республике Крым», Законом Республики Крым от 28 ноября 2014 года №16-ЗРК/2014 «О межбюджетных отношениях в Республике Крым», ст.20,21,22 Положения о бюджетном процессе в муниципальном образовании городской округ Судак Республики Крым, утвержденного решением 77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22.06.2023г. №540, руководствуясь Уставом</w:t>
      </w:r>
      <w:r>
        <w:rPr>
          <w:rFonts w:cs="Times New Roman" w:ascii="Times New Roman" w:hAnsi="Times New Roman"/>
          <w:color w:val="000000"/>
          <w:sz w:val="28"/>
          <w:szCs w:val="28"/>
        </w:rPr>
        <w:t xml:space="preserve"> муниципального образования городской округ Судак Республики Крым</w:t>
      </w:r>
      <w:r>
        <w:rPr>
          <w:rFonts w:cs="Times New Roman" w:ascii="Times New Roman" w:hAnsi="Times New Roman"/>
          <w:sz w:val="28"/>
          <w:szCs w:val="28"/>
        </w:rPr>
        <w:t>, Судакский городско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3539" w:firstLine="709"/>
        <w:jc w:val="both"/>
        <w:rPr>
          <w:b w:val="false"/>
          <w:b w:val="false"/>
        </w:rPr>
      </w:pPr>
      <w:r>
        <w:rPr>
          <w:b w:val="false"/>
        </w:rPr>
        <w:t>РЕШИ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твердить бюджет муниципального образования городской округ Судак Республики Крым (далее по тексту - местный бюджет) на 2024 год и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местного бюдже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сновные характеристики местного бюджета на 2024 год:</w:t>
      </w:r>
    </w:p>
    <w:p>
      <w:pPr>
        <w:pStyle w:val="Normal"/>
        <w:spacing w:lineRule="auto" w:line="240" w:before="0" w:after="0"/>
        <w:ind w:firstLine="709"/>
        <w:jc w:val="both"/>
        <w:rPr/>
      </w:pPr>
      <w:r>
        <w:rPr>
          <w:rFonts w:cs="Times New Roman" w:ascii="Times New Roman" w:hAnsi="Times New Roman"/>
          <w:sz w:val="28"/>
          <w:szCs w:val="28"/>
        </w:rPr>
        <w:t xml:space="preserve">прогнозируемый общий объем </w:t>
      </w:r>
      <w:r>
        <w:rPr>
          <w:rFonts w:cs="Times New Roman" w:ascii="Times New Roman" w:hAnsi="Times New Roman"/>
          <w:sz w:val="28"/>
          <w:szCs w:val="28"/>
          <w:lang w:val="ru-MD"/>
        </w:rPr>
        <w:t>доходов в сумме 1 677 445 129,37</w:t>
      </w:r>
      <w:r>
        <w:rPr>
          <w:rFonts w:cs="Times New Roman" w:ascii="Times New Roman" w:hAnsi="Times New Roman"/>
          <w:sz w:val="28"/>
          <w:szCs w:val="28"/>
        </w:rPr>
        <w:t xml:space="preserve"> рублей, из них налоговые и неналоговые доходы в сумме 672 018 065,00 рублей, безвозмездные поступления (межбюджетные трансферты) в сумме 1 005 427 064,37 рублей;</w:t>
      </w:r>
    </w:p>
    <w:p>
      <w:pPr>
        <w:pStyle w:val="Normal"/>
        <w:spacing w:lineRule="auto" w:line="240" w:before="0" w:after="0"/>
        <w:ind w:firstLine="709"/>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sz w:val="28"/>
          <w:szCs w:val="28"/>
          <w:lang w:val="ru-MD"/>
        </w:rPr>
        <w:t>1 677 445 129,37</w:t>
      </w:r>
      <w:r>
        <w:rPr>
          <w:rFonts w:cs="Times New Roman" w:ascii="Times New Roman" w:hAnsi="Times New Roman"/>
          <w:sz w:val="28"/>
          <w:szCs w:val="28"/>
        </w:rPr>
        <w:t xml:space="preserve">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в сумме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внутреннего муниципального долга муниципального образования городской округ Судак Республики Крым на 1 января 2025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Основные характеристики местного бюджета на плановый период 2025 и 202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прогнозируемый общий объем</w:t>
      </w:r>
      <w:r>
        <w:rPr>
          <w:rFonts w:cs="Times New Roman" w:ascii="Times New Roman" w:hAnsi="Times New Roman"/>
          <w:sz w:val="28"/>
          <w:szCs w:val="28"/>
          <w:lang w:val="ru-MD"/>
        </w:rPr>
        <w:t xml:space="preserve"> доходов:</w:t>
      </w:r>
    </w:p>
    <w:p>
      <w:pPr>
        <w:pStyle w:val="Normal"/>
        <w:spacing w:lineRule="auto" w:line="240" w:before="0" w:after="0"/>
        <w:ind w:firstLine="709"/>
        <w:jc w:val="both"/>
        <w:rPr/>
      </w:pPr>
      <w:r>
        <w:rPr>
          <w:rFonts w:cs="Times New Roman" w:ascii="Times New Roman" w:hAnsi="Times New Roman"/>
          <w:sz w:val="28"/>
          <w:szCs w:val="28"/>
          <w:lang w:val="ru-MD"/>
        </w:rPr>
        <w:t>на 2025 год в сумме 1 481 648 877,18</w:t>
      </w:r>
      <w:r>
        <w:rPr>
          <w:rFonts w:cs="Times New Roman" w:ascii="Times New Roman" w:hAnsi="Times New Roman"/>
          <w:sz w:val="28"/>
          <w:szCs w:val="28"/>
        </w:rPr>
        <w:t xml:space="preserve"> рублей, из них налоговые и неналоговые доходы в сумме 669 259 285,00 рублей, безвозмездные поступления (межбюджетные трансферты) в сумме 812 389 592,18 рублей;</w:t>
      </w:r>
    </w:p>
    <w:p>
      <w:pPr>
        <w:pStyle w:val="Normal"/>
        <w:spacing w:lineRule="auto" w:line="240" w:before="0" w:after="0"/>
        <w:ind w:firstLine="709"/>
        <w:jc w:val="both"/>
        <w:rPr/>
      </w:pPr>
      <w:r>
        <w:rPr>
          <w:rFonts w:cs="Times New Roman" w:ascii="Times New Roman" w:hAnsi="Times New Roman"/>
          <w:sz w:val="28"/>
          <w:szCs w:val="28"/>
          <w:lang w:val="ru-MD"/>
        </w:rPr>
        <w:t xml:space="preserve">на 2026 год в сумме </w:t>
      </w:r>
      <w:r>
        <w:rPr>
          <w:rFonts w:cs="Times New Roman" w:ascii="Times New Roman" w:hAnsi="Times New Roman"/>
          <w:sz w:val="28"/>
          <w:szCs w:val="28"/>
        </w:rPr>
        <w:t>1 379 879 280,58 рублей, из них налоговые и неналоговые доходы в сумме 732 377 585,00 рублей, безвозмездные поступления (межбюджетные трансферты) в сумме 647 501 695,5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w:t>
      </w:r>
    </w:p>
    <w:p>
      <w:pPr>
        <w:pStyle w:val="Normal"/>
        <w:spacing w:lineRule="auto" w:line="240" w:before="0" w:after="0"/>
        <w:ind w:firstLine="567"/>
        <w:jc w:val="both"/>
        <w:rPr/>
      </w:pPr>
      <w:r>
        <w:rPr>
          <w:rFonts w:cs="Times New Roman" w:ascii="Times New Roman" w:hAnsi="Times New Roman"/>
          <w:sz w:val="28"/>
          <w:szCs w:val="28"/>
        </w:rPr>
        <w:t xml:space="preserve">на 2025 год в сумме </w:t>
      </w:r>
      <w:r>
        <w:rPr>
          <w:rFonts w:cs="Times New Roman" w:ascii="Times New Roman" w:hAnsi="Times New Roman"/>
          <w:sz w:val="28"/>
          <w:szCs w:val="28"/>
          <w:lang w:val="ru-MD"/>
        </w:rPr>
        <w:t xml:space="preserve">1 481 648 877,18 </w:t>
      </w:r>
      <w:r>
        <w:rPr>
          <w:rFonts w:cs="Times New Roman" w:ascii="Times New Roman" w:hAnsi="Times New Roman"/>
          <w:sz w:val="28"/>
          <w:szCs w:val="28"/>
        </w:rPr>
        <w:t>рублей, из них условно утвержденные расходы в сумме 16 777 979,63 руб.</w:t>
      </w:r>
    </w:p>
    <w:p>
      <w:pPr>
        <w:pStyle w:val="Normal"/>
        <w:spacing w:lineRule="auto" w:line="240" w:before="0" w:after="0"/>
        <w:ind w:firstLine="709"/>
        <w:jc w:val="both"/>
        <w:rPr/>
      </w:pPr>
      <w:r>
        <w:rPr>
          <w:rFonts w:cs="Times New Roman" w:ascii="Times New Roman" w:hAnsi="Times New Roman"/>
          <w:sz w:val="28"/>
          <w:szCs w:val="28"/>
        </w:rPr>
        <w:t>на 2026 год в сумме 1 379 879 280,58</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рублей, из них условно утвержденные расходов в сумме 36 655 779,25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w:t>
      </w:r>
    </w:p>
    <w:p>
      <w:pPr>
        <w:pStyle w:val="Normal"/>
        <w:spacing w:lineRule="auto" w:line="240" w:before="0" w:after="0"/>
        <w:ind w:firstLine="709"/>
        <w:jc w:val="both"/>
        <w:rPr/>
      </w:pPr>
      <w:r>
        <w:rPr>
          <w:rFonts w:cs="Times New Roman" w:ascii="Times New Roman" w:hAnsi="Times New Roman"/>
          <w:sz w:val="28"/>
          <w:szCs w:val="28"/>
        </w:rPr>
        <w:t xml:space="preserve">на 2025 год в сумме 0,00 рублей, </w:t>
      </w:r>
    </w:p>
    <w:p>
      <w:pPr>
        <w:pStyle w:val="Normal"/>
        <w:spacing w:lineRule="auto" w:line="240" w:before="0" w:after="0"/>
        <w:ind w:firstLine="709"/>
        <w:jc w:val="both"/>
        <w:rPr/>
      </w:pPr>
      <w:r>
        <w:rPr>
          <w:rFonts w:cs="Times New Roman" w:ascii="Times New Roman" w:hAnsi="Times New Roman"/>
          <w:sz w:val="28"/>
          <w:szCs w:val="28"/>
        </w:rPr>
        <w:t>на 2026 год в сумме 0,00 рублей;</w:t>
      </w:r>
    </w:p>
    <w:p>
      <w:pPr>
        <w:pStyle w:val="Normal"/>
        <w:spacing w:lineRule="auto" w:line="240" w:before="0" w:after="0"/>
        <w:ind w:firstLine="709"/>
        <w:jc w:val="both"/>
        <w:rPr/>
      </w:pPr>
      <w:r>
        <w:rPr>
          <w:rFonts w:cs="Times New Roman" w:ascii="Times New Roman" w:hAnsi="Times New Roman"/>
          <w:sz w:val="28"/>
          <w:szCs w:val="28"/>
        </w:rPr>
        <w:t>- верхний предел внутреннего муниципального долга муниципального образования городской округ Судак Республики Крым на 1 января 2026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pPr>
      <w:r>
        <w:rPr>
          <w:rFonts w:cs="Times New Roman" w:ascii="Times New Roman" w:hAnsi="Times New Roman"/>
          <w:sz w:val="28"/>
          <w:szCs w:val="28"/>
        </w:rPr>
        <w:t>- верхний предел внутреннего муниципального долга муниципального образования городской округ Судак Республики Крым на 1 января 2027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Главные администраторы доходов и главные администраторы источников финансирования дефицита местного бюджета, реестр источников доходов бюджета муниципального образования городской округ Суда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становить, что администрация города Судака утверждает перечень кодов подвидов по видам доходов, главными администраторами которых являются органы местного самоуправления городского округа Судак и органы государственной власти Республики Крым.</w:t>
      </w:r>
    </w:p>
    <w:p>
      <w:pPr>
        <w:pStyle w:val="Normal"/>
        <w:spacing w:lineRule="auto" w:line="240" w:before="0" w:after="0"/>
        <w:ind w:firstLine="709"/>
        <w:jc w:val="both"/>
        <w:rPr/>
      </w:pPr>
      <w:r>
        <w:rPr>
          <w:rFonts w:cs="Times New Roman" w:ascii="Times New Roman" w:hAnsi="Times New Roman"/>
          <w:sz w:val="28"/>
          <w:szCs w:val="28"/>
        </w:rPr>
        <w:t>2. Установить, что администратор доходов наделен правами осуществления контроля за правильностью исчисления, полнотой и своевременностью уплаты, начисления, учета, взыскания и принятия решений о возврате (зачете) уплаченных (взысканных) платежей в бюджет городского округа Судак, пеней и штрафов по ним.</w:t>
      </w:r>
    </w:p>
    <w:p>
      <w:pPr>
        <w:pStyle w:val="Normal"/>
        <w:spacing w:lineRule="auto" w:line="240" w:before="0" w:after="0"/>
        <w:ind w:firstLine="709"/>
        <w:jc w:val="both"/>
        <w:rPr/>
      </w:pPr>
      <w:r>
        <w:rPr>
          <w:rFonts w:cs="Times New Roman" w:ascii="Times New Roman" w:hAnsi="Times New Roman"/>
          <w:sz w:val="28"/>
          <w:szCs w:val="28"/>
        </w:rPr>
        <w:t>3.Установить, что:</w:t>
      </w:r>
    </w:p>
    <w:p>
      <w:pPr>
        <w:pStyle w:val="Normal"/>
        <w:spacing w:lineRule="auto" w:line="240" w:before="0" w:after="0"/>
        <w:ind w:firstLine="709"/>
        <w:jc w:val="both"/>
        <w:rPr/>
      </w:pPr>
      <w:r>
        <w:rPr>
          <w:rFonts w:cs="Times New Roman" w:ascii="Times New Roman" w:hAnsi="Times New Roman"/>
          <w:sz w:val="28"/>
          <w:szCs w:val="28"/>
        </w:rPr>
        <w:t>1) администрирование доходов бюджета муниципального образования городской округ Судак от денежных взысканий (штрафов), поступающих в счет погашения задолженности, образовавшейся до 1 января 2024 года, осуществляется администратором доходов бюджета, которым ведется учет указанной задолженности;</w:t>
      </w:r>
    </w:p>
    <w:p>
      <w:pPr>
        <w:pStyle w:val="Normal"/>
        <w:spacing w:lineRule="auto" w:line="240" w:before="0" w:after="0"/>
        <w:ind w:firstLine="709"/>
        <w:jc w:val="both"/>
        <w:rPr/>
      </w:pPr>
      <w:r>
        <w:rPr>
          <w:rFonts w:cs="Times New Roman" w:ascii="Times New Roman" w:hAnsi="Times New Roman"/>
          <w:sz w:val="28"/>
          <w:szCs w:val="28"/>
        </w:rPr>
        <w:t>2) возврат излишне уплаченных сумм денежных взысканий (штрафов), поступающих до 1 января 2024 года, осуществляется из бюджета муниципального образования городской округ Судак, в который они были зачис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Нормативы распределения доходо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 Учесть в объеме поступления доходов местного бюджета нормативы распределения поступлений от федеральных налогов, региональных налогов, мест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4 и плановый период 2025 и 2026 годов», Законом Республики Крым «О межбюджетных отношениях в Республики Крым», Законом Республики Крым «О бюджете Республики Крым на  2024 и  на плановый период 2025 и 2026 г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о ст. 138 Бюджетного кодекса Российской Федерации утвердить дополнительный норматив отчислений от налога на доходы физических лиц в бюджет муниципального образования городской округ Судак Республики Крым:</w:t>
      </w:r>
    </w:p>
    <w:p>
      <w:pPr>
        <w:pStyle w:val="TextBody"/>
        <w:spacing w:lineRule="auto" w:line="240" w:before="0" w:after="0"/>
        <w:ind w:firstLine="709"/>
        <w:jc w:val="both"/>
        <w:rPr/>
      </w:pPr>
      <w:r>
        <w:rPr>
          <w:rFonts w:cs="Times New Roman" w:ascii="Times New Roman" w:hAnsi="Times New Roman"/>
          <w:sz w:val="28"/>
          <w:szCs w:val="28"/>
        </w:rPr>
        <w:t>на 2024 год в размере 34,55% в сумме 165 168 900,00 рублей;</w:t>
      </w:r>
    </w:p>
    <w:p>
      <w:pPr>
        <w:pStyle w:val="TextBody"/>
        <w:spacing w:lineRule="auto" w:line="240" w:before="0" w:after="0"/>
        <w:ind w:firstLine="709"/>
        <w:jc w:val="both"/>
        <w:rPr/>
      </w:pPr>
      <w:r>
        <w:rPr>
          <w:rFonts w:cs="Times New Roman" w:ascii="Times New Roman" w:hAnsi="Times New Roman"/>
          <w:sz w:val="28"/>
          <w:szCs w:val="28"/>
        </w:rPr>
        <w:t>на 2025 год в размере 29,21% в сумме 150 247 4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6 год в размере 35,29% в сумме 194 445 8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3. Зачисление налоговых и неналоговых доходов по нормативам, указанным в части 1 настоящей статьи производить с 1 января 2024 год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4. Утвердить нормативы распределения доходов между бюджетом Республики Крым и бюджетом муниципального образования городской округ Судак Республики Крым на 2024 год и  плановый период 2025 и 2026 годов согласно приложению №1 к настоящему решению.</w:t>
      </w:r>
    </w:p>
    <w:p>
      <w:pPr>
        <w:pStyle w:val="TextBody"/>
        <w:spacing w:lineRule="auto" w:line="240" w:before="0" w:after="0"/>
        <w:ind w:firstLine="709"/>
        <w:jc w:val="both"/>
        <w:rPr/>
      </w:pPr>
      <w:r>
        <w:rPr>
          <w:rFonts w:cs="Times New Roman" w:ascii="Times New Roman" w:hAnsi="Times New Roman"/>
          <w:sz w:val="28"/>
          <w:szCs w:val="28"/>
        </w:rPr>
        <w:t>5. Установить, что денежные средства от фактически поступивших доходов бюджета муниципального образования городской округ Судак Республики Крым, указанных в пункте 1 статьи 16. 6, пункте 1 статьи 75. 1 и пункте 1 статьи 78. 2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 6, пункте 1 статьи 75. 1 и пункте 1 статьи 78. 2 Федерального закона от 10 января 2002 года № 7-ФЗ "Об охране окружающей среды", утвержденным администрацией города Судака по согласованию с Министерством экологии и природных ресурсов Республики Кр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зачисления средств в погашение дебиторской задолженности прошлых лет:</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 Установить, что в 2024 году и плановом периоде 2025 и 2026 годов средства, поступающие в счет  погашения дебиторской задолженности прошлых лет по казенным учреждениям,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а, поступающие на лицевые счета муниципальных автономных и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писание средств со счетов местного бюджета на основании исполнительных документов, осуществляется в порядке, установленном Бюджетным кодексом Российской Федерации и иными законодательными актами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Поступление доходов в местный бюджет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Утвердить объем поступлений доходов бюджета муниципального образования городской округ Судак Республики Крым на 2024 год согласно приложению №2 к настоящему решению;</w:t>
      </w:r>
    </w:p>
    <w:p>
      <w:pPr>
        <w:pStyle w:val="TextBody"/>
        <w:spacing w:lineRule="auto" w:line="240" w:before="0" w:after="0"/>
        <w:ind w:firstLine="709"/>
        <w:jc w:val="both"/>
        <w:rPr/>
      </w:pPr>
      <w:r>
        <w:rPr>
          <w:rFonts w:cs="Times New Roman" w:ascii="Times New Roman" w:hAnsi="Times New Roman"/>
          <w:sz w:val="28"/>
          <w:szCs w:val="28"/>
        </w:rPr>
        <w:t>- объем поступлений доходов бюджета муниципального образования городской округ Судак Республики Крым на плановый период 2025 и 2026 годов согласно приложению № 2а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а 2024 год в сумме 1 005 427 064,37 рублей;</w:t>
      </w:r>
    </w:p>
    <w:p>
      <w:pPr>
        <w:pStyle w:val="TextBody"/>
        <w:spacing w:lineRule="auto" w:line="240" w:before="0" w:after="0"/>
        <w:ind w:firstLine="709"/>
        <w:jc w:val="both"/>
        <w:rPr/>
      </w:pPr>
      <w:r>
        <w:rPr>
          <w:rFonts w:cs="Times New Roman" w:ascii="Times New Roman" w:hAnsi="Times New Roman"/>
          <w:sz w:val="28"/>
          <w:szCs w:val="28"/>
        </w:rPr>
        <w:t xml:space="preserve">на 2025 год в сумме 812 389 592,18 рублей ;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26 год в сумме 647 501 695,58 рублей. </w:t>
      </w:r>
    </w:p>
    <w:p>
      <w:pPr>
        <w:pStyle w:val="TextBody"/>
        <w:spacing w:lineRule="auto" w:line="240" w:before="0" w:after="0"/>
        <w:ind w:firstLine="720"/>
        <w:jc w:val="both"/>
        <w:rPr/>
      </w:pPr>
      <w:r>
        <w:rPr>
          <w:rFonts w:cs="Times New Roman" w:ascii="Times New Roman" w:hAnsi="Times New Roman"/>
          <w:sz w:val="28"/>
          <w:szCs w:val="28"/>
        </w:rPr>
        <w:t>- согласно приложению №3 к настоящему решению - показатели межбюджетных трансфертов между бюджетом городского округа Судак Республики Крым и бюджетом Республики Крым на 2024 год.</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pPr>
      <w:r>
        <w:rPr>
          <w:rFonts w:cs="Times New Roman" w:ascii="Times New Roman" w:hAnsi="Times New Roman"/>
          <w:sz w:val="28"/>
          <w:szCs w:val="28"/>
        </w:rPr>
        <w:t>- согласно приложению №3а к настоящему решению - показатели межбюджетных трансфертов между бюджетом городского округа Судак Республики Крым и бюджетом Республики Крым на  плановый период 2025 и 2026 год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 Бюджетные ассигнования местного бюджета</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муниципального образования городской округ Судак Республики Крым на 2024 год в сумме 52 701 210,92 рублей согласно приложению №4 и плановый период 2025 в сумме 53 280 995,13 рублей и 2026 годов в сумме 53 501 081,45 рублей  согласно приложению №4а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пределах общего объема расходов, установленного частью 1 статьи 1 настоящего решения:</w:t>
      </w:r>
    </w:p>
    <w:p>
      <w:pPr>
        <w:pStyle w:val="Normal"/>
        <w:spacing w:lineRule="auto" w:line="240" w:before="0" w:after="0"/>
        <w:ind w:firstLine="709"/>
        <w:jc w:val="both"/>
        <w:rPr/>
      </w:pPr>
      <w:r>
        <w:rPr>
          <w:rFonts w:cs="Times New Roman" w:ascii="Times New Roman" w:hAnsi="Times New Roman"/>
          <w:sz w:val="28"/>
          <w:szCs w:val="28"/>
        </w:rPr>
        <w:t>- распределение расходов бюджета муниципального образования городской округ Судак Республики Крым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4 год согласно приложению №5 и плановый период 2025 и 2026 годов согласно приложению №5а к настоящему реш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 распределение расходов бюджета муниципального образования городской округ Судак Республики Кры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согласно приложению №6 и плановый период 2025 и 2026 годов согласно приложению №6а к настоящему решению;</w:t>
      </w:r>
    </w:p>
    <w:p>
      <w:pPr>
        <w:pStyle w:val="TextBody"/>
        <w:spacing w:lineRule="auto" w:line="240" w:before="0" w:after="0"/>
        <w:ind w:firstLine="709"/>
        <w:jc w:val="both"/>
        <w:rPr/>
      </w:pPr>
      <w:r>
        <w:rPr>
          <w:rFonts w:cs="Times New Roman" w:ascii="Times New Roman" w:hAnsi="Times New Roman"/>
          <w:sz w:val="28"/>
          <w:szCs w:val="28"/>
        </w:rPr>
        <w:t>- ведомственную структуру расходов бюджета муниципального образования городской округ Судак Республики Крым на 2024год согласно приложению №7 и плановый период 2025 и 2026 годов согласно приложению №7а к настоящему решению.</w:t>
      </w:r>
    </w:p>
    <w:p>
      <w:pPr>
        <w:pStyle w:val="ConsPlusNormal"/>
        <w:ind w:firstLine="851"/>
        <w:jc w:val="both"/>
        <w:rPr/>
      </w:pPr>
      <w:r>
        <w:rPr>
          <w:rFonts w:cs="Times New Roman" w:ascii="Times New Roman" w:hAnsi="Times New Roman"/>
          <w:sz w:val="28"/>
          <w:szCs w:val="28"/>
        </w:rPr>
        <w:t xml:space="preserve">Утвердить перечень объектов капитальных вложений бюджета муниципального образования городской округ Судак Республики Крым на 2024 год согласно Приложению №8 и перечень объектов капитальных вложений бюджета муниципального образования городской округ Судак Республики Крым на плановый период 2025 и 2026 годов согласно Приложению №8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объем и направление использования зарезервированных средств в составе утвержденных бюджетных ассигнований бюджета муниципального образования городской округ Судак Республики Крым (за исключением средств резервного фонда администрации города Судака Республики Крым) на реализацию мероприятий по решению отдельных вопросов социально-экономического развития и государственного управления в городском округе Судак Республики Крым.</w:t>
      </w:r>
    </w:p>
    <w:p>
      <w:pPr>
        <w:pStyle w:val="ConsPlusNormal"/>
        <w:ind w:firstLine="540"/>
        <w:jc w:val="both"/>
        <w:rPr/>
      </w:pPr>
      <w:r>
        <w:rPr>
          <w:rFonts w:cs="Times New Roman" w:ascii="Times New Roman" w:hAnsi="Times New Roman"/>
          <w:sz w:val="28"/>
          <w:szCs w:val="28"/>
        </w:rPr>
        <w:t>Средства, зарезервированные на исполнение расходных обязательств бюджета муниципального образования городской округ Судак в составе утвержденных бюджетных ассигнований бюджета городского округа Судак, составляют на 2024 год в сумме 12 653 310,79 рублей, на 2025 год в сумме 46 303 251,93 рубля и на 2026 год в сумме 63 924 686,2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ть зарезервированные средства, в случае получения уведомления о предоставлении субсидий, имеющих целевое назначение, на исполнение расходных обязательств, софинансирование которых осуществляется из бюджета Республики Крым, в объемах, предусмотренных условиями предоставления данных трансф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использовании (перераспределении) зарезервированных средств принимается главой администрации города Судака в форме распоряжения администрации города Судака Республики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Источники финансирования дефицита местного бюджета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 городской округ Судак Республики Крым на 2024 год согласно приложению №9 и плановый период 2025 и 2026 годов  согласно приложению №9а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становить, что остатки средств бюджета муниципального образования городской округ Судак на начало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бъеме неполного использования бюджетных ассигнований дорожного фонда муниципального образования городской округ Судак отчетного финансового года направляются в текущем финансовом году на увеличение объемов бюджетных ассигнований дорожного фонда муниципального образования городской округ Суд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ъеме, не превышающем остаток средств на счете по учету средств бюджета муниципального образования городской округ Судак, за исключением остатка средств дорожного фонда муниципального образования городской округ Судак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Судак  муниципальных контрактов на поставку товаров, выполнение работ, оказание услуг, подлежавших оплате в соответствии с условиями этих муниципальных контрактов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е заимств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both"/>
        <w:rPr/>
      </w:pPr>
      <w:r>
        <w:rPr>
          <w:sz w:val="28"/>
          <w:szCs w:val="28"/>
        </w:rPr>
        <w:t>Привлечение муниципальных заимствований в бюджет муниципального образования городской округ Судак Республики Крым  в 2024 году и в плановом периоде 2025 и 2026 годов не планиру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b/>
          <w:b/>
          <w:sz w:val="28"/>
          <w:szCs w:val="28"/>
        </w:rPr>
      </w:pPr>
      <w:r>
        <w:rPr>
          <w:b/>
          <w:sz w:val="28"/>
          <w:szCs w:val="28"/>
        </w:rPr>
        <w:t>Статья 9. Муниципальные гаран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ых гарантий за счет средств бюджета муниципального образования городской округ Судак Республики Крым на 2024 год и плановый период 2025 и 2026 год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10. Предоставление субсидий юридическим лицам и некоммерческим организациям</w:t>
      </w:r>
    </w:p>
    <w:p>
      <w:pPr>
        <w:pStyle w:val="Normal"/>
        <w:spacing w:lineRule="auto" w:line="240" w:before="0" w:after="0"/>
        <w:ind w:left="707" w:firstLine="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становить, что в 2024 году и в плановом периоде 2025 и 2026 годов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на безвозмездной и безвозвратной основ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недополученных доходов в связи с фактическим предоставлением  мер социальной поддержки  по льготному проезду гражданам, проживающим на территории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затрат в связи с предоставлением мер социальной поддержки по оплате жилого помещения, коммунальных услуг и взноса на капитальный ремонт общего имущества многоквартирных домов гражданам Российской Федерации, проживающим в Республике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затрат в связи с предоставлением мер социальной поддержки многодетным семьям по абонентной плате за пользованием квартирным телеф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затрат на погребение отдельных категорий умерши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змещения затрат в связи с трудоустройством несовершеннолетних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 которые опреде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spacing w:lineRule="auto" w:line="240" w:before="0" w:after="0"/>
        <w:ind w:firstLine="709"/>
        <w:jc w:val="both"/>
        <w:rPr/>
      </w:pPr>
      <w:r>
        <w:rPr>
          <w:rFonts w:cs="Times New Roman" w:ascii="Times New Roman" w:hAnsi="Times New Roman"/>
          <w:sz w:val="28"/>
          <w:szCs w:val="28"/>
        </w:rPr>
        <w:t>2) цели, условия и порядок предоставлени4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местный бюджет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озврата в текущем финансовом году получателем субсидий остатков субсидий, не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20"/>
        <w:jc w:val="both"/>
        <w:rPr/>
      </w:pPr>
      <w:r>
        <w:rPr>
          <w:rFonts w:cs="Times New Roman" w:ascii="Times New Roman" w:hAnsi="Times New Roman"/>
          <w:sz w:val="28"/>
          <w:szCs w:val="28"/>
        </w:rPr>
        <w:t>Установить, что в 2024 году и в плановом периоде 2025 и 2026 годов предоставление субсидий некоммерческим организациям (за исключением  муниципальных учреждений) осуществляется  на безвозмездной и безвозвратной основе 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оплату жилого помещения и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и на выполнение мер социальной поддержки отдельным категориям граждан  по возмещению взносов на капитальный ремонт общего имущества многоквартирных домов.</w:t>
      </w:r>
    </w:p>
    <w:p>
      <w:pPr>
        <w:pStyle w:val="Normal"/>
        <w:spacing w:lineRule="auto" w:line="240" w:before="0" w:after="0"/>
        <w:ind w:firstLine="13"/>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Резервный фонд</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Резервного фонда администрации города Судака </w:t>
      </w:r>
    </w:p>
    <w:p>
      <w:pPr>
        <w:pStyle w:val="TextBody"/>
        <w:spacing w:lineRule="auto" w:line="240" w:before="0" w:after="0"/>
        <w:ind w:firstLine="709"/>
        <w:jc w:val="both"/>
        <w:rPr/>
      </w:pPr>
      <w:r>
        <w:rPr>
          <w:rFonts w:cs="Times New Roman" w:ascii="Times New Roman" w:hAnsi="Times New Roman"/>
          <w:sz w:val="28"/>
          <w:szCs w:val="28"/>
        </w:rPr>
        <w:t>в 2024 году в сумме 360 000,0 рублей;</w:t>
      </w:r>
    </w:p>
    <w:p>
      <w:pPr>
        <w:pStyle w:val="TextBody"/>
        <w:spacing w:lineRule="auto" w:line="240" w:before="0" w:after="0"/>
        <w:ind w:firstLine="709"/>
        <w:jc w:val="both"/>
        <w:rPr/>
      </w:pPr>
      <w:r>
        <w:rPr>
          <w:rFonts w:cs="Times New Roman" w:ascii="Times New Roman" w:hAnsi="Times New Roman"/>
          <w:sz w:val="28"/>
          <w:szCs w:val="28"/>
        </w:rPr>
        <w:t>в 2025 году в сумме 360 000,0 рублей;</w:t>
      </w:r>
    </w:p>
    <w:p>
      <w:pPr>
        <w:pStyle w:val="TextBody"/>
        <w:spacing w:lineRule="auto" w:line="240" w:before="0" w:after="0"/>
        <w:ind w:firstLine="709"/>
        <w:jc w:val="both"/>
        <w:rPr/>
      </w:pPr>
      <w:r>
        <w:rPr>
          <w:rFonts w:cs="Times New Roman" w:ascii="Times New Roman" w:hAnsi="Times New Roman"/>
          <w:sz w:val="28"/>
          <w:szCs w:val="28"/>
        </w:rPr>
        <w:t>в 2026 году в сумме 360 000,0 ру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Дорожный фон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рожного фонда муниципального образования городской округ Судак Республики Крым </w:t>
      </w:r>
    </w:p>
    <w:p>
      <w:pPr>
        <w:pStyle w:val="Normal"/>
        <w:spacing w:lineRule="auto" w:line="240" w:before="0" w:after="0"/>
        <w:ind w:firstLine="709"/>
        <w:jc w:val="both"/>
        <w:rPr/>
      </w:pPr>
      <w:r>
        <w:rPr>
          <w:rFonts w:cs="Times New Roman" w:ascii="Times New Roman" w:hAnsi="Times New Roman"/>
          <w:sz w:val="28"/>
          <w:szCs w:val="28"/>
        </w:rPr>
        <w:t>на 2024 год в сумме 12 683 67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год в сумме 12 567 250,00 рублей;</w:t>
      </w:r>
    </w:p>
    <w:p>
      <w:pPr>
        <w:pStyle w:val="Normal"/>
        <w:spacing w:lineRule="auto" w:line="240" w:before="0" w:after="0"/>
        <w:ind w:firstLine="709"/>
        <w:jc w:val="both"/>
        <w:rPr/>
      </w:pPr>
      <w:r>
        <w:rPr>
          <w:rFonts w:cs="Times New Roman" w:ascii="Times New Roman" w:hAnsi="Times New Roman"/>
          <w:sz w:val="28"/>
          <w:szCs w:val="28"/>
        </w:rPr>
        <w:t>на 2026 год в сумме 12 493 870,00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лавным распорядителем бюджетных средств Дорожного фонда – Администрацию города Судака Республики Кр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3. Особенности исполнения в 2024 году и плановом периоде 2025 и 2026 годов местного бюджета главными распорядителями средст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В целях обеспечения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по соответствующим целевым статьям и видам расходов, при условии недопущения образования кредиторской задолженности по бюджетным обязательствам 2024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озврат в бюджет муниципального образования городской округ Судак остатка субсидии на выполнение муниципального задания муниципальными учреждениями осуществляется в объеме, соответствующем не достигнутым показателям муниципального задания указанными учреждения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оответствиии с п.8 ст.217 Бюджетного Кодекса Российской Федерации основанием для внесения изменений в сводную бюджетную роспись бюджета муниципального образования городской округ Судак в соответствии с распоряжением Главы администрации города Судака без внесения изменения в решения Судакского городского совета « О бюджете муниципального образования городского округа Судак Республики Крым на 2024 год и плановый период 2025, 2026 год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внесением изменений в утвержденные муниципальные программы городского округа в пределах общего обьема бюджетных ассигнований, предусмотренных в текущем финансовом году и в плановом периоде на реализацию мероприятий в рамках муниципальной программы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округа в связи с детализацией мероприятий; </w:t>
      </w:r>
    </w:p>
    <w:p>
      <w:pPr>
        <w:pStyle w:val="Normal"/>
        <w:spacing w:lineRule="auto" w:line="240" w:before="0" w:after="0"/>
        <w:ind w:firstLine="709"/>
        <w:jc w:val="both"/>
        <w:rPr/>
      </w:pPr>
      <w:r>
        <w:rPr>
          <w:rFonts w:cs="Times New Roman" w:ascii="Times New Roman" w:hAnsi="Times New Roman"/>
          <w:sz w:val="28"/>
          <w:szCs w:val="28"/>
        </w:rPr>
        <w:t>- перераспределение бюджетных ассигнований между  группами (подгруппами) вида расходов  в пределах целевой статьи, предусмотренных главному распорядителю средств бюджета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е и (или) уточнение бюджетной классификации Министерством финансов Российской Федерации, Республики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ализация целевой статья по коду направления расходов и (или) изменения в установленном порядке кода направления расходов целевой статьи для отражения расходов средств бюджета городского округа, направленых на выполнение условий софинансирования расходных обязательств, источником обеспечения которых частично являются средства федерального и республиканск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бюджетных ассигнований между главными распорядителями бюджетных средств муниципального образования городской округ Судак Республики Крым, разделами, подразделами, целевыми статьями, группами(подгруппами) видов расходов классификации расходов бюджета, в том числе на вновь вводимые расходные обязательства, для отражения софинансирования расходных обязательств в целях выполнения условий предоставления межбюджетных трансфертов из бюджета Республики Крым, а также в случае высвобождения(уменьшения) софинансирования расходны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главными распорядителями бюджетных средств муниципального образования городской округ Судак Республики Крым, разделами, подразделами, целевыми статьями, группами (подгруппами) видов расходов классификации расходов бюджета, в целях погашения денежных обязательств по налогам, сборам и иным обязательным взносам, уплачиваемым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и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дминистративных штрафов, а так же в целях исполнения судебных актов по обращению взыскания на средства местного бюджета на основании исполн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и перераспределение средств, зарезервированных на исполнение расходных обязательств бюджета муниципального образования городской округ Судак в соответствии с направлением, отраженным распоряжением администрации города Судак.</w:t>
      </w:r>
    </w:p>
    <w:p>
      <w:pPr>
        <w:pStyle w:val="Normal"/>
        <w:spacing w:lineRule="auto" w:line="240" w:before="0" w:after="0"/>
        <w:ind w:firstLine="709"/>
        <w:jc w:val="both"/>
        <w:rPr/>
      </w:pPr>
      <w:r>
        <w:rPr>
          <w:rFonts w:cs="Times New Roman" w:ascii="Times New Roman" w:hAnsi="Times New Roman"/>
          <w:sz w:val="28"/>
          <w:szCs w:val="28"/>
        </w:rPr>
        <w:t>Установить, что бюджетные ассигнования, предусмотренные на оплату труда работников бюджетной сферы на 2024 год и плановый период 2025 и 2026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органов муниципального образования городской округ Судак.</w:t>
      </w:r>
    </w:p>
    <w:p>
      <w:pPr>
        <w:pStyle w:val="Normal"/>
        <w:spacing w:lineRule="auto" w:line="240" w:before="0" w:after="0"/>
        <w:ind w:firstLine="709"/>
        <w:jc w:val="both"/>
        <w:rPr/>
      </w:pPr>
      <w:r>
        <w:rPr>
          <w:rFonts w:cs="Times New Roman" w:ascii="Times New Roman" w:hAnsi="Times New Roman"/>
          <w:sz w:val="28"/>
          <w:szCs w:val="28"/>
        </w:rPr>
        <w:t>Обеспечить непревышение расчетной численности работников  органов местного самоуправления муниципального образования городской округ Судак, определенной в соответствии с нормативным правовым актом Совета министров Республики Крым  об утверждении нормативов формирования расходов на содержание органов местного самоуправления муниципальных образований в Республике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опление Муниципального бюджетного дошкольного образовательного учреждения «Детский сад «Березка» села Грушевка городского округа Судак осуществлять котельной, принадлежащей (находящейся на балансе) МБОУ «Грушевская средняя общеобразовательная школа» городского округа Суд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содержанию котельной и приобретения мазута для организации отопительного процесса несет балансодержатель – МБОУ «Грушевская средняя общеобразовательная школа» городского округа Суд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ировании бюджетных ассигнований на очередной бюджетный цикл обеспечен объем бюджетных ассигнований на оплату труда работников бюджетной сферы с учетом :</w:t>
      </w:r>
    </w:p>
    <w:p>
      <w:pPr>
        <w:pStyle w:val="Normal"/>
        <w:tabs>
          <w:tab w:val="clear" w:pos="708"/>
          <w:tab w:val="left" w:pos="106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хранения в 2024-2026 годах соотношения средней заработной платы в соответствии с указами Президента Российской Федерации от 7 мая 2012 года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ежегодно с 1 января 2024 года, с 1 января 2025 года и с 1 января 2026 года; </w:t>
      </w:r>
    </w:p>
    <w:p>
      <w:pPr>
        <w:pStyle w:val="Normal"/>
        <w:tabs>
          <w:tab w:val="clear" w:pos="708"/>
          <w:tab w:val="left" w:pos="1066" w:leader="none"/>
        </w:tabs>
        <w:spacing w:lineRule="auto" w:line="240" w:before="0" w:after="0"/>
        <w:ind w:firstLine="720"/>
        <w:jc w:val="both"/>
        <w:rPr/>
      </w:pPr>
      <w:r>
        <w:rPr>
          <w:rFonts w:cs="Times New Roman" w:ascii="Times New Roman" w:hAnsi="Times New Roman"/>
          <w:sz w:val="28"/>
          <w:szCs w:val="28"/>
        </w:rPr>
        <w:t xml:space="preserve">- увеличить (индексировать) размеры окладов (должностных окладов), ставок заработной платы работников муниципальных учреждений городского округа Судак Республики Крым, которые не попадают под действие указов Президента Российской Федерации от 7 мая 2012 года </w:t>
      </w:r>
      <w:hyperlink r:id="rId3">
        <w:r>
          <w:rPr>
            <w:rStyle w:val="InternetLink"/>
            <w:rFonts w:ascii="Times New Roman" w:hAnsi="Times New Roman"/>
            <w:sz w:val="28"/>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w:t>
        <w:br/>
      </w:r>
      <w:hyperlink r:id="rId4">
        <w:r>
          <w:rPr>
            <w:rStyle w:val="InternetLink"/>
            <w:rFonts w:ascii="Times New Roman" w:hAnsi="Times New Roman"/>
            <w:sz w:val="28"/>
            <w:sz w:val="28"/>
            <w:szCs w:val="28"/>
          </w:rPr>
          <w:t>№761</w:t>
        </w:r>
      </w:hyperlink>
      <w:r>
        <w:rPr>
          <w:rFonts w:cs="Times New Roman" w:ascii="Times New Roman" w:hAnsi="Times New Roman"/>
          <w:sz w:val="28"/>
          <w:szCs w:val="28"/>
        </w:rPr>
        <w:t xml:space="preserve"> "О Национальной стратегии действий в интересах детей</w:t>
        <w:br/>
        <w:t xml:space="preserve">на 2012–2017 годы" и от 28 декабря 2012 года </w:t>
      </w:r>
      <w:hyperlink r:id="rId5">
        <w:r>
          <w:rPr>
            <w:rStyle w:val="InternetLink"/>
            <w:rFonts w:ascii="Times New Roman" w:hAnsi="Times New Roman"/>
            <w:sz w:val="28"/>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с 1 октября 2024 года в 1,04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редусмотренные в бюджете муниципального образования городской округ Судак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огут использоваться на участие в долевом строительстве жилых помещений - при наличии копии документа об открытии счетов эскроу, открытых в уполномоченных банках, определяемых в соответствии с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условии, если действующим разрешением на строительство объекта капитального строительства, в котором приобретается жилое помещение, установлен срок сдачи в эксплуатацию объекта капитального строительства не позднее 1 сентября очередного финансов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Действие настояще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городского округа Судак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20"/>
        <w:jc w:val="both"/>
        <w:rPr/>
      </w:pPr>
      <w:r>
        <w:rPr>
          <w:rFonts w:cs="Times New Roman" w:ascii="Times New Roman" w:hAnsi="Times New Roman"/>
          <w:sz w:val="28"/>
          <w:szCs w:val="28"/>
        </w:rPr>
        <w:t>2. О</w:t>
      </w:r>
      <w:r>
        <w:rPr>
          <w:rFonts w:eastAsia="Arial" w:cs="Times New Roman" w:ascii="Times New Roman" w:hAnsi="Times New Roman"/>
          <w:kern w:val="2"/>
          <w:sz w:val="28"/>
          <w:szCs w:val="28"/>
          <w:lang w:bidi="hi-IN"/>
        </w:rPr>
        <w:t xml:space="preserve">бнарод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6">
        <w:r>
          <w:rPr>
            <w:rStyle w:val="InternetLink"/>
            <w:rFonts w:eastAsia="Arial" w:cs="Times New Roman" w:ascii="Times New Roman" w:hAnsi="Times New Roman"/>
            <w:color w:val="000000"/>
            <w:kern w:val="2"/>
            <w:sz w:val="28"/>
            <w:szCs w:val="28"/>
            <w:u w:val="none"/>
            <w:lang w:val="en-US"/>
          </w:rPr>
          <w:t>http</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sudakgs</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k</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gov</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w:t>
        </w:r>
        <w:r>
          <w:rPr>
            <w:rStyle w:val="InternetLink"/>
            <w:rFonts w:eastAsia="Arial" w:cs="Times New Roman" w:ascii="Times New Roman" w:hAnsi="Times New Roman"/>
            <w:color w:val="000000"/>
            <w:kern w:val="2"/>
            <w:sz w:val="28"/>
            <w:szCs w:val="28"/>
            <w:u w:val="none"/>
            <w:lang w:bidi="hi-IN"/>
          </w:rPr>
          <w:t>u</w:t>
        </w:r>
      </w:hyperlink>
      <w:r>
        <w:rPr>
          <w:rFonts w:eastAsia="Arial" w:cs="Times New Roman" w:ascii="Times New Roman" w:hAnsi="Times New Roman"/>
          <w:kern w:val="2"/>
          <w:sz w:val="28"/>
          <w:szCs w:val="28"/>
          <w:lang w:eastAsia="zxx" w:bidi="zxx"/>
        </w:rPr>
        <w:t>.</w:t>
      </w:r>
    </w:p>
    <w:p>
      <w:pPr>
        <w:pStyle w:val="ConsPlusNormal"/>
        <w:ind w:firstLine="720"/>
        <w:jc w:val="both"/>
        <w:rPr>
          <w:rFonts w:ascii="Times New Roman" w:hAnsi="Times New Roman" w:eastAsia="Arial" w:cs="Times New Roman"/>
          <w:kern w:val="2"/>
          <w:sz w:val="28"/>
          <w:szCs w:val="28"/>
          <w:lang w:eastAsia="zxx" w:bidi="zxx"/>
        </w:rPr>
      </w:pPr>
      <w:r>
        <w:rPr>
          <w:rFonts w:eastAsia="Arial" w:cs="Times New Roman" w:ascii="Times New Roman" w:hAnsi="Times New Roman"/>
          <w:kern w:val="2"/>
          <w:sz w:val="28"/>
          <w:szCs w:val="28"/>
          <w:lang w:eastAsia="zxx" w:bidi="zxx"/>
        </w:rPr>
      </w:r>
    </w:p>
    <w:p>
      <w:pPr>
        <w:pStyle w:val="ConsPlusNormal"/>
        <w:ind w:firstLine="720"/>
        <w:jc w:val="both"/>
        <w:rPr>
          <w:rFonts w:ascii="Times New Roman" w:hAnsi="Times New Roman" w:eastAsia="Arial" w:cs="Times New Roman"/>
          <w:kern w:val="2"/>
          <w:sz w:val="28"/>
          <w:szCs w:val="28"/>
          <w:lang w:eastAsia="zxx" w:bidi="zxx"/>
        </w:rPr>
      </w:pPr>
      <w:r>
        <w:rPr>
          <w:rFonts w:eastAsia="Arial" w:cs="Times New Roman" w:ascii="Times New Roman" w:hAnsi="Times New Roman"/>
          <w:kern w:val="2"/>
          <w:sz w:val="28"/>
          <w:szCs w:val="28"/>
          <w:lang w:eastAsia="zxx" w:bidi="zxx"/>
        </w:rPr>
        <w:t>3. Настоящее решение вступает в силу 01 января 2024 года.</w:t>
      </w:r>
    </w:p>
    <w:p>
      <w:pPr>
        <w:pStyle w:val="ConsPlusNormal"/>
        <w:ind w:firstLine="720"/>
        <w:jc w:val="both"/>
        <w:rPr>
          <w:rFonts w:ascii="Times New Roman" w:hAnsi="Times New Roman" w:eastAsia="Arial" w:cs="Times New Roman"/>
          <w:kern w:val="2"/>
          <w:sz w:val="28"/>
          <w:szCs w:val="28"/>
          <w:lang w:eastAsia="zxx" w:bidi="zxx"/>
        </w:rPr>
      </w:pPr>
      <w:r>
        <w:rPr>
          <w:rFonts w:eastAsia="Arial" w:cs="Times New Roman" w:ascii="Times New Roman" w:hAnsi="Times New Roman"/>
          <w:kern w:val="2"/>
          <w:sz w:val="28"/>
          <w:szCs w:val="28"/>
          <w:lang w:eastAsia="zxx" w:bidi="zxx"/>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по вопросам экономической, бюджетно-финансовой и налоговой политики, предпринимательства, курорта и туризма, социально-экономического развития округа (Фомичева Н.В.) и первого заместителя главы администрации города Судака - начальника управления финансов администрации города Судака Олейник 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tab/>
        <w:tab/>
        <w:tab/>
        <w:tab/>
        <w:tab/>
        <w:tab/>
        <w:tab/>
        <w:t>Д.П.Дейне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бюджетом Республики Кры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бюджетом муниципального образования городской округ Судак Республики Крым  на 2024 год  и плановый период 2025 и 202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jc w:val="center"/>
        <w:rPr/>
      </w:pPr>
      <w:r>
        <w:rPr/>
        <w:t>проценты</w:t>
      </w:r>
    </w:p>
    <w:tbl>
      <w:tblPr>
        <w:tblW w:w="10188" w:type="dxa"/>
        <w:jc w:val="left"/>
        <w:tblInd w:w="-113" w:type="dxa"/>
        <w:tblLayout w:type="fixed"/>
        <w:tblCellMar>
          <w:top w:w="0" w:type="dxa"/>
          <w:left w:w="108" w:type="dxa"/>
          <w:bottom w:w="0" w:type="dxa"/>
          <w:right w:w="108" w:type="dxa"/>
        </w:tblCellMar>
      </w:tblPr>
      <w:tblGrid>
        <w:gridCol w:w="3828"/>
        <w:gridCol w:w="263"/>
        <w:gridCol w:w="2017"/>
        <w:gridCol w:w="1560"/>
        <w:gridCol w:w="2520"/>
      </w:tblGrid>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ступл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Республики Кры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городской округ Судак</w:t>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собственности и муниципальной собственности</w:t>
            </w:r>
          </w:p>
        </w:tc>
      </w:tr>
      <w:tr>
        <w:trPr>
          <w:trHeight w:val="8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городских округ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2032 04 0000 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326 04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8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xml:space="preserve"> 11 05 430 04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1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лата за негативное воздействие на окружающую среду</w:t>
            </w:r>
          </w:p>
        </w:tc>
      </w:tr>
      <w:tr>
        <w:trPr>
          <w:trHeight w:val="8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 12 01 010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8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сбросы загрязняющих веществ в водные объект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 01 0</w:t>
            </w:r>
            <w:r>
              <w:rPr>
                <w:rFonts w:cs="Times New Roman" w:ascii="Times New Roman" w:hAnsi="Times New Roman"/>
                <w:sz w:val="20"/>
                <w:szCs w:val="20"/>
                <w:lang w:val="en-US"/>
              </w:rPr>
              <w:t>3</w:t>
            </w:r>
            <w:r>
              <w:rPr>
                <w:rFonts w:cs="Times New Roman" w:ascii="Times New Roman" w:hAnsi="Times New Roman"/>
                <w:sz w:val="20"/>
                <w:szCs w:val="20"/>
              </w:rPr>
              <w:t>0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6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 01 0</w:t>
            </w:r>
            <w:r>
              <w:rPr>
                <w:rFonts w:cs="Times New Roman" w:ascii="Times New Roman" w:hAnsi="Times New Roman"/>
                <w:sz w:val="20"/>
                <w:szCs w:val="20"/>
                <w:lang w:val="en-US"/>
              </w:rPr>
              <w:t>41</w:t>
            </w:r>
            <w:r>
              <w:rPr>
                <w:rFonts w:cs="Times New Roman" w:ascii="Times New Roman" w:hAnsi="Times New Roman"/>
                <w:sz w:val="20"/>
                <w:szCs w:val="20"/>
              </w:rPr>
              <w:t xml:space="preserve">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размещение твердых коммунальных отход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 01 04</w:t>
            </w:r>
            <w:r>
              <w:rPr>
                <w:rFonts w:cs="Times New Roman" w:ascii="Times New Roman" w:hAnsi="Times New Roman"/>
                <w:sz w:val="20"/>
                <w:szCs w:val="20"/>
                <w:lang w:val="en-US"/>
              </w:rPr>
              <w:t>2</w:t>
            </w:r>
            <w:r>
              <w:rPr>
                <w:rFonts w:cs="Times New Roman" w:ascii="Times New Roman" w:hAnsi="Times New Roman"/>
                <w:sz w:val="20"/>
                <w:szCs w:val="20"/>
              </w:rPr>
              <w:t xml:space="preserve">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9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2 01 0</w:t>
            </w:r>
            <w:r>
              <w:rPr>
                <w:rFonts w:cs="Times New Roman" w:ascii="Times New Roman" w:hAnsi="Times New Roman"/>
                <w:sz w:val="20"/>
                <w:szCs w:val="20"/>
                <w:lang w:val="en-US"/>
              </w:rPr>
              <w:t>70</w:t>
            </w:r>
            <w:r>
              <w:rPr>
                <w:rFonts w:cs="Times New Roman" w:ascii="Times New Roman" w:hAnsi="Times New Roman"/>
                <w:sz w:val="20"/>
                <w:szCs w:val="20"/>
              </w:rPr>
              <w:t xml:space="preserve"> 01  0000 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городских округ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4 04 0000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3 02994 04 0000 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е платежи и сбор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городских округов за выполнение определенных функ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 02040 04 0000 14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61 04 0000 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6 10062 04 0000 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1 16 10100 04 0000 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40 04 0000 18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городских округ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4020 04 0000 1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городских округ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17 15020 04</w:t>
            </w:r>
            <w:r>
              <w:rPr>
                <w:rFonts w:cs="Times New Roman" w:ascii="Times New Roman" w:hAnsi="Times New Roman"/>
                <w:sz w:val="20"/>
                <w:szCs w:val="20"/>
                <w:lang w:val="en-US"/>
              </w:rPr>
              <w:t xml:space="preserve"> 0000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16000 04 0000 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оступлений  доходов бюджета муниципального образования городской </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округ Судак Республики Крым на 2024 год</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Код</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доход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5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умма, (Рубли)</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1" w:name="__bookmark_2"/>
      <w:bookmarkStart w:id="2" w:name="__bookmark_2"/>
      <w:bookmarkEnd w:id="2"/>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672 018 06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 703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 703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 628 6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 628 6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5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5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2 2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2 2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3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3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15 0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5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9 0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30226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76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8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8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503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 1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2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6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20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6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606032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606042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8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2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5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77 3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6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8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80715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15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1 22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 94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2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 94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 94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0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0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 3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4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9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42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2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42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0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4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4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4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3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плата за использование земельного участка для размещения нестационарных объектов по организации обслуживания  пляж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4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социального най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1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80 7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2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99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1002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3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РИ ПОЛЬЗОВАНИИ ПРИРОДНЫМИ РЕСУРСА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29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53 6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7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0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0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0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0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МАТЕРИАЛЬНЫХ И НЕМАТЕРИАЛЬНЫХ АКТИВ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921 9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921 9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1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 168 6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0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 6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35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9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28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18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1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8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1000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1004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5 3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1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1 2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2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4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9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7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9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на установку и эксплуатацию рекламной конструкции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 6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0000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4004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12000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123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123010041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0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5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5 427 06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5 427 06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 390 133,9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15 828,1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67 298,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4 332 624,0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332 624,0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 139,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объектов муниципальной собственности Республики Крым  (капитальный ремонт  Дома культуры в с. Грушевк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 в части установки  детских игровых площадо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 705 430,4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53 38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 60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79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СА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ШКОЛ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77 445 129,3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2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поступлений доходов бюджета муниципального образования городской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г Судак Республики Крым на  плановый период 2025  и 2026 годов</w:t>
        <w:tab/>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80" w:type="dxa"/>
        <w:jc w:val="left"/>
        <w:tblInd w:w="-87" w:type="dxa"/>
        <w:tblLayout w:type="fixed"/>
        <w:tblCellMar>
          <w:top w:w="80" w:type="dxa"/>
          <w:left w:w="80" w:type="dxa"/>
          <w:bottom w:w="80" w:type="dxa"/>
          <w:right w:w="80" w:type="dxa"/>
        </w:tblCellMar>
      </w:tblPr>
      <w:tblGrid>
        <w:gridCol w:w="2834"/>
        <w:gridCol w:w="3687"/>
        <w:gridCol w:w="1984"/>
        <w:gridCol w:w="1775"/>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Код</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68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18"/>
                <w:szCs w:val="18"/>
              </w:rPr>
            </w:pPr>
            <w:r>
              <w:rPr>
                <w:rFonts w:cs="Times New Roman" w:ascii="Times New Roman" w:hAnsi="Times New Roman"/>
                <w:b/>
                <w:vanish/>
                <w:sz w:val="18"/>
                <w:szCs w:val="18"/>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Наименование дохода</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18"/>
                <w:szCs w:val="18"/>
              </w:rPr>
            </w:pPr>
            <w:r>
              <w:rPr>
                <w:rFonts w:cs="Times New Roman" w:ascii="Times New Roman" w:hAnsi="Times New Roman"/>
                <w:b/>
                <w:vanish/>
                <w:sz w:val="18"/>
                <w:szCs w:val="18"/>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2025 год, сумма (рублей)</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7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18"/>
                <w:szCs w:val="18"/>
              </w:rPr>
            </w:pPr>
            <w:r>
              <w:rPr>
                <w:rFonts w:cs="Times New Roman" w:ascii="Times New Roman" w:hAnsi="Times New Roman"/>
                <w:b/>
                <w:vanish/>
                <w:sz w:val="18"/>
                <w:szCs w:val="18"/>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2026 год, сумма (рублей)</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bl>
      <w:tblPr>
        <w:tblW w:w="10280" w:type="dxa"/>
        <w:jc w:val="left"/>
        <w:tblInd w:w="-87" w:type="dxa"/>
        <w:tblLayout w:type="fixed"/>
        <w:tblCellMar>
          <w:top w:w="80" w:type="dxa"/>
          <w:left w:w="80" w:type="dxa"/>
          <w:bottom w:w="80" w:type="dxa"/>
          <w:right w:w="80" w:type="dxa"/>
        </w:tblCellMar>
      </w:tblPr>
      <w:tblGrid>
        <w:gridCol w:w="2834"/>
        <w:gridCol w:w="3687"/>
        <w:gridCol w:w="1984"/>
        <w:gridCol w:w="177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684"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18"/>
                <w:szCs w:val="18"/>
              </w:rPr>
            </w:pPr>
            <w:r>
              <w:rPr>
                <w:rFonts w:cs="Times New Roman" w:ascii="Times New Roman" w:hAnsi="Times New Roman"/>
                <w:vanish/>
                <w:sz w:val="18"/>
                <w:szCs w:val="18"/>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18"/>
                <w:szCs w:val="18"/>
              </w:rPr>
            </w:pPr>
            <w:r>
              <w:rPr>
                <w:rFonts w:cs="Times New Roman" w:ascii="Times New Roman" w:hAnsi="Times New Roman"/>
                <w:vanish/>
                <w:sz w:val="18"/>
                <w:szCs w:val="18"/>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18"/>
                <w:szCs w:val="18"/>
              </w:rPr>
            </w:pPr>
            <w:r>
              <w:rPr>
                <w:rFonts w:cs="Times New Roman" w:ascii="Times New Roman" w:hAnsi="Times New Roman"/>
                <w:vanish/>
                <w:sz w:val="18"/>
                <w:szCs w:val="18"/>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9 259 28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2 377 58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 142 5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729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0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 142 5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729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1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398 8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 290 0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10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398 8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 290 0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2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1 7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18 4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20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1 7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18 4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3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19 2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1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30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19 2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15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4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4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040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4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13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 2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2130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 2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00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231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38 2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8 0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241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3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251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07 4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8 1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2261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2 7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6 8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240 4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840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1011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взимаемый с налогоплательщиков, выбравших в качестве объекта налогообложения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21 2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462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1011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21 2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462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1021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61 7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6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1021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61 7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6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300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4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301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3010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4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5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400002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взимаемый в связи с применением патентной системы налогооблож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72 5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97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401002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взимаемый в связи с применением патентной системы налогообложения, зачисляемый в бюджеты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72 5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97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401002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72 5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97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17 1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28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100000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1 1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22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102004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1 1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822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60603000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24 3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106 78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603204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24 3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106 78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603204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24 3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106 78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604204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81 6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99 81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54 3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300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44 3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301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44 3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8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301001105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12 133,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47 25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301001106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 16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44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700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7150010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за выдачу разрешения на установку рекламной конструк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715001100011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5 612 47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4 536 96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2000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 037 5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 869 6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2404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 037 5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 869 6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24041001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 037 5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 869 6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3000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285 3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6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3404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285 3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6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34041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2 7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 4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340411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2 6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8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7000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21 5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54 3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7404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городских округов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21 5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54 3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74041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городских округов (за исключением земельных участков)- основной платеж</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21 5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54 3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9000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2 42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2 42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09204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2 42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2 42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5324041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0000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0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0003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плата за использование земельного участка для размещения нестационарных объектов по организации обслуживания  пляж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2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4000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44040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44041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социального найм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0001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44 0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25 7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0002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367 9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82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9080041002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 3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3 0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ЕЖИ ПРИ ПОЛЬЗОВАНИИ ПРИРОДНЫМИ РЕСУРС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62 2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04 7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010016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 5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1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030016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75 7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6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041016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2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1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04201600012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5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 9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29900000001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государ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5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 9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29940400001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5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 9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29940400031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 5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 9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ПРОДАЖИ МАТЕРИАЛЬНЫХ И НЕМАТЕРИАЛЬНЫХ АКТИВ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577 4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530 8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0000000004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продажи земельных участков, находящих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577 4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530 8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0200000004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41 0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591 3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0240400004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41 0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591 3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4060240410004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41 0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591 3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3200000004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36 3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39 5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632404100043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36 3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39 5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6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Ы, САНКЦИИ, ВОЗМЕЩЕНИЕ УЩЕРБ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75 01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95 2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00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Кодексом Российской Федерации об административных правонарушен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4 6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4 6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5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53010035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5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6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63019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 2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7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8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083010028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0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3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4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5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6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7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8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19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20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20301002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203010021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133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60701000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6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 2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1004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66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 2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65 7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7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607090040001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08 0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3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2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4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13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007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2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70900401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7 6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 3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900000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0904004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012000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0123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0123010041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1000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ежи, уплачиваемые в целях возмещения вре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105001000014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812 389 592,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7 501 695,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2 389 592,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7 501 695,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000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1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1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2000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 868 536,2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924 563,4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179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4 514,5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4 608,6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179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4 514,5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4 608,6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304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86 489,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39 95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497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сидии бюджетам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89 768,5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5497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сидии бюджетам городских округов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389 768,5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 867 763,7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 867 763,7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022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0 183,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06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сидии бюджетам городских округов (на капитальный  ремонт объектов муниципальной собственности в рамках реализации Государственной программы развития физической культуры и спорта в Республике Крым, капитальный ремонт стадиона, расположенный по адресу: с. Грушевка, ул. Ласкин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421 88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07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сидии бюджетам городских округов (субсидии из бюджета  Республики Крым бюджетам муниципальных образований на капитальный  ремонт объектов муниципальной собственности Республики Крым  (капитальный ремонт  Дома культуры в с. Груш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895 694,3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371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372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999904374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 в части установки  детских игровых площадо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0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 661 155,9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9 839 132,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6 745 121,7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 818 779,6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6 745 121,7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 818 779,6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1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2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3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0004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1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2 211 398,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11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12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13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14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9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2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32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5 961,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5 96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300240435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62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4 01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36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39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83 391,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06 72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4044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9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0029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082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082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12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120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22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388 805,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20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388 805,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70 470,4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22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убвенции бюджетам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76 62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22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76 62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5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убвенции бюджетам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250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убвенции бюджетам городских округов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5303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9999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 субвен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7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7 23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9999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чие субвенции бюджетам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 587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7 23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9999040001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9999040002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9999040005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дохо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81 648 877,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9 879 280,5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left="708" w:firstLine="708"/>
        <w:jc w:val="both"/>
        <w:rPr/>
      </w:pPr>
      <w:r>
        <w:rPr>
          <w:rFonts w:cs="Times New Roman" w:ascii="Times New Roman" w:hAnsi="Times New Roman"/>
          <w:sz w:val="28"/>
          <w:szCs w:val="28"/>
        </w:rPr>
        <w:t>Республики Крым и бюджетом Республики Крым  на 2024 год</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87" w:type="dxa"/>
        <w:tblLayout w:type="fixed"/>
        <w:tblCellMar>
          <w:top w:w="80" w:type="dxa"/>
          <w:left w:w="80" w:type="dxa"/>
          <w:bottom w:w="80" w:type="dxa"/>
          <w:right w:w="80" w:type="dxa"/>
        </w:tblCellMar>
      </w:tblPr>
      <w:tblGrid>
        <w:gridCol w:w="2834"/>
        <w:gridCol w:w="5671"/>
        <w:gridCol w:w="1775"/>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Код</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доход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умма, (Рублей)</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280" w:type="dxa"/>
        <w:jc w:val="left"/>
        <w:tblInd w:w="-87" w:type="dxa"/>
        <w:tblLayout w:type="fixed"/>
        <w:tblCellMar>
          <w:top w:w="80" w:type="dxa"/>
          <w:left w:w="80" w:type="dxa"/>
          <w:bottom w:w="80" w:type="dxa"/>
          <w:right w:w="80" w:type="dxa"/>
        </w:tblCellMar>
      </w:tblPr>
      <w:tblGrid>
        <w:gridCol w:w="2834"/>
        <w:gridCol w:w="5671"/>
        <w:gridCol w:w="177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5 427 06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5 427 06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 390 133,9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15 828,1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67 298,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332 624,0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4 332 624,0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 139,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объектов муниципальной собственности Республики Крым  (капитальный ремонт  Дома культуры в с. Грушевк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 в части установки  детских игровых площадо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 705 430,4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53 38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 60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79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08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351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1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2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2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25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плату жилищно-коммунальных услуг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25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городских округов на оплату жилищно-коммунальных услуг отдельным категориям граждан</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5303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5 427 064,3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3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Крым и бюджетом Республики Крым на плановый период</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2025 и 2026 годов</w:t>
        <w:tab/>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87" w:type="dxa"/>
        <w:tblLayout w:type="fixed"/>
        <w:tblCellMar>
          <w:top w:w="80" w:type="dxa"/>
          <w:left w:w="80" w:type="dxa"/>
          <w:bottom w:w="80" w:type="dxa"/>
          <w:right w:w="80" w:type="dxa"/>
        </w:tblCellMar>
      </w:tblPr>
      <w:tblGrid>
        <w:gridCol w:w="2834"/>
        <w:gridCol w:w="3687"/>
        <w:gridCol w:w="1984"/>
        <w:gridCol w:w="1775"/>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Код</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7"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дохода</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 год, 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убли)</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 год, сум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убли)</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280" w:type="dxa"/>
        <w:jc w:val="left"/>
        <w:tblInd w:w="-87" w:type="dxa"/>
        <w:tblLayout w:type="fixed"/>
        <w:tblCellMar>
          <w:top w:w="80" w:type="dxa"/>
          <w:left w:w="80" w:type="dxa"/>
          <w:bottom w:w="80" w:type="dxa"/>
          <w:right w:w="80" w:type="dxa"/>
        </w:tblCellMar>
      </w:tblPr>
      <w:tblGrid>
        <w:gridCol w:w="2834"/>
        <w:gridCol w:w="3687"/>
        <w:gridCol w:w="1984"/>
        <w:gridCol w:w="177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2 389 592,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7 501 695,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 389 592,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 501 695,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9 9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 868 536,2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24 563,4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4 608,6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4 608,6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886 489,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9 95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9 768,5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9 768,5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867 763,7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867 763,7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0 183,4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6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Государственной программы развития физической культуры и спорта в Республике Крым, капитальный ремонт стадиона, расположенный по адресу: с. Грушевка, ул. Ласкин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421 88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объектов муниципальной собственности Республики Крым  (капитальный ремонт  Дома культуры в с. Груш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94,3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 в части установки  детских игровых площадо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 661 155,9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 839 132,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36 745 121,7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 818 779,6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 745 121,7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 818 779,6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2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3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4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716 049,1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211 398,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 307 040,6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 742 627,8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35 961,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35 96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62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1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 938,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 93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83 391,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6 72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0 916 246,9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49,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3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49,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3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8 805,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70 470,4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8 805,1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70 470,4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2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6 62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2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жильем отдельных категорий граждан Российской Федерации, проживающих на территориях Республики Крым и города федерального значения Севастопол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6 62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30 35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35 6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30 35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35 6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7 23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СА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ШКОЛ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8 2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8 23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2 389 592,1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7 501 695,5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Республики Крым на 2024 год</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972"/>
        <w:gridCol w:w="6488"/>
        <w:gridCol w:w="2632"/>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8%3AC19"/>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3"/>
          </w:p>
        </w:tc>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6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1059"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79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rHeight w:val="531"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 301,00</w:t>
            </w:r>
          </w:p>
        </w:tc>
      </w:tr>
      <w:tr>
        <w:trPr>
          <w:trHeight w:val="264"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8 797,00</w:t>
            </w:r>
          </w:p>
        </w:tc>
      </w:tr>
      <w:tr>
        <w:trPr>
          <w:trHeight w:val="79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9"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r>
      <w:tr>
        <w:trPr>
          <w:trHeight w:val="1590"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79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r>
      <w:tr>
        <w:trPr>
          <w:trHeight w:val="79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 079,00</w:t>
            </w:r>
          </w:p>
        </w:tc>
      </w:tr>
      <w:tr>
        <w:trPr>
          <w:trHeight w:val="264"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 701 210,9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4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Республики Крым на плановый период 2025 и 2026 годов</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7" w:type="dxa"/>
        <w:tblLayout w:type="fixed"/>
        <w:tblCellMar>
          <w:top w:w="0" w:type="dxa"/>
          <w:left w:w="108" w:type="dxa"/>
          <w:bottom w:w="0" w:type="dxa"/>
          <w:right w:w="108" w:type="dxa"/>
        </w:tblCellMar>
      </w:tblPr>
      <w:tblGrid>
        <w:gridCol w:w="727"/>
        <w:gridCol w:w="5478"/>
        <w:gridCol w:w="2160"/>
        <w:gridCol w:w="1807"/>
      </w:tblGrid>
      <w:tr>
        <w:trPr>
          <w:trHeight w:val="28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9%3AD20"/>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4"/>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1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c>
          <w:tcPr>
            <w:tcW w:w="180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05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52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электро- и железнодорожном транспорте</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35,00</w:t>
            </w:r>
          </w:p>
        </w:tc>
      </w:tr>
      <w:tr>
        <w:trPr>
          <w:trHeight w:val="52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 126,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 211,00</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9 39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8 727,00</w:t>
            </w:r>
          </w:p>
        </w:tc>
      </w:tr>
      <w:tr>
        <w:trPr>
          <w:trHeight w:val="79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8 805,1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70 470,45</w:t>
            </w:r>
          </w:p>
        </w:tc>
      </w:tr>
      <w:tr>
        <w:trPr>
          <w:trHeight w:val="105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r>
      <w:tr>
        <w:trPr>
          <w:trHeight w:val="158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79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r>
      <w:tr>
        <w:trPr>
          <w:trHeight w:val="79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956,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1 956,00</w:t>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 280 995,13</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 501 081,4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н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м и подгруппам видов расходов бюджета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3132"/>
        <w:gridCol w:w="863"/>
        <w:gridCol w:w="1177"/>
        <w:gridCol w:w="1560"/>
        <w:gridCol w:w="1320"/>
        <w:gridCol w:w="2040"/>
      </w:tblGrid>
      <w:tr>
        <w:trPr>
          <w:trHeight w:val="1056" w:hRule="atLeast"/>
        </w:trPr>
        <w:tc>
          <w:tcPr>
            <w:tcW w:w="31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 w:name="RANGE!A9"/>
            <w:r>
              <w:rPr>
                <w:rFonts w:cs="Times New Roman" w:ascii="Times New Roman" w:hAnsi="Times New Roman"/>
                <w:color w:val="000000"/>
                <w:sz w:val="20"/>
                <w:szCs w:val="20"/>
              </w:rPr>
              <w:t>Наименование</w:t>
            </w:r>
            <w:bookmarkEnd w:id="5"/>
          </w:p>
        </w:tc>
        <w:tc>
          <w:tcPr>
            <w:tcW w:w="8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20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10%3AF565"/>
            <w:r>
              <w:rPr>
                <w:rFonts w:cs="Times New Roman" w:ascii="Times New Roman" w:hAnsi="Times New Roman"/>
                <w:color w:val="000000"/>
                <w:sz w:val="20"/>
                <w:szCs w:val="20"/>
              </w:rPr>
              <w:t>1</w:t>
            </w:r>
            <w:bookmarkEnd w:id="6"/>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 214 184,47</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634 751,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4 751,00</w:t>
            </w:r>
          </w:p>
        </w:tc>
      </w:tr>
      <w:tr>
        <w:trPr>
          <w:trHeight w:val="28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4 751,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4 751,00</w:t>
            </w:r>
          </w:p>
        </w:tc>
      </w:tr>
      <w:tr>
        <w:trPr>
          <w:trHeight w:val="1056"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4 751,00</w:t>
            </w:r>
          </w:p>
        </w:tc>
      </w:tr>
      <w:tr>
        <w:trPr>
          <w:trHeight w:val="1056"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1 01 001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4 751,00</w:t>
            </w:r>
          </w:p>
        </w:tc>
      </w:tr>
      <w:tr>
        <w:trPr>
          <w:trHeight w:val="528"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4 751,00</w:t>
            </w:r>
          </w:p>
        </w:tc>
      </w:tr>
      <w:tr>
        <w:trPr>
          <w:trHeight w:val="792"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25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25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964 25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254,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1 814,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1 81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1 814,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 44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 44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 44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939 988,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939 988,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705 65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078 74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078 74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0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078 74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26 912,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9 91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9 91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7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 15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 151,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0 50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0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6,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39 37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39 37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39 37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39 37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27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27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052 27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 1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86 077,47</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1 488,4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1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77 488,4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212 277,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161 12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161 127,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62 39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62 39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81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удебных экспертиз и исполнение судебных реш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4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91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91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4 41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4 41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 5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 5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имуще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ские взносы муниципального образования городской округ Судак в Ассоци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1 102 35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7 135,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7 135,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56 354,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56 35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56 35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56 354,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90 781,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90 781,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63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63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55 224,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55 22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8 418,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мероприятия по </w:t>
            </w:r>
            <w:r>
              <w:rPr>
                <w:rFonts w:cs="Times New Roman" w:ascii="Times New Roman" w:hAnsi="Times New Roman"/>
                <w:color w:val="000000"/>
                <w:sz w:val="18"/>
                <w:szCs w:val="18"/>
              </w:rPr>
              <w:t>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8 41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8 41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8 41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518 741,07</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егулярных перевозок на муниципальных маршру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ых маршру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833 375,1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833 375,1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833 375,1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49 705,1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49 705,1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49 705,1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2 510,7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2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5 0 01 2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53 310,7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53 310,7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бюджета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653 310,7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53 310,7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53 310,7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6 449 182,03</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62 492,0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55 492,0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55 492,02</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55 492,0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855 492,0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55 492,0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2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2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546 340,01</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245 20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977 905,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5 027 905,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027 905,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027 905,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крепление материально-технического обеспечения коммунальной сфер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4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22 -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 301 133,01</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59 960,06</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99 9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99 9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99 9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045 045,0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045 045,0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045 045,0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детских игровых площадо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15 015,01</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15 015,01</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15 015,01</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841 172,95</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70 76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70 76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70 76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 090 090,0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90 090,0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 090 090,0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средства прошлого периода – 2022 год) в районе Холма Слав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80 322,8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80 322,8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80 322,8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4 507,9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7,98</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7,98</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7,9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культивацию объекта размещения ТК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7,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7,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7,9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0 275 130,6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22 927,41</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22 927,41</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363 927,41</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180 940,85</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180 940,8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180 940,8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180 940,85</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33 425 095,24</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 425 095,24</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32 075 095,24</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661 832,29</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661 832,2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661 832,2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661 832,29</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 932 562,98</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32 193,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32 19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32 193,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32 19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31 97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31 97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31 977,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31 97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атриотическое воспитание граждан Российской Федерации в рамках регионального проек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350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4 01 71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332 406,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73 01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73 013,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 8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84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 0 01 20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90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61 90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 795 97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 795 974,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 795 97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1 675,27</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муниципальных общедоступных библиот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449 418,35</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98 06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98 067,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98 067,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Культурно-массовая и творческая деятельность в муниципальном образовании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Республики Крым (учреждений культуры городского округа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 Реставрация и сохранение объектов культурного наслед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47 275,4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 447 275,4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47 275,4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 447 275,42</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9 240 097,78</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3 19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3 194,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 079,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 079,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 079,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373 875,3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597 056,9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00 084,3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0 958,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0 95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56 661,3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w:t>
            </w:r>
            <w:r>
              <w:rPr>
                <w:color w:val="000000"/>
                <w:sz w:val="20"/>
                <w:szCs w:val="20"/>
              </w:rPr>
              <w:t>о -</w:t>
            </w:r>
            <w:r>
              <w:rPr>
                <w:rFonts w:cs="Times New Roman" w:ascii="Times New Roman" w:hAnsi="Times New Roman"/>
                <w:color w:val="000000"/>
                <w:sz w:val="20"/>
                <w:szCs w:val="20"/>
              </w:rPr>
              <w:t>, электр</w:t>
            </w:r>
            <w:r>
              <w:rPr>
                <w:color w:val="000000"/>
                <w:sz w:val="20"/>
                <w:szCs w:val="20"/>
              </w:rPr>
              <w:t>о -</w:t>
            </w:r>
            <w:r>
              <w:rPr>
                <w:rFonts w:cs="Times New Roman" w:ascii="Times New Roman" w:hAnsi="Times New Roman"/>
                <w:color w:val="000000"/>
                <w:sz w:val="20"/>
                <w:szCs w:val="20"/>
              </w:rPr>
              <w:t xml:space="preserve"> и железнодорожном транспорт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2 7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53 38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53 38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53 38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30 39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 60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 30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 30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79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8 797,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8 797,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2 01 5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6 818,4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по обеспечению жильем молодых сем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L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L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L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S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S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S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031 886,4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53 35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314 235,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9 115,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115,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115,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115,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115,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ы социальной поддержки обучающихся в общеобразовательных учрежден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20"/>
                <w:szCs w:val="20"/>
              </w:rPr>
              <w:t>муниципального</w:t>
            </w:r>
            <w:r>
              <w:rPr>
                <w:rFonts w:cs="Times New Roman" w:ascii="Times New Roman" w:hAnsi="Times New Roman"/>
                <w:color w:val="000000"/>
                <w:sz w:val="20"/>
                <w:szCs w:val="20"/>
              </w:rPr>
              <w:t xml:space="preserve"> образования городской округ Судак Республики Крым, на приобретение спортивной форм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6 20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667 348,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49 748,96</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11 14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511 142,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3 930,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3 93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3 930,00</w:t>
            </w:r>
          </w:p>
        </w:tc>
      </w:tr>
      <w:tr>
        <w:trPr>
          <w:trHeight w:val="1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34 53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34 532,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2 68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2 68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1 574 021,3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142 052,3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142 052,39</w:t>
            </w:r>
          </w:p>
        </w:tc>
      </w:tr>
      <w:tr>
        <w:trPr>
          <w:trHeight w:val="1056"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142 052,3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и модернизацию объектов спортивной инфраструктуры для занятий физической культурой и спорто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142 052,39</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142 052,3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142 052,39</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рт высших достижен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31 96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31 96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91 969,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91 96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91 969,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91 969,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рганизация и проведение спортивных мероприятий в муниципальном образовании городской округ Суда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7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 130 93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22-2026 г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3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28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77 445 129,3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5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программам и не программным направлениям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м и подгруппам видов расходов бюджета на планов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772"/>
        <w:gridCol w:w="840"/>
        <w:gridCol w:w="1080"/>
        <w:gridCol w:w="1440"/>
        <w:gridCol w:w="960"/>
        <w:gridCol w:w="1560"/>
        <w:gridCol w:w="1560"/>
      </w:tblGrid>
      <w:tr>
        <w:trPr>
          <w:trHeight w:val="288" w:hRule="atLeast"/>
        </w:trPr>
        <w:tc>
          <w:tcPr>
            <w:tcW w:w="27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7" w:name="RANGE!A9%3AG10"/>
            <w:r>
              <w:rPr>
                <w:rFonts w:cs="Times New Roman" w:ascii="Times New Roman" w:hAnsi="Times New Roman"/>
                <w:color w:val="000000"/>
                <w:sz w:val="18"/>
                <w:szCs w:val="18"/>
              </w:rPr>
              <w:t>Наименование</w:t>
            </w:r>
            <w:bookmarkEnd w:id="7"/>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сходов</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r>
      <w:tr>
        <w:trPr>
          <w:trHeight w:val="288" w:hRule="atLeast"/>
        </w:trPr>
        <w:tc>
          <w:tcPr>
            <w:tcW w:w="2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8" w:name="RANGE!A11%3AG507"/>
            <w:r>
              <w:rPr>
                <w:rFonts w:cs="Times New Roman" w:ascii="Times New Roman" w:hAnsi="Times New Roman"/>
                <w:color w:val="000000"/>
                <w:sz w:val="18"/>
                <w:szCs w:val="18"/>
              </w:rPr>
              <w:t>1</w:t>
            </w:r>
            <w:bookmarkEnd w:id="8"/>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 892 561,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 757 115,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1056"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1056"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48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1056"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4 923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23 91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23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23 918,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689 5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689 58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 089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20 52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8 0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53 6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177 46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17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83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924 292,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 873 14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3 14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7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49 712,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7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49 71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85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25 023,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85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25 023,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17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236 01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3 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22 091,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3 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22 09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5 6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3 92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5 6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813 92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665 37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514 328,88</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 460 932,9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302 4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923 886,22</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9 2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1. </w:t>
            </w:r>
            <w:r>
              <w:rPr>
                <w:rFonts w:cs="Times New Roman" w:ascii="Times New Roman" w:hAnsi="Times New Roman"/>
                <w:color w:val="000000"/>
                <w:sz w:val="16"/>
                <w:szCs w:val="16"/>
              </w:rPr>
              <w:t>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303 2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303 2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303 2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303 2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303 2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5 143 95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 545 91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 3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4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4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 148 6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13 564,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043 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13 564,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55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220 262,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5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 105 1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55 05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4 430 66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8 383 035,54</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 847 04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527 382,6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 847 04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21 527 382,6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 388 04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 068 382,67</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2 211 398,82</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44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44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44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44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16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 355 899,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16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 355 899,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 81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4 005 899,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9 023 099,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 696 6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132 267,87</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2 5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094 0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00 857,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7 19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7 19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звитие инфраструктуры учреждений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6 033 03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92 2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66 09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92 2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66 09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60 4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54 683,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60 4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54 683,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7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 313,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7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 313,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 067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 712 94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067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712 94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067 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712 94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427 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8 550 24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 602 394,91</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2 071,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2 07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лата пенсии за выслугу лет лицам, замещавшим должности муниципальной службы в администрации города Судак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198 18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250 341,45</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144 0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173 717,4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55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03 24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8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5 675,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8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5 67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5 96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8 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0 73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6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1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1,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1,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83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06 72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акупка товаров, работ и услуг для обеспечения государственных </w:t>
            </w:r>
            <w:r>
              <w:rPr>
                <w:rFonts w:cs="Times New Roman" w:ascii="Times New Roman" w:hAnsi="Times New Roman"/>
                <w:color w:val="000000"/>
                <w:sz w:val="16"/>
                <w:szCs w:val="16"/>
              </w:rPr>
              <w:t>(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9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8 727,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9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8 72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жильем отдельных категорий граждан Российской Федерации, проживающих на территории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42 77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42 770,4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66 4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66 49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549 74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549 748,96</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 008 089,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 высших достиж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8 089,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8 089,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оведение капитального ремонта спортивных сооруж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капитального ремонта спортивных сооруж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в рамках отрасли физической культуры и 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463 667,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77 97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5 779,2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81 648 87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9 879 280,5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ам классификации расходов бюджетов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133"/>
        <w:gridCol w:w="1799"/>
        <w:gridCol w:w="990"/>
        <w:gridCol w:w="863"/>
        <w:gridCol w:w="1172"/>
        <w:gridCol w:w="2255"/>
      </w:tblGrid>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9" w:name="RANGE!A11%3AF251"/>
            <w:r>
              <w:rPr>
                <w:rFonts w:cs="Times New Roman" w:ascii="Times New Roman" w:hAnsi="Times New Roman"/>
                <w:color w:val="000000"/>
                <w:sz w:val="20"/>
                <w:szCs w:val="20"/>
              </w:rPr>
              <w:t>Наименование</w:t>
            </w:r>
            <w:bookmarkEnd w:id="9"/>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636"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22-2026 годы"</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584"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855 367,00</w:t>
            </w:r>
          </w:p>
        </w:tc>
      </w:tr>
      <w:tr>
        <w:trPr>
          <w:trHeight w:val="528" w:hRule="atLeast"/>
        </w:trPr>
        <w:tc>
          <w:tcPr>
            <w:tcW w:w="3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21 675,27</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41 21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муниципальных общедоступных библиотек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L5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465,27</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449 418,35</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98 067,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351,35</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59 393,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Культурно-массовая и творческая деятельность в муниципальном образовании городской округ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Укрепление инфраструктуры в сфере культуры и дополнительного образ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Республики Крым (учреждений культуры городского округа Судак)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М370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45 63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9. Реставрация и сохранение объектов культурного наслед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47 275,42</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9 L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47 275,42</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 (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1 55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31 974,96</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1 488,47</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18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488,47</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30 931,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574 021,39</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91 969,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91 969,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рганизация и проведение спортивных мероприятий в муниципальном образовании городской округ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22-2026 годы"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142 052,39</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и модернизацию объектов спортивной инфраструктуры для занятий физической культурой и спортом (бюджетные инвести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P5 5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142 052,39</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22-2026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 336 287,65</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678 162,41</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180 940,85</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180 940,85</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 814 210,24</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661 832,29</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661 832,29</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 932 562,98</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rHeight w:val="18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90 289,19</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371 308,00</w:t>
            </w:r>
          </w:p>
        </w:tc>
      </w:tr>
      <w:tr>
        <w:trPr>
          <w:trHeight w:val="18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115,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32 193,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звитие инфраструктуры системы дошкольного, общего и дополнительного образ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31 977,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31 977,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ы социальной поддержки обучающихся в общеобразовательных учреждения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20"/>
                <w:szCs w:val="20"/>
              </w:rPr>
              <w:t>муниципального</w:t>
            </w:r>
            <w:r>
              <w:rPr>
                <w:rFonts w:cs="Times New Roman" w:ascii="Times New Roman" w:hAnsi="Times New Roman"/>
                <w:color w:val="000000"/>
                <w:sz w:val="20"/>
                <w:szCs w:val="20"/>
              </w:rPr>
              <w:t xml:space="preserve"> образования городской округ Судак Республики Крым, на приобретение спортивной формы (социальные выплаты гражданам, кроме публичных нормативных социальных выпла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Патриотическое воспитание граждан Российской Федерации в рамках регионального проек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EВ 5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6 240,78</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73 013,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0 047,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4 90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2 966,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57 1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9 00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20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1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13 802,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казенных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06 53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5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 272,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60 585,7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21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7 355,5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бюджетные инвести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0 891,5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5 20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230,2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 024 445,88</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3 930,00</w:t>
            </w:r>
          </w:p>
        </w:tc>
      </w:tr>
      <w:tr>
        <w:trPr>
          <w:trHeight w:val="18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34 532,00</w:t>
            </w:r>
          </w:p>
        </w:tc>
      </w:tr>
      <w:tr>
        <w:trPr>
          <w:trHeight w:val="18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2 680,00</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00 084,32</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0 958,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56 661,32</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w:t>
            </w:r>
            <w:r>
              <w:rPr>
                <w:color w:val="000000"/>
                <w:sz w:val="20"/>
                <w:szCs w:val="20"/>
              </w:rPr>
              <w:t>о -</w:t>
            </w:r>
            <w:r>
              <w:rPr>
                <w:rFonts w:cs="Times New Roman" w:ascii="Times New Roman" w:hAnsi="Times New Roman"/>
                <w:color w:val="000000"/>
                <w:sz w:val="20"/>
                <w:szCs w:val="20"/>
              </w:rPr>
              <w:t>, электр</w:t>
            </w:r>
            <w:r>
              <w:rPr>
                <w:color w:val="000000"/>
                <w:sz w:val="20"/>
                <w:szCs w:val="20"/>
              </w:rPr>
              <w:t>о -</w:t>
            </w:r>
            <w:r>
              <w:rPr>
                <w:rFonts w:cs="Times New Roman" w:ascii="Times New Roman" w:hAnsi="Times New Roman"/>
                <w:color w:val="000000"/>
                <w:sz w:val="20"/>
                <w:szCs w:val="20"/>
              </w:rPr>
              <w:t xml:space="preserve"> и железнодорожном транспорте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поддержки отдельных категорий граждан по оплате за жилое помещение и коммунальных услуг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53 382,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30 398,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 301,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8 797,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49 748,96</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245 207,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977 905,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027 905,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и обеспечение приема и отведения поверхностных сточных вод на территории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крепление материально-технического обеспечения коммунальной сфер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74 0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74 0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М3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00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55 492,02</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55 492,02</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7,98</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культивацию объекта размещения ТКО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5 2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4 507,98</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02 359,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06,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56 354,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56 354,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8 418,00</w:t>
            </w:r>
          </w:p>
        </w:tc>
      </w:tr>
      <w:tr>
        <w:trPr>
          <w:trHeight w:val="18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08 418,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90 781,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9 148,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5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633,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2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2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833 375,1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833 375,1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субсидии бюджетным учреждения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49 705,1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 301 133,01</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59 960,06</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99 9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045 045,05</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детских игровых площадок)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М3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15 015,01</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841 172,95</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70 76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90 090,09</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средства прошлого периода – 2022 год) в районе Холма Слав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М37Б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80 322,86</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351 265,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904 652,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078 74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9 912,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0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2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2 7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8,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007,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3 7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 151,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4 7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504,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5 7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076,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161 127,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00 328,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62 392,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0 06 00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407,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21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18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2 20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9 5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ереселению граждан из аварийного жилищного фон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07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аварийного жилищного фонда (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 01 20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2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94 375,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89 751,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89 751,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4 751,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9 254,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9 254,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1 814,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 440,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5 37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5 370,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2 27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1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000,0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584"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184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1 7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5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бюджета муниципального образования городской округ Судак на осуществление собственных полномоч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35 747,77</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удебных экспертиз и исполнение судебных реше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2 912,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94 412,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судебных экспертиз и исполнению судебных решений (исполнение судебных актов) (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1 90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8 500,00</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униципального имуще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2 90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5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ленские взносы муниципального образования городской округ Судак в Ассоциа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3 9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00,00</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резервированные сред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53 310,79</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бюджета муниципального образования городской округ Судак (резервные сред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4 90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53 310,79</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егулярных перевозок на муниципальных маршрута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ых маршрутах (иные закупки товаров, работ и услуг для обеспечения государственных (муниципальных) нуж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5 90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9 624,98</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33 812,4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115,00</w:t>
            </w:r>
          </w:p>
        </w:tc>
      </w:tr>
      <w:tr>
        <w:trPr>
          <w:trHeight w:val="105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 079,00</w:t>
            </w:r>
          </w:p>
        </w:tc>
      </w:tr>
      <w:tr>
        <w:trPr>
          <w:trHeight w:val="5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 (резервные сред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выборов депутатов Судакского городского совета муниципального образования городской округ Судак Республики Крым (специальные расх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3 800,00</w:t>
            </w:r>
          </w:p>
        </w:tc>
      </w:tr>
      <w:tr>
        <w:trPr>
          <w:trHeight w:val="79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 (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L4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2 987,20</w:t>
            </w:r>
          </w:p>
        </w:tc>
      </w:tr>
      <w:tr>
        <w:trPr>
          <w:trHeight w:val="13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социальные выплаты гражданам, кроме публичных нормативных социальных выпла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S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 831,20</w:t>
            </w:r>
          </w:p>
        </w:tc>
      </w:tr>
      <w:tr>
        <w:trPr>
          <w:trHeight w:val="28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77 445 129,37</w:t>
            </w:r>
          </w:p>
        </w:tc>
      </w:tr>
    </w:tbl>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6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ак Республики Крым по целевым статьям (муниципа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ов расходов, разде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ам классификации расходов бюджетов на плановый период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и 2026 годов</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532"/>
        <w:gridCol w:w="1440"/>
        <w:gridCol w:w="1200"/>
        <w:gridCol w:w="840"/>
        <w:gridCol w:w="1080"/>
        <w:gridCol w:w="1560"/>
        <w:gridCol w:w="1560"/>
      </w:tblGrid>
      <w:tr>
        <w:trPr>
          <w:trHeight w:val="528" w:hRule="atLeast"/>
        </w:trPr>
        <w:tc>
          <w:tcPr>
            <w:tcW w:w="25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0" w:name="RANGE!A8%3AG9"/>
            <w:r>
              <w:rPr>
                <w:rFonts w:cs="Times New Roman" w:ascii="Times New Roman" w:hAnsi="Times New Roman"/>
                <w:color w:val="000000"/>
                <w:sz w:val="18"/>
                <w:szCs w:val="18"/>
              </w:rPr>
              <w:t>Наименование</w:t>
            </w:r>
            <w:bookmarkEnd w:id="10"/>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5 год</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6 год</w:t>
            </w:r>
          </w:p>
        </w:tc>
      </w:tr>
      <w:tr>
        <w:trPr>
          <w:trHeight w:val="288"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1" w:name="RANGE!A10%3AG227"/>
            <w:r>
              <w:rPr>
                <w:rFonts w:cs="Times New Roman" w:ascii="Times New Roman" w:hAnsi="Times New Roman"/>
                <w:color w:val="000000"/>
                <w:sz w:val="18"/>
                <w:szCs w:val="18"/>
              </w:rPr>
              <w:t>1</w:t>
            </w:r>
            <w:bookmarkEnd w:id="11"/>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792"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112"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 492 18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06 606,00</w:t>
            </w:r>
          </w:p>
        </w:tc>
      </w:tr>
      <w:tr>
        <w:trPr>
          <w:trHeight w:val="792"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26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26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427 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6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17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8 089,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мероприятия в рамках программы "Развитие физической культуры и спорта в муниципальном образовании городской округ Судак на 2022-2026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оведение капитального ремонта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капитального ремонта спортивных сооружений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в рамках отрасли физической культуры и спорт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 126 78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3 009 919,54</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 702 27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382 617,67</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44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44 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553 58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 745 014,87</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 696 6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132 267,87</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66 4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385 593,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7 191,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звитие инфраструктуры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29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60 4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54 683,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7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 313,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1 46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1 469,7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9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587 47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617 176,41</w:t>
            </w:r>
          </w:p>
        </w:tc>
      </w:tr>
      <w:tr>
        <w:trPr>
          <w:trHeight w:val="316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26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55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03 247,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8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5 675,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8 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0 738,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1,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w:t>
            </w:r>
            <w:r>
              <w:rPr>
                <w:rFonts w:cs="Times New Roman" w:ascii="Times New Roman" w:hAnsi="Times New Roman"/>
                <w:color w:val="000000"/>
                <w:sz w:val="16"/>
                <w:szCs w:val="16"/>
              </w:rPr>
              <w:t>льного пособия на погребение и возмещение расходов специализированным службам по вопросам похоронного дела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9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8 727,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043 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13 564,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55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220 262,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3 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22 091,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5 6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3 926,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2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 105 1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55 05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106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 047 21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88 5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88 582,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3 142,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7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49 712,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85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25 023,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90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4 5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21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r>
      <w:tr>
        <w:trPr>
          <w:trHeight w:val="26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26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37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866 43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540 265,78</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иные бюджетные ассигнова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Членские взносы муниципального образования городской округ Судак в Ассоци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лата членских взносов муниципального образования городской округ Судак в Ассоциации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резервирован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303 2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ства, зарезервированные на исполнение расходных обязательств бюджета муниципального образования городской округ Судак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303 2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регулярных перевозок на муниципальных маршру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связанные с осуществлением регулярных перевозок по регулируемым тарифам на муниципальных маршрутах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ругие 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96 2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8 695,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лата пенсии за выслугу лет лицам, замещавшим должности муниципальной службы в администрации города Судака Республики Кры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132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105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жильем отдельных категорий граждан Российской Федерации, проживающих на территории Республики Кры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за счет резервного фонда администрации города Судак (резервные средства)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79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L4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S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77 97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5 779,25</w:t>
            </w:r>
          </w:p>
        </w:tc>
      </w:tr>
      <w:tr>
        <w:trPr>
          <w:trHeight w:val="28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81 648 87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9 879 280,5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2770"/>
        <w:gridCol w:w="644"/>
        <w:gridCol w:w="799"/>
        <w:gridCol w:w="1079"/>
        <w:gridCol w:w="1680"/>
        <w:gridCol w:w="1200"/>
        <w:gridCol w:w="1920"/>
      </w:tblGrid>
      <w:tr>
        <w:trPr>
          <w:trHeight w:val="10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2" w:name="RANGE!A9%3AG448"/>
            <w:r>
              <w:rPr>
                <w:rFonts w:cs="Times New Roman" w:ascii="Times New Roman" w:hAnsi="Times New Roman"/>
                <w:color w:val="000000"/>
                <w:sz w:val="18"/>
                <w:szCs w:val="18"/>
              </w:rPr>
              <w:t>Наименование</w:t>
            </w:r>
            <w:bookmarkEnd w:id="12"/>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дакский городской совет Республики Крым</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709 005,00</w:t>
            </w:r>
          </w:p>
        </w:tc>
      </w:tr>
      <w:tr>
        <w:trPr>
          <w:trHeight w:val="288"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99 005,00</w:t>
            </w:r>
          </w:p>
        </w:tc>
      </w:tr>
      <w:tr>
        <w:trPr>
          <w:trHeight w:val="528"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528"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4 751,00</w:t>
            </w:r>
          </w:p>
        </w:tc>
      </w:tr>
      <w:tr>
        <w:trPr>
          <w:trHeight w:val="1056"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1056"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792"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2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254,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48 703 114,49</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075 809,47</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939 988,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939 988,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705 652,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078 74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078 74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w:t>
            </w:r>
            <w:r>
              <w:rPr>
                <w:rFonts w:cs="Times New Roman" w:ascii="Times New Roman" w:hAnsi="Times New Roman"/>
                <w:color w:val="000000"/>
                <w:sz w:val="16"/>
                <w:szCs w:val="16"/>
              </w:rPr>
              <w:t>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86 077,47</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1 488,47</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212 277,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84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161 127,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161 127,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62 392,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812,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удебных экспертиз и исполнение судебных реш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912,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912,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4 412,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 5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02 359,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47 135,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47 135,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6 354,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6 354,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6 354,00</w:t>
            </w:r>
          </w:p>
        </w:tc>
      </w:tr>
      <w:tr>
        <w:trPr>
          <w:trHeight w:val="184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90 781,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90 781,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9 148,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71 633,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184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18 741,07</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833 375,1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833 375,1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833 375,1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149 705,1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149 705,1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152 510,79</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2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53 310,79</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53 310,79</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53 310,79</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53 310,79</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449 182,03</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62 492,02</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55 492,02</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55 492,02</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55 492,02</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55 492,02</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мероприятия в </w:t>
            </w:r>
            <w:r>
              <w:rPr>
                <w:rFonts w:cs="Times New Roman" w:ascii="Times New Roman" w:hAnsi="Times New Roman"/>
                <w:color w:val="000000"/>
                <w:sz w:val="16"/>
                <w:szCs w:val="16"/>
              </w:rPr>
              <w:t>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 546 340,01</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245 207,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977 905,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027 905,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027 905,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крепление материально-технического обеспечения коммунальной сфер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4 00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301 133,01</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59 960,06</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045 045,05</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045 045,05</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1</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1</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 841 172,95</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670 76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670 76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090 090,09</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090 090,09</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средства прошлого периода – 2022 год) в районе Холма Слав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80 322,86</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80 322,86</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КРУЖАЮЩЕЙ СРЕ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7,9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7,98</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7,98</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7,98</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культивацию объекта размещения ТК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7,9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7,98</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19 130,65</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22 927,41</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22 927,41</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363 927,41</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180 940,85</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180 940,85</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180 940,85</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3 425 095,24</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3 425 095,24</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 075 095,24</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61 832,29</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61 832,29</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61 832,29</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 932 562,98</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32 193,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32 193,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732 193,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332 406,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84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6 53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 795 974,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 795 974,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 795 974,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21 675,27</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ование книжных фондов муниципальных общедоступных библиоте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449 418,35</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98 067,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98 067,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Реставрация и сохранение объектов культурного наслед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92 457,9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L4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L4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S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S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115 639,5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 574 021,39</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142 052,39</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142 052,39</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142 052,39</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здание и модернизацию объектов спортивной инфраструктуры для занятий физической культурой и спорто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142 052,39</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142 052,39</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 высших достиж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31 969,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431 969,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1 969,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1 969,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1 969,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труда и социальной защиты населения администрации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347 639,88</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347 639,88</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3 194,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3 194,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3 079,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3 079,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7 056,92</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7 056,92</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300 084,32</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20 958,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6 661,32</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3 382,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 398,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 601,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 301,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797,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11 142,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511 142,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93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930,00</w:t>
            </w:r>
          </w:p>
        </w:tc>
      </w:tr>
      <w:tr>
        <w:trPr>
          <w:trHeight w:val="15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но-счетная палата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685 37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39 370,00</w:t>
            </w:r>
          </w:p>
        </w:tc>
      </w:tr>
      <w:tr>
        <w:trPr>
          <w:trHeight w:val="1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0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28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77 445 129,37</w:t>
            </w:r>
          </w:p>
        </w:tc>
      </w:tr>
    </w:tbl>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7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772"/>
        <w:gridCol w:w="620"/>
        <w:gridCol w:w="820"/>
        <w:gridCol w:w="1080"/>
        <w:gridCol w:w="1200"/>
        <w:gridCol w:w="874"/>
        <w:gridCol w:w="1406"/>
        <w:gridCol w:w="1440"/>
      </w:tblGrid>
      <w:tr>
        <w:trPr>
          <w:trHeight w:val="109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bookmarkStart w:id="13" w:name="RANGE!A8%3AH403"/>
            <w:r>
              <w:rPr>
                <w:rFonts w:cs="Times New Roman" w:ascii="Times New Roman" w:hAnsi="Times New Roman"/>
                <w:color w:val="000000"/>
                <w:sz w:val="17"/>
                <w:szCs w:val="17"/>
              </w:rPr>
              <w:t>Наименование</w:t>
            </w:r>
            <w:bookmarkEnd w:id="13"/>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ГРБ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подразде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целевой стать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группы вида расходов</w:t>
            </w:r>
          </w:p>
        </w:tc>
        <w:tc>
          <w:tcPr>
            <w:tcW w:w="1406" w:type="dxa"/>
            <w:tcBorders>
              <w:top w:val="single" w:sz="4" w:space="0" w:color="000000"/>
              <w:right w:val="single" w:sz="4" w:space="0" w:color="000000"/>
            </w:tcBorders>
            <w:vAlign w:val="center"/>
          </w:tcPr>
          <w:p>
            <w:pPr>
              <w:pStyle w:val="Normal"/>
              <w:spacing w:lineRule="auto" w:line="240" w:before="0" w:after="0"/>
              <w:jc w:val="center"/>
              <w:rPr>
                <w:color w:val="000000"/>
                <w:sz w:val="17"/>
                <w:szCs w:val="17"/>
              </w:rPr>
            </w:pPr>
            <w:r>
              <w:rPr>
                <w:rFonts w:cs="Times New Roman" w:ascii="Times New Roman" w:hAnsi="Times New Roman"/>
                <w:color w:val="000000"/>
                <w:sz w:val="17"/>
                <w:szCs w:val="17"/>
              </w:rPr>
              <w:t>Сумма</w:t>
            </w:r>
          </w:p>
          <w:p>
            <w:pPr>
              <w:pStyle w:val="Normal"/>
              <w:spacing w:lineRule="auto" w:line="240" w:before="0" w:after="0"/>
              <w:jc w:val="center"/>
              <w:rPr>
                <w:color w:val="000000"/>
                <w:sz w:val="17"/>
                <w:szCs w:val="17"/>
              </w:rPr>
            </w:pPr>
            <w:r>
              <w:rPr>
                <w:rFonts w:cs="Times New Roman" w:ascii="Times New Roman" w:hAnsi="Times New Roman"/>
                <w:color w:val="000000"/>
                <w:sz w:val="17"/>
                <w:szCs w:val="17"/>
              </w:rPr>
              <w:t>за 2025 го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rFonts w:cs="Times New Roman" w:ascii="Times New Roman" w:hAnsi="Times New Roman"/>
                <w:color w:val="000000"/>
                <w:sz w:val="17"/>
                <w:szCs w:val="17"/>
              </w:rPr>
              <w:t>Сумма</w:t>
            </w:r>
          </w:p>
          <w:p>
            <w:pPr>
              <w:pStyle w:val="Normal"/>
              <w:spacing w:lineRule="auto" w:line="240" w:before="0" w:after="0"/>
              <w:jc w:val="center"/>
              <w:rPr>
                <w:color w:val="000000"/>
                <w:sz w:val="17"/>
                <w:szCs w:val="17"/>
              </w:rPr>
            </w:pPr>
            <w:r>
              <w:rPr>
                <w:rFonts w:cs="Times New Roman" w:ascii="Times New Roman" w:hAnsi="Times New Roman"/>
                <w:color w:val="000000"/>
                <w:sz w:val="17"/>
                <w:szCs w:val="17"/>
              </w:rPr>
              <w:t>за 2026 го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 рублях</w:t>
            </w:r>
          </w:p>
        </w:tc>
      </w:tr>
      <w:tr>
        <w:trPr>
          <w:trHeight w:val="28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удакский городской совет Республики Крым</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1</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709 00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709 005,00</w:t>
            </w:r>
          </w:p>
        </w:tc>
      </w:tr>
      <w:tr>
        <w:trPr>
          <w:trHeight w:val="28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99 00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99 005,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1056"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1056"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1056"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1056"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792" w:hRule="atLeast"/>
        </w:trPr>
        <w:tc>
          <w:tcPr>
            <w:tcW w:w="2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Администрация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34 206 97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212 529 878,9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754 18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4 618 74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Основное мероприятие 2. Осуществление отдельных </w:t>
            </w:r>
            <w:r>
              <w:rPr>
                <w:rFonts w:cs="Times New Roman" w:ascii="Times New Roman" w:hAnsi="Times New Roman"/>
                <w:color w:val="000000"/>
                <w:sz w:val="16"/>
                <w:szCs w:val="16"/>
              </w:rPr>
              <w:t>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рхивного дел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дебная систем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фон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за счет резервного фонда администрации города Судак (резервные сред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453 61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 177 46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217 3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формление права муниципальной собственности на объек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овышение доходности от использования и реализации 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Создание условий для осуществления эффективного и ответственного управления муниципальным имущество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83 0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924 292,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дминистративной ответ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47 7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849 71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85 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25 023,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держание 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одержание муниципального имуще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Членские взносы муниципального образования городской округ Судак в Ассоци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плата членских взносов муниципального образования городской округ Судак в Ассоци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Расходы на выплаты персоналу в </w:t>
            </w:r>
            <w:r>
              <w:rPr>
                <w:rFonts w:cs="Times New Roman" w:ascii="Times New Roman" w:hAnsi="Times New Roman"/>
                <w:color w:val="000000"/>
                <w:sz w:val="16"/>
                <w:szCs w:val="16"/>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213 5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22 09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705 6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813 92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65 37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 514 328,88</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экономические вопрос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временного трудоустройства несовершеннолетних граждан в возрасте от 14 до 18 лет в свободное от учёбы врем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Транспор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регулярных перевозок на муниципальных маршрута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связанные с осуществлением регулярных перевозок по регулируемым тарифам на муниципальных маршрута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рожное хозяйство (дорожные фон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 302 45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 923 886,22</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курортов и туризма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родвижение туристического потенциала и популяризация туристического бренда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Разработка и внесение изменений в градостроительную документац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Развитие информационной системы обеспечения градостро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 xml:space="preserve">Расходы на мероприятия в рамках </w:t>
            </w:r>
            <w:r>
              <w:rPr>
                <w:rFonts w:cs="Times New Roman" w:ascii="Times New Roman" w:hAnsi="Times New Roman"/>
                <w:color w:val="000000"/>
                <w:sz w:val="16"/>
                <w:szCs w:val="16"/>
              </w:rPr>
              <w:t>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 303 25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резервированные сред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 303 25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зарезервированные на исполнение расходных обязательств бюджета муниципального образования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 303 25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 303 25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5 143 95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8 545 91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мероприятий по переселению граждан из аварийного жилищного фон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мероприятий по переселению граждан из аварийного жилищного фонд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7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74 5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населения муниципального образования городской округ Судак питьевой водой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лагоустройст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6 148 60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1 043 5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550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220 262,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анитарную очистку и содержание территорий пгт. Новый Свет муниципального образования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в муниципальном образовании городской округ Судак на 2022 -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105 10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дворовых территорий муниципального образования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55 05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установки детских игровых площадо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Благоустройство территорий общего пользования муниципального образования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54 174 66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98 127 035,54</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3 847 0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3 847 0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3 388 04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068 382,67</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учреждений дошкольного образования (оказание услу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44 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44 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44 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6 814 47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4 005 899,87</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обще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2 696 68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40 132 267,87</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5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5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рганизация бесплатного горячего питания в муниципальных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щего и дополните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Патриотическое воспитание граждан Российской Федерации в рамках регионального проек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2 EВ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полнительное образование дет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 094 0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2 500 857,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Развитие дополнительного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дополните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Развитие инфраструктуры учреждений дополните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онирования модели персонифицированного финансирования дополнительного образования дет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олодежная полити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еализация молодёжной политики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11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860 4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454 683,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983 7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63 313,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 КИНЕМАТОГРАФ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 067 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 067 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1 067 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иблиотечных учреждений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деятельности клубных учреждений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Культурно-массовая и творческая деятельность в муниципальном образовании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7. Укрепление инфраструктуры в сфере культуры и дополните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427 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Республики Крым (учреждений культуры городского округа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 280 6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303 147,5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жильем отдельных категорий граждан Российской Федерации, проживающих на территории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реализацию мероприятий по обеспечению жильем молодых сем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26 5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26 523,5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Меры социальной поддержки обучающихся в обще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7"/>
                <w:szCs w:val="17"/>
              </w:rPr>
              <w:t>муниципального</w:t>
            </w:r>
            <w:r>
              <w:rPr>
                <w:rFonts w:cs="Times New Roman" w:ascii="Times New Roman" w:hAnsi="Times New Roman"/>
                <w:color w:val="000000"/>
                <w:sz w:val="17"/>
                <w:szCs w:val="17"/>
              </w:rPr>
              <w:t xml:space="preserve"> образования городской округ Судак Республики Крым, на приобретение спортивной форм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84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порт высших достижен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физической культуры и спорта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юджетных учреждений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рганизация и проведение спортивных мероприятий в муниципальном образовании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оведение капитального ремонта спортивных сооружен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капитального ремонта спортивных сооружен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в рамках отрасли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МАССОВОЙ ИНФОРМ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риодическая печать и издатель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информационной сферы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и выпуск информационной газеты городского округа Судак "Судакские вес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Департамент труда и социальной защиты населения администрации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2 269 5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2 299 247,41</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69 5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99 247,41</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пенсии за выслугу лет лицам, замещавшим должности муниципальной службы в администрации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Социальная защита насе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55 2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03 24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плата жилищно-коммунальных услуг отдельным категориям гражд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плату жилищно-коммунальных услуг отдельным категориям гражд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80 3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985 67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мер социальной поддержки отдельным категориям гражд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Расходы на компенсационные выплаты по льготному проезду отдельных категорий граждан на авт</w:t>
            </w:r>
            <w:r>
              <w:rPr>
                <w:color w:val="000000"/>
                <w:sz w:val="17"/>
                <w:szCs w:val="17"/>
              </w:rPr>
              <w:t>о -</w:t>
            </w:r>
            <w:r>
              <w:rPr>
                <w:rFonts w:cs="Times New Roman" w:ascii="Times New Roman" w:hAnsi="Times New Roman"/>
                <w:color w:val="000000"/>
                <w:sz w:val="17"/>
                <w:szCs w:val="17"/>
              </w:rPr>
              <w:t>, электр</w:t>
            </w:r>
            <w:r>
              <w:rPr>
                <w:color w:val="000000"/>
                <w:sz w:val="17"/>
                <w:szCs w:val="17"/>
              </w:rPr>
              <w:t>о -</w:t>
            </w:r>
            <w:r>
              <w:rPr>
                <w:rFonts w:cs="Times New Roman" w:ascii="Times New Roman" w:hAnsi="Times New Roman"/>
                <w:color w:val="000000"/>
                <w:sz w:val="17"/>
                <w:szCs w:val="17"/>
              </w:rPr>
              <w:t xml:space="preserve"> и железнодорожном транспорт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поддержки отдельных категорий граждан по оплате за жилое помещение и коммунальных услу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технических и других средств реабилитации инвалидам и отдельным категориям гражда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Социальное пособие на погреб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68 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710 738,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4 6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11,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1 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0 211,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8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диновременного пособия на погребе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83 3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206 72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89 3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108 727,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Государственная поддержка лиц, награждённых нагрудным знаком "Почётный донор Росс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Государственное обеспечение и социальная поддержка детей-сирот и детей, оставшихся без попечения родител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5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Контрольно-счетная палата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685 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685 37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r>
      <w:tr>
        <w:trPr>
          <w:trHeight w:val="105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13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словно утвержденные расход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777 97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655 779,25</w:t>
            </w:r>
          </w:p>
        </w:tc>
      </w:tr>
      <w:tr>
        <w:trPr>
          <w:trHeight w:val="2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ИТОГ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481 648 87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79 879 280,58</w:t>
            </w:r>
          </w:p>
        </w:tc>
      </w:tr>
    </w:tbl>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округ Судак Республики Крым на 2024 год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22" w:type="dxa"/>
        <w:tblLayout w:type="fixed"/>
        <w:tblCellMar>
          <w:top w:w="0" w:type="dxa"/>
          <w:left w:w="108" w:type="dxa"/>
          <w:bottom w:w="0" w:type="dxa"/>
          <w:right w:w="108" w:type="dxa"/>
        </w:tblCellMar>
      </w:tblPr>
      <w:tblGrid>
        <w:gridCol w:w="3492"/>
        <w:gridCol w:w="2400"/>
        <w:gridCol w:w="1560"/>
        <w:gridCol w:w="1080"/>
        <w:gridCol w:w="1793"/>
      </w:tblGrid>
      <w:tr>
        <w:trPr>
          <w:trHeight w:val="699" w:hRule="atLeast"/>
        </w:trPr>
        <w:tc>
          <w:tcPr>
            <w:tcW w:w="34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объектов</w:t>
            </w:r>
          </w:p>
        </w:tc>
        <w:tc>
          <w:tcPr>
            <w:tcW w:w="2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вида расходов</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 строительства</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 работ</w:t>
            </w:r>
          </w:p>
        </w:tc>
        <w:tc>
          <w:tcPr>
            <w:tcW w:w="17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sz w:val="18"/>
                <w:szCs w:val="18"/>
              </w:rPr>
            </w:pPr>
            <w:r>
              <w:rPr>
                <w:rFonts w:cs="Times New Roman" w:ascii="Times New Roman" w:hAnsi="Times New Roman"/>
                <w:b/>
                <w:sz w:val="18"/>
                <w:szCs w:val="18"/>
              </w:rPr>
              <w:t>Сумма на 2024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рублях)</w:t>
            </w:r>
          </w:p>
        </w:tc>
      </w:tr>
      <w:tr>
        <w:trPr>
          <w:trHeight w:val="534" w:hRule="atLeast"/>
        </w:trPr>
        <w:tc>
          <w:tcPr>
            <w:tcW w:w="3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по адресу:  г.Судак,ул.Коммунальная,9б</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1 02 050P5 51390 4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142 052,39</w:t>
            </w:r>
          </w:p>
        </w:tc>
      </w:tr>
      <w:tr>
        <w:trPr>
          <w:trHeight w:val="623" w:hRule="atLeast"/>
        </w:trPr>
        <w:tc>
          <w:tcPr>
            <w:tcW w:w="3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местный бюджет   - 6 430 891,50 руб.;  субсидия -15 556 464,00  руб.</w:t>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0 04 08002 40201 412     902 10 04 08002 70820 412    902 10 04 08002 R0820 4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58" w:hRule="atLeast"/>
        </w:trPr>
        <w:tc>
          <w:tcPr>
            <w:tcW w:w="34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240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9 129 407,89</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8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на плановый период 2025-2026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22" w:type="dxa"/>
        <w:tblLayout w:type="fixed"/>
        <w:tblCellMar>
          <w:top w:w="0" w:type="dxa"/>
          <w:left w:w="108" w:type="dxa"/>
          <w:bottom w:w="0" w:type="dxa"/>
          <w:right w:w="108" w:type="dxa"/>
        </w:tblCellMar>
      </w:tblPr>
      <w:tblGrid>
        <w:gridCol w:w="2892"/>
        <w:gridCol w:w="2400"/>
        <w:gridCol w:w="1320"/>
        <w:gridCol w:w="720"/>
        <w:gridCol w:w="1320"/>
        <w:gridCol w:w="1440"/>
      </w:tblGrid>
      <w:tr>
        <w:trPr>
          <w:trHeight w:val="879"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ов</w:t>
            </w:r>
          </w:p>
        </w:tc>
        <w:tc>
          <w:tcPr>
            <w:tcW w:w="2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К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3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 строительства</w:t>
            </w:r>
          </w:p>
        </w:tc>
        <w:tc>
          <w:tcPr>
            <w:tcW w:w="7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13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Сумма</w:t>
            </w:r>
          </w:p>
          <w:p>
            <w:pPr>
              <w:pStyle w:val="Normal"/>
              <w:spacing w:lineRule="auto" w:line="240" w:before="0" w:after="0"/>
              <w:jc w:val="center"/>
              <w:rPr>
                <w:sz w:val="18"/>
                <w:szCs w:val="18"/>
              </w:rPr>
            </w:pPr>
            <w:r>
              <w:rPr>
                <w:rFonts w:cs="Times New Roman" w:ascii="Times New Roman" w:hAnsi="Times New Roman"/>
                <w:sz w:val="18"/>
                <w:szCs w:val="18"/>
              </w:rPr>
              <w:t>на 2025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лях)</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Сумма</w:t>
            </w:r>
          </w:p>
          <w:p>
            <w:pPr>
              <w:pStyle w:val="Normal"/>
              <w:spacing w:lineRule="auto" w:line="240" w:before="0" w:after="0"/>
              <w:jc w:val="center"/>
              <w:rPr>
                <w:sz w:val="18"/>
                <w:szCs w:val="18"/>
              </w:rPr>
            </w:pPr>
            <w:r>
              <w:rPr>
                <w:rFonts w:cs="Times New Roman" w:ascii="Times New Roman" w:hAnsi="Times New Roman"/>
                <w:sz w:val="18"/>
                <w:szCs w:val="18"/>
              </w:rPr>
              <w:t>на 2026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лях)</w:t>
            </w:r>
          </w:p>
        </w:tc>
      </w:tr>
      <w:tr>
        <w:trPr>
          <w:trHeight w:val="2688" w:hRule="atLeast"/>
        </w:trPr>
        <w:tc>
          <w:tcPr>
            <w:tcW w:w="2892" w:type="dxa"/>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2025</w:t>
            </w:r>
            <w:r>
              <w:rPr>
                <w:color w:val="000000"/>
                <w:sz w:val="18"/>
                <w:szCs w:val="18"/>
              </w:rPr>
              <w:t xml:space="preserve"> </w:t>
            </w:r>
            <w:r>
              <w:rPr>
                <w:rFonts w:cs="Times New Roman" w:ascii="Times New Roman" w:hAnsi="Times New Roman"/>
                <w:color w:val="000000"/>
                <w:sz w:val="18"/>
                <w:szCs w:val="18"/>
              </w:rPr>
              <w:t>ГОД-- местный бюджет   - 6 430 891,50 руб.;  субсидия -11 667 348,00  руб.,2026 год-м.б.- местный бюджет   - 6 430 891,50 руб.;  субсидия -11 667 348,00руб.</w:t>
            </w:r>
          </w:p>
        </w:tc>
        <w:tc>
          <w:tcPr>
            <w:tcW w:w="240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18"/>
                <w:szCs w:val="18"/>
              </w:rPr>
            </w:pPr>
            <w:r>
              <w:rPr>
                <w:rFonts w:cs="Times New Roman" w:ascii="Times New Roman" w:hAnsi="Times New Roman"/>
                <w:sz w:val="18"/>
                <w:szCs w:val="18"/>
              </w:rPr>
              <w:t>902 10 04 08002 40201 412</w:t>
            </w:r>
          </w:p>
          <w:p>
            <w:pPr>
              <w:pStyle w:val="Normal"/>
              <w:spacing w:lineRule="auto" w:line="240" w:before="0" w:after="0"/>
              <w:jc w:val="center"/>
              <w:rPr>
                <w:sz w:val="18"/>
                <w:szCs w:val="18"/>
              </w:rPr>
            </w:pPr>
            <w:r>
              <w:rPr>
                <w:rFonts w:cs="Times New Roman" w:ascii="Times New Roman" w:hAnsi="Times New Roman"/>
                <w:sz w:val="18"/>
                <w:szCs w:val="18"/>
              </w:rPr>
              <w:t>902 10 04 08002 70820 4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0 04 08002 R0820 412</w:t>
            </w:r>
          </w:p>
        </w:tc>
        <w:tc>
          <w:tcPr>
            <w:tcW w:w="13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098 239,5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098 239,50</w:t>
            </w:r>
          </w:p>
        </w:tc>
      </w:tr>
      <w:tr>
        <w:trPr>
          <w:trHeight w:val="600" w:hRule="atLeast"/>
        </w:trPr>
        <w:tc>
          <w:tcPr>
            <w:tcW w:w="28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240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2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098 239,50</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 098 239,5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r>
    </w:p>
    <w:tbl>
      <w:tblPr>
        <w:tblW w:w="10325" w:type="dxa"/>
        <w:jc w:val="left"/>
        <w:tblInd w:w="-12" w:type="dxa"/>
        <w:tblLayout w:type="fixed"/>
        <w:tblCellMar>
          <w:top w:w="0" w:type="dxa"/>
          <w:left w:w="108" w:type="dxa"/>
          <w:bottom w:w="0" w:type="dxa"/>
          <w:right w:w="108" w:type="dxa"/>
        </w:tblCellMar>
      </w:tblPr>
      <w:tblGrid>
        <w:gridCol w:w="4363"/>
        <w:gridCol w:w="3943"/>
        <w:gridCol w:w="2019"/>
      </w:tblGrid>
      <w:tr>
        <w:trPr>
          <w:trHeight w:val="555" w:hRule="atLeast"/>
        </w:trPr>
        <w:tc>
          <w:tcPr>
            <w:tcW w:w="436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116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3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2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на 2024 ГОД</w:t>
            </w:r>
          </w:p>
        </w:tc>
      </w:tr>
      <w:tr>
        <w:trPr>
          <w:trHeight w:val="660" w:hRule="atLeast"/>
        </w:trPr>
        <w:tc>
          <w:tcPr>
            <w:tcW w:w="436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684"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20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6" w:hRule="atLeast"/>
        </w:trPr>
        <w:tc>
          <w:tcPr>
            <w:tcW w:w="43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0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4"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60"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445 129,37</w:t>
            </w:r>
          </w:p>
        </w:tc>
      </w:tr>
      <w:tr>
        <w:trPr>
          <w:trHeight w:val="360"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445 129,37</w:t>
            </w:r>
          </w:p>
        </w:tc>
      </w:tr>
      <w:tr>
        <w:trPr>
          <w:trHeight w:val="684"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445 129,37</w:t>
            </w:r>
          </w:p>
        </w:tc>
      </w:tr>
      <w:tr>
        <w:trPr>
          <w:trHeight w:val="684"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445 129,37</w:t>
            </w:r>
          </w:p>
        </w:tc>
      </w:tr>
      <w:tr>
        <w:trPr>
          <w:trHeight w:val="360"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445 129,37</w:t>
            </w:r>
          </w:p>
        </w:tc>
      </w:tr>
      <w:tr>
        <w:trPr>
          <w:trHeight w:val="360"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445 129,37</w:t>
            </w:r>
          </w:p>
        </w:tc>
      </w:tr>
      <w:tr>
        <w:trPr>
          <w:trHeight w:val="684"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445 129,37</w:t>
            </w:r>
          </w:p>
        </w:tc>
      </w:tr>
      <w:tr>
        <w:trPr>
          <w:trHeight w:val="684" w:hRule="atLeast"/>
        </w:trPr>
        <w:tc>
          <w:tcPr>
            <w:tcW w:w="4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2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445 129,37</w:t>
            </w:r>
          </w:p>
        </w:tc>
      </w:tr>
    </w:tbl>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Приложение 9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к решению 86 сессии II созыв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12" w:type="dxa"/>
        <w:jc w:val="left"/>
        <w:tblInd w:w="-12" w:type="dxa"/>
        <w:tblLayout w:type="fixed"/>
        <w:tblCellMar>
          <w:top w:w="0" w:type="dxa"/>
          <w:left w:w="108" w:type="dxa"/>
          <w:bottom w:w="0" w:type="dxa"/>
          <w:right w:w="108" w:type="dxa"/>
        </w:tblCellMar>
      </w:tblPr>
      <w:tblGrid>
        <w:gridCol w:w="2532"/>
        <w:gridCol w:w="3948"/>
        <w:gridCol w:w="2064"/>
        <w:gridCol w:w="1668"/>
      </w:tblGrid>
      <w:tr>
        <w:trPr>
          <w:trHeight w:val="555" w:hRule="atLeast"/>
        </w:trPr>
        <w:tc>
          <w:tcPr>
            <w:tcW w:w="2532"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8"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рублях)  </w:t>
            </w:r>
          </w:p>
        </w:tc>
      </w:tr>
      <w:tr>
        <w:trPr>
          <w:trHeight w:val="8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 источников финансирования дефицита бюджета</w:t>
            </w:r>
          </w:p>
        </w:tc>
        <w:tc>
          <w:tcPr>
            <w:tcW w:w="3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кода источников финансирования дефицита бюджета</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5год</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6год</w:t>
            </w:r>
          </w:p>
        </w:tc>
      </w:tr>
      <w:tr>
        <w:trPr>
          <w:trHeight w:val="339" w:hRule="atLeast"/>
        </w:trPr>
        <w:tc>
          <w:tcPr>
            <w:tcW w:w="253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 ДЕФИЦИТА БЮДЖЕТА</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0 00 00 00 0000 0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внутреннего финансирования дефицитов  бюджетов</w:t>
            </w:r>
          </w:p>
        </w:tc>
        <w:tc>
          <w:tcPr>
            <w:tcW w:w="20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0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5 00 00 00 0000 0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менение остатков средств на счетах по учету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5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20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51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58"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51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городских округ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360"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60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176"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61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r>
        <w:trPr>
          <w:trHeight w:val="58" w:hRule="atLeast"/>
        </w:trPr>
        <w:tc>
          <w:tcPr>
            <w:tcW w:w="2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610</w:t>
            </w:r>
          </w:p>
        </w:tc>
        <w:tc>
          <w:tcPr>
            <w:tcW w:w="3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городских округов</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 648 877,18</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9 879 280,58</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8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80" w:firstLine="72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7F692B55ACEA77721A9D8360F36BFB145D13C639CA03B5423A75B6038532DF458EB255436D198EBAEC5062BFZ7k5O" TargetMode="External"/><Relationship Id="rId4" Type="http://schemas.openxmlformats.org/officeDocument/2006/relationships/hyperlink" Target="consultantplus://offline/ref=1F7F692B55ACEA77721A9D8360F36BFB145C1AC03CC803B5423A75B6038532DF458EB255436D198EBAEC5062BFZ7k5O" TargetMode="External"/><Relationship Id="rId5" Type="http://schemas.openxmlformats.org/officeDocument/2006/relationships/hyperlink" Target="consultantplus://offline/ref=1F7F692B55ACEA77721A9D8360F36BFB175718C238C603B5423A75B6038532DF458EB255436D198EBAEC5062BFZ7k5O" TargetMode="External"/><Relationship Id="rId6" Type="http://schemas.openxmlformats.org/officeDocument/2006/relationships/hyperlink" Target="http://sudakgs.r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0:00Z</dcterms:created>
  <dc:creator>Admin</dc:creator>
  <dc:description/>
  <dc:language>en-US</dc:language>
  <cp:lastModifiedBy>K423n2</cp:lastModifiedBy>
  <cp:lastPrinted>2023-12-22T13:50:00Z</cp:lastPrinted>
  <dcterms:modified xsi:type="dcterms:W3CDTF">2023-12-22T12:00:00Z</dcterms:modified>
  <cp:revision>2</cp:revision>
  <dc:subject/>
  <dc:title>О бюджете муниципального  образования</dc:title>
</cp:coreProperties>
</file>