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pacing w:lineRule="auto" w:line="240" w:before="0" w:after="0"/>
        <w:ind w:right="51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Судака от 21.03.2019г. №323 «Об утверждении Порядка формирования и представления необходимых сведений, подлежащих включению в регистр муниципальных нормативных правовых актов Республики Крым, принятых администрацией города Судака Республики Крым»</w:t>
      </w:r>
    </w:p>
    <w:p>
      <w:pPr>
        <w:pStyle w:val="Normal"/>
        <w:spacing w:lineRule="auto" w:line="240" w:before="0" w:after="0"/>
        <w:ind w:right="53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ами Республики Крым от 19.01.2015 №70-ЗРК/2015 «О регистре муниципальных нормативных правовых актов Республики Крым» и от 28.10.2021г. №226-ЗРК/2021, решением 56 сессии 1 созыва  Судакского городского совета №673 от 24.08.2017 «Об утверждении Порядка формирования и представления необходимых сведений, подлежащих включению в регистр муниципальных нормативных правовых актов Республики Крым, принятых Судакским городским советом, Главой муниципального образования городской округ Судак Республики Крым», ст.ст. 45, 52 Устава муниципального образования городской округ Судак Республики Крым, администрация города Суд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города Судака от 21.03.2019г. №323 «Об утверждении Порядка формирования и представления необходимых сведений, подлежащих включению в регистр муниципальных нормативных правовых актов Республики Крым, принятых администрацией города Судака Республики Крым», утвердив приложение к нему в новой редакции (прилагается).</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постановление на официальном сайте муниципального образования городского округа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rFonts w:cs="Times New Roman" w:ascii="Times New Roman" w:hAnsi="Times New Roman"/>
            <w:sz w:val="28"/>
            <w:szCs w:val="28"/>
          </w:rPr>
          <w:t>http://</w:t>
        </w:r>
      </w:hyperlink>
      <w:hyperlink r:id="rId3" w:tgtFrame="_blank">
        <w:r>
          <w:rPr>
            <w:rStyle w:val="InternetLink"/>
            <w:rFonts w:cs="Times New Roman" w:ascii="Times New Roman" w:hAnsi="Times New Roman"/>
            <w:sz w:val="28"/>
            <w:szCs w:val="28"/>
          </w:rPr>
          <w:t>sudakgs.rk.gov.ru</w:t>
        </w:r>
      </w:hyperlink>
      <w:r>
        <w:rPr>
          <w:rFonts w:cs="Times New Roman" w:ascii="Times New Roman" w:hAnsi="Times New Roman"/>
          <w:sz w:val="28"/>
          <w:szCs w:val="28"/>
        </w:rPr>
        <w:t>.</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аппарата администрации города Судака А.А. Бобоустоеву.</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Судака                                                  К.Н. Подсевалов</w:t>
      </w:r>
    </w:p>
    <w:p>
      <w:pPr>
        <w:pStyle w:val="Style17"/>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7"/>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города Судака Республики Крым</w:t>
      </w:r>
    </w:p>
    <w:p>
      <w:pPr>
        <w:pStyle w:val="Style17"/>
        <w:spacing w:lineRule="auto" w:line="240" w:before="0" w:after="0"/>
        <w:ind w:left="5670" w:hanging="0"/>
        <w:contextualSpacing/>
        <w:rPr/>
      </w:pPr>
      <w:r>
        <w:rPr>
          <w:rFonts w:cs="Times New Roman" w:ascii="Times New Roman" w:hAnsi="Times New Roman"/>
          <w:sz w:val="24"/>
          <w:szCs w:val="24"/>
        </w:rPr>
        <w:t xml:space="preserve">от 21.03.2019г.  №323 (в редакции </w:t>
      </w:r>
    </w:p>
    <w:p>
      <w:pPr>
        <w:pStyle w:val="Style17"/>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города </w:t>
      </w:r>
    </w:p>
    <w:p>
      <w:pPr>
        <w:pStyle w:val="Style17"/>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Судака Республики Крым</w:t>
      </w:r>
    </w:p>
    <w:p>
      <w:pPr>
        <w:pStyle w:val="Style17"/>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от _______________г.  №________)</w:t>
      </w:r>
    </w:p>
    <w:p>
      <w:pPr>
        <w:pStyle w:val="Style17"/>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и представления необходимых сведений, подлежащих включению в регистр муниципальных нормативных правовых актов Республики Крым, принятых администрацией города Судака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и Крым</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формирования и предоставления сведений, подлежащих включению в регистр муниципальных нормативных правовых актов Республики Крым (далее - Порядок) регулирует организацию работы по предоставлению муниципальных нормативных правовых актов Администрацией города Судака Республики Крым (далее - муниципальные нормативные правовые акты) и информации о них для включения в регистр муниципальных нормативных правовых актов Республики Крым.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 термины, используемые в настоящем Положении, применяются в значениях, определенных Законом Республики Крым от 19 января 2015 года № 70-ЗРК/2015 «О регистре муниципальных нормативных правовых актов Республики Крым».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Общую организацию работы и координацию действий по сбору и предоставлению сведений осуществляет отдел организационного обеспечения, делопроизводства, контроля и обращения граждан администрации города Судака Республики Крым.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Своевременное направление в Министерство юстиции Республики Крым копий муниципальных нормативных правовых актов и иных сведений, необходимых для включения в регистр муниципальных нормативных правовых актов Республики Крым, осуществляет отдел организационного обеспечения, делопроизводства, контроля и обращения граждан администрации города Судака Республики Крым.</w:t>
      </w:r>
    </w:p>
    <w:p>
      <w:pPr>
        <w:pStyle w:val="Style17"/>
        <w:spacing w:lineRule="auto" w:line="240" w:before="0" w:after="0"/>
        <w:ind w:left="0" w:firstLine="709"/>
        <w:contextualSpacing/>
        <w:jc w:val="both"/>
        <w:rPr/>
      </w:pPr>
      <w:r>
        <w:rPr>
          <w:rFonts w:cs="Times New Roman" w:ascii="Times New Roman" w:hAnsi="Times New Roman"/>
          <w:sz w:val="28"/>
          <w:szCs w:val="28"/>
        </w:rPr>
        <w:t>1.5. Отдел правового обеспечения администрации города Судака Республики Крым при согласовании проекта муниципального нормативного правового акта, ставит в примечании листа согласования к проекту отметку «НП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II. Сведения, подлежащие включению в Регистр</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2.1. Включению в Регистр подлежат действующие муниципальные нормативные правовые акты вне зависимости от срока их действия и проведения юридической экспертизы.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подлежат включению в Регистр: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акты, изменяющие (дополняющие) муниципальный акт в целом (новая редакция) или его часть;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акты, содержащие положения об отмене, признании утратившим силу, продлении срока действия, приостановлении действия муниципального акта, признании его недействующим;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акты, устанавливающие порядок, сроки ввода в действие (вступления в силу) основного муниципального акта в целом или его частей, а также содержащие иную информацию о состоянии или изменении реквизитов муниципального акт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В Регистр включаются как опубликованные (обнародованные), так и неопубликованные (необнародованные) муниципальные нормативные правовые акты.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В Регистр включаются следующие сведения о муниципальном нормативном правовом акте: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омер и дата регистрации муниципального нормативного правового акта в Регистре;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текст муниципального нормативного правового акта, в том числе оформленного в виде правового акта решения, принятого на местном референдуме (сходе граждан);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реквизиты муниципального нормативного правового акта (вид акта и наименование принявшего его органа, дата принятия акта, его номер, фамилия и инициалы должностного лица, подписавшего акт, дата подписания, наименование акт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иложения к муниципальному нормативному правовому акту (при налич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б источнике и дате официального опубликования (обнародования) муниципального нормативного правового акт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о действии муниципального нормативного правового акта во времени (о дате вступления в силу, о приостановлении, о его отмене и т.п.);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дополнительные сведения.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К дополнительным сведениям, подлежащим включению в Регистр, относятся: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экспертные заключения уполномоченного органа в отношении муниципальных нормативных правовых актов о соответствии муниципальных нормативных правовых актов Конституции Российской Федерации, федеральному законодательству, законодательству Республики Крым и уставам муниципальных образований;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2) акты прокурорского реагирования, принятые в отношении муниципальных нормативных правовых актов (протесты, представления, требования и заявления в суд);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решения, постановления и определения федеральных судов общей юрисдик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ешения, постановления и определения федеральных арбитражных судов;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едписания антимонопольных органов;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акты органов государственной власти об отмене или приостановлении действия муниципальных нормативных правовых актов в части, регулирующей осуществление органами местного самоуправления отдельных государственных полномочий, переданных им на основании федерального закона или закона Республики Крым;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письма, иная информация, поступившая из органов прокуратуры, органов государственной власти Республики Крым, органов местного самоуправления и иных государственных органов.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В Регистр не включаются: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кты, содержащие сведения, составляющие государственную тайну;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ндивидуальные акты: о назначении, перемещении или освобождении от должности, командировках, награждении орденами и медалями, присвоении почетного или воинского звания, премировании, назначении персональной пенсии, закреплении жилых и нежилых помещений и предоставлении льгот и преимуществ конкретным лицам и т.п.;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ействие которых исчерпывается однократным применением;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перативно-распорядительного характера (разовые поручения);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 созыве совещаний, конференций, съездов и т.п.;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о сооружении памятников, бюстов, монументов;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акты о внесении правовых актов и их проектов на рассмотрение и утверждение;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акты, направленные на организацию исполнения ранее установленного порядка и не содержащие норм (в том числе акты, содержание которых сводится к извещению об актах других органов);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акты о создании, реорганизации, ликвидации, наименовании и переименовании органов (за исключением органов государственной власти субъектов Российской Федерации, административно-территориальных и муниципальных образований в субъектах Российской Федерации) и организаций;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технические акты (тарифно-квалификационные справочники, формы статистического наблюдения и т.п.), если они не содержат правовых норм;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акты рекомендательного характер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акты хозяйственно-распорядительного характера: о строительстве и реконструкции конкретных зданий, сооружений предприятий и пуске их в эксплуатацию; о выделении материалов, машин, оборудования, товаров, изделий; о выделении и разрешении расходовать денежные средства на проведение конкретных мероприятий; об отсрочке погашения задолженности по ссудам; об отводе земель отдельным предприятиям, учреждениям, организациям; иные акты хозяйственно - распорядительного характера.</w:t>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III. Порядок представления муниципальных нормативных правовых актов и сведений к ним, подлежащих включению в Регистр</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3.1. Глава администрации города Судака Республики Крым, а в случае его              отсутствия - заместитель главы, представляет в уполномоченный орган для включения в Регистр: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копии муниципальных нормативных правовых актов в течение 15 дней со дня их принятия;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2) копии дополнительных сведений к нормативным правовым актам, предусмотренные пунктом 2.4 раздела II настоящего Порядка, за исключением экспертных заключений уполномоченного органа, на бумажных и электронных носителях в течение 15 дней со дня их поступления в администрацию города Судак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источниках и датах официального опубликования (обнародования) нормативных правовых актов в течение 15 дней со дня их официального опубликования (обнародования). </w:t>
      </w:r>
    </w:p>
    <w:p>
      <w:pPr>
        <w:pStyle w:val="Style17"/>
        <w:spacing w:lineRule="auto" w:line="240" w:before="0" w:after="0"/>
        <w:ind w:left="0" w:firstLine="709"/>
        <w:contextualSpacing/>
        <w:jc w:val="both"/>
        <w:rPr/>
      </w:pPr>
      <w:r>
        <w:rPr>
          <w:rFonts w:cs="Times New Roman" w:ascii="Times New Roman" w:hAnsi="Times New Roman"/>
          <w:sz w:val="28"/>
          <w:szCs w:val="28"/>
        </w:rPr>
        <w:t>3.2. Полноту и достоверность сведений, подлежащих включению в Регистр, обеспечивает орган местного самоуправления, принявший (издавший) муниципальный нормативный правовой ак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 несет ответственность за полноту и достоверность сведений, подлежащих включению в Регистр.</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Сведения об источниках и датах официального опубликования (обнародования) представляются в виде справки за подписью Главы администрации города Судака Республики Крым, а в случае его отсутствия - заместителя главы,  удостоверенной печать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муниципальный правовой акт официально опубликован в печатном средстве массовой информации, справка должна содержать полное наименование источника официального опубликования, дату издания и номер выпуска, номер страницы выпуск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оответствии с уставом муниципального образования муниципальный правовой акт официально обнародован, справка должна содержать сведения о размещении муниципального нормативного правового акта для его обнародования и период обнародования. </w:t>
      </w:r>
    </w:p>
    <w:p>
      <w:pPr>
        <w:pStyle w:val="Style17"/>
        <w:spacing w:lineRule="auto" w:line="240" w:before="0" w:after="0"/>
        <w:ind w:left="0" w:firstLine="709"/>
        <w:contextualSpacing/>
        <w:jc w:val="both"/>
        <w:rPr/>
      </w:pPr>
      <w:r>
        <w:rPr>
          <w:rFonts w:cs="Times New Roman" w:ascii="Times New Roman" w:hAnsi="Times New Roman"/>
          <w:sz w:val="28"/>
          <w:szCs w:val="28"/>
        </w:rPr>
        <w:t>3.4. Каждый муниципальный нормативный правовой акт должен сопровождаться отдельным сопроводительным письм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IV. Подготовка и систематизация сведений, подлежащих включению в регистр муниципальных нормативных правовых актов Республики Крым</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4.1. Сбор муниципальных нормативных правовых актов осуществляет отдел организационного обеспечения, делопроизводства, контроля и обращения граждан администрации города Судака Республики Крым.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4.2. Муниципальный нормативный правовой акт в электронном виде предоставляется на машиночитаемом носителе (флеш-накопителе или по электронной почте на электронный адрес: minjust.registr@yandex.ru) и должен отвечать следующим требованиям: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электронный вариант каждого предоставленного муниципального правового акта должен предоставлять собой самостоятельный файл, содержащий основной текст акта и тексты всех приложений к данному акту;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держание файла не может включать в себя текст более одного муниципального правового акт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электронный вариант муниципального нормативного правового акта должен иметь расширение *doc с возможностью обработки в текстовом редакторе не ниже Microsoft Word 2003;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азвание файла должно содержать номер и дату принятия муниципального правового акта: № 000_ДД.ММ.ГГГГ (например: № 14_05.03.2015);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текст муниципального нормативного правового акта не должен содержать лишних непечатаемых символов (знаков пробела, абзацного отступа), что приводило бы к появлению разрывов в тексте при его отображении в Регистре.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муниципального правового акта в электронном виде оформляется с использованием шрифта Times New Roman размером № 14, с выравниванием шрифта по ширине строки, через одинарный межстрочный интервал, с полям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мм - правое;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 мм - левое;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 мм – верхнее;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 мм – нижнее.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муниципального нормативного правового акта оформляется без использования электронных бланков, текстовых блоков и рамок.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табличных форм, а также в случае утверждения форм документов (образец заявления, разрешения, протокола и т.п. с использованием прочерков, шаблонов для вписывания информации) допускается применение размеров шрифта № 12 и 10.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го нормативного правового акта, вносящего изменения в ранее принятый нормативный правовой акт, одновременно предоставляется текст основного (первоначального) муниципального нормативного правового акта, а также тексты всех промежуточных изменений, если основной (первоначальный) акт и промежуточные изменения ранее не предоставлялись в уполномоченный орган для включения в Регистр. При этом сопроводительное письмо и справка об опубликовании (обнародовании) готовятся на каждый нормативный правовой акт.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4.3. Отдел организационного обеспечения, делопроизводства, контроля и обращения граждан администрации города Судака Республики Крым систематизирует сведения и осуществляет соответствующую запись в Журнале учёта сведений, предоставляемых для ведения регистра муниципальных нормативных правовых актов Республики Крым. О представлении сведений делается соответствующая отметка в журнале.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r>
    </w:p>
    <w:p>
      <w:pPr>
        <w:pStyle w:val="Style17"/>
        <w:spacing w:lineRule="auto" w:line="240" w:before="0" w:after="0"/>
        <w:ind w:left="0" w:hanging="0"/>
        <w:contextualSpacing/>
        <w:jc w:val="both"/>
        <w:rPr/>
      </w:pPr>
      <w:r>
        <w:rPr>
          <w:rFonts w:cs="Times New Roman" w:ascii="Times New Roman" w:hAnsi="Times New Roman"/>
          <w:sz w:val="28"/>
          <w:szCs w:val="28"/>
        </w:rPr>
        <w:t xml:space="preserve">администрации города Судака Республики Крым                               А.А. Бобоустоев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рганизационного обеспечения, </w:t>
      </w:r>
    </w:p>
    <w:p>
      <w:pPr>
        <w:pStyle w:val="Style17"/>
        <w:spacing w:lineRule="auto" w:line="240" w:before="0" w:after="0"/>
        <w:ind w:left="0" w:hanging="0"/>
        <w:contextualSpacing/>
        <w:jc w:val="both"/>
        <w:rPr/>
      </w:pPr>
      <w:r>
        <w:rPr>
          <w:rFonts w:cs="Times New Roman" w:ascii="Times New Roman" w:hAnsi="Times New Roman"/>
          <w:sz w:val="28"/>
          <w:szCs w:val="28"/>
        </w:rPr>
        <w:t xml:space="preserve">делопроизводства, контроля и обращения граждан </w:t>
      </w:r>
    </w:p>
    <w:p>
      <w:pPr>
        <w:pStyle w:val="Style17"/>
        <w:spacing w:lineRule="auto" w:line="240" w:before="0" w:after="0"/>
        <w:ind w:left="0" w:hanging="0"/>
        <w:contextualSpacing/>
        <w:jc w:val="both"/>
        <w:rPr/>
      </w:pPr>
      <w:r>
        <w:rPr>
          <w:rFonts w:cs="Times New Roman" w:ascii="Times New Roman" w:hAnsi="Times New Roman"/>
          <w:sz w:val="28"/>
          <w:szCs w:val="28"/>
        </w:rPr>
        <w:t>администрации города Судака Республики Крым                              И.В. Демьян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_"/>
    <w:qFormat/>
    <w:rPr>
      <w:rFonts w:ascii="Times New Roman" w:hAnsi="Times New Roman" w:eastAsia="Times New Roman" w:cs="Times New Roman"/>
      <w:b/>
      <w:bCs/>
      <w:shd w:fill="FFFFFF" w:val="clear"/>
    </w:rPr>
  </w:style>
  <w:style w:type="character" w:styleId="12pt">
    <w:name w:val="Заголовок №1 + Интервал 2 pt"/>
    <w:qFormat/>
    <w:rPr>
      <w:rFonts w:ascii="Times New Roman" w:hAnsi="Times New Roman" w:eastAsia="Times New Roman" w:cs="Times New Roman"/>
      <w:b/>
      <w:bCs/>
      <w:color w:val="000000"/>
      <w:spacing w:val="50"/>
      <w:w w:val="100"/>
      <w:position w:val="0"/>
      <w:sz w:val="24"/>
      <w:sz w:val="24"/>
      <w:szCs w:val="24"/>
      <w:shd w:fill="FFFFFF" w:val="clear"/>
      <w:vertAlign w:val="baseline"/>
      <w:lang w:val="ru-RU" w:bidi="ru-RU"/>
    </w:rPr>
  </w:style>
  <w:style w:type="character" w:styleId="2">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rFonts w:ascii="Times New Roman" w:hAnsi="Times New Roman" w:eastAsia="Times New Roman" w:cs="Times New Roman"/>
      <w:b/>
      <w:bCs/>
      <w:sz w:val="15"/>
      <w:szCs w:val="15"/>
      <w:shd w:fill="FFFFFF" w:val="clear"/>
    </w:rPr>
  </w:style>
  <w:style w:type="character" w:styleId="Style16">
    <w:name w:val="Подпись к таблице_"/>
    <w:qFormat/>
    <w:rPr>
      <w:rFonts w:ascii="Times New Roman" w:hAnsi="Times New Roman" w:eastAsia="Times New Roman" w:cs="Times New Roman"/>
      <w:shd w:fill="FFFFFF" w:val="clear"/>
    </w:rPr>
  </w:style>
  <w:style w:type="character" w:styleId="295pt">
    <w:name w:val="Основной текст (2) + 9;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2pt">
    <w:name w:val="Основной текст (2) + 12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pt">
    <w:name w:val="Основной текст (2) + 6 pt"/>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0pt">
    <w:name w:val="Основной текст (2) + 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25pt">
    <w:name w:val="Основной текст (2) + 5 pt"/>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widowControl w:val="false"/>
      <w:shd w:fill="FFFFFF" w:val="clear"/>
      <w:spacing w:lineRule="exact" w:line="276" w:before="0" w:after="0"/>
      <w:jc w:val="center"/>
      <w:outlineLvl w:val="0"/>
    </w:pPr>
    <w:rPr>
      <w:rFonts w:ascii="Times New Roman" w:hAnsi="Times New Roman" w:eastAsia="Times New Roman" w:cs="Times New Roman"/>
      <w:b/>
      <w:bCs/>
    </w:rPr>
  </w:style>
  <w:style w:type="paragraph" w:styleId="41">
    <w:name w:val="Основной текст (4)"/>
    <w:basedOn w:val="Normal"/>
    <w:qFormat/>
    <w:pPr>
      <w:widowControl w:val="false"/>
      <w:shd w:fill="FFFFFF" w:val="clear"/>
      <w:spacing w:lineRule="atLeast" w:line="0" w:before="0" w:after="0"/>
      <w:jc w:val="center"/>
    </w:pPr>
    <w:rPr>
      <w:rFonts w:ascii="Times New Roman" w:hAnsi="Times New Roman" w:eastAsia="Times New Roman" w:cs="Times New Roman"/>
      <w:b/>
      <w:bCs/>
      <w:sz w:val="15"/>
      <w:szCs w:val="15"/>
    </w:rPr>
  </w:style>
  <w:style w:type="paragraph" w:styleId="Style1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odosea.com/" TargetMode="External"/><Relationship Id="rId3" Type="http://schemas.openxmlformats.org/officeDocument/2006/relationships/hyperlink" Target="http://sudak.r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2:00Z</dcterms:created>
  <dc:creator>k431n6</dc:creator>
  <dc:description/>
  <cp:keywords/>
  <dc:language>en-US</dc:language>
  <cp:lastModifiedBy>на</cp:lastModifiedBy>
  <cp:lastPrinted>2019-03-11T11:25:00Z</cp:lastPrinted>
  <dcterms:modified xsi:type="dcterms:W3CDTF">2022-06-16T06:39:00Z</dcterms:modified>
  <cp:revision>9</cp:revision>
  <dc:subject/>
  <dc:title/>
</cp:coreProperties>
</file>