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исполнении бюджета муниципального</w:t>
      </w:r>
    </w:p>
    <w:p>
      <w:pPr>
        <w:pStyle w:val="Normal"/>
        <w:rPr>
          <w:rFonts w:ascii="Times New Roman" w:hAnsi="Times New Roman" w:cs="Times New Roman"/>
        </w:rPr>
      </w:pPr>
      <w:r>
        <w:rPr>
          <w:rFonts w:cs="Times New Roman" w:ascii="Times New Roman" w:hAnsi="Times New Roman"/>
        </w:rPr>
        <w:t xml:space="preserve">образования  городской  округ Судак </w:t>
      </w:r>
    </w:p>
    <w:p>
      <w:pPr>
        <w:pStyle w:val="Normal"/>
        <w:rPr>
          <w:rFonts w:ascii="Times New Roman" w:hAnsi="Times New Roman" w:cs="Times New Roman"/>
        </w:rPr>
      </w:pPr>
      <w:r>
        <w:rPr>
          <w:rFonts w:cs="Times New Roman" w:ascii="Times New Roman" w:hAnsi="Times New Roman"/>
        </w:rPr>
        <w:t>Республики Крым за  2023 го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о исполнение статьи 36, статьи 264.2 Бюджетного кодекса Российской Федерации,  статьи 35  Положения о бюджетном процессе в муниципальном образовании  городской  округ Судак Республики Крым, утвержденного решением 77 сессии 2 созыва Судакского городского совета от 22.06.2023г. №540,  рассмотрев представленный администрацией города Судака отчет об исполнении бюджета муниципального образования городской округ Судак Республики Крым за  2023 год, руководствуясь Уставом муниципального образования городской округ Судак Республики  Крым, Судакский городской сове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4500"/>
        <w:jc w:val="both"/>
        <w:rPr>
          <w:rFonts w:ascii="Times New Roman" w:hAnsi="Times New Roman" w:cs="Times New Roman"/>
          <w:b/>
          <w:b/>
        </w:rPr>
      </w:pPr>
      <w:r>
        <w:rPr>
          <w:rFonts w:cs="Times New Roman" w:ascii="Times New Roman" w:hAnsi="Times New Roman"/>
          <w:b/>
        </w:rPr>
        <w:t>РЕШИЛ:</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Утверди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Отчет об исполнении бюджета  муниципального образования городской округ Судак Республики Крым за 2023 год  по доходам в сумме 1 528 485 603,29 рублей, по расходам в сумме 1 511 353 471,39 рублей, с превышением доходов над расходами  (профицит  бюджета городского округа Судак ) в сумме  17 132 131,90 рублей с показателями  по:</w:t>
      </w:r>
    </w:p>
    <w:p>
      <w:pPr>
        <w:pStyle w:val="Normal"/>
        <w:ind w:firstLine="709"/>
        <w:jc w:val="both"/>
        <w:rPr>
          <w:rFonts w:ascii="Times New Roman" w:hAnsi="Times New Roman" w:cs="Times New Roman"/>
        </w:rPr>
      </w:pPr>
      <w:r>
        <w:rPr>
          <w:rFonts w:cs="Times New Roman" w:ascii="Times New Roman" w:hAnsi="Times New Roman"/>
        </w:rPr>
        <w:t>- исполнению бюджета муниципального образования городской округ  Судак Республики Крым по доходам бюджета за 2023 год согласно приложению 1 к настоящему решению;</w:t>
      </w:r>
    </w:p>
    <w:p>
      <w:pPr>
        <w:pStyle w:val="Normal"/>
        <w:ind w:firstLine="709"/>
        <w:jc w:val="both"/>
        <w:rPr>
          <w:rFonts w:ascii="Times New Roman" w:hAnsi="Times New Roman" w:cs="Times New Roman"/>
        </w:rPr>
      </w:pPr>
      <w:r>
        <w:rPr>
          <w:rFonts w:cs="Times New Roman" w:ascii="Times New Roman" w:hAnsi="Times New Roman"/>
        </w:rPr>
        <w:t>- исполнению бюджета муниципального образования городской округ Судак Республики Крым по разделам и  подразделам, целевым статьям, муниципальным программам и непрограммным направлениям деятельности, группам и подгруппам видов расходов бюджета за 2023 год согласно приложению 2 к настоящему решению;</w:t>
      </w:r>
    </w:p>
    <w:p>
      <w:pPr>
        <w:pStyle w:val="Normal"/>
        <w:ind w:firstLine="709"/>
        <w:jc w:val="both"/>
        <w:rPr>
          <w:rFonts w:ascii="Times New Roman" w:hAnsi="Times New Roman" w:cs="Times New Roman"/>
        </w:rPr>
      </w:pPr>
      <w:r>
        <w:rPr>
          <w:rFonts w:cs="Times New Roman" w:ascii="Times New Roman" w:hAnsi="Times New Roman"/>
        </w:rPr>
        <w:t>- исполнению бюджета муниципального образования городской округ Судак Республики Крым по ведомственной структуре расходов   за 2023 год согласно приложению 3 к настоящему решению;</w:t>
      </w:r>
    </w:p>
    <w:p>
      <w:pPr>
        <w:pStyle w:val="Normal"/>
        <w:ind w:firstLine="709"/>
        <w:jc w:val="both"/>
        <w:rPr>
          <w:rFonts w:ascii="Times New Roman" w:hAnsi="Times New Roman" w:cs="Times New Roman"/>
        </w:rPr>
      </w:pPr>
      <w:r>
        <w:rPr>
          <w:rFonts w:cs="Times New Roman" w:ascii="Times New Roman" w:hAnsi="Times New Roman"/>
        </w:rPr>
        <w:t>- источникам финансирования дефицита бюджета муниципального образования городской округ Судак Республики Крым за 2023 год согласно приложению 4 к настоящему решению</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Отчет об использовании средств из  резервного фонда администрации города Судака Республики Крым за 2023 год согласно приложению 5 к настоящему решению.</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Отчет о численности муниципальных служащих органов местного самоуправления, лиц, замещающих должности муниципальной службы, работников муниципальных учреждений городского округа Судак Республики Крым и фактических расходов на оплату труда за 2023 год согласно приложению 6 к настоящему решению.</w:t>
      </w:r>
    </w:p>
    <w:p>
      <w:pPr>
        <w:pStyle w:val="Normal"/>
        <w:ind w:firstLine="709"/>
        <w:jc w:val="both"/>
        <w:rPr>
          <w:rFonts w:ascii="Times New Roman" w:hAnsi="Times New Roman" w:cs="Times New Roman"/>
          <w:u w:val="single"/>
        </w:rPr>
      </w:pPr>
      <w:r>
        <w:rPr>
          <w:rFonts w:cs="Times New Roman" w:ascii="Times New Roman" w:hAnsi="Times New Roman"/>
        </w:rPr>
        <w:t>1.4. Отчет об использовании средств дорожного фонда муниципального образования городской округ Судак Республики Крым за 2023 год согласно приложению 7 к настоящему решению.</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t>2.  Принять к сведению, что из бюджета муниципального образования городской округ Судак Республики Крым в 2023 году бюджетные кредиты, муниципальные гарантии не предоставлялись, муниципальные заимствования не осуществлялись. Муниципальный долг в течение 2023 года и по состоянию на 01.01.2024г. отсутствует.</w:t>
      </w:r>
    </w:p>
    <w:p>
      <w:pPr>
        <w:pStyle w:val="Normal"/>
        <w:ind w:firstLine="709"/>
        <w:jc w:val="both"/>
        <w:rPr>
          <w:rFonts w:ascii="Times New Roman" w:hAnsi="Times New Roman" w:cs="Times New Roman"/>
        </w:rPr>
      </w:pPr>
      <w:r>
        <w:rPr>
          <w:rFonts w:cs="Times New Roman" w:ascii="Times New Roman" w:hAnsi="Times New Roman"/>
        </w:rPr>
      </w:r>
    </w:p>
    <w:p>
      <w:pPr>
        <w:pStyle w:val="21"/>
        <w:shd w:fill="auto" w:val="clear"/>
        <w:tabs>
          <w:tab w:val="clear" w:pos="720"/>
          <w:tab w:val="left" w:pos="999" w:leader="none"/>
        </w:tabs>
        <w:spacing w:lineRule="auto" w:line="240" w:before="0" w:after="0"/>
        <w:ind w:firstLine="740"/>
        <w:rPr>
          <w:sz w:val="24"/>
          <w:szCs w:val="24"/>
        </w:rPr>
      </w:pPr>
      <w:r>
        <w:rPr>
          <w:sz w:val="24"/>
          <w:szCs w:val="24"/>
        </w:rPr>
        <w:t xml:space="preserve">3. </w:t>
      </w:r>
      <w:r>
        <w:rPr>
          <w:sz w:val="24"/>
          <w:szCs w:val="24"/>
          <w:lang w:val="en-US" w:eastAsia="en-US"/>
        </w:rPr>
        <w:t xml:space="preserve">Настоящее решение опубликовать в газете «Судакские </w:t>
      </w:r>
      <w:r>
        <w:rPr>
          <w:sz w:val="24"/>
          <w:szCs w:val="24"/>
          <w:lang w:eastAsia="en-US"/>
        </w:rPr>
        <w:t>В</w:t>
      </w:r>
      <w:r>
        <w:rPr>
          <w:sz w:val="24"/>
          <w:szCs w:val="24"/>
          <w:lang w:val="en-US" w:eastAsia="en-US"/>
        </w:rPr>
        <w:t xml:space="preserve">ести» и разместить на </w:t>
      </w:r>
      <w:r>
        <w:rPr>
          <w:sz w:val="24"/>
          <w:szCs w:val="24"/>
          <w:lang w:eastAsia="en-US"/>
        </w:rPr>
        <w:t>странице</w:t>
      </w:r>
      <w:r>
        <w:rPr>
          <w:sz w:val="24"/>
          <w:szCs w:val="24"/>
          <w:lang w:val="en-US" w:eastAsia="en-US"/>
        </w:rPr>
        <w:t xml:space="preserve"> муниципального образования городской округ  Судак  Республики Крым в государственной информационной  системе Республики Крым «Портал </w:t>
      </w:r>
      <w:r>
        <w:rPr>
          <w:sz w:val="24"/>
          <w:szCs w:val="24"/>
          <w:lang w:eastAsia="en-US"/>
        </w:rPr>
        <w:t>П</w:t>
      </w:r>
      <w:r>
        <w:rPr>
          <w:sz w:val="24"/>
          <w:szCs w:val="24"/>
          <w:lang w:val="en-US" w:eastAsia="en-US"/>
        </w:rPr>
        <w:t>равительства Республики Крым» в информационно-телекоммуникационной сети общего пользования «Интернет»</w:t>
      </w:r>
      <w:r>
        <w:rPr>
          <w:bCs/>
          <w:sz w:val="24"/>
          <w:szCs w:val="24"/>
        </w:rPr>
        <w:t xml:space="preserve"> по адресу: http://sudakgs.rk.gov.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4. Настоящее решение вступает в силу с момента его официального опублик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ёва Н.В.) и первого заместителя главы  администрации города Судака Республики Крым (Олейник 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редседатель </w:t>
      </w:r>
    </w:p>
    <w:p>
      <w:pPr>
        <w:pStyle w:val="Normal"/>
        <w:jc w:val="both"/>
        <w:rPr>
          <w:rFonts w:ascii="Times New Roman" w:hAnsi="Times New Roman" w:cs="Times New Roman"/>
          <w:b/>
          <w:b/>
        </w:rPr>
      </w:pPr>
      <w:r>
        <w:rPr>
          <w:rFonts w:cs="Times New Roman" w:ascii="Times New Roman" w:hAnsi="Times New Roman"/>
          <w:b/>
        </w:rPr>
        <w:t xml:space="preserve">Судакского  городского  совета                             </w:t>
        <w:tab/>
        <w:tab/>
        <w:tab/>
        <w:tab/>
        <w:tab/>
        <w:t>Д.П.Дейне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611"/>
        <w:jc w:val="both"/>
        <w:rPr>
          <w:rFonts w:ascii="Times New Roman" w:hAnsi="Times New Roman" w:cs="Times New Roman"/>
        </w:rPr>
      </w:pPr>
      <w:r>
        <w:rPr>
          <w:rFonts w:cs="Times New Roman" w:ascii="Times New Roman" w:hAnsi="Times New Roman"/>
        </w:rPr>
        <w:t>Приложение 1</w:t>
      </w:r>
    </w:p>
    <w:p>
      <w:pPr>
        <w:pStyle w:val="Normal"/>
        <w:ind w:firstLine="5611"/>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5611"/>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5611"/>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полнение бюджета муниципального образования городской округ Судак Республики Кры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оходам бюджета за 2023 год</w:t>
      </w:r>
    </w:p>
    <w:p>
      <w:pPr>
        <w:pStyle w:val="Normal"/>
        <w:jc w:val="both"/>
        <w:rPr>
          <w:rFonts w:ascii="Times New Roman" w:hAnsi="Times New Roman" w:cs="Times New Roman"/>
        </w:rPr>
      </w:pPr>
      <w:r>
        <w:rPr>
          <w:rFonts w:cs="Times New Roman" w:ascii="Times New Roman" w:hAnsi="Times New Roman"/>
        </w:rPr>
      </w:r>
    </w:p>
    <w:tbl>
      <w:tblPr>
        <w:tblW w:w="10328" w:type="dxa"/>
        <w:jc w:val="left"/>
        <w:tblInd w:w="-12" w:type="dxa"/>
        <w:tblLayout w:type="fixed"/>
        <w:tblCellMar>
          <w:top w:w="0" w:type="dxa"/>
          <w:left w:w="108" w:type="dxa"/>
          <w:bottom w:w="0" w:type="dxa"/>
          <w:right w:w="108" w:type="dxa"/>
        </w:tblCellMar>
      </w:tblPr>
      <w:tblGrid>
        <w:gridCol w:w="3372"/>
        <w:gridCol w:w="840"/>
        <w:gridCol w:w="2160"/>
        <w:gridCol w:w="1560"/>
        <w:gridCol w:w="1359"/>
        <w:gridCol w:w="1037"/>
      </w:tblGrid>
      <w:tr>
        <w:trPr>
          <w:trHeight w:val="264" w:hRule="atLeast"/>
        </w:trPr>
        <w:tc>
          <w:tcPr>
            <w:tcW w:w="337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16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3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92"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 дохода по бюджетной классификаци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6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5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3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6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7 622 325,24</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28 485 603,29</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9</w:t>
            </w:r>
          </w:p>
        </w:tc>
      </w:tr>
      <w:tr>
        <w:trPr>
          <w:trHeight w:val="264" w:hRule="atLeast"/>
        </w:trPr>
        <w:tc>
          <w:tcPr>
            <w:tcW w:w="3372"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40" w:type="dxa"/>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000000000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 655 230,00</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 822 539,90</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6</w:t>
            </w:r>
          </w:p>
        </w:tc>
      </w:tr>
      <w:tr>
        <w:trPr>
          <w:trHeight w:val="26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0000000000000</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93 706 300,00</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182 816,14</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r>
      <w:tr>
        <w:trPr>
          <w:trHeight w:val="26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000100001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706 300,00</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182 816,14</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r>
      <w:tr>
        <w:trPr>
          <w:trHeight w:val="816"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0100001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 896 660,00</w:t>
            </w:r>
          </w:p>
        </w:tc>
        <w:tc>
          <w:tcPr>
            <w:tcW w:w="13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5 574 298,87</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r>
      <w:tr>
        <w:trPr>
          <w:trHeight w:val="122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100110001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 896 660,00</w:t>
            </w:r>
          </w:p>
        </w:tc>
        <w:tc>
          <w:tcPr>
            <w:tcW w:w="13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5 573 892,94</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r>
      <w:tr>
        <w:trPr>
          <w:trHeight w:val="1224"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100130001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5,93</w:t>
            </w:r>
          </w:p>
        </w:tc>
        <w:tc>
          <w:tcPr>
            <w:tcW w:w="1037"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200100001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29 090,00</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34 512,43</w:t>
            </w:r>
          </w:p>
        </w:tc>
        <w:tc>
          <w:tcPr>
            <w:tcW w:w="103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5</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2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29 0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34 64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5</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20013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3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52 9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14 979,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6</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3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52 9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08 63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30013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348,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4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4 2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 321,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4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724 2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 321,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8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3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 085 807,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1</w:t>
            </w:r>
          </w:p>
        </w:tc>
      </w:tr>
      <w:tr>
        <w:trPr>
          <w:trHeight w:val="14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8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3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85 807,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1</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13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5 23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13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4 912,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130013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14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 66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14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 66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3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670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796 287,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30200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670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796 287,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30223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 516 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30 45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302231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16 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30 45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30224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4 63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3</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302241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3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3</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30225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17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853 09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1</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302251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17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853 09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30226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5 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1 88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302261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5 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1 88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066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53 086,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4</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100000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63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 305 815,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8</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101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600 4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132 38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1011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600 4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132 38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1011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600 4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123 873,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1011013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51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050102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63 2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3 426,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1021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63 2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3 426,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1021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63 2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3 426,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050200002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 62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201002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 62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201002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9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2010023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28,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300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 86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301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 86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301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 86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400002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73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84 03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7</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50401002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73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84 03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7</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50401002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73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 284 03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7</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959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291 539,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7</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100000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36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08 45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102004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36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08 45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60102004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36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08 45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600000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99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83 079,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603000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58 16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794 25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603204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58 16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794 25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60603204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2 558 16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794 283,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82 10606032043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604000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41 33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88 82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4</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60604204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 041 33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88 82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4</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82 1060604204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41 33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88 82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4</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8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75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77 43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80300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 670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72 43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80301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70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72 43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80301001105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55 76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78 02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6</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80301001106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 73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594,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80700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807150010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8071500110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 792 4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 765 297,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6</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0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 023 17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6 135 43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2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 0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287 43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24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 0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287 43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02404100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 0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93 293 88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п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024042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47,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3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6 1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0 24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34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6 1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0 24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034041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8 58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4 048,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6</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0340411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 54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 195,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7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44 2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355 003,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7</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округов (за исключением земельных участ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74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44 2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355 003,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7</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округов (за исключением земельных участков)-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074041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44 2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355 003,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7</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09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7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092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7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30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5,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3,9</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10532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5,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3,9</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5324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5,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3,9</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5324041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5,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3,9</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ежи от государственных и муниципальных унитарных предприят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700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 90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8 17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10701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 90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8 17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7014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 90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8 17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7014041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 90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8 17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10900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346 98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050 35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904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3 8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53 51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9044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3 8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53 51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9044041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3 8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53 51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10908000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3 15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896 84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10908004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3 15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896 84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908004000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45 2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51 156,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908004000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 678 6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 620 103,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908004000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9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 593,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6,7</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10908004100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3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3 987,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1</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ЕЖИ ПРИ ПОЛЬЗОВАНИИ ПРИРОДНЫМИ РЕСУРС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2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1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22 917,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20100001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22 917,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20101001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 (пени по соответствующему плате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 112010100121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 11201010016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20103001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35 0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71 462,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7</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 11201030016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35 0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71 462,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7</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20104001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 9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9</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20104101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 4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 11201041016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 4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размещение твердых коммунальных от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201042010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 1120104201600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3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18 9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63 198,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2</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302000000000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18 9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63 198,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2</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госу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302990000000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18 9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63 198,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2</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302994040000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18 9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63 198,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2</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30299404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28 86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85 28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7</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130299404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 91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городских округов (прочие компенс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11302994040002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 56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302994040003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9 54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7 44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5</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 966 37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056 87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2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 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 59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20400400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 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 59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20420400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 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 59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4020420410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1 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 59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2</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6000000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800 4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 606 30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1</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6020000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800 4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 606 30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1</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6024040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800 4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 606 30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1</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406024041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800 4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 606 30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1</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6300000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64 1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624 96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6320000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64 1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624 96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406324040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64 1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624 96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4063240410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564 1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624 96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9</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796 9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823 05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2</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0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72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4 689,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7</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5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45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5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45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5301002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1160105301003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5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5301005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5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6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4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 14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60106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4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 14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28 1160106301000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6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6301000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6301000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 384,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5</w:t>
            </w:r>
          </w:p>
        </w:tc>
      </w:tr>
      <w:tr>
        <w:trPr>
          <w:trHeight w:val="16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6301009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03 116010630101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630101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99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1160106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7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7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7301001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7301002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60108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3</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08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3</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1160108301002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28 1160108301002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8,7</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8301003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8301003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08301028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0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0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законное культивирование растений, содержащих наркотические средства или психотропные вещества либо их прекурсо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0301005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0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3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3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3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4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495,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4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495,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430100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4301010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45,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4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4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 7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60115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3</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5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3</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5301000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53010006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16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5301001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5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6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6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иные штраф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6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7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3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8,8</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7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3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8,8</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исполнение распоряжения судьи или судебного пристава по обеспечению установленного порядка деятельности су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73010003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18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9,4</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7301000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7</w:t>
            </w:r>
          </w:p>
        </w:tc>
      </w:tr>
      <w:tr>
        <w:trPr>
          <w:trHeight w:val="14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7301000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4</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8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03 1160118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8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9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19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w:t>
            </w:r>
          </w:p>
        </w:tc>
      </w:tr>
      <w:tr>
        <w:trPr>
          <w:trHeight w:val="16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00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инятие мер по устранению причин и условий, способствовавших совершению административного правонаруш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006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00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00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02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02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1930104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20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 18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20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 18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20301000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20301000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0</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20301001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28 11601203010013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1160120301002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1160120301002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20301002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 18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9</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11601203019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13300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8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 83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4</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 1160133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8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 83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4</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700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766 8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2 379,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70100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 2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 726,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1004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 2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 726,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70900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42 5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19 65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8</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709004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42 5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19 65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8</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0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504 7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93 579,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4</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00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 7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00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 3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 31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00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45,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8,7</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00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9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 80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на установку и эксплуатацию рекламной конструкции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00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52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070900401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2 4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0 189,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1</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090000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 1160904004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ежи в целях возмещения причиненного ущерба (убыт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100000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65,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16101200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65,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10123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65,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0 1161012301004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65,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r>
      <w:tr>
        <w:trPr>
          <w:trHeight w:val="122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61012301004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ежи, уплачиваемые в целях возмещения вре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61100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8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41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3</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0 11611050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8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41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3</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7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 04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73,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705000000000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 04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73,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705040040000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 04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73,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округов ( прочие поступ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70504004001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 04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73,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00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9 967 09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7 663 06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3</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9 967 09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6 055 99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1</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021000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10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10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15001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10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10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тации бюджетам городских округов на выравнивание бюджетной обеспеченности из бюджета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15001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10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10 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000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 750 756,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2 578 44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5</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софинансирование капитальных вложений в объекты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0077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632 6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632 6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софинансирование капитальных вложений в объекты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0220077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632 6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632 6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софинансирование капитальных вложений в объекты муниципальной собственности  (физкультурно-оздоровительный комплекс по ул. Коммунальная, 9Б в 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00770404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632 6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632 6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0225179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3 89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2 653,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517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3 89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2 653,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5304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33 88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33 88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5304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33 88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33 88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5467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5 96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5 96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5467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5 96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5 96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поддержку отрасли куль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5519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71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714,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поддержку отрасли куль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551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71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714,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программ формирования современной городской сре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5555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807 186,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807 18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реализацию программ формирования современной городской сре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5555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807 186,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807 18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мероприятий по модернизации школьных систем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575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53 26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53 26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ам городских округов на реализацию мероприятий по модернизации школьных систем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2022575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53 26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53 26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9999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707 16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7 646 08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6</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2999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707 16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7 646 08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6</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на приобретение и устройство муниципальных многофункциональных спортивных  площад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021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775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775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на проведение мероприятий по обеспечению уличным освещением территорий муниципальных образований Республики Крым в рамках реализации Государственной программы Республики Крым «Развитие топливно-энергетического комплекса Республики Крым»-уличное освещение с. Весёлое и с. Мор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2022999904023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3 826,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58 854,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5</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04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954 669,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3 954 669,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государственной корпорации-Фонда содействия реформированию жилищно-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048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бюджет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048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на мероприятия по увековечению памяти погибших при защите Отечества, из бюджет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05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6 34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2 624,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субсидии бюджетам муниципальных образований Республики Крым на благоустройство общественных территор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370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 487 280,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 910 880,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2</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371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 274 136,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978 15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373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округов (субсидии бюджетам муниципальных образований Республики Крым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2999904378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28 7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28 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000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827 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 089 11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0024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4 857 24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9 204 35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0024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4 857 24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9 204 35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000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3 38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2 153,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000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000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5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38,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00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1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 401 802,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00240411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329 86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319 990,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12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 69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484,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13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6 7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3 14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0024042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 923 258,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00240432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400 69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0 61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00240435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2 09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418,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5</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00240436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00240439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75 40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63 05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1</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0024044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682 907,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46 884,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3</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0029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672 07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2023002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672 07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5082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5082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023512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512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29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522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155 15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522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155 15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на оплату жилищно-коммунальных услуг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525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511 08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71 194,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1</w:t>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оплату жилищно-коммунальных услуг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023525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511 08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71 194,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1</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5303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5303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9999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868 8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38 8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3999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868 8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38 8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999904000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6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8</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3999904000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701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20239999040005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4000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7 93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7 93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49999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7 93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7 93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024999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7 93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77 93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городских округов (на выполнение работ по устранению недостатков в части оснащения инженерно-техническими средствами укрепленности и техническими средствами охраны объектов IV категории из бюджет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499990421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 73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 73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024999904222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18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8 01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180000000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8 01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180000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978 01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бюджетов городских округов от возврата организациями остатков субсидий прошлых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180400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8 01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бюджетов городских округов от возврата бюджетными учреждениями остатков субсидий прошлых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2180401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8 01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19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0 94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190000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0 94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1925179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 33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остатков субвенций на оплату жилищно-коммунальных услуг отдельным категориям граждан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193525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496,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1935303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 225,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1935462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68,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2196001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9 206,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219600100400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07,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t>Приложение 2</w:t>
      </w:r>
    </w:p>
    <w:p>
      <w:pPr>
        <w:pStyle w:val="Normal"/>
        <w:ind w:firstLine="5611"/>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5611"/>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5611"/>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полнение бюджета муниципального образования городской округ Судак Республики Кры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сходам бюджета за 2023 год</w:t>
      </w:r>
    </w:p>
    <w:p>
      <w:pPr>
        <w:pStyle w:val="Normal"/>
        <w:jc w:val="both"/>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12" w:type="dxa"/>
          <w:left w:w="12" w:type="dxa"/>
          <w:bottom w:w="0" w:type="dxa"/>
          <w:right w:w="12" w:type="dxa"/>
        </w:tblCellMar>
      </w:tblPr>
      <w:tblGrid>
        <w:gridCol w:w="3240"/>
        <w:gridCol w:w="1200"/>
        <w:gridCol w:w="2160"/>
        <w:gridCol w:w="1320"/>
        <w:gridCol w:w="1373"/>
        <w:gridCol w:w="927"/>
      </w:tblGrid>
      <w:tr>
        <w:trPr>
          <w:trHeight w:val="7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 расхода по бюджетной классификации</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2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3"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3 484 590,86</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11 353 471,39</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w:t>
            </w:r>
          </w:p>
        </w:tc>
      </w:tr>
      <w:tr>
        <w:trPr>
          <w:trHeight w:val="264" w:hRule="atLeast"/>
        </w:trPr>
        <w:tc>
          <w:tcPr>
            <w:tcW w:w="324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200" w:type="dxa"/>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3"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0 0000000000 0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 127 951,31</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 065 376,35</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408"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0000000000 0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6 8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функций органов местного самоуправления</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9100000000 000</w:t>
            </w:r>
          </w:p>
        </w:tc>
        <w:tc>
          <w:tcPr>
            <w:tcW w:w="1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426 8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Председателя Судакского городского совета</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9110000000 0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6 8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Председателя Судакского городского совета</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2 9110100000 0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6 8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612"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2 9110100110 0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6 6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612"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9110100110 1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6 6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9110100110 1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6 687,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91 455,3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2 9110100110 121</w:t>
            </w:r>
          </w:p>
        </w:tc>
        <w:tc>
          <w:tcPr>
            <w:tcW w:w="1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095 766,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9 219,12</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6</w:t>
            </w:r>
          </w:p>
        </w:tc>
      </w:tr>
      <w:tr>
        <w:trPr>
          <w:trHeight w:val="408"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2 9110100110 12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 921,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 236,18</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2</w:t>
            </w:r>
          </w:p>
        </w:tc>
      </w:tr>
      <w:tr>
        <w:trPr>
          <w:trHeight w:val="408"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9110100190 0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2 9110100190 1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2 9110100190 12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2 9110100190 12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5 1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56 40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5 1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56 40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аппарата Судакского городского 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5 1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56 40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аппарата Судакского городского сов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75 1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56 40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65 5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60 33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1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65 5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60 33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1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65 5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60 33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3 912010011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16 87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16 20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3 912010011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8 6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4 13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9 5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6 069,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6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72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9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6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72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3 9120100190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6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72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557 9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6 34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3 912010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7 9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6 34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103 912010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7 9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6 34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 916 64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 450 177,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 916 64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 450 177,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6 503 7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043 307,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806 7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649 60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1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806 7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649 60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4 230010011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806 7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649 60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10011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472 227,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472 227,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10011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334 566,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77 37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696 9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393 703,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5</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916,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9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916,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100190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4 916,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9 9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51 86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4 230010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9 9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51 86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10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9 9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51 86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9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 92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100190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 92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100190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 92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 69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484,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в сфере архивного д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271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 69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484,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27120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 2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5 04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27120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 2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5 04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27120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 0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 06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27120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 1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 98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2712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3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2712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3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2712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43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40 8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37 20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3713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40 8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37 20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37130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51 8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48 216,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37130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51 8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48 216,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37130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58 68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58 68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371300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 83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 8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37130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 3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6 698,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3713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 9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 9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3713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 9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 9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3713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 9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 9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 4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9 183,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571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 4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9 183,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57150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7 1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5 956,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57150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7 1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5 956,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57150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0 1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0 1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571500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6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65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4 230057150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 37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 17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4 23005715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27,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4 23005715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27,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0104 23005715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27,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дебная систе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5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на осуществление отдельных государственных полномоч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5 93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5 93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5 9300151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5 93001512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5 93001512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05 93001512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0 7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10 87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06 91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0 7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10 87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0 7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10 87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0 7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10 87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32 9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9 65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1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32 9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9 65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1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32 9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9 65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 0106 913010011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2 66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2 606,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 0106 913010011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0 3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7 044,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 8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 22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 2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62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 2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 0106 9130100190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 2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 8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 954,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 8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 954,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4 0106 913010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 8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 954,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06 9130100190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4 0106 9130100190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непрограмм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1 9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за счет резервного фонда администрации города Судак (резервные сре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1 9800090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1 980009010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1 9800090100 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184 198,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352 17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1</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17 36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71 06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формление права муниципальной собственности на объек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1200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030012003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12003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030012003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50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Повышение доходности от использования и реализации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2200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22003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22003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030022003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Создание условий для осуществления эффективного и ответственного управления муниципальным имуществ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393 36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53 06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3200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93 36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53 06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32003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93 36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53 06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030032003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93 36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53 06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030032003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93 36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53 06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432 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277 01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в сфере административной ответ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4714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4714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23004714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3004714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8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6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4 384 8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229 18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6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4 384 8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229 18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6005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7 097 88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34 247,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600590 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97 88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34 247,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300600590 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32 01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32 013,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300600590 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65 86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02 234,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23006005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88 58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96 52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6005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88 58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96 52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0113 23006005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62 46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70 477,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300600590 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26 1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26 05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30060059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4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40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2300600590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4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40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300600590 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300600590 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архивного дела в муниципальном образовании городской округ Судак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6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6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6002202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26002202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260022026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260022026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98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бюджета муниципального образования городской округ Судак на осуществление собственных полномоч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74 187,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944 16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е судебных экспертиз и исполнение судебных реш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85 57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655 549,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оведение судебных экспертиз и исполнению судебных решений (исполнение судебных а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85 57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655 549,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45 1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86 15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45 1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86 15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1902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7 95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58 918,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190200 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 23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 23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35 57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35 57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 235 57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35 57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190200 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35 57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35 57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404 813,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3 82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судебных а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 93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3 82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190200 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8 93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98 82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0113 9400190200 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190200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 88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190200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 88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содержание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2903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26 32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29030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290300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32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0113 9400290300 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0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0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290300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5,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ленские взносы муниципального образования городской округ Судак в Ассоци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лата членских взносов муниципального образования городской округ Судак в Ассоци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390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40039050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113 9400390500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400390500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2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непрограммные расх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18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оощрение муниципальных управленческих кома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800075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18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80007550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18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113 980007550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1 18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80007550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07 10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07 10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0113 980007550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 9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 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113 980007550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 347,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 33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0113 980007550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 774,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 774,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517 4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279 76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67 99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9 7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67 99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9 7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Профилактика правонарушений в сфере общественного поря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860 9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58 2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1</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2201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860 9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58 2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22012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860 9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58 2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310 120022012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860 9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58 2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0 120022012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860 9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658 2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1</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310 12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07 0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81 46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5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07 0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 181 46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5005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82 0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46 07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500590 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82 0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46 07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0 1200500590 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19 2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96 68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0 1200500590 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2 8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49 39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5005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925 05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35 39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0 12005005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25 05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35 39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0 12005005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69 4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404 478,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0 1200500590 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 6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 91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149 42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40 06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8</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149 42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40 06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Укрепление пожарной безопасности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1201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12012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12012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4 120012012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Профилактика правонарушений в сфере общественного поря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 738,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 19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2797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 738,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 19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27971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 19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 19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27971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 19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 19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4 120027971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 19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 19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27971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 54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27971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 54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4 120027971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 54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42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74 9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3 86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9</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3201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74 9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3 86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32012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574 9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3 86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314 120032012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74 9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23 86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314 120032012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74 9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923 86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466 01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123 02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1 0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1 08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рганизацию временного трудоустройства несовершеннолетних граждан в возрасте от 14 до 18 лет в свободное от учёбы врем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1 08005200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1 080052008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1 0800520080 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01 0800520080 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 3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опливно-энергетический компле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2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Газификация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2 1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Строительство межпоселковых газопроводов и уличных распределительных сетей сельских населённых пунктов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2 18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строительству межпоселковых газопроводов и уличных распределительных сетей сельских населённых пунктов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2 18002201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2 1800220180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2 1800220180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0402 1800220180 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ран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8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бюджета муниципального образования городской округ Судак на осуществление собственных полномоч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8 94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регулярных перевозок на муниципальных маршрут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8 94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связанные с осуществлением регулярных перевозок по регулируемым тарифам на муниципальных маршрут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8 94005908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8 940059083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8 940059083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08 940059083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9 0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8 97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409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05 978,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277 01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8</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05 978,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277 01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409 17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405 978,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277 01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62 603,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61 576,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1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97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9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1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97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9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09 1700120171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97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9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1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5 603,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5 576,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1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5 603,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5 576,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0409 1700120171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5 603,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5 576,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3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2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99 09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2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99 09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09 1700120172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99 09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409 1700120172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28 8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20172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28 8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09 1700120172 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428 8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SД8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SД87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09 17001SД87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09 17001SД87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215 44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758 41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559 64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курортов и туризм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01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Продвижение туристического потенциала и популяризация туристического бренда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412 01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01001200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010012001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010012001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010012001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 5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2 61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Разработка и внесение изменений в градостроительную документац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4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1201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4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12013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4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12013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4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130012013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74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Освобождение земельных участков от незаконно размещенных на ни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3201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32013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457 71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30032013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130032013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457 71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57 7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тимулирование развития экономики в муниципальном образовании городской округ Судак на 2019-2023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 2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3 8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Проведение аудиторской проверки итогов инвентаризации промежуточного баланса муниципальных унитарных предприя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 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проведению аудиторской проверки итогов инвентаризации промежуточного баланса муниципальных унитарных предприя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3201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 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3201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 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32016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 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160032016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 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Изготовление информационного табло графиков (расписания) движения автобусов на остановках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изготовлению информационного табло графиков (расписания) движения автобусов на остановках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4201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4201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160042016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160042016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 2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25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49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25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49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25001202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49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250012025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49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250012025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49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250012025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49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бюджета муниципального образования городской округ Судак на осуществление собственных полномоч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94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78 96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резервированные сре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940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78 96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а, зарезервированные на исполнение расходных обязательств бюджета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940049070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78 96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412 9400490702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78 96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412 9400490702 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78 96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9 404 118,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 786 539,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156 57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103 603,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591 22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73 26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Обслуживание, содержание и ремонт стационарных объектов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412 32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394 36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420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412 32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394 36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4201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412 32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394 36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4201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412 32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394 36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1 1000420100 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 412 32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394 36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6. Совершенствование системы теплоснабжения в муниципальном образовании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6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актуализацию схемы теплоснабжения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620108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620108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1000620108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1 1000620108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 9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7 565 34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530 34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мероприятий по переселению граждан из аварийного жилищ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мероприятий по переселению граждан из аварийного жилищ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01202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012027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012027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1 270012027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4</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F3. Обеспечение мероприятий по переселению граждан на территории Республики Крым из аварийного жилищного фонда, признанного таковым до 01 января 2017 года, в 2019-2025 год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 34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 34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публично-правовой компании "Фонд развития территор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3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3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3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1 270F367483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1 05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бюджет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4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507 89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4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4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1 270F367484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507 89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501 270F36748S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S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1 270F36748S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02 0501 270F36748S 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8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2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населения муниципального образования городской округ Судак питьевой водой на 2022-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0502 2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2 20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2 2000120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2 20001202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2 20001202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2 20001202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 34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 607 196,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16 042 586,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030 885,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 639 91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 538 94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 272 729,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57 3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 4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 4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 4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 4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 4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 4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1201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 4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 4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санитарную очистку и содержание территорий пгт. Новый Свет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97 19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2 83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2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97 19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2 83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2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97 19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2 83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120102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97 19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2 83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зеленение территорий общего пользования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98 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9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98 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120109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98 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120109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98 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Укрепление материально-технического обеспечения коммунальной сф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767 23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642 502,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006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424 16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420 45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006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48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006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48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2006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48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006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6 16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2 45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006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6 16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2 45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2006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6 16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72 45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устройство и установку контейнерных площад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2010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20101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20101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220101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0 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оведение мероприятий по обеспечению уличным освещением территорий муниципальных образований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S01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2 97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61 95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S011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2 97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61 95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S011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2 97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61 95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2S011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2 97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61 95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5</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М3703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М3703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М3703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2М3703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иобретение специализированной техники для надлежащего санитарного состояния и благоустройства территории муниципального образования городской округ Судак Республики Крым (средства прошлого периода – 2022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М37БЧ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М37БЧ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2М37БЧ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2М37БЧ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25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3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3717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3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37171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3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37171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3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37171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3 93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Обслуживание, содержание и ремонт стационарных объектов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420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4201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0004201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0004201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 74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5 576 31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 402 668,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Благоустройство дворовых территорий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356 74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468 73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2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8 5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2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8 5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2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8 5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012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8 5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М370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856 74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030 18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М3701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856 74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030 18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1М3701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856 74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030 18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01М3701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856 74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030 18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Благоустройство территорий общего пользования муниципального образования городской округ Суда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848 984,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563 36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2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822 11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583 11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2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822 11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583 11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2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822 11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583 11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0220190 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74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74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022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773 36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534 36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благоустройство общественных территорий (средства прошлого периода – 2022 год) в районе Холма Слав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М37Б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026 87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980 25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М37Б2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026 87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980 25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2М37Б2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026 87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980 25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02М37Б2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026 87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980 25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благоустройство общественных территорий (средства прошлого периода – 2022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3М37Б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3М37Б2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03М37Б2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03М37Б2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 995 60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программы формирования современной городской среды (за счет субсид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F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реализации программы формирования современной городской среды (за счет субсид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F2555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F25555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503 190F25555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503 190F25555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374 97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храна объектов растительного и животного мира и среды их обит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3 1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3 10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рекультивацию объекта размещения ТК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3 1000520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3 10005201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603 10005201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603 10005201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4 50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РАЗ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0 117 066,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9 600 110,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 401 91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 401 90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 401 91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 401 90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1. Развитие дошкольного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 775 91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 775 90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муниципальных учреждений дошкольного образования (оказание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1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759 18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2713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27132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27132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1027132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 301 80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организации учебно-воспитательного процесса в муниципальных дошкольных образовательных организациях в рамках подпрограммы "Развитие дошкольно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4200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42007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42007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1042007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67 96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Развитие инфраструктуры системы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018 1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018 10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6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68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68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1050068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8 10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6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6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5006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105006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6. Обеспечение хозяйственной деятельности бюджетных образовательны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6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62007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620071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10620071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10620071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8 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4. Повышение престижа труда учител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4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4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401713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4017131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1 074017131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1 074017131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 421 97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 131 09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 421 97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 131 09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2. Развитие общего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8 720 97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8 430 09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оказание услуг) муниципальных учреждений обще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271 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 727 10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 727 10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530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5303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5303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25303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9 6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7133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7133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27133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27133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 337 46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Организация бесплатного горячего питания в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3L304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3L304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3L304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3L304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752 63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4200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42007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42007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42007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396 0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Развитие инфраструктуры системы дошкольного, общего и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 658 18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 478 65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6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79 52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03 52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68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79 52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03 52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68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79 52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03 52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50068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79 52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503 52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общеобразователь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6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4 46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6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4 46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006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4 46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5006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4 46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40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40200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40200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540200 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60 61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по модернизации школьных систем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L7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L750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05L750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05L750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 780 04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Патриотическое воспитание граждан Российской Федерации в рамках регионального про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EВ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5 80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4 45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EВ517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5 80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4 45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EВ517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5 80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4 45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2EВ517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5 80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4 45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2EВ517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15 80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4 45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4. Повышение престижа труда учител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4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4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401713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4017131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2 074017131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2 074017131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01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 555 68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 555 68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2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2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2003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2003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2003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3 02003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39 6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316 0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316 0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3. Развитие дополнительного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316 0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316 0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оказание услуг) муниципальных учреждений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3 073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55 3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онирования модели персонифицированного финансирования дополнительного образования де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4906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49060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3 073049060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0 7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3 073049060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31 59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31 59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3 0730490600 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29 163,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29 16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 3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 7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09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0900071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09000711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09000711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0705 09000711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 9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 3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5</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6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10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6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10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6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10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6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5 230010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6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3713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3713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3713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5 23003713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571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5715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23005715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5 23005715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аппарата Судакского городского сов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2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аппарата Судакского городского сов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2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2010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2010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2010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 0705 912010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3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3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30100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301001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5 91301001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 0705 91301001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62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еализация молодёжной политики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6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6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6001200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6001200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60012006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7 060012006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87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8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87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8001200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87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80012008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87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7 080012008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87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7 080012008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 87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17 43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963 0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017 43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963 0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4. Повышение престижа труда учител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4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4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402200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4022007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40220070 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9 0740220070 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3 61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633 8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79 407,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633 8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79 407,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633 8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79 407,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10059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48 471,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100590 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5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48 471,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9 0750100590 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23 04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023 04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учреждений,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9 0750100590 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9 0750100590 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26 9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24 99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1005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8 8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30 93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709 07501005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8 8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30 93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9 075010059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45 68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23 33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709 0750100590 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 13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 603,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 407 62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 093 257,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уль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 407 62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 093 257,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 407 62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 093 257,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муниципальных библиотеч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259 264,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259 264,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072 36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плектование книжных фондов муниципальных общедоступных библиоте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L51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L51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1L51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1L51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 90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Обеспечение деятельности клубных учреждений городского округа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 168 89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 168 89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2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 616 3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учреждения куль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6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6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59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6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6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59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006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6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59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2006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6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5 59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L46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L467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2L467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2L467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16 98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Культурно-массовая и творческая деятельность в муниципальном образовании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2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5 2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1</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4200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2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5 2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42002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2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5 2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42002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2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5 2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42002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2 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5 2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1</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7. Укрепление инфраструктуры в сфере культуры и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41 6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2 32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8</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006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0068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0068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70068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0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40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73 52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4 22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40200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73 52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4 22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740200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73 52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4 22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740200 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73 52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4 22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9. Реставрация и сохранение объектов культурного наслед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9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5 09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увековечению памяти погибших при защите Отеч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9S89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5 09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9S899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5 09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0801 02009S899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5 09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0801 02009S8990 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5 09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 322 20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 952 53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5 76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5 76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непрограмм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5 76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5 76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ыплата пенсии за выслугу лет лицам, замещавшим должности муниципальной службы в администрации города Судак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100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1001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1001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1 9800010010 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 72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100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1002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1 980001002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1 9800010020 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 03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867 42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691 830,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867 42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691 830,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1. Социальная защита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695 69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536 677,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плата жилищно-коммунальных услуг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71 19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71 19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плату жилищно-коммунальных услуг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152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71 19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71 19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15250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81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819,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152500 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81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819,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152500 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81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819,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15250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56 37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56 374,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152500 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56 37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56 374,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152500 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56 37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56 374,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Предоставление мер социальной поддержки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0 6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0 614,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едоставление мер социальной поддержки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2708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0 6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30 614,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2708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03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03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270890 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03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03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270890 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03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03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270890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61 6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61 58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270890 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61 6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61 58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270890 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61 6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561 58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3708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37086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370860 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ретение товаров, работ и услуг в пользу граждан в целях их социального обеспе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370860 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 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Социальное пособие на погреб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 847,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418,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социальное пособие на погреб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4718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 847,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418,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4718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1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0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47186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1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0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47186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1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0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47186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 70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2 00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47186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 70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2 00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471860 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 70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2 00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02 557,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63 05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57386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02 557,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63 05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5738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52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77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57386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52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77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57386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52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77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57386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37 03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02 27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1057386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37 03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02 27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10573860 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37 03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02 27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2. Государственная поддержка лиц, награждённых нагрудным знаком "Почётный донор Рос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2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5 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2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5 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20152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5 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2015220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5 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3 092015220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5 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3 0920152200 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71 73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5 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 968 45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 784 72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в городском округе Судак на 2022-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61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696 653,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1. Развитие дошкольного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1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в организациях, осуществляющих образовательную деятель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103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103714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1037148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1037148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0710371480 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72 65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2. Развитие общего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89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23 999,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4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 15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4200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 15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42007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 15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420070 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 15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0720420070 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 15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6. Меры социальной поддержки обучающихся в общеобразовательны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6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3 8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циипального образования городской округ Судак Республики Крым, на приобретение спортивной фор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6200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3 8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62007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3 8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720620070 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3 8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0720620070 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4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3 8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39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39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396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396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4020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40201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40201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0800240201 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631 17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7082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70821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70821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0800270821 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11 8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R08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R0820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8002R0820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08002R0820 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2 96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64 6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46 884,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3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64 6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46 884,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Государственное обеспечение и социальная поддержка детей-сирот и детей, оставших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3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64 6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46 884,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301708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64 6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46 884,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3017082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64 6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 646 884,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3017082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 083 64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 083 645,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4 0930170820 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 083 64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 083 645,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0930170820 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580 96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563 23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ретение товаров, работ и услуг в пользу граждан в целях их социального обеспе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4 0930170820 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580 96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563 23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92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92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920017134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9200171340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4 9200171340 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004 9200171340 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 1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1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650 5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640 223,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470 5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460 304,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0011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1 0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0 71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00111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1 0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0 71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00111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1 0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0 71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00111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1 77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1 484,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00111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3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 22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71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309 46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299 590,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71100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85 86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85 290,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71100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85 86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85 290,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71100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29 79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29 58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71100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84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84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71100 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39 236,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38 86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7110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23 59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4 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090007110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23 59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4 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7110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3 192,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7 136,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0900071100 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 40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 163,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6</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 9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12024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12024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120240 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2400120240 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Создание благоприятных условий для развития и укрепления ветеранского движения в городском округе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9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22024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9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22024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9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06 2400220240 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9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 1006 2400220240 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9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 066 80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 397 47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745 94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740 64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745 94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740 64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муниципальных бюджетных учреждений физической культуры и спор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343 40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343 40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1 050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27 94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6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6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1006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1 05001006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 4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Организация и проведение спортивных мероприятий в муниципальном образовании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2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 2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2200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2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 2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22005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7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22005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7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1 050022005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 7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6</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22005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5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1 050022005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5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1 050022005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5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ссовый 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 351 315,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 687 326,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 351 315,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 687 326,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5. Приобретение и устройство спортивных площад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777 6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58 17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одготовку оснований и устройство спортивных площад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2005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77 6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58 17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20051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77 6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58 17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20051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77 6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58 17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2 0500520051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77 6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58 17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риобретение и устройство муниципальных многопрофильных спортивных площад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S19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S191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05S1910 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2 05005S1910 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00 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P5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573 65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229 15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создание и модернизацию объектов спортивной инфраструктуры для занятий физической культурой и спорт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P5513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573 65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229 15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P551390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573 65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229 15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2 050P551390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573 65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229 15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2 050P551390 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573 65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 229 15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рт высших достиж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69 53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69 49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69 53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69 49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Обеспечение деятельности муниципальных бюджетных учреждений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69 87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69 83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3 050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85 33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6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6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1006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3 050010069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 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 Организация и проведение спортивных мероприятий в муниципальном образовании городской округ Суд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2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2200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22005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103 050022005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103 0500220050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 6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0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2 00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информационной сферы в муниципальном образовании городской округ Судак на 2022-2026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2 04000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 Создание и выпуск информационной газеты городского округа Судак "Судакские ве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2 0400100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2 040010059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2 0400100590 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202 0400100590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 1202 0400100590 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10 8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профиц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467 91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32 13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t>Приложение 3</w:t>
      </w:r>
    </w:p>
    <w:p>
      <w:pPr>
        <w:pStyle w:val="Normal"/>
        <w:ind w:firstLine="5611"/>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5611"/>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5611"/>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по исполнению бюджета по ведомственной классификации расходов за 2023 год</w:t>
      </w:r>
    </w:p>
    <w:p>
      <w:pPr>
        <w:pStyle w:val="Normal"/>
        <w:jc w:val="both"/>
        <w:rPr>
          <w:rFonts w:ascii="Times New Roman" w:hAnsi="Times New Roman" w:cs="Times New Roman"/>
        </w:rPr>
      </w:pPr>
      <w:r>
        <w:rPr>
          <w:rFonts w:cs="Times New Roman" w:ascii="Times New Roman" w:hAnsi="Times New Roman"/>
        </w:rPr>
      </w:r>
    </w:p>
    <w:tbl>
      <w:tblPr>
        <w:tblW w:w="10328" w:type="dxa"/>
        <w:jc w:val="left"/>
        <w:tblInd w:w="-22" w:type="dxa"/>
        <w:tblLayout w:type="fixed"/>
        <w:tblCellMar>
          <w:top w:w="0" w:type="dxa"/>
          <w:left w:w="108" w:type="dxa"/>
          <w:bottom w:w="0" w:type="dxa"/>
          <w:right w:w="108" w:type="dxa"/>
        </w:tblCellMar>
      </w:tblPr>
      <w:tblGrid>
        <w:gridCol w:w="256"/>
        <w:gridCol w:w="256"/>
        <w:gridCol w:w="268"/>
        <w:gridCol w:w="2961"/>
        <w:gridCol w:w="681"/>
        <w:gridCol w:w="592"/>
        <w:gridCol w:w="1103"/>
        <w:gridCol w:w="456"/>
        <w:gridCol w:w="1336"/>
        <w:gridCol w:w="1336"/>
        <w:gridCol w:w="1083"/>
      </w:tblGrid>
      <w:tr>
        <w:trPr>
          <w:trHeight w:val="720" w:hRule="atLeast"/>
        </w:trPr>
        <w:tc>
          <w:tcPr>
            <w:tcW w:w="3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8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главы</w:t>
            </w:r>
          </w:p>
        </w:tc>
        <w:tc>
          <w:tcPr>
            <w:tcW w:w="59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зПр</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336"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13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сполнен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исполнения</w:t>
            </w:r>
          </w:p>
        </w:tc>
      </w:tr>
      <w:tr>
        <w:trPr>
          <w:trHeight w:val="720" w:hRule="atLeast"/>
        </w:trPr>
        <w:tc>
          <w:tcPr>
            <w:tcW w:w="374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8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0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5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36"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36"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720" w:hRule="atLeast"/>
        </w:trPr>
        <w:tc>
          <w:tcPr>
            <w:tcW w:w="3741" w:type="dxa"/>
            <w:gridSpan w:val="4"/>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удакский городской совет Республики Крым</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1</w:t>
            </w:r>
          </w:p>
        </w:tc>
        <w:tc>
          <w:tcPr>
            <w:tcW w:w="592"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8"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 216 786,24 </w:t>
            </w:r>
          </w:p>
        </w:tc>
        <w:tc>
          <w:tcPr>
            <w:tcW w:w="1336" w:type="dxa"/>
            <w:tcBorders>
              <w:top w:val="single" w:sz="8"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 175 365,06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0 </w:t>
            </w:r>
          </w:p>
        </w:tc>
      </w:tr>
      <w:tr>
        <w:trPr>
          <w:trHeight w:val="300" w:hRule="atLeast"/>
        </w:trPr>
        <w:tc>
          <w:tcPr>
            <w:tcW w:w="3741" w:type="dxa"/>
            <w:gridSpan w:val="4"/>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 150 486,2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 113 065,06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1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84 428,2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73 285,64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2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1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66 728,2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62 808,69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10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10100110</w:t>
            </w:r>
          </w:p>
        </w:tc>
        <w:tc>
          <w:tcPr>
            <w:tcW w:w="45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49 714,75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49 551,96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10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10100110</w:t>
            </w:r>
          </w:p>
        </w:tc>
        <w:tc>
          <w:tcPr>
            <w:tcW w:w="45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7 013,45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3 256,73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8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1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 7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0 476,95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10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10100190</w:t>
            </w:r>
          </w:p>
        </w:tc>
        <w:tc>
          <w:tcPr>
            <w:tcW w:w="45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 7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0 476,95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666 058,0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639 779,42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66 218,0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58 066,59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10</w:t>
            </w:r>
          </w:p>
        </w:tc>
        <w:tc>
          <w:tcPr>
            <w:tcW w:w="45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740 567,2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740 431,48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25 650,8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17 635,11 </w:t>
            </w:r>
          </w:p>
        </w:tc>
        <w:tc>
          <w:tcPr>
            <w:tcW w:w="10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5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9 84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81 712,8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5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 080,6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0,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9 84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6 632,1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6 3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6 3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6 3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6 3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0 </w:t>
            </w:r>
          </w:p>
        </w:tc>
      </w:tr>
      <w:tr>
        <w:trPr>
          <w:trHeight w:val="300" w:hRule="atLeast"/>
        </w:trPr>
        <w:tc>
          <w:tcPr>
            <w:tcW w:w="3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Администрация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 846 671 120,95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 747 161 305,0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4,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1 930 067,0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 818 861,6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8,9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9 480 53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9 114 451,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5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9 073 32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8 866 259,8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 371 21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 371 21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702 10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495 045,8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922 01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791 605,0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1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2 01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272 01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272 012,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47 574,0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0,7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в сфере архивного дел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271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2 39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1 186,1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271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2 17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2 17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271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 29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 089,1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8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271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 92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 92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 21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 209,7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 60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 605,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60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604,7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713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29 57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14 941,6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713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288 70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288 70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713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89 18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83 624,6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3713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1 68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42 61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4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 22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 225,7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1 68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1 678,7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54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547,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71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4 78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2 023,0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71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4 35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4 352,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71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4 59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2 939,7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571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5 84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4 731,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1,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дебная систем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 29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 295,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00151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 29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 295,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00151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 29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 295,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37 862,2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37 862,2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ведение дополнительных выборов депутатов Судакского городского совет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7904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37 862,2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37 862,2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7904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37 862,2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937 862,2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за счет резервного фонда администрации города Судак (резервные сред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09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09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988 374,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603 253,0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7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0120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7 720,6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8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0120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7 720,6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8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0220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0220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0320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87 200,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80 294,2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4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0320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87 200,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80 294,2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4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Республики Крым в сфере административной ответствен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4714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 31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 31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4714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 31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 31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 377 59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 302 557,3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394 96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394 963,6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учреждений, за исключением фонда оплаты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8,1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43 28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80 135,0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3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528 86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523 178,8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611 54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605 874,6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8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 98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 98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6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5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12025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3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15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1,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12025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3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15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1,1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01202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7 2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6 21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01202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7 2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6 21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2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ведение судебных экспертиз и исполнению судебных решений (исполнение судебных акт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19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880 53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692 328,8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19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230 53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42 328,8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19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5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содержание муниципального имуще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2903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3 9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3 9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2903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3 9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3 9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членских взносов муниципального образования городской округ Судак в Ассоци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390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 62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 628,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390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 62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 628,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2 001 098,5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1 772 222,6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3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129 209,5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991 818,8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8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5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129 209,5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991 818,8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8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5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371 28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370 364,0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5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18 12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03 100,0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5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557 013,5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43 107,0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2,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5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2 78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75 247,7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9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 871 88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 780 403,8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6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1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6 5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 055,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8,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1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6 5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 055,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8,7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2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061 82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061 82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2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061 82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061 82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3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 239 44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 239 44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3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 239 44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 239 44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4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4 12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9 079,8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7,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4201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4 12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9 079,8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7,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7 650 326,3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5 884 573,1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2,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 69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 69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рганизацию временного трудоустройства несовершеннолетних граждан в возрасте от 14 до 18 лет в свободное от учёбы врем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5200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 69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 69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5200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 69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 69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Топливно-энергетический комплекс</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8 90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765,6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6,1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строительству сетей газоснабжения для газификации жилищного фонда города Суда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1201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765,6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765,6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1201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765,6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765,6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строительству межпоселковых газопроводов и уличных распределительных сетей сельских населённых пунктов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2201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140,4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2201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140,4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Транспор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63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62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связанные с осуществлением регулярных перевозок по регулируемым тарифам на муниципальных маршрутах</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5908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62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62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5908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62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9 62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5908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5908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3 846 685,63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 175 654,6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7,6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2017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854 420,8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962 736,9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1,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2017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61 803,8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5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4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2017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692 617,0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597 736,9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9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2017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523 03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743 68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8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2017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763 03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743 68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8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2017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76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SД8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 469 234,7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 469 234,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01SД8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 469 234,7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 469 234,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573 407,6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 493 835,8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9,6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01200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9 764,1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01200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9 764,1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1201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880 283,7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904 583,7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1201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880 283,7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904 583,7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9,9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2201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3 177,5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2201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3 177,5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3201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8 833,0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3201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8 833,0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1201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 48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 488,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1201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 48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 488,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2201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2201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редства, зарезервированные на исполнение расходных обязательств бюджета муниципального образования городской округ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49070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1 625,4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049070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1 625,4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14 727 140,7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43 295 541,3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6,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138 083,0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698 031,3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1,4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4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138 083,0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698 031,3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1,4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4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0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630 875,2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2,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4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8 083,0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 156,0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0 35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61 155,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2,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12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0 35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61 155,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2,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12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0 35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61 155,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2,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8 948 707,65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8 136 354,6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6,1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809 24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809 24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809 24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809 24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750 193,5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83 09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750 193,5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83 094,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7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санитарную очистку и содержание территорий пгт. Новый Свет муниципального образования городской округ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113 363,1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112 989,8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113 363,1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112 989,8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ведение технического обследования сетей ливневой канализации на территории муниципального образования городской округ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480 93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480 930,6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480 93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480 930,6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5</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 762,1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5</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 762,1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5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благоустройству и санитарной очистке территории городского округа Судак с целью соблюдения санитарно-эпидемиологического благополучия насел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7</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10 248,2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10 245,9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7</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10 248,2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10 245,9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зеленение территорий общего пользования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9</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20109</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2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818 196,2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700 806,2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2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 24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 148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2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578 196,2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552 806,2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4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иобретение специализированной техники для надлежащего санитарного состояния и благоустройства территории муниципального образования городской округ Судак Республики Крым (софинансир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2М370Ч</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 99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2М370Ч</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 99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3717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46 696,5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46 610,2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3717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46 696,5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46 610,2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4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0 748,1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4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0 748,1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12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569 416,3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259 452,3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12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569 416,3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259 452,3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1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22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 711 352,1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 792 507,4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3,9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22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 24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22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 662 112,1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0 792 507,4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благоустройство общественных территорий (в части благоустройства дворовых территор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3М370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812 711,7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812 711,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3М370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812 711,7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812 711,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благоустройство общественных территор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3М370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 995 606,6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3М3702</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 995 606,6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ХРАНА ОКРУЖАЮЩЕЙ СРЕ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72 211 584,6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66 872 661,7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храна объектов растительного и животного мира и среды их обит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72 211 584,6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6 872 661,7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рекультивацию объекта размещения ТКО</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5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338 922,8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520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 338 922,8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софинансир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G1524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6 872 661,7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6 872 661,7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G1524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6 872 661,7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6 872 661,7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49 366 222,0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43 402 207,4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7 447 327,7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7 088 932,7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8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 467 246,2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 467 246,2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 467 246,2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 467 246,2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2713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627 342,4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627 342,4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2713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627 342,4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627 342,4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организации учебно-воспитательного процесса в муниципальных дошкольных образовательных организациях в рамках подпрограммы "Развитие дошкольно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4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063 542,6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063 542,6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4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063 542,6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063 542,6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5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820 496,0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537 076,1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5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820 496,0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537 076,1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5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5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876 544,35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876 544,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5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876 544,35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876 544,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хозяйственной деятельности бюджетных образовательных учреждений на период приостановления проведения воспитательно-образовательного процесса на время выполнения ремонтных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6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061 15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061 15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6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061 15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 061 15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01713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31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6 024,9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01713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31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6 024,9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2 138 192,3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6 672 705,5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9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 464 63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 464 63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 464 63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 464 63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253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875 356,7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310 963,4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2530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875 356,7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310 963,4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2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2713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2 531 809,0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2 531 809,0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27133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2 531 809,0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2 531 809,0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3L30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7 338 114,7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503 197,6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9,4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3L30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7 338 114,7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503 197,6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9,4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4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 666 045,8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 666 045,8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4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 666 045,8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 666 045,8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934 486,3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 459 425,2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1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934 486,3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 459 425,2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1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общеобразовательных учреждений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513 27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11 535,2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8,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513 27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11 535,2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8,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4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4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по модернизации школьных систем образов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L7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630 842,1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630 842,1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5L7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630 842,1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630 842,1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EВ5179F</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2 636,5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2 636,5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EВ5179F</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2 636,5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2 636,5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01713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31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41 619,3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8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01713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431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41 619,3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8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за счет субсид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E1525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E1525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00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 224 93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 217 247,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3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251 12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251 12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3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251 12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251 12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ведение независимой оценки качества условий оказания услуг муниципальными учреждениями культуры и дополнительного образования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52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52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7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7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907 82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907 82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907 82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907 82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03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121 99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118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03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121 99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118 3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онирования модели персонифицированного финансирования дополнительного образования д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04906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59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59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04906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59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59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9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8 74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9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8 74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9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8 743,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7 8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9 043,3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1,9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01200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 8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49 05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9,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001200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 8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49 05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9,7 </w:t>
            </w:r>
          </w:p>
        </w:tc>
      </w:tr>
      <w:tr>
        <w:trPr>
          <w:trHeight w:val="15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1200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9 993,3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1200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9 993,3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878 96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785 535,7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3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878 96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785 535,7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3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583 02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 583 022,5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учреждений, за исключением фонда оплаты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894 073,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866 419,4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253 37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235 433,1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8 49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 660,7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2,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8 359 637,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4 690 194,0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3,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8 359 637,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4 690 194,0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7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130 74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130 74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130 74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130 74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1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44 52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44 52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1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44 52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344 52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тование книжных фондов муниципальных общедоступных библиоте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1L5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 088,83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 088,8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1L5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 088,83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 088,8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2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 278 683,9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 278 683,9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2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 278 683,9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 278 683,9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учреждения культур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2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999 30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559 514,6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3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2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999 30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559 514,6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3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42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646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624 022,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42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646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624 022,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7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62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62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7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40 61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35 697,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7006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140 61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35 697,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5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74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396 252,0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743 496,8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7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74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 396 252,0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743 496,8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7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связанные с реализацией федеральной целевой программы «Увековечение памяти погибших при защите Отечества на 2019-2024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9L29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8 421,0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8 421,0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9L29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8 421,0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8 421,0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4 110 688,5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4 110 687,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 110 688,5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 110 687,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3714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517 419,2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517 419,2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1037148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517 419,2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 517 419,2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циипального образования городской округ Судак Республики Крым, на приобретение спортивной форм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6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84 25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84 257,2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2062007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84 25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84 257,2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24020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53 20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53 208,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24020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53 20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153 208,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27082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27082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2R08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002R08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663 396,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01713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011,3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011,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01713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011,3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011,3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 519 036,2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 519 036,2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519 036,2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519 036,2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22-2026 годы" (МБУ "Спортивная школа" городского округа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521 41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521 41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521 41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521 411,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1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1006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22005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79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79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22005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79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79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апитальные вложения в объекты спортивной инфраструктур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44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0 625,2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0 625,2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440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0 625,2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0 625,2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 795 31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 795 31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95 31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95 31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95 31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95 31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2</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001005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95 31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795 319,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3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епартамент труда и социальной защиты населения администрации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4 203 551,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3 845 030,4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РАЗ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98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 183 571,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3 825 050,4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7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2 77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48 803,1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3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ыплата пенсии за выслугу лет лицам, замещавшим должности муниципальной службы в администрации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0100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3 15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10 017,3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0100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3 15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10 017,3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5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01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9 61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38 785,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0100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9 61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38 785,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 411 818,8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 307 174,0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6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плату жилищно-коммунальных услуг отдельным категориям граждан</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152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697 99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597 824,3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5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152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6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0 927,0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6,3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1525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561 99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 466 897,2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6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едоставление мер социальной поддержки отдельным категориям граждан</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2708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735 368,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735 157,9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2708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4 208,03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3 998,0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2708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451 159,9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451 159,9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2756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 854,4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 593,0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7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2756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 018,5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9 757,1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3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2756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835,93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 835,9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370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36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36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иобретение товаров, работ, услуг в пользу граждан в целях их социального обеспеч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370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36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3 36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социальное пособие на погребе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471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6 86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6 860,4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471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465,36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464,8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471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6 395,64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6 395,6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573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336 151,3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336 151,3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573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088,1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088,09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057386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76 063,2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76 063,2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20152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074 22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074 226,8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201522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074 22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074 226,8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 476 44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 291 162,7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7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301708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 476 44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 291 162,7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7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301708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035 629,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9 035 628,9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иобретение товаров, работ, услуг в пользу граждан в целях их социального обеспечения</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3017082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8 440 811,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8 255 533,7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492 542,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477 910,6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93 787,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 093 755,1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0 082,69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0 057,5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0011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3 704,31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3 697,6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прочие расх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0019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3 67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7 42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6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00191</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3 67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7 42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6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075 08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 067 965,97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 598 154,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 598 102,0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69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70 215,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269 969,9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1 563,72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6 241,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5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007110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25 152,28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23 652,28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3 </w:t>
            </w:r>
          </w:p>
        </w:tc>
      </w:tr>
      <w:tr>
        <w:trPr>
          <w:trHeight w:val="13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1202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8 789,5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1202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8 789,52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 </w:t>
            </w:r>
          </w:p>
        </w:tc>
      </w:tr>
      <w:tr>
        <w:trPr>
          <w:trHeight w:val="114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2202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9 98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22024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9 98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3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нтрольно-счетная палата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 949 51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 944 651,4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9,8 </w:t>
            </w:r>
          </w:p>
        </w:tc>
      </w:tr>
      <w:tr>
        <w:trPr>
          <w:trHeight w:val="12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905 51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900 651,4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8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905 51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900 651,4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8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809 716,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806 390,7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9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158 000,27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 157 646,16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81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1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51 715,73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8 744,5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5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5 8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4 260,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4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 8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4 260,7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2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131"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46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915"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29"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256"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56" w:type="dxa"/>
            <w:tcBorders>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8"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0100190</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3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 00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 </w:t>
            </w:r>
          </w:p>
        </w:tc>
      </w:tr>
      <w:tr>
        <w:trPr>
          <w:trHeight w:val="300" w:hRule="atLeast"/>
        </w:trPr>
        <w:tc>
          <w:tcPr>
            <w:tcW w:w="65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 958 040 975,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 858 126 352,0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4,9 </w:t>
            </w:r>
          </w:p>
        </w:tc>
      </w:tr>
    </w:tbl>
    <w:p>
      <w:pPr>
        <w:pStyle w:val="Normal"/>
        <w:ind w:firstLine="5611"/>
        <w:jc w:val="both"/>
        <w:rPr>
          <w:rFonts w:ascii="Times New Roman" w:hAnsi="Times New Roman" w:cs="Times New Roman"/>
        </w:rPr>
      </w:pPr>
      <w:r>
        <w:rPr>
          <w:rFonts w:cs="Times New Roman" w:ascii="Times New Roman" w:hAnsi="Times New Roman"/>
        </w:rPr>
        <w:t>Приложение 4</w:t>
      </w:r>
    </w:p>
    <w:p>
      <w:pPr>
        <w:pStyle w:val="Normal"/>
        <w:ind w:firstLine="5611"/>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5611"/>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5611"/>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точники финансирования дефицита бюджета муниципального образования городской округ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дак Республики Крым за 2023 год</w:t>
      </w:r>
    </w:p>
    <w:p>
      <w:pPr>
        <w:pStyle w:val="Normal"/>
        <w:jc w:val="both"/>
        <w:rPr>
          <w:rFonts w:ascii="Times New Roman" w:hAnsi="Times New Roman" w:cs="Times New Roman"/>
        </w:rPr>
      </w:pPr>
      <w:r>
        <w:rPr>
          <w:rFonts w:cs="Times New Roman" w:ascii="Times New Roman" w:hAnsi="Times New Roman"/>
        </w:rPr>
      </w:r>
    </w:p>
    <w:p>
      <w:pPr>
        <w:pStyle w:val="Normal"/>
        <w:ind w:left="7920" w:firstLine="720"/>
        <w:jc w:val="both"/>
        <w:rPr/>
      </w:pPr>
      <w:r>
        <w:rPr/>
        <w:t>рублей</w:t>
      </w:r>
    </w:p>
    <w:tbl>
      <w:tblPr>
        <w:tblW w:w="10325" w:type="dxa"/>
        <w:jc w:val="left"/>
        <w:tblInd w:w="-17" w:type="dxa"/>
        <w:tblLayout w:type="fixed"/>
        <w:tblCellMar>
          <w:top w:w="0" w:type="dxa"/>
          <w:left w:w="108" w:type="dxa"/>
          <w:bottom w:w="0" w:type="dxa"/>
          <w:right w:w="108" w:type="dxa"/>
        </w:tblCellMar>
      </w:tblPr>
      <w:tblGrid>
        <w:gridCol w:w="2172"/>
        <w:gridCol w:w="3840"/>
        <w:gridCol w:w="2220"/>
        <w:gridCol w:w="2093"/>
      </w:tblGrid>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год</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r>
      <w:tr>
        <w:trPr>
          <w:trHeight w:val="46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00000000000000</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467 913,34</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32 131,90</w:t>
            </w:r>
          </w:p>
        </w:tc>
      </w:tr>
      <w:tr>
        <w:trPr>
          <w:trHeight w:val="55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0000000000000</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467 913,34</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32 131,90</w:t>
            </w:r>
          </w:p>
        </w:tc>
      </w:tr>
      <w:tr>
        <w:trPr>
          <w:trHeight w:val="40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0000000000500</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77 622 325,24</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64 017 338,66</w:t>
            </w:r>
          </w:p>
        </w:tc>
      </w:tr>
      <w:tr>
        <w:trPr>
          <w:trHeight w:val="510"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0201040000510</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городских округо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77 622 325,24</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64 017 338,66</w:t>
            </w:r>
          </w:p>
        </w:tc>
      </w:tr>
      <w:tr>
        <w:trPr>
          <w:trHeight w:val="40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0000000000600</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73 484 590,86</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46 885 206,76</w:t>
            </w:r>
          </w:p>
        </w:tc>
      </w:tr>
      <w:tr>
        <w:trPr>
          <w:trHeight w:val="600"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0201040000610</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городских округов</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73 484 590,86</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46 885 206,76</w:t>
            </w:r>
          </w:p>
        </w:tc>
      </w:tr>
      <w:tr>
        <w:trPr>
          <w:trHeight w:val="705" w:hRule="atLeast"/>
        </w:trPr>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 ВСЕГО</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467 913,34</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32 131,90</w:t>
            </w:r>
          </w:p>
        </w:tc>
      </w:tr>
      <w:tr>
        <w:trPr>
          <w:trHeight w:val="264" w:hRule="atLeast"/>
        </w:trPr>
        <w:tc>
          <w:tcPr>
            <w:tcW w:w="21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611"/>
        <w:jc w:val="both"/>
        <w:rPr>
          <w:rFonts w:ascii="Times New Roman" w:hAnsi="Times New Roman" w:cs="Times New Roman"/>
        </w:rPr>
      </w:pPr>
      <w:r>
        <w:rPr>
          <w:rFonts w:cs="Times New Roman" w:ascii="Times New Roman" w:hAnsi="Times New Roman"/>
        </w:rPr>
      </w:r>
    </w:p>
    <w:p>
      <w:pPr>
        <w:pStyle w:val="Normal"/>
        <w:ind w:firstLine="10679"/>
        <w:jc w:val="both"/>
        <w:rPr>
          <w:rFonts w:ascii="Times New Roman" w:hAnsi="Times New Roman" w:cs="Times New Roman"/>
        </w:rPr>
      </w:pPr>
      <w:r>
        <w:rPr>
          <w:rFonts w:cs="Times New Roman" w:ascii="Times New Roman" w:hAnsi="Times New Roman"/>
        </w:rPr>
        <w:t>Приложение 5</w:t>
      </w:r>
    </w:p>
    <w:p>
      <w:pPr>
        <w:pStyle w:val="Normal"/>
        <w:ind w:firstLine="10679"/>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10679"/>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10679"/>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выделенных из резервного фонд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Судак Республики Кры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 2023 год                                                                                                                                                                                                      </w:t>
      </w:r>
    </w:p>
    <w:p>
      <w:pPr>
        <w:pStyle w:val="Normal"/>
        <w:ind w:left="12240" w:firstLine="720"/>
        <w:jc w:val="center"/>
        <w:rPr/>
      </w:pPr>
      <w:r>
        <w:rPr>
          <w:rFonts w:cs="Times New Roman" w:ascii="Times New Roman" w:hAnsi="Times New Roman"/>
          <w:sz w:val="28"/>
          <w:szCs w:val="28"/>
        </w:rPr>
        <w:t>руб</w:t>
      </w:r>
      <w:r>
        <w:rPr/>
        <w:t xml:space="preserve">.  </w:t>
      </w:r>
    </w:p>
    <w:tbl>
      <w:tblPr>
        <w:tblW w:w="15674" w:type="dxa"/>
        <w:jc w:val="left"/>
        <w:tblInd w:w="-532" w:type="dxa"/>
        <w:tblLayout w:type="fixed"/>
        <w:tblCellMar>
          <w:top w:w="0" w:type="dxa"/>
          <w:left w:w="108" w:type="dxa"/>
          <w:bottom w:w="0" w:type="dxa"/>
          <w:right w:w="108" w:type="dxa"/>
        </w:tblCellMar>
      </w:tblPr>
      <w:tblGrid>
        <w:gridCol w:w="540"/>
        <w:gridCol w:w="1345"/>
        <w:gridCol w:w="1514"/>
        <w:gridCol w:w="1738"/>
        <w:gridCol w:w="1738"/>
        <w:gridCol w:w="719"/>
        <w:gridCol w:w="997"/>
        <w:gridCol w:w="844"/>
        <w:gridCol w:w="913"/>
        <w:gridCol w:w="555"/>
        <w:gridCol w:w="1484"/>
        <w:gridCol w:w="1197"/>
        <w:gridCol w:w="20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довой объем резервного фонда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очненный объем резервного фонд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дата постановления о выделении средств</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ткое содержание постановления</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правления расходования средст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мма выделенных средств,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ссовые расход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таток средств резервного фонда, </w:t>
            </w:r>
          </w:p>
          <w:p>
            <w:pPr>
              <w:pStyle w:val="Normal"/>
              <w:jc w:val="center"/>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КР</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 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rPr>
            </w:pPr>
            <w:r>
              <w:rPr>
                <w:rFonts w:cs="Times New Roman" w:ascii="Times New Roman" w:hAnsi="Times New Roman"/>
              </w:rPr>
            </w:r>
          </w:p>
          <w:p>
            <w:pPr>
              <w:pStyle w:val="Normal"/>
              <w:ind w:left="-108" w:firstLine="108"/>
              <w:jc w:val="center"/>
              <w:rPr>
                <w:rFonts w:ascii="Times New Roman" w:hAnsi="Times New Roman" w:cs="Times New Roman"/>
              </w:rPr>
            </w:pPr>
            <w:r>
              <w:rPr>
                <w:rFonts w:cs="Times New Roman" w:ascii="Times New Roman" w:hAnsi="Times New Roman"/>
              </w:rPr>
            </w:r>
          </w:p>
          <w:p>
            <w:pPr>
              <w:pStyle w:val="Normal"/>
              <w:ind w:left="-108" w:firstLine="108"/>
              <w:jc w:val="center"/>
              <w:rPr>
                <w:rFonts w:ascii="Times New Roman" w:hAnsi="Times New Roman" w:cs="Times New Roman"/>
              </w:rPr>
            </w:pPr>
            <w:r>
              <w:rPr>
                <w:rFonts w:cs="Times New Roman" w:ascii="Times New Roman" w:hAnsi="Times New Roman"/>
              </w:rPr>
            </w:r>
          </w:p>
          <w:p>
            <w:pPr>
              <w:pStyle w:val="Normal"/>
              <w:ind w:left="-108" w:firstLine="108"/>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t>Приложение 6</w:t>
      </w:r>
    </w:p>
    <w:p>
      <w:pPr>
        <w:pStyle w:val="Normal"/>
        <w:ind w:firstLine="5611"/>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5611"/>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5611"/>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ind w:firstLine="561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чет</w:t>
      </w:r>
    </w:p>
    <w:p>
      <w:pPr>
        <w:pStyle w:val="Normal"/>
        <w:jc w:val="center"/>
        <w:rPr/>
      </w:pPr>
      <w:r>
        <w:rPr>
          <w:rFonts w:cs="Times New Roman" w:ascii="Times New Roman" w:hAnsi="Times New Roman"/>
          <w:b/>
        </w:rPr>
        <w:t>О численности муниципальных служащих органов местного самоуправления и  лиц, замещающих должности муниципальной службы, работников муниципальных учреждений городского округа Судак Республики</w:t>
      </w:r>
      <w:r>
        <w:rPr>
          <w:rFonts w:cs="Times New Roman" w:ascii="Times New Roman" w:hAnsi="Times New Roman"/>
        </w:rPr>
        <w:t xml:space="preserve"> </w:t>
      </w:r>
      <w:r>
        <w:rPr>
          <w:rFonts w:cs="Times New Roman" w:ascii="Times New Roman" w:hAnsi="Times New Roman"/>
          <w:b/>
        </w:rPr>
        <w:t xml:space="preserve">Крым и  фактических расходах на оплату труда </w:t>
      </w:r>
    </w:p>
    <w:p>
      <w:pPr>
        <w:pStyle w:val="Normal"/>
        <w:jc w:val="center"/>
        <w:rPr>
          <w:rFonts w:ascii="Times New Roman" w:hAnsi="Times New Roman" w:cs="Times New Roman"/>
          <w:b/>
          <w:b/>
        </w:rPr>
      </w:pPr>
      <w:r>
        <w:rPr>
          <w:rFonts w:cs="Times New Roman" w:ascii="Times New Roman" w:hAnsi="Times New Roman"/>
          <w:b/>
        </w:rPr>
        <w:t>за 2023 год</w:t>
      </w:r>
    </w:p>
    <w:p>
      <w:pPr>
        <w:pStyle w:val="Normal"/>
        <w:jc w:val="center"/>
        <w:rPr>
          <w:rFonts w:ascii="Times New Roman" w:hAnsi="Times New Roman" w:cs="Times New Roman"/>
          <w:b/>
          <w:b/>
        </w:rPr>
      </w:pPr>
      <w:r>
        <w:rPr>
          <w:rFonts w:cs="Times New Roman" w:ascii="Times New Roman" w:hAnsi="Times New Roman"/>
          <w:b/>
        </w:rPr>
      </w:r>
    </w:p>
    <w:tbl>
      <w:tblPr>
        <w:tblW w:w="10063" w:type="dxa"/>
        <w:jc w:val="left"/>
        <w:tblInd w:w="-113" w:type="dxa"/>
        <w:tblLayout w:type="fixed"/>
        <w:tblCellMar>
          <w:top w:w="0" w:type="dxa"/>
          <w:left w:w="108" w:type="dxa"/>
          <w:bottom w:w="0" w:type="dxa"/>
          <w:right w:w="108" w:type="dxa"/>
        </w:tblCellMar>
      </w:tblPr>
      <w:tblGrid>
        <w:gridCol w:w="1008"/>
        <w:gridCol w:w="3780"/>
        <w:gridCol w:w="2560"/>
        <w:gridCol w:w="2715"/>
      </w:tblGrid>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атегория работнико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Среднесписочная численность, е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Фонд оплаты труда (тыс.руб.)</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униципальные служащие  органов местного самоуправления и лица, замещающие должности муниципальной служб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4 664,281</w:t>
            </w:r>
          </w:p>
          <w:p>
            <w:pPr>
              <w:pStyle w:val="Normal"/>
              <w:jc w:val="center"/>
              <w:rPr>
                <w:rFonts w:ascii="Times New Roman" w:hAnsi="Times New Roman" w:cs="Times New Roman"/>
                <w:bCs/>
              </w:rPr>
            </w:pPr>
            <w:r>
              <w:rPr>
                <w:rFonts w:cs="Times New Roman" w:ascii="Times New Roman" w:hAnsi="Times New Roman"/>
                <w:bCs/>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ники муниципальных учреждени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5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 610,481</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11"/>
        <w:jc w:val="both"/>
        <w:rPr>
          <w:rFonts w:ascii="Times New Roman" w:hAnsi="Times New Roman" w:cs="Times New Roman"/>
          <w:sz w:val="12"/>
          <w:szCs w:val="12"/>
        </w:rPr>
      </w:pPr>
      <w:r>
        <w:rPr>
          <w:rFonts w:cs="Times New Roman" w:ascii="Times New Roman" w:hAnsi="Times New Roman"/>
          <w:sz w:val="12"/>
          <w:szCs w:val="1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611"/>
        <w:jc w:val="both"/>
        <w:rPr>
          <w:rFonts w:ascii="Times New Roman" w:hAnsi="Times New Roman" w:cs="Times New Roman"/>
        </w:rPr>
      </w:pPr>
      <w:r>
        <w:rPr>
          <w:rFonts w:cs="Times New Roman" w:ascii="Times New Roman" w:hAnsi="Times New Roman"/>
        </w:rPr>
      </w:r>
    </w:p>
    <w:p>
      <w:pPr>
        <w:pStyle w:val="Normal"/>
        <w:ind w:firstLine="10498"/>
        <w:jc w:val="both"/>
        <w:rPr>
          <w:rFonts w:ascii="Times New Roman" w:hAnsi="Times New Roman" w:cs="Times New Roman"/>
        </w:rPr>
      </w:pPr>
      <w:r>
        <w:rPr>
          <w:rFonts w:cs="Times New Roman" w:ascii="Times New Roman" w:hAnsi="Times New Roman"/>
        </w:rPr>
        <w:t>Приложение 7</w:t>
      </w:r>
    </w:p>
    <w:p>
      <w:pPr>
        <w:pStyle w:val="Normal"/>
        <w:ind w:firstLine="10498"/>
        <w:jc w:val="both"/>
        <w:rPr>
          <w:rFonts w:ascii="Times New Roman" w:hAnsi="Times New Roman" w:cs="Times New Roman"/>
        </w:rPr>
      </w:pPr>
      <w:r>
        <w:rPr>
          <w:rFonts w:cs="Times New Roman" w:ascii="Times New Roman" w:hAnsi="Times New Roman"/>
        </w:rPr>
        <w:t>к решению ___ сессии II созыва</w:t>
      </w:r>
    </w:p>
    <w:p>
      <w:pPr>
        <w:pStyle w:val="Normal"/>
        <w:ind w:firstLine="10498"/>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10498"/>
        <w:jc w:val="both"/>
        <w:rPr>
          <w:rFonts w:ascii="Times New Roman" w:hAnsi="Times New Roman" w:cs="Times New Roman"/>
        </w:rPr>
      </w:pPr>
      <w:r>
        <w:rPr>
          <w:rFonts w:cs="Times New Roman" w:ascii="Times New Roman" w:hAnsi="Times New Roman"/>
        </w:rPr>
        <w:t>от «_____» __________ 2024 года</w:t>
      </w:r>
    </w:p>
    <w:p>
      <w:pPr>
        <w:pStyle w:val="Normal"/>
        <w:ind w:firstLine="561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дорожного фонда муниципального образования городской округ Судак</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Крым за 2023 год                                                                          руб</w:t>
      </w:r>
      <w:r>
        <w:rPr/>
        <w:t xml:space="preserve">.                                                                                                                                                      </w:t>
      </w:r>
    </w:p>
    <w:tbl>
      <w:tblPr>
        <w:tblW w:w="15558" w:type="dxa"/>
        <w:jc w:val="left"/>
        <w:tblInd w:w="-532" w:type="dxa"/>
        <w:tblLayout w:type="fixed"/>
        <w:tblCellMar>
          <w:top w:w="0" w:type="dxa"/>
          <w:left w:w="108" w:type="dxa"/>
          <w:bottom w:w="0" w:type="dxa"/>
          <w:right w:w="108" w:type="dxa"/>
        </w:tblCellMar>
      </w:tblPr>
      <w:tblGrid>
        <w:gridCol w:w="832"/>
        <w:gridCol w:w="11183"/>
        <w:gridCol w:w="1842"/>
        <w:gridCol w:w="1701"/>
      </w:tblGrid>
      <w:tr>
        <w:trPr>
          <w:trHeight w:val="276"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w:t>
            </w:r>
          </w:p>
        </w:tc>
      </w:tr>
      <w:tr>
        <w:trPr>
          <w:trHeight w:val="32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5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51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630 453,91</w:t>
            </w:r>
          </w:p>
        </w:tc>
      </w:tr>
      <w:tr>
        <w:trPr>
          <w:trHeight w:val="7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630,23</w:t>
            </w:r>
          </w:p>
        </w:tc>
      </w:tr>
      <w:tr>
        <w:trPr>
          <w:trHeight w:val="49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91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853 091,5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s>
              <w:jc w:val="center"/>
              <w:rPr>
                <w:rFonts w:ascii="Times New Roman" w:hAnsi="Times New Roman" w:cs="Times New Roman"/>
                <w:sz w:val="22"/>
                <w:szCs w:val="22"/>
              </w:rPr>
            </w:pPr>
            <w:r>
              <w:rPr>
                <w:rFonts w:cs="Times New Roman" w:ascii="Times New Roman" w:hAnsi="Times New Roman"/>
                <w:sz w:val="22"/>
                <w:szCs w:val="22"/>
              </w:rPr>
              <w:t>-79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 888,46</w:t>
            </w:r>
          </w:p>
        </w:tc>
      </w:tr>
      <w:tr>
        <w:trPr>
          <w:trHeight w:val="3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я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 (бюджет Республики Кры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 954 66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 954 669,09</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Итого до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 625 46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 750 956,30</w:t>
            </w:r>
          </w:p>
        </w:tc>
      </w:tr>
      <w:tr>
        <w:trPr>
          <w:trHeight w:val="3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татки на начало года (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405 817,53</w:t>
            </w:r>
          </w:p>
        </w:tc>
      </w:tr>
      <w:tr>
        <w:trPr>
          <w:trHeight w:val="16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 017 2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 156 773,83</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ходы на мероприятия в рамках муниципальной программы «Содержание и ремонт улично-дорожной сети в м/о городской округ Судак Республики Крым на 2022-2023 годы»  (за счет средств дорож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 062 603,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 061 576,86</w:t>
            </w:r>
          </w:p>
        </w:tc>
      </w:tr>
      <w:tr>
        <w:trPr>
          <w:trHeight w:val="5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бюджет  Республики Кры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 954 66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 954 669,09</w:t>
            </w:r>
          </w:p>
        </w:tc>
      </w:tr>
      <w:tr>
        <w:trPr>
          <w:trHeight w:val="1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 017 2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 016 245,95</w:t>
            </w:r>
          </w:p>
        </w:tc>
      </w:tr>
      <w:tr>
        <w:trPr>
          <w:trHeight w:val="1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татки на конец года (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 527,88</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Tahoma" w:hAnsi="Tahoma" w:cs="Tahoma"/>
      <w:color w:val="000000"/>
      <w:sz w:val="16"/>
      <w:szCs w:val="16"/>
    </w:rPr>
  </w:style>
  <w:style w:type="character" w:styleId="StrongEmphasis">
    <w:name w:val="Strong"/>
    <w:qFormat/>
    <w:rPr>
      <w:b/>
      <w:bCs/>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74" w:before="480" w:after="240"/>
      <w:ind w:hanging="180"/>
      <w:jc w:val="both"/>
    </w:pPr>
    <w:rPr>
      <w:rFonts w:ascii="Times New Roman" w:hAnsi="Times New Roman" w:eastAsia="Times New Roman" w:cs="Times New Roman"/>
      <w:color w:val="00000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22:00Z</dcterms:created>
  <dc:creator>Admin</dc:creator>
  <dc:description/>
  <cp:keywords/>
  <dc:language>en-US</dc:language>
  <cp:lastModifiedBy>Admin</cp:lastModifiedBy>
  <cp:lastPrinted>2024-04-25T13:48:00Z</cp:lastPrinted>
  <dcterms:modified xsi:type="dcterms:W3CDTF">2024-05-02T06:48:00Z</dcterms:modified>
  <cp:revision>4</cp:revision>
  <dc:subject/>
  <dc:title>Об исполнении бюджета муниципального</dc:title>
</cp:coreProperties>
</file>