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ind w:left="288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288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288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288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288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288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2880"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left="2880" w:firstLine="7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</w:t>
      </w:r>
    </w:p>
    <w:p>
      <w:pPr>
        <w:pStyle w:val="Normal"/>
        <w:rPr/>
      </w:pPr>
      <w:r>
        <w:rPr>
          <w:sz w:val="28"/>
          <w:szCs w:val="28"/>
        </w:rPr>
        <w:t>труда лиц, замещающих муниципальные долж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ц, замещающих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муниципальном образовании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 Судак Республики Крым, утвержд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м 58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удак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от 28 июля 2022 года №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статьи 135 Трудового кодекса Российской федерации, ст.56 Федерального закона от 06.10.2003 №131-ФЗ «Об общих принципах организации местного самоуправления в российской Федерации», частью 2 статьи 22 Федерального закона от 02.03.2007 №25-ФЗ «О муниципальной службе в Российской Федерации», Закона Республики Крым от 21.08.2014 №54-ЗРК «Об основах местного самоуправления в Республике Крым», часть. 4 статьи 25 Закона Республики Крым от 16.09.2014 №76-ЗРК «О муниципальной службе в Республике Крым», статьей 18 Закона Республики Крым от 15.12.2022г. №355-ЗРК/2022 «О бюджете Республики Крым на 2023 год и на плановый период 2024 и 2025 годов», Судакский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б оплате труда лиц, замещающих муниципальные должности, и лиц, замещающих должности муниципальной службы в муниципальном образовании городской округ Судак Республики Крым, утвержденное решением 58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удакского городского совета от 28 июля 2022 года №40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1, 2, 3 к Положению изложить в новой редакции (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распространяется на трудовые правоотношения с 01 октяб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r>
        <w:rPr>
          <w:color w:val="000000"/>
          <w:sz w:val="28"/>
          <w:szCs w:val="28"/>
          <w:u w:val="single"/>
        </w:rPr>
        <w:t>http://sudakgs.rk.gov.ru</w:t>
      </w:r>
      <w:r>
        <w:rPr>
          <w:rStyle w:val="InternetLink"/>
          <w:color w:val="000000"/>
          <w:kern w:val="2"/>
          <w:sz w:val="28"/>
          <w:szCs w:val="28"/>
          <w:u w:val="non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вопросам экономической, бюджетно-финансовой и налоговой политики, предпринимательства, курорта и туризма, социально-экономического развития округа (Фомичева Н.В.), Председателя Судакского городского совета Рожко К.В. и главу администрации города Судака Подсевалова К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кского городского совета </w:t>
        <w:tab/>
        <w:tab/>
        <w:tab/>
        <w:tab/>
        <w:tab/>
        <w:tab/>
        <w:tab/>
        <w:t>К.В.Р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,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,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и лиц, замещающих должност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униципальной службы в муниципальном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бразовании городской округ Судак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ные оклады лиц, замещающихся 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в муниципальном 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и городской округ Судак Республики Крым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акского город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удакского город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а Суд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1,00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города Суд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,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,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и лиц, замещающих должност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униципальной службы в муниципальном</w:t>
      </w:r>
    </w:p>
    <w:p>
      <w:pPr>
        <w:pStyle w:val="Normal"/>
        <w:ind w:firstLine="4860"/>
        <w:rPr/>
      </w:pPr>
      <w:r>
        <w:rPr>
          <w:sz w:val="28"/>
          <w:szCs w:val="28"/>
        </w:rPr>
        <w:t>образовании городской округ Судак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лжностные оклады лиц,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щающихся должности муниципальной служ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муниципальном образовании городской округ Судак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9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7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8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8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1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1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3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 начальник отдела в составе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3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1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амостоятельного от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3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рг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8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составе департа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3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департа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5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5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департа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7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7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амостоятельным сектор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7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 составе департа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8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 составе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8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 составе самостоятельного от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8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 главы админ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2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9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9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,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,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и лиц, замещающих должност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униципальной службы в муниципальном</w:t>
      </w:r>
    </w:p>
    <w:p>
      <w:pPr>
        <w:pStyle w:val="Normal"/>
        <w:ind w:firstLine="4860"/>
        <w:rPr/>
      </w:pPr>
      <w:r>
        <w:rPr>
          <w:sz w:val="28"/>
          <w:szCs w:val="28"/>
        </w:rPr>
        <w:t>образовании городской округ Судак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Крым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жемесячная надбавка за классный чин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надба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7:00Z</dcterms:created>
  <dc:creator>User</dc:creator>
  <dc:description/>
  <cp:keywords/>
  <dc:language>en-US</dc:language>
  <cp:lastModifiedBy>Admin</cp:lastModifiedBy>
  <cp:lastPrinted>2020-07-21T08:16:00Z</cp:lastPrinted>
  <dcterms:modified xsi:type="dcterms:W3CDTF">2023-07-14T05:43:00Z</dcterms:modified>
  <cp:revision>14</cp:revision>
  <dc:subject/>
  <dc:title>О внесении изменений в Положение</dc:title>
</cp:coreProperties>
</file>