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20 сесс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озыва от 25.12.2015г. №377 «Об утверж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я о порядке управления и распоряж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жилищным фондом горо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Судак Республики Крым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ссмотрев экспертное заключение Министерства юстиции Республики Крым №15540/05/03-02 от 05 мая 2023г., руководствуясь Жилищ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статьями 52, 54 Устава муниципального образования городской округ Судак Республики Крым, в целях приведения в соответствие с федеральным законодательством,  Судакский городской со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 Внести следующие изменения в решение 20 сесси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озыва от 25.12.2015г.          №377 «Об утверждении Положения о порядке управления и распоряжения муниципальным жилищным фондом городского округа Судак Республики Крым» (далее - Решение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в приложении к решен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.7. дополнить абзацами следующего содержани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жилое помещение, которое находилось в здании, принадлежавшем государственному или муниципальному предприятию либо государственному или муниципальному учреждению, и использовалось в качестве жилого помещения в общежитии или служебного жилого помещения, передано в ведение муниципального образования городской округ Судак Республики Крым, вне зависимости от даты передачи этого жилого помещения и от даты его предоставления гражданам на законных основаниях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ей принято решение об исключении жилого помещения из специализированного жилищного фонда с отнесением его к муниципальному жилищному фонду социального использования муниципального образования городской округ Судак Республики Крым.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8.4.2. изложить в следующей редакци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4.2. Администрация в течение 45 дней со дня регистрации заявления в соответствии с пунктом 8.4.1. Положения рассматривает поступившие документы и при наличии свободных служебных жилых помещений, а также отсутствии оснований для отказа в заключении договора найма служебного жилого помещения, предусмотренных п. 8.4.3. настоящего Положения, принимает постановление администрации о предоставлении служебного жилого поме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ение администрации о предоставлении служебного жилого помещения является основанием для заключения Наймодателем договора найма служебного жилого помещения с гражданином в соответствии с требованиями Жилищного кодекса РФ в течении трех дней со дня его при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отсутствии свободного служебного жилого помещения заявитель принимается на учет граждан, нуждающихся в служебных жилых помещениях с даты регистрации ответственным структурным подразделением администрации заявления и всех необходимых докум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рядок ведения учета граждан нуждающихся в служебных жилых помещениях устанавливается администрацией.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8.4.3. изложить в следующей редакци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4.3. Отказ в заключении договора найма служебного жилого помещения допускается по следующим основаниям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едоставление документов предусмотренных пунктом 8.4.1. настоящего Положени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в представленных заявителем документах недостоверных сведений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заявителя категории граждан которым может быть предоставлено служебное жилое помещение в соответствии с пунктом 8.3.1. настоящего Положени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у заявителя либо членов его семьи жилого помещения в соответствующем населенном пунк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наличии оснований для отказа в заключении договора найма служебного жилого помещения, администрация в течении 25 дней со дня получения документов, предусмотренных пунктом 8.4.1. Положения, направляет заявителю письменное уведомление об отказе в заключении договора найма служебного жилого помещения с указанием оснований отказа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1 пункта 8.4.4. слова «при условии если» заменить на слова «при наличии одного из следующих условий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8.5.4. изложить в следующей редакци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5.4. Администрация в течение 45 дней со дня регистрации заявления в соответствии с пунктом 8.5.3. Положения рассматривает поступившие документы и при отсутствии оснований для отказа в заключении договора найма жилого помещения в общежитии, предусмотренных пунктом 8.5.6. настоящего Положения, принимает постановление администрации о предоставлении жилого помещения в общежитии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8.5.5. дополнить словами «в течении трех дней со дня его принят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полнить пунктом 8.5.6. следующего содерж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5.6. Отказ в заключении договора найма жилого помещения в общежитии допускается по следующим основаниям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едоставление документов предусмотренных пунктом 8.5.3. настоящего Положени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в представленных заявителем документах недостоверных сведений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заявителя категории граждан которым может быть предоставлено жилое помещение в общежитии в соответствии с пунктом 8.5.1. настоящего Положени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у заявителя либо членов его семьи жилого помещения в соответствующем населенном пункте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свободного жилого помещения в общежитии в соответствующем населенном пункте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наличии оснований для отказа в заключении договора найма жилого помещения в общежитии, администрация в течении 25 дней со дня получения документов, предусмотренных пунктом 8.5.3. Положения, направляет заявителю письменное уведомление об отказе в заключении договора найма жилого помещения в общежитии с указанием оснований отказа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ункт 8.6.4.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6.4. Администрация в течение 45 дней со дня регистрации заявления в соответствии с пунктом 8.6.3. Положения рассматривает поступившие документы и при отсутствии оснований для отказа в заключении договора найма жилого помещения маневренного фонда, предусмотренных пунктом 8.6.6. настоящего Положения, принимает постановление администрации о предоставлении жилого помещения маневренного фонда.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8.6.5. дополнить словами «в течении трех дней со дня его принятия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8.6.6. следующего содержани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6.6. Отказ в заключении договора найма жилого помещения маневренного фонда допускается по следующим основаниям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едоставление документов предусмотренных пунктом 8.6.3. настоящего Положени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в представленных заявителем документах недостоверных сведений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заявителя категории граждан которым может быть предоставлено жилое помещение маневренного фонда в соответствии с пунктом 8.6.1. настоящего Положени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у заявителя либо членов его семьи пригодного для проживания жилого помещени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свободного жилого помещения маневренного фонда в специализированном жилищном фонде муниципального образования городской округ Судак Республики Крым.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заключении договора найма жилого помещения маневренного фонда, администрация в течении 25 дней со дня получения документов, предусмотренных пунктом 8.6.3. Положения, направляет заявителю письменное уведомление об отказе в заключении договора найма жилого помещения маневренного фонда с указанием оснований отказа.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8.7.5. изложить в следующей редакци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7.5. Администрация в течение 45 дней со дня регистрации заявления в соответствии с пунктом 8.7.4. Положения рассматривает поступившие документы и при отсутствии оснований для отказа в заключении договора найма жилого помещения специализированного жилищного фонда, предусмотренных пунктом 8.7.7. настоящего Положения, принимает постановление администрации о предоставлении жилого помещения специализированного жилищного фонда.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8.7.6. дополнить словами «в течении трех дней со дня его принят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8.7.7. изложить в следующей редакци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7.7. Отказ в заключении договора найма жилого помещения специализированного жилищного фонда допускается по следующим основани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едоставление документов предусмотренных пунктом 8.7.4. настоящего Положени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в представленных заявителем документах недостоверных сведений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заявителя в Списке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 на территории Республики Крым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у заявителя либо членов его семьи пригодного для проживания жилого помещени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свободного жилого помещения специализированного жилищного фонда в специализированном жилищном фонде муниципального образования городской округ Судак Республики Крым.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заключении договора найма жилого помещения специализированного жилого фонда, администрация в течении 25 дней со дня получения документов, предусмотренных пунктом 8.7.4. Положения, направляет заявителю письменное уведомление об отказе в заключении договора найма жилого помещения специализированного жилого фонда с указанием оснований отказа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газете «Судакские Вести» и размест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фициальном сайте муниципального образования городской округ Судак Республики Крым в Государственной информационной системе Республики Крым «Портал Правительства Республики Крым» в информационно-телекоммуникационной сети общего пользования «Интернет» по адресу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http://sudakgs.rk.gov.ru</w:t>
      </w:r>
      <w:r>
        <w:rPr>
          <w:rStyle w:val="InternetLink"/>
          <w:rFonts w:cs="Times New Roman" w:ascii="Times New Roman" w:hAnsi="Times New Roman"/>
          <w:color w:val="000000"/>
          <w:kern w:val="2"/>
          <w:sz w:val="28"/>
          <w:szCs w:val="28"/>
          <w:u w:val="non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с момента его официального опубликования в газете «Судакские Вести»</w:t>
      </w:r>
      <w:r>
        <w:rPr>
          <w:rStyle w:val="InternetLink"/>
          <w:rFonts w:cs="Times New Roman" w:ascii="Times New Roman" w:hAnsi="Times New Roman"/>
          <w:color w:val="000000"/>
          <w:kern w:val="2"/>
          <w:sz w:val="28"/>
          <w:szCs w:val="28"/>
          <w:u w:val="non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Судакского городского совета по вопросам имущественных и земельных правоотношений, градостроительства, архитектуры, муниципальной собственности, жилищно-коммунального хозяйства, транспорта и связи (Золотаревский В.Ф.) и заместителя главы администрации города Судака Ткаченко Д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акского городского совета                                                                         К.В. Рожко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2:04:00Z</dcterms:created>
  <dc:creator>Admin</dc:creator>
  <dc:description/>
  <cp:keywords/>
  <dc:language>en-US</dc:language>
  <cp:lastModifiedBy>Admin</cp:lastModifiedBy>
  <dcterms:modified xsi:type="dcterms:W3CDTF">2023-07-07T12:09:00Z</dcterms:modified>
  <cp:revision>3</cp:revision>
  <dc:subject/>
  <dc:title>Проект                                                                                                                      Приложение к постановлению </dc:title>
</cp:coreProperties>
</file>