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8, 33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ст.13 Правил землепользования и застройки городского округа Судак Республики Крым, утвержденных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, руководствуясь ст. ст. 37, 45 Устава муниципального образования городской округ Судак Республики Крым, во исполнение требования министерства строительства и архитектуры Республики Крым №01-19/24506/1 от 09.01.2023г., Судакский городской совет Республики Кры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, утвержденные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 изменения согласно приложению к настоящему решению.</w:t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е 10 рабочих дней, со дня их утверждения. 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     </w:t>
        <w:tab/>
        <w:tab/>
        <w:t xml:space="preserve"> </w:t>
        <w:tab/>
        <w:tab/>
        <w:t xml:space="preserve"> </w:t>
        <w:tab/>
        <w:tab/>
        <w:t>К.В.Рож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68 сессии  II созыва</w:t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ского городского совета</w:t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3 года №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от 28.03.2019 г. № 90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 Судак» в части установления</w:t>
      </w:r>
      <w:r>
        <w:rPr>
          <w:rFonts w:cs="Times New Roman" w:ascii="Times New Roman" w:hAnsi="Times New Roman"/>
        </w:rPr>
        <w:t xml:space="preserve"> территориальной зоны СХ-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к установлению границы территориальных зон, выделенных на карте градостроительного зонирования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авилами земле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стройки городского округа Судак Республики Кры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00525" cy="288353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06875" cy="286512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2335" cy="35941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устанавливаемой территориальной зоны объектов сельскохозяйственного назначения (СХ-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20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5"/>
        <w:gridCol w:w="1440"/>
        <w:gridCol w:w="1388"/>
        <w:gridCol w:w="172"/>
        <w:gridCol w:w="2040"/>
        <w:gridCol w:w="1756"/>
        <w:gridCol w:w="184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1. Система координат </w:t>
            </w:r>
            <w:r>
              <w:rPr>
                <w:rFonts w:cs="Calibri" w:ascii="Times New Roman" w:hAnsi="Times New Roman"/>
                <w:u w:val="single"/>
              </w:rPr>
              <w:t>_СК 63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ы,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Cредняя квадратическая погрешность положения характерной точки (Mt)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писание обозначения точки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 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2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18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35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36,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3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41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4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45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48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44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55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46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2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85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0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85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59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8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583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71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582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64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59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21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597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24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14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 022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 62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257 018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ы, м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Cредняя квадратическая погрешность положения характерной точки (Mt)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писание обозначения точки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на местности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Y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 Судак» в части установления</w:t>
      </w:r>
      <w:r>
        <w:rPr>
          <w:rFonts w:cs="Times New Roman" w:ascii="Times New Roman" w:hAnsi="Times New Roman"/>
        </w:rPr>
        <w:t xml:space="preserve"> территориальной зоны СХ-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гласно сх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к установлению границы территориальных зон, выделенных на карте градостроительного зонирования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земле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стройки городского округа Судак Республики Кры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63695" cy="33591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31005" cy="340804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2335" cy="35941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устанавливаемой территориальной зоны объектов сельскохозяйственного назначения (СХ-2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tbl>
      <w:tblPr>
        <w:tblW w:w="1034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5"/>
        <w:gridCol w:w="24"/>
        <w:gridCol w:w="1247"/>
        <w:gridCol w:w="169"/>
        <w:gridCol w:w="1532"/>
        <w:gridCol w:w="2188"/>
        <w:gridCol w:w="1780"/>
        <w:gridCol w:w="184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1. Система координат </w:t>
            </w:r>
            <w:r>
              <w:rPr>
                <w:rFonts w:cs="Calibri" w:ascii="Times New Roman" w:hAnsi="Times New Roman"/>
                <w:u w:val="single"/>
              </w:rPr>
              <w:t>_СК 63_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ы, м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Cредняя квадратическая погрешность положения характерной точки (Mt)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писание обозначения точки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 местности (при наличии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Y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72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45,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58,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57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55,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47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49,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2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39,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2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33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14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28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00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17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92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09,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76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97,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62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85,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9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74,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3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9,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39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3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39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0,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0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58,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1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56,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3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52,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4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5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40,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1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33,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33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2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26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20,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1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15,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0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08,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00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05,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49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757,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61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767,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475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779,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53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42,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75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4,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58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81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58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82,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47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72,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41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8,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8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69,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7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76,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1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86,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0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891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5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02,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9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07,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39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10,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44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19,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53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28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60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32,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70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44,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7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42,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61 572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6 945,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ртограф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. Сведения о характерных точках части (частей) границы объекта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ы, м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Cредняя квадратическая погрешность положения характерной точки (Mt)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писание обозначения точки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 местности (при наличии)</w:t>
            </w:r>
          </w:p>
        </w:tc>
      </w:tr>
      <w:tr>
        <w:trPr/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Y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4:00Z</dcterms:created>
  <dc:creator>Admin</dc:creator>
  <dc:description/>
  <cp:keywords/>
  <dc:language>en-US</dc:language>
  <cp:lastModifiedBy>Admin</cp:lastModifiedBy>
  <dcterms:modified xsi:type="dcterms:W3CDTF">2023-01-18T07:45:00Z</dcterms:modified>
  <cp:revision>3</cp:revision>
  <dc:subject/>
  <dc:title>О внесении изменений в Правила </dc:title>
</cp:coreProperties>
</file>