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своения наименований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м планировочной структуры и улично -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сети (за исключением автомобильных дорог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начения, автомобильных дорог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или межмуниципального значения)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ской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 Судак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 ст. ст.37, 52 Устава муниципального образования городской округ Судак Республики Крым Судак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43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присвоения наименований элементам планировочной структуры и улично-дорожной сети (за исключением автомобильных дорог федерального значения, автомобильных дорог регионального или межмуниципального значения) на территории муниципального образования городской округ Судак Республики Крым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удакские Вести» и обнародовать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Ткаченко Д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удакского городского совета</w:t>
        <w:tab/>
        <w:tab/>
        <w:t xml:space="preserve">                 </w:t>
        <w:tab/>
        <w:tab/>
        <w:t xml:space="preserve">      </w:t>
        <w:tab/>
        <w:tab/>
        <w:t xml:space="preserve">     К.В.Р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>к решению</w:t>
      </w:r>
      <w:bookmarkStart w:id="2" w:name="_GoBack"/>
      <w:bookmarkEnd w:id="2"/>
      <w:r>
        <w:rPr>
          <w:sz w:val="28"/>
          <w:szCs w:val="28"/>
        </w:rPr>
        <w:t xml:space="preserve"> 71 сессии II созыва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Судакского городского совета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3 года №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СВОЕНИЯ НАИМЕНОВАНИЙ ЭЛЕМЕНТАМ ПЛАНИРОВОЧНОЙ СТРУКТУРЫ И УЛИЧНО-ДОРОЖНОЙ СЕТИ (ЗА ИСКЛЮЧЕНИЕМ АВТОМОБИЛЬНЫХ ДОРОГ ФЕДЕРАЛЬНОГО ЗНАЧЕНИЯ, АВТОМОБИЛЬНЫХ ДОРОГ РЕГИОНАЛЬНОГО ИЛИ МЕЖМУНИЦИПАЛЬНОГО ЗНАЧЕНИЯ) НА ТЕРРИТОРИИ МУНИЦИПАЛЬНОГО ОБРАЗОВАНИЯ ГОРОДСКОЙ ОКРУГ СУДАК РЕСПУБЛИКИ КРЫ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своения наименований элементам планировочной структуры и улично-дорожной сети (за исключением автомобильных дорог федерального значения, автомобильных дорог регионального или межмуниципального значения) на территории муниципального образования городской округ Судак Республики Кры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элемент планировочной структуры"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понятия, используемые в настоящем Положении, применяются в тех же значениях, что и в нормативных правовых актах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 Присвоение наименований элементам планировочной структуры и улично-дорожной сети, изменение, аннулирование таких наименований, в городском округе Судак Республики Крым в соответствии с Уставом муниципального образования городской округ Судак Республики Крым относится к компетенции Судакского городского совета.</w:t>
      </w:r>
    </w:p>
    <w:p>
      <w:pPr>
        <w:pStyle w:val="26"/>
        <w:tabs>
          <w:tab w:val="clear" w:pos="708"/>
          <w:tab w:val="left" w:pos="9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 Присвоение наименований элементам планировочной структуры и улично-дорожной сети, изменение, аннулирование таких наименований осуществляется Судакским городским советом по представлению администрации города Судака на основании заключения Комиссии по присвоению, изменению и аннулированию наименований элементам планировочной структуры и улично-дорожной сети в муниципальном образовании городской округ Судак Республики Крым (далее - Комиссия), включающей в свой состав депутатов Судакского городского совета, представителей администрации города Судака, а также представителей общественных организаций, учреждений и предприятий, расположенных на территории городского округа Судак.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ожение о Комиссии и ее персональный состав утверждается администрацией города Судака.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, предъявляемые к наименованиям элементов планировочной структуры и улично-дорожной сети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 Основные требования, предъявляемые к наименованиям элементов планировочной структуры и улично-дорожной сети: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именования должны отвечать словообразовательным, орфографическим и стилистическим нормам современного русского литературного языка, быть благозвучными, легко запоминающимися, удобными для произношения;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именования должны соответствовать географическим, историческим, градостроительным и иным особенностям городского округа Судак;</w:t>
      </w:r>
    </w:p>
    <w:p>
      <w:pPr>
        <w:pStyle w:val="26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своение одного и того же наименования нескольким объектам в пределах городского округа Судак не допускается. Присваиваемые наименования не должны повторять существующие наименования;</w:t>
      </w:r>
    </w:p>
    <w:p>
      <w:pPr>
        <w:pStyle w:val="26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именования должны органически включаться в существующую топонимическую систему городского округа Судак.</w:t>
      </w:r>
    </w:p>
    <w:p>
      <w:pPr>
        <w:pStyle w:val="26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своение (изменение) наименований в честь выдающихся людей в целях увековечения их памяти производится посмертно с учетом их деятельности и заслуг перед Российской Федерацией. Республикой Крым и городским округом Судак Республики Крым. При присвоении наименований необходимо учитывать согласие членов семьи или родственников, обладающих правами наследования (при их наличии).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7. Основаниями для присвоения наименований элементам планировочной структуры и улично-дорожной сети являются:</w:t>
      </w:r>
    </w:p>
    <w:p>
      <w:pPr>
        <w:pStyle w:val="26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ние элементов планировочной структуры и улично-дорожной сет и при изменении статуса и (или) функционального назначения соответствующих элементов наименования;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здание объектов наименования, возникшее в результате объединения двух и более рядом расположенных, являющихся продолжением друг друга объектов наименования;</w:t>
      </w:r>
    </w:p>
    <w:p>
      <w:pPr>
        <w:pStyle w:val="26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ые способы образования объектов наименования.</w:t>
      </w:r>
    </w:p>
    <w:p>
      <w:pPr>
        <w:pStyle w:val="26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8. Основаниями для изменения наименований элементов планировочной структуры и улично-дорожной сети являются: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осстановление исторически сложившихся наименований элементов планировочной структуры и улично-дорожной сети, имеющих особую культурно-историческую ценность для городского округа Судак:</w:t>
      </w:r>
    </w:p>
    <w:p>
      <w:pPr>
        <w:pStyle w:val="26"/>
        <w:tabs>
          <w:tab w:val="clear" w:pos="708"/>
          <w:tab w:val="left" w:pos="996" w:leader="none"/>
        </w:tabs>
        <w:spacing w:lineRule="auto" w:line="2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странение повторений в наименованиях элементов планировочной структуры и улично-дорожной сети в городском округе Судак;</w:t>
      </w:r>
    </w:p>
    <w:p>
      <w:pPr>
        <w:pStyle w:val="26"/>
        <w:tabs>
          <w:tab w:val="clear" w:pos="708"/>
          <w:tab w:val="left" w:pos="996" w:leader="none"/>
        </w:tabs>
        <w:spacing w:lineRule="auto" w:line="2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ранение наименований элементов планировочной структуры и улично-дорожной сети, обозначенных аббревиатурами, наименований с номерами или многословными словосочетаниями, вызывающими значительное неудобство для произношения;</w:t>
      </w:r>
    </w:p>
    <w:p>
      <w:pPr>
        <w:pStyle w:val="26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г) иные основания, в соответствии с которыми требуется изменение наименования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аннулирования наименований элементов планировочной структуры и улично-дорожной се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е элементов планировочной структуры и улично-дорожной сети при изменении статуса и (или) функционального назначения соответствующих объектов наиме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зднение объекта наименования при образовании объекта наименования, в состав которого вошел упраздненный объект наиме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несения предложений о присвоении наименований, об изменении, аннулировании таких наимен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своение наименований элементам планировочной структуры и улично-дорожной сети, а также изменение наименований соответствующих объектов наименования производится в порядке, установленном настоящими Правилами, по предло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раждан Российской Федерации, имеющих постоянное место жительства на территории городского округа Судак. Инициатива граждан по присвоению (изменению) наименований элементам планировочной структуры и улично-дорожной сети реализуется путем создания инициатив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х лиц зарегистрированных в установленном порядке и осуществляющих свою деятельность на территории городского округа Суда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и иных организаций, в том числе органов территориального обществен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о присвоении (изменении) наименований элементам планировочной структуры и улично-дорожной сети вносятся лицами, указанными в п. 72 настоящих Правил, в письменном виде на имя главы администрации города Судака, после чего направляются на рассмотре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нициатор представля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своении (изменении) наименования элементам планировочной структуры и улично-дорожной сети в котором содержится предполагаемое наименование элемента планировочной структуры или улично-дорожной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рта-схема, на которой обозначается расположение элемента планировочной структуры или улично-дорожной се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инициаторах, предложивших присвоить (изменить) наименование элементу планировочной структуры или улично-дорожной сети, их адреса, телефоны и другие да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рисвоения (изменения) наименования элементу планировочной структуры или улично-дорожной сети (при необходимости соответствующие архивные докумен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токолы общих собраний трудовых коллективов, организаций, общественных объединений, творческих союзов, сходов граждан по месту их жительства и других органов, обратившихся е заявлением. При увековечении памяти выдающихся людей прилагаются биографические справки об их жизни, деятельности и указываются их заслуги, а также согласие семьи и родственников, обладающих правами наследования (при их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с заявлением обращается инициативная группа, наряду с документами, указанными в п. 74 настоящих Правил, предоставляется подписно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обязана собрать не менее 1 (одного) процента подписей жителей городского округа Судак от числа жителей городского округа Судак, в поддержку соответствующ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жители городского округа Судак указы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 и от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ят свою подпись и дату ее в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заверяется членом инициативной группы, осуществлявшим сбор подписей жителей городского округа Судак. На подписном листе указанный член инициативной группы собственноручно указывает свои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 После окончания сбора подписей жителей городского округа Судак членами инициативной группы составляется протокол об итогах сбора подписей, который подписывается всеми членами инициативной группы. Указанный протокол и подписные листы прилагаются к соответствующему зая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исвоения наименований, изменения, аннулирования таких наимен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предложений о присвоении (изменении) наименований элементам планировочной структуры и улично-дорожной сети и документов, указанных в п. 12 настоящих Правил. Комиссия готовит заключение о целесообразности присвоения либо изменения наименования элементам планировочной структуры и улично-дорожной сети и заправляет его в администрацию города Суд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дминистрация города Судака на основании заключения Комиссии готовит проект решения и вносит его для рассмотрения Судакским городским советом о присвоении (изменении) наименования элементам планировочной структуры и улично-дорожной сети, либо об отказе в этом. О принятом Судакским городским советом решении Комиссия в письменной форме уведомляет инициа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(изменении) наименования элемента планировочной структуры или улично-дорожной сети должно быть обоснованным и может быть обжаловано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 присвоении (изменении) наименования элементам планировочной структуры или улично-дорожной сети подлежит опубликованию в средствах массовой информации, и размещается на официальном сайте городского города Судак Республики Крым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b/>
      <w:sz w:val="28"/>
      <w:szCs w:val="24"/>
    </w:rPr>
  </w:style>
  <w:style w:type="character" w:styleId="3">
    <w:name w:val=" Знак Знак3"/>
    <w:qFormat/>
    <w:rPr>
      <w:rFonts w:eastAsia="Calibri"/>
      <w:sz w:val="28"/>
      <w:szCs w:val="28"/>
    </w:rPr>
  </w:style>
  <w:style w:type="character" w:styleId="2">
    <w:name w:val=" Знак Знак2"/>
    <w:qFormat/>
    <w:rPr>
      <w:rFonts w:eastAsia="Calibri"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eastAsia="MS Mincho;MS Gothic" w:cs="Arial"/>
      <w:i/>
      <w:iCs/>
      <w:sz w:val="28"/>
      <w:szCs w:val="28"/>
    </w:rPr>
  </w:style>
  <w:style w:type="character" w:styleId="7">
    <w:name w:val=" Знак Знак7"/>
    <w:qFormat/>
    <w:rPr>
      <w:sz w:val="28"/>
      <w:szCs w:val="28"/>
    </w:rPr>
  </w:style>
  <w:style w:type="character" w:styleId="Style14">
    <w:name w:val=" Знак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  <w:szCs w:val="28"/>
    </w:rPr>
  </w:style>
  <w:style w:type="character" w:styleId="11">
    <w:name w:val=" Знак Знак11"/>
    <w:qFormat/>
    <w:rPr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/>
  </w:style>
  <w:style w:type="character" w:styleId="A8">
    <w:name w:val="a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1">
    <w:name w:val="1.1.1.1 Знак"/>
    <w:qFormat/>
    <w:rPr>
      <w:rFonts w:eastAsia="Calibri"/>
      <w:sz w:val="24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ет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Основной текст (2)_"/>
    <w:basedOn w:val="Style11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4">
    <w:name w:val="Обычный + 14 пт"/>
    <w:basedOn w:val="Normal"/>
    <w:qFormat/>
    <w:pPr>
      <w:ind w:firstLine="709"/>
      <w:jc w:val="both"/>
    </w:pPr>
    <w:rPr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201">
    <w:name w:val="Обычный (веб)20"/>
    <w:basedOn w:val="Normal"/>
    <w:qFormat/>
    <w:pPr>
      <w:jc w:val="both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cs="Arial"/>
      <w:sz w:val="26"/>
      <w:szCs w:val="26"/>
      <w:lang w:val="en-US"/>
    </w:rPr>
  </w:style>
  <w:style w:type="paragraph" w:styleId="15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>
      <w:rFonts w:eastAsia="Calibri"/>
      <w:sz w:val="28"/>
      <w:szCs w:val="28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0" w:leader="none"/>
      </w:tabs>
      <w:ind w:right="-2" w:firstLine="851"/>
      <w:jc w:val="both"/>
    </w:pPr>
    <w:rPr>
      <w:rFonts w:eastAsia="Calibri"/>
      <w:lang w:val="en-US"/>
    </w:rPr>
  </w:style>
  <w:style w:type="paragraph" w:styleId="Style27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jc w:val="left"/>
      <w:outlineLvl w:val="9"/>
    </w:pPr>
    <w:rPr>
      <w:rFonts w:ascii="Cambria" w:hAnsi="Cambria" w:eastAsia="Calibri" w:cs="Cambria"/>
      <w:bCs/>
      <w:i/>
      <w:iCs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24">
    <w:name w:val="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Рег. Заголовок 1-го уровня регламента"/>
    <w:basedOn w:val="Heading1"/>
    <w:qFormat/>
    <w:pPr>
      <w:numPr>
        <w:ilvl w:val="0"/>
        <w:numId w:val="0"/>
      </w:numPr>
      <w:overflowPunct w:val="true"/>
      <w:spacing w:lineRule="auto" w:line="276" w:before="240" w:after="240"/>
      <w:jc w:val="center"/>
      <w:textAlignment w:val="auto"/>
      <w:outlineLvl w:val="9"/>
    </w:pPr>
    <w:rPr>
      <w:b/>
      <w:bCs/>
      <w:iCs/>
    </w:rPr>
  </w:style>
  <w:style w:type="paragraph" w:styleId="25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>
      <w:rFonts w:eastAsia="Calibri"/>
      <w:sz w:val="28"/>
      <w:szCs w:val="28"/>
    </w:rPr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Style29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ind w:hanging="1620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9:00Z</dcterms:created>
  <dc:creator>Poimanova</dc:creator>
  <dc:description/>
  <cp:keywords/>
  <dc:language>en-US</dc:language>
  <cp:lastModifiedBy>Admin</cp:lastModifiedBy>
  <cp:lastPrinted>2023-02-14T10:58:00Z</cp:lastPrinted>
  <dcterms:modified xsi:type="dcterms:W3CDTF">2023-02-16T12:54:00Z</dcterms:modified>
  <cp:revision>8</cp:revision>
  <dc:subject/>
  <dc:title>КАМЧАТСКИЙ КРАЙ</dc:title>
</cp:coreProperties>
</file>