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90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19 г. № 946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чреждений с организат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ёрской)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ми (волонтёрскими)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Судак Республики Кры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1.2023 №558-ФЗ «О внесении изменений в отдельные законодательные акты Российской Федерации», Федеральным законом от 11.08.1995 №135-ФЗ «О благотворительной деятельности и добровольчестве (волонтерстве)», руководствуясь статьями 37, 52, 54 Устава муниципального образования городской округ Судак Республики Крым, в целях приведения муниципального нормативного правового акта в соответствие с федеральным законодательством, учитывая предложение прокуратуры г.Судака от 24.05.2024г. №Исорг-20350025-652-24/-20350025, Судакский городско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решение 90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7.08.2019г. №946 «Об утверждении Порядка взаимодействия органов местного самоуправления и муниципальных учреждений с организаторами  добровольческой (волонтёрской) деятельности, добровольческими (волонтёрскими) организациями на территории муниципального образования городской округ Судак Республики Крым» (далее - Решение) следующие измене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рганы местного самоуправления впр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добровольцев (волонтёров) к осуществлению добровольческой (волонтёрской) деятельност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формирование координационных и совещательных органов в сфере добровольчества (волонтерств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сведения для включения в единую информационную систему  в сфере развития добровольчества (волонтерства) в целях реализации государственной политики в сфере добровольчества (волонтерства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еречень мер поддержки участников добровольческой (волонтерской) деятельности с учётом форм поддержки, установленных  Федеральным законом от 11.08.1995  № 135 – ФЗ «О благотворительной деятельности и добровольчестве (волонтерстве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дополнить подпунктом 22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Участия в проведении мероприятий по увековечению памяти погибших при защите Отечества, а также оказания мероприятий по увековечению памяти погибших при защите Отечества, а также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5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. Органы местного самоуправления осуществляют оказание поддержки участникам добровольческой (волонтё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 (волонтёрской) деятельности, в формах, предусмотренных Федеральным законом от 11.08.1995  №135 – ФЗ «О благотворительной деятельности и добровольчестве (волонтерстве)» и иными НПА Российской Федерации, а также законами и иными НПА субъектов Российской Федерации, муниципальными нормативными правовыми акт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удакские Вести» и размест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траниц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городской округ Судак Республики Крым в государственной  информационной системе Республики Крым «Портал Правительства Республики Крым в 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 w:eastAsia="ar-SA"/>
          </w:rPr>
          <w:t>sudakg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 w:eastAsia="ar-SA"/>
          </w:rPr>
          <w:t>r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Судакские Вести»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здравоохранения, образования, культуры, занятости и социальной защиты населения, физкультуры и спорта, делам молодёжи (Вилкова Е.Д.) и первого заместителя главы администрации города Судака Скороходова К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                                                                      Д.П. Дейн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0:00Z</dcterms:created>
  <dc:creator>Admin</dc:creator>
  <dc:description/>
  <cp:keywords/>
  <dc:language>en-US</dc:language>
  <cp:lastModifiedBy>Admin</cp:lastModifiedBy>
  <dcterms:modified xsi:type="dcterms:W3CDTF">2024-06-26T07:52:00Z</dcterms:modified>
  <cp:revision>1</cp:revision>
  <dc:subject/>
  <dc:title>О внесении изменений в решение 90 сессии I созыва</dc:title>
</cp:coreProperties>
</file>