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lang w:val="en-US" w:eastAsia="en-US"/>
        </w:rPr>
      </w:pPr>
      <w:r>
        <w:rPr>
          <w:sz w:val="2"/>
          <w:szCs w:val="2"/>
          <w:lang w:val="en-US" w:eastAsia="en-US"/>
        </w:rPr>
        <w:drawing>
          <wp:anchor behindDoc="0" distT="0" distB="0" distL="114935" distR="114935" simplePos="0" locked="0" layoutInCell="0" allowOverlap="1" relativeHeight="2">
            <wp:simplePos x="0" y="0"/>
            <wp:positionH relativeFrom="column">
              <wp:posOffset>1609090</wp:posOffset>
            </wp:positionH>
            <wp:positionV relativeFrom="paragraph">
              <wp:posOffset>-114935</wp:posOffset>
            </wp:positionV>
            <wp:extent cx="29241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5" r="-12" b="-55"/>
                    <a:stretch>
                      <a:fillRect/>
                    </a:stretch>
                  </pic:blipFill>
                  <pic:spPr bwMode="auto">
                    <a:xfrm>
                      <a:off x="0" y="0"/>
                      <a:ext cx="2924175" cy="647700"/>
                    </a:xfrm>
                    <a:prstGeom prst="rect">
                      <a:avLst/>
                    </a:prstGeom>
                  </pic:spPr>
                </pic:pic>
              </a:graphicData>
            </a:graphic>
          </wp:anchor>
        </w:drawing>
      </w:r>
    </w:p>
    <w:p>
      <w:pPr>
        <w:pStyle w:val="Normal"/>
        <w:rPr>
          <w:sz w:val="2"/>
          <w:szCs w:val="2"/>
        </w:rPr>
      </w:pPr>
      <w:r>
        <w:rPr>
          <w:sz w:val="2"/>
          <w:szCs w:val="2"/>
        </w:rPr>
      </w:r>
    </w:p>
    <w:p>
      <w:pPr>
        <w:pStyle w:val="Normal"/>
        <w:rPr/>
      </w:pPr>
      <w:r>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РЕСПУБЛИКА КРЫМ</w:t>
      </w:r>
    </w:p>
    <w:p>
      <w:pPr>
        <w:pStyle w:val="Normal"/>
        <w:rPr>
          <w:rFonts w:ascii="Times New Roman" w:hAnsi="Times New Roman" w:cs="Times New Roman"/>
          <w:b/>
          <w:b/>
        </w:rPr>
      </w:pPr>
      <w:r>
        <w:rPr>
          <w:rFonts w:cs="Times New Roman" w:ascii="Times New Roman" w:hAnsi="Times New Roman"/>
          <w:b/>
          <w:sz w:val="26"/>
          <w:szCs w:val="26"/>
        </w:rPr>
        <w:t xml:space="preserve">                                        </w:t>
      </w:r>
      <w:r>
        <w:rPr>
          <w:rFonts w:cs="Times New Roman" w:ascii="Times New Roman" w:hAnsi="Times New Roman"/>
          <w:b/>
          <w:sz w:val="26"/>
          <w:szCs w:val="26"/>
        </w:rPr>
        <w:t xml:space="preserve">СУДАКСКИЙ ГОРОДСКОЙ СОВЕТ </w:t>
      </w:r>
    </w:p>
    <w:p>
      <w:pPr>
        <w:pStyle w:val="Normal"/>
        <w:numPr>
          <w:ilvl w:val="0"/>
          <w:numId w:val="0"/>
        </w:numPr>
        <w:outlineLvl w:val="0"/>
        <w:rPr/>
      </w:pPr>
      <w:bookmarkStart w:id="0" w:name="bookmark0"/>
      <w:r>
        <w:rPr>
          <w:rFonts w:cs="Times New Roman" w:ascii="Times New Roman" w:hAnsi="Times New Roman"/>
          <w:sz w:val="40"/>
          <w:szCs w:val="40"/>
        </w:rPr>
        <w:t xml:space="preserve">                                   </w:t>
      </w:r>
      <w:r>
        <w:rPr>
          <w:rFonts w:cs="Times New Roman" w:ascii="Times New Roman" w:hAnsi="Times New Roman"/>
          <w:sz w:val="42"/>
          <w:szCs w:val="42"/>
        </w:rPr>
        <w:t xml:space="preserve">   </w:t>
      </w:r>
      <w:r>
        <w:rPr>
          <w:rFonts w:cs="Times New Roman" w:ascii="Times New Roman" w:hAnsi="Times New Roman"/>
          <w:b/>
          <w:sz w:val="42"/>
          <w:szCs w:val="42"/>
        </w:rPr>
        <w:t>РЕШЕНИЕ</w:t>
      </w:r>
      <w:bookmarkEnd w:id="0"/>
      <w:r>
        <w:rPr>
          <w:rFonts w:cs="Times New Roman" w:ascii="Times New Roman" w:hAnsi="Times New Roman"/>
          <w:b/>
          <w:sz w:val="42"/>
          <w:szCs w:val="42"/>
        </w:rPr>
        <w:t xml:space="preserve"> </w:t>
      </w:r>
      <w:r>
        <w:rPr>
          <w:rFonts w:cs="Times New Roman" w:ascii="Times New Roman" w:hAnsi="Times New Roman"/>
          <w:b/>
          <w:sz w:val="28"/>
          <w:szCs w:val="28"/>
        </w:rPr>
        <w:t xml:space="preserve">                                       </w:t>
      </w:r>
    </w:p>
    <w:p>
      <w:pPr>
        <w:pStyle w:val="Normal"/>
        <w:tabs>
          <w:tab w:val="clear" w:pos="708"/>
          <w:tab w:val="left" w:pos="1942" w:leader="underscor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94 сессия </w:t>
      </w:r>
      <w:r>
        <w:rPr>
          <w:rFonts w:cs="Times New Roman" w:ascii="Times New Roman" w:hAnsi="Times New Roman"/>
          <w:b/>
          <w:sz w:val="28"/>
          <w:szCs w:val="28"/>
          <w:lang w:val="en-US"/>
        </w:rPr>
        <w:t>II</w:t>
      </w:r>
      <w:r>
        <w:rPr>
          <w:rFonts w:cs="Times New Roman" w:ascii="Times New Roman" w:hAnsi="Times New Roman"/>
          <w:b/>
          <w:sz w:val="28"/>
          <w:szCs w:val="28"/>
        </w:rPr>
        <w:t xml:space="preserve"> созыв</w:t>
      </w:r>
    </w:p>
    <w:p>
      <w:pPr>
        <w:pStyle w:val="Normal"/>
        <w:tabs>
          <w:tab w:val="clear" w:pos="708"/>
          <w:tab w:val="left" w:pos="1942" w:leader="underscore"/>
        </w:tabs>
        <w:rPr>
          <w:rFonts w:ascii="Times New Roman" w:hAnsi="Times New Roman" w:cs="Times New Roman"/>
          <w:b/>
          <w:b/>
          <w:sz w:val="28"/>
          <w:szCs w:val="28"/>
        </w:rPr>
      </w:pPr>
      <w:r>
        <w:rPr>
          <w:rFonts w:cs="Times New Roman" w:ascii="Times New Roman" w:hAnsi="Times New Roman"/>
          <w:b/>
          <w:sz w:val="28"/>
          <w:szCs w:val="28"/>
        </w:rPr>
        <w:t>«27»  июня  2024 г.</w:t>
        <w:tab/>
        <w:tab/>
        <w:tab/>
        <w:tab/>
        <w:tab/>
        <w:tab/>
        <w:t xml:space="preserve">        </w:t>
        <w:tab/>
        <w:tab/>
        <w:t xml:space="preserve">     №   691</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О внесении  изменений в решение 86 сессии</w:t>
      </w:r>
    </w:p>
    <w:p>
      <w:pPr>
        <w:pStyle w:val="Normal"/>
        <w:spacing w:lineRule="auto" w:line="240" w:before="0" w:after="0"/>
        <w:jc w:val="both"/>
        <w:rPr/>
      </w:pPr>
      <w:r>
        <w:rPr>
          <w:rFonts w:cs="Times New Roman" w:ascii="Times New Roman" w:hAnsi="Times New Roman"/>
          <w:sz w:val="28"/>
          <w:szCs w:val="28"/>
        </w:rPr>
        <w:t>II созыва Судакского городского  совета</w:t>
      </w:r>
    </w:p>
    <w:p>
      <w:pPr>
        <w:pStyle w:val="Normal"/>
        <w:spacing w:lineRule="auto" w:line="240" w:before="0" w:after="0"/>
        <w:jc w:val="both"/>
        <w:rPr/>
      </w:pPr>
      <w:r>
        <w:rPr>
          <w:rFonts w:cs="Times New Roman" w:ascii="Times New Roman" w:hAnsi="Times New Roman"/>
          <w:sz w:val="28"/>
          <w:szCs w:val="28"/>
        </w:rPr>
        <w:t xml:space="preserve">от 21 декабря 2023г. №617 «О бюдже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с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руг Судак Республики Крым на 2024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плановый период 2025 и 2026 г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600"/>
        <w:jc w:val="both"/>
        <w:rPr>
          <w:rFonts w:ascii="Times New Roman" w:hAnsi="Times New Roman" w:cs="Times New Roman"/>
          <w:sz w:val="28"/>
          <w:szCs w:val="28"/>
        </w:rPr>
      </w:pPr>
      <w:r>
        <w:rPr>
          <w:rFonts w:eastAsia="Calibri" w:cs="Times New Roman" w:ascii="Times New Roman" w:hAnsi="Times New Roman"/>
          <w:sz w:val="28"/>
          <w:szCs w:val="28"/>
          <w:lang w:eastAsia="en-US"/>
        </w:rPr>
        <w:t>В соответствии с Федеральным Законом от 06.10.2003 №131-ФЗ «Об общих принципах организации местного самоуправления в Российской Федерации», Бюджетным кодексом Российской Федерации, Законом Республики Крым от 21.08.2014 № 54-ЗРК «Об основах местного самоуправления в Республике Крым»,</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Положением о бюджетном процессе в муниципальном образовании городской округ Судак Республики Крым, утвержденным решением 66 сессии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 xml:space="preserve"> созыва Судакского городского совета от 22 декабря 2017г. №745 (с изменениями), рассмотрев решение 86 сессии II созыва Судакского городского совета от 21 декабря 2023г. №617 «О бюджете муниципального образования городской округ Судак Республики Крым на 2024 год и плановый период 2025 и 2026 годов»</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Судакский  городской совет</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4200"/>
        <w:jc w:val="both"/>
        <w:rPr/>
      </w:pPr>
      <w:r>
        <w:rPr>
          <w:rFonts w:eastAsia="Calibri" w:cs="Times New Roman" w:ascii="Times New Roman" w:hAnsi="Times New Roman"/>
          <w:sz w:val="28"/>
          <w:szCs w:val="28"/>
          <w:lang w:eastAsia="en-US"/>
        </w:rPr>
        <w:t>РЕШИЛ:</w:t>
      </w:r>
    </w:p>
    <w:p>
      <w:pPr>
        <w:pStyle w:val="Normal"/>
        <w:spacing w:lineRule="auto" w:line="240" w:before="0" w:after="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600"/>
        <w:jc w:val="both"/>
        <w:rPr/>
      </w:pPr>
      <w:r>
        <w:rPr>
          <w:rFonts w:eastAsia="Calibri" w:cs="Times New Roman" w:ascii="Times New Roman" w:hAnsi="Times New Roman"/>
          <w:sz w:val="28"/>
          <w:szCs w:val="28"/>
          <w:lang w:eastAsia="en-US"/>
        </w:rPr>
        <w:t>1. Внести изменения в бюджет муниципального образования городской округ Судак:</w:t>
      </w:r>
    </w:p>
    <w:p>
      <w:pPr>
        <w:pStyle w:val="Normal"/>
        <w:spacing w:lineRule="auto" w:line="240" w:before="0" w:after="0"/>
        <w:ind w:firstLine="6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величить доходную часть бюджета на сумму 212 192 587,88 рублей, из них за счет уменьшения налоговых и неналоговых доходов на сумму 8 225 799,00 рублей, увеличения безвозмездных поступлений на сумму 220 418 386,88 рублей;</w:t>
      </w:r>
    </w:p>
    <w:p>
      <w:pPr>
        <w:pStyle w:val="Normal"/>
        <w:spacing w:lineRule="auto" w:line="240" w:before="0" w:after="0"/>
        <w:ind w:firstLine="567"/>
        <w:jc w:val="both"/>
        <w:rPr/>
      </w:pPr>
      <w:r>
        <w:rPr>
          <w:rFonts w:eastAsia="Calibri" w:cs="Times New Roman" w:ascii="Times New Roman" w:hAnsi="Times New Roman"/>
          <w:sz w:val="28"/>
          <w:szCs w:val="28"/>
          <w:lang w:eastAsia="en-US"/>
        </w:rPr>
        <w:t xml:space="preserve">- увеличить расходную часть на 2024 год на сумму </w:t>
      </w:r>
      <w:r>
        <w:rPr>
          <w:rFonts w:cs="Times New Roman" w:ascii="Times New Roman" w:hAnsi="Times New Roman"/>
          <w:color w:val="000000"/>
          <w:sz w:val="28"/>
          <w:szCs w:val="28"/>
        </w:rPr>
        <w:t>212 192 587,88 рублей, из них за счет целевых межбюджетных трансфертов</w:t>
      </w:r>
      <w:r>
        <w:rPr>
          <w:rFonts w:cs="Times New Roman" w:ascii="Times New Roman" w:hAnsi="Times New Roman"/>
          <w:sz w:val="28"/>
          <w:szCs w:val="28"/>
        </w:rPr>
        <w:t xml:space="preserve"> на сумму 212 192 587,88 рублей и перераспределения средств.</w:t>
      </w:r>
    </w:p>
    <w:p>
      <w:pPr>
        <w:pStyle w:val="Normal"/>
        <w:spacing w:lineRule="auto" w:line="240" w:before="0" w:after="0"/>
        <w:ind w:firstLine="600"/>
        <w:jc w:val="both"/>
        <w:rPr/>
      </w:pPr>
      <w:r>
        <w:rPr>
          <w:rFonts w:eastAsia="Calibri" w:cs="Times New Roman" w:ascii="Times New Roman" w:hAnsi="Times New Roman"/>
          <w:sz w:val="28"/>
          <w:szCs w:val="28"/>
          <w:lang w:eastAsia="en-US"/>
        </w:rPr>
        <w:t>2. Пункт 1 Статьи 1 решения 86 сессии II созыва Судакского городского совета от 21 декабря 2023г. №617 «О бюджете муниципального образования городской округ Судак Республики Крым на 2024 год и плановый период 2025 и 2026 годов»</w:t>
      </w:r>
      <w:r>
        <w:rPr>
          <w:rFonts w:cs="Times New Roman" w:ascii="Times New Roman" w:hAnsi="Times New Roman"/>
          <w:sz w:val="28"/>
          <w:szCs w:val="28"/>
        </w:rPr>
        <w:t xml:space="preserve"> изложить в новой редакции:</w:t>
      </w:r>
    </w:p>
    <w:p>
      <w:pPr>
        <w:pStyle w:val="Normal"/>
        <w:spacing w:lineRule="auto" w:line="240" w:before="0" w:after="0"/>
        <w:ind w:firstLine="600"/>
        <w:jc w:val="both"/>
        <w:rPr/>
      </w:pPr>
      <w:r>
        <w:rPr>
          <w:rFonts w:cs="Times New Roman" w:ascii="Times New Roman" w:hAnsi="Times New Roman"/>
          <w:sz w:val="28"/>
          <w:szCs w:val="28"/>
        </w:rPr>
        <w:t>1. Основные характеристики местного бюджета на 2024 год:</w:t>
      </w:r>
    </w:p>
    <w:p>
      <w:pPr>
        <w:pStyle w:val="Normal"/>
        <w:spacing w:lineRule="auto" w:line="240" w:before="0" w:after="0"/>
        <w:ind w:firstLine="709"/>
        <w:jc w:val="both"/>
        <w:rPr/>
      </w:pPr>
      <w:r>
        <w:rPr>
          <w:rFonts w:cs="Times New Roman" w:ascii="Times New Roman" w:hAnsi="Times New Roman"/>
          <w:sz w:val="28"/>
          <w:szCs w:val="28"/>
        </w:rPr>
        <w:t xml:space="preserve">- прогнозируемый общий объем </w:t>
      </w:r>
      <w:r>
        <w:rPr>
          <w:rFonts w:cs="Times New Roman" w:ascii="Times New Roman" w:hAnsi="Times New Roman"/>
          <w:sz w:val="28"/>
          <w:szCs w:val="28"/>
          <w:lang w:val="ru-MD"/>
        </w:rPr>
        <w:t>доходов в сумме 1 889 637 717,25</w:t>
      </w:r>
      <w:r>
        <w:rPr>
          <w:rFonts w:cs="Times New Roman" w:ascii="Times New Roman" w:hAnsi="Times New Roman"/>
          <w:sz w:val="28"/>
          <w:szCs w:val="28"/>
        </w:rPr>
        <w:t xml:space="preserve"> рублей, из них налоговые и неналоговые доходы в сумме 663 792 266,00 рублей, безвозмездные поступления  в сумме 1 225 845 451,25 рублей;</w:t>
      </w:r>
    </w:p>
    <w:p>
      <w:pPr>
        <w:pStyle w:val="Normal"/>
        <w:spacing w:lineRule="auto" w:line="240" w:before="0" w:after="0"/>
        <w:ind w:firstLine="709"/>
        <w:jc w:val="both"/>
        <w:rPr/>
      </w:pPr>
      <w:r>
        <w:rPr>
          <w:rFonts w:cs="Times New Roman" w:ascii="Times New Roman" w:hAnsi="Times New Roman"/>
          <w:sz w:val="28"/>
          <w:szCs w:val="28"/>
        </w:rPr>
        <w:t xml:space="preserve">- общий объем расходов в сумме </w:t>
      </w:r>
      <w:r>
        <w:rPr>
          <w:rFonts w:eastAsia="Calibri" w:cs="Times New Roman" w:ascii="Times New Roman" w:hAnsi="Times New Roman"/>
          <w:sz w:val="28"/>
          <w:szCs w:val="28"/>
          <w:lang w:eastAsia="en-US"/>
        </w:rPr>
        <w:t>1 970 610 232,27 рубле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дефицит бюджета в сумме 80 972 515,02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рхний предел внутреннего муниципального долга муниципального образования городской округ Судак Республики Крым на 1 января 2025 года в сумме 0,00 рублей, в том числе верхний предел долга по муниципальным гарантиям – в сумме 0,0 руб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eastAsia="Calibri" w:cs="Times New Roman" w:ascii="Times New Roman" w:hAnsi="Times New Roman"/>
          <w:sz w:val="28"/>
          <w:szCs w:val="28"/>
          <w:lang w:eastAsia="en-US"/>
        </w:rPr>
        <w:t>3. Абзац 7 пункта 2 статьи 6 решения 86 сессии II созыва Судакского городского совета от 21 декабря 2023г. №617 «О бюджете муниципального образования городской округ Судак Республики Крым на 2024 год и плановый период 2025  и 2026 годов»</w:t>
      </w:r>
      <w:r>
        <w:rPr>
          <w:rFonts w:cs="Times New Roman" w:ascii="Times New Roman" w:hAnsi="Times New Roman"/>
          <w:sz w:val="28"/>
          <w:szCs w:val="28"/>
        </w:rPr>
        <w:t xml:space="preserve"> изложить в ново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зарезервированные на исполнение расходных обязательств бюджета муниципального образования городской округ Судак в составе утвержденных бюджетных ассигнований бюджета городского округа Судак, составляют на 2024 год в сумме 6 607 070,52 рублей, на плановый 2025 год в сумме 9 136 456,93 рублей и на 2026 год в сумме 63 924 686,22 рублей.</w:t>
      </w:r>
    </w:p>
    <w:p>
      <w:pPr>
        <w:pStyle w:val="Normal"/>
        <w:spacing w:lineRule="auto" w:line="240" w:before="0" w:after="0"/>
        <w:ind w:firstLine="709"/>
        <w:jc w:val="both"/>
        <w:rPr/>
      </w:pPr>
      <w:r>
        <w:rPr>
          <w:rFonts w:cs="Times New Roman" w:ascii="Times New Roman" w:hAnsi="Times New Roman"/>
          <w:sz w:val="28"/>
          <w:szCs w:val="28"/>
        </w:rPr>
        <w:t xml:space="preserve">4. Статью 13 </w:t>
      </w:r>
      <w:r>
        <w:rPr>
          <w:rFonts w:eastAsia="Calibri" w:cs="Times New Roman" w:ascii="Times New Roman" w:hAnsi="Times New Roman"/>
          <w:sz w:val="28"/>
          <w:szCs w:val="28"/>
          <w:lang w:eastAsia="en-US"/>
        </w:rPr>
        <w:t>решения 86 сессии II созыва Судакского городского совета от 21 декабря 2023г. №617 «О бюджете муниципального образования городской округ Судак Республики Крым на 2024 год и плановый период 2025 и 2026 годов»</w:t>
      </w:r>
      <w:r>
        <w:rPr>
          <w:rFonts w:cs="Times New Roman" w:ascii="Times New Roman" w:hAnsi="Times New Roman"/>
          <w:sz w:val="28"/>
          <w:szCs w:val="28"/>
        </w:rPr>
        <w:t xml:space="preserve"> дополнить следующим абзац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величить (индексировать) с 1 октября 2024 года в 1,045 раза размеры денежных содержаний лиц, замещающих муниципальные должности в органах местного самоуправления, размеры должностных окладов муниципальных служащих и ежемесячные надбавки за классный чин муниципальных служащих муниципального образования городской округ Судак Республики Крым, установленные решением 58 сессии II созыва Судакского городского совета №402 от 28 июля 2022 года «Об утверждении Положения об оплате труда лиц, замещающих муниципальные должности, и лиц, замещающих должности муниципальной службы в муниципальном образовании городской округ Судак Республики Крым» (с изменениями - решение 81 сессии II созыва Судакского городского совета №567 от 15 сентября 2023 года). </w:t>
      </w:r>
    </w:p>
    <w:p>
      <w:pPr>
        <w:pStyle w:val="Normal"/>
        <w:spacing w:lineRule="auto" w:line="240" w:before="0" w:after="0"/>
        <w:ind w:firstLine="720"/>
        <w:jc w:val="both"/>
        <w:rPr/>
      </w:pPr>
      <w:r>
        <w:rPr>
          <w:rFonts w:cs="Times New Roman" w:ascii="Times New Roman" w:hAnsi="Times New Roman"/>
          <w:sz w:val="28"/>
          <w:szCs w:val="28"/>
        </w:rPr>
        <w:t>5. Статью 10</w:t>
      </w:r>
      <w:r>
        <w:rPr>
          <w:rFonts w:cs="Times New Roman" w:ascii="Times New Roman" w:hAnsi="Times New Roman"/>
          <w:b/>
          <w:sz w:val="28"/>
          <w:szCs w:val="28"/>
        </w:rPr>
        <w:t xml:space="preserve"> </w:t>
      </w:r>
      <w:r>
        <w:rPr>
          <w:rFonts w:eastAsia="Calibri" w:cs="Times New Roman" w:ascii="Times New Roman" w:hAnsi="Times New Roman"/>
          <w:sz w:val="28"/>
          <w:szCs w:val="28"/>
          <w:lang w:eastAsia="en-US"/>
        </w:rPr>
        <w:t>решения 86 сессии II созыва Судакского городского совета от 21 декабря 2023г. №617 «О бюджете муниципального образования городской округ Судак Республики Крым на 2024 год и плановый период 2025 и 2026 годов»</w:t>
      </w:r>
      <w:r>
        <w:rPr>
          <w:rFonts w:cs="Times New Roman" w:ascii="Times New Roman" w:hAnsi="Times New Roman"/>
          <w:sz w:val="28"/>
          <w:szCs w:val="28"/>
        </w:rPr>
        <w:t xml:space="preserve">  дополнить следующим абзацем:</w:t>
      </w:r>
    </w:p>
    <w:p>
      <w:pPr>
        <w:pStyle w:val="Normal"/>
        <w:spacing w:lineRule="auto" w:line="240" w:before="0" w:after="0"/>
        <w:ind w:firstLine="708"/>
        <w:jc w:val="both"/>
        <w:rPr/>
      </w:pPr>
      <w:r>
        <w:rPr>
          <w:rFonts w:cs="Times New Roman" w:ascii="Times New Roman" w:hAnsi="Times New Roman"/>
          <w:sz w:val="28"/>
          <w:szCs w:val="28"/>
        </w:rPr>
        <w:t>«Установить, что в 2024 году и в плановом периоде 2025-2026 годов предоставление субсидий, осуществляется в пределах бюджетных ассигнований, предусмотренных настоящим решением, в порядке, установленном нормативными правовыми актами администрации города Судака Республики Кры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ях предоставления из бюджета муниципального образования городской округ Судак Республики  Крым субсидии юридическим лицам на возмещение затрат в связи с предоставлением мер социальной поддержки по оплате жилого помещения и коммунальных услуг гражданам Российской Федерации, проживающим в муниципальном образовании городской округ Судак Республики Крым,  получателями субсидии являются: </w:t>
      </w:r>
    </w:p>
    <w:p>
      <w:pPr>
        <w:pStyle w:val="Normal"/>
        <w:tabs>
          <w:tab w:val="clear" w:pos="708"/>
          <w:tab w:val="left" w:pos="-900" w:leader="none"/>
          <w:tab w:val="left" w:pos="5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сударственное унитарное предприятие Республики Крым «Вода Крыма»; </w:t>
      </w:r>
    </w:p>
    <w:p>
      <w:pPr>
        <w:pStyle w:val="Normal"/>
        <w:tabs>
          <w:tab w:val="clear" w:pos="708"/>
          <w:tab w:val="left" w:pos="-900" w:leader="none"/>
          <w:tab w:val="left" w:pos="546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удакский филиал Государственного унитарного предприятия Республики Крым «ВОДА КРЫМА»;</w:t>
      </w:r>
    </w:p>
    <w:p>
      <w:pPr>
        <w:pStyle w:val="Normal"/>
        <w:tabs>
          <w:tab w:val="clear" w:pos="708"/>
          <w:tab w:val="left" w:pos="-900" w:leader="none"/>
          <w:tab w:val="left" w:pos="5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ое унитарное предприятие Республики Крым «Крымтеплокоммунэнерго»;</w:t>
      </w:r>
    </w:p>
    <w:p>
      <w:pPr>
        <w:pStyle w:val="Normal"/>
        <w:tabs>
          <w:tab w:val="clear" w:pos="708"/>
          <w:tab w:val="left" w:pos="-900" w:leader="none"/>
          <w:tab w:val="left" w:pos="5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лиал ГУП РК «Крымтеплокоммунэнерго» в г. Феодосия; </w:t>
      </w:r>
    </w:p>
    <w:p>
      <w:pPr>
        <w:pStyle w:val="Normal"/>
        <w:tabs>
          <w:tab w:val="clear" w:pos="708"/>
          <w:tab w:val="left" w:pos="-900" w:leader="none"/>
          <w:tab w:val="left" w:pos="5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ое унитарное предприятие Республики Крым «Крымгазсети»;</w:t>
      </w:r>
    </w:p>
    <w:p>
      <w:pPr>
        <w:pStyle w:val="Normal"/>
        <w:tabs>
          <w:tab w:val="clear" w:pos="708"/>
          <w:tab w:val="left" w:pos="-900" w:leader="none"/>
          <w:tab w:val="left" w:pos="546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удакское управление по эксплуатации газового хозяйства Государственного унитарного предприятия Республики Крым «Крымгазсети»;</w:t>
      </w:r>
    </w:p>
    <w:p>
      <w:pPr>
        <w:pStyle w:val="Normal"/>
        <w:tabs>
          <w:tab w:val="clear" w:pos="708"/>
          <w:tab w:val="left" w:pos="-900" w:leader="none"/>
          <w:tab w:val="left" w:pos="5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сударственное унитарное предприятие Республики Крым «Крымэкоресурсы»; </w:t>
      </w:r>
    </w:p>
    <w:p>
      <w:pPr>
        <w:pStyle w:val="Normal"/>
        <w:tabs>
          <w:tab w:val="clear" w:pos="708"/>
          <w:tab w:val="left" w:pos="-900" w:leader="none"/>
          <w:tab w:val="left" w:pos="5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ое унитарное предприятие Республики Крым «Крымэнерго»;</w:t>
      </w:r>
    </w:p>
    <w:p>
      <w:pPr>
        <w:pStyle w:val="Normal"/>
        <w:tabs>
          <w:tab w:val="clear" w:pos="708"/>
          <w:tab w:val="left" w:pos="-900" w:leader="none"/>
          <w:tab w:val="left" w:pos="5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дакское Районное Отделение Энергосбыта Государственного унитарного предприятия Республики Крым «Крымэнерго»;</w:t>
      </w:r>
    </w:p>
    <w:p>
      <w:pPr>
        <w:pStyle w:val="Normal"/>
        <w:tabs>
          <w:tab w:val="clear" w:pos="708"/>
          <w:tab w:val="left" w:pos="-900" w:leader="none"/>
          <w:tab w:val="left" w:pos="5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варищество собственников недвижимости «Айвазовка»;</w:t>
      </w:r>
    </w:p>
    <w:p>
      <w:pPr>
        <w:pStyle w:val="Normal"/>
        <w:tabs>
          <w:tab w:val="clear" w:pos="708"/>
          <w:tab w:val="left" w:pos="-900" w:leader="none"/>
          <w:tab w:val="left" w:pos="5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оварищество собственников недвижимости «Элит»; </w:t>
      </w:r>
    </w:p>
    <w:p>
      <w:pPr>
        <w:pStyle w:val="Normal"/>
        <w:tabs>
          <w:tab w:val="clear" w:pos="708"/>
          <w:tab w:val="left" w:pos="-900" w:leader="none"/>
          <w:tab w:val="left" w:pos="5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оварищество собственников недвижимости «Мой Дом»; </w:t>
      </w:r>
    </w:p>
    <w:p>
      <w:pPr>
        <w:pStyle w:val="Normal"/>
        <w:tabs>
          <w:tab w:val="clear" w:pos="708"/>
          <w:tab w:val="left" w:pos="-900" w:leader="none"/>
          <w:tab w:val="left" w:pos="5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оварищество собственников недвижимости «Восток»; </w:t>
      </w:r>
    </w:p>
    <w:p>
      <w:pPr>
        <w:pStyle w:val="Normal"/>
        <w:tabs>
          <w:tab w:val="clear" w:pos="708"/>
          <w:tab w:val="left" w:pos="-900" w:leader="none"/>
          <w:tab w:val="left" w:pos="5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оварищество собственников недвижимости «Солдайя»; </w:t>
      </w:r>
    </w:p>
    <w:p>
      <w:pPr>
        <w:pStyle w:val="Normal"/>
        <w:tabs>
          <w:tab w:val="clear" w:pos="708"/>
          <w:tab w:val="left" w:pos="-900" w:leader="none"/>
          <w:tab w:val="left" w:pos="5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оварищество собственников недвижимости «Октябрьский»; </w:t>
      </w:r>
    </w:p>
    <w:p>
      <w:pPr>
        <w:pStyle w:val="Normal"/>
        <w:tabs>
          <w:tab w:val="clear" w:pos="708"/>
          <w:tab w:val="left" w:pos="-900" w:leader="none"/>
          <w:tab w:val="left" w:pos="5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варищество собственников недвижимости «Октябрьская-38»;</w:t>
      </w:r>
    </w:p>
    <w:p>
      <w:pPr>
        <w:pStyle w:val="Normal"/>
        <w:tabs>
          <w:tab w:val="clear" w:pos="708"/>
          <w:tab w:val="left" w:pos="-900" w:leader="none"/>
          <w:tab w:val="left" w:pos="5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требительский кооператив «Молодежный -16»;</w:t>
      </w:r>
    </w:p>
    <w:p>
      <w:pPr>
        <w:pStyle w:val="Normal"/>
        <w:tabs>
          <w:tab w:val="clear" w:pos="708"/>
          <w:tab w:val="left" w:pos="-900" w:leader="none"/>
          <w:tab w:val="left" w:pos="5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ество с ограниченной ответственностью «Управляющая компания Судак»; </w:t>
      </w:r>
    </w:p>
    <w:p>
      <w:pPr>
        <w:pStyle w:val="Normal"/>
        <w:tabs>
          <w:tab w:val="clear" w:pos="708"/>
          <w:tab w:val="left" w:pos="-900" w:leader="none"/>
          <w:tab w:val="left" w:pos="5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требительский кооператив «Весна-2006»; </w:t>
      </w:r>
    </w:p>
    <w:p>
      <w:pPr>
        <w:pStyle w:val="Normal"/>
        <w:tabs>
          <w:tab w:val="clear" w:pos="708"/>
          <w:tab w:val="left" w:pos="-900" w:leader="none"/>
          <w:tab w:val="left" w:pos="5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оварищество собственников недвижимости «Дружба»; </w:t>
      </w:r>
    </w:p>
    <w:p>
      <w:pPr>
        <w:pStyle w:val="Normal"/>
        <w:tabs>
          <w:tab w:val="clear" w:pos="708"/>
          <w:tab w:val="left" w:pos="-900" w:leader="none"/>
          <w:tab w:val="left" w:pos="5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ество с ограниченной ответственностью «Территория комфорта»; </w:t>
      </w:r>
    </w:p>
    <w:p>
      <w:pPr>
        <w:pStyle w:val="Normal"/>
        <w:tabs>
          <w:tab w:val="clear" w:pos="708"/>
          <w:tab w:val="left" w:pos="-900" w:leader="none"/>
          <w:tab w:val="left" w:pos="546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Жилищно – строительный кооператив «Юбилейны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6.</w:t>
      </w:r>
      <w:r>
        <w:rPr>
          <w:rFonts w:eastAsia="Calibri" w:cs="Times New Roman" w:ascii="Times New Roman" w:hAnsi="Times New Roman"/>
          <w:sz w:val="28"/>
          <w:szCs w:val="28"/>
          <w:lang w:eastAsia="en-US"/>
        </w:rPr>
        <w:t xml:space="preserve"> Абзац 3 статьи 5 решения 86 сессии II созыва Судакского городского совета от 21 декабря 2023г. №617 «О бюджете муниципального образования городской округ Судак Республики Крым на 2024 год и плановый период 2025 и 2026 годов»</w:t>
      </w:r>
      <w:r>
        <w:rPr>
          <w:rFonts w:cs="Times New Roman" w:ascii="Times New Roman" w:hAnsi="Times New Roman"/>
          <w:sz w:val="28"/>
          <w:szCs w:val="28"/>
        </w:rPr>
        <w:t xml:space="preserve"> изложить в новой редак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твердить объем межбюджетных трансфертов, получаемых из других бюджетов бюджетной системы Российской Федерации:</w:t>
      </w:r>
    </w:p>
    <w:p>
      <w:pPr>
        <w:pStyle w:val="Normal"/>
        <w:spacing w:lineRule="auto" w:line="240" w:before="0" w:after="0"/>
        <w:ind w:firstLine="709"/>
        <w:jc w:val="both"/>
        <w:rPr/>
      </w:pPr>
      <w:r>
        <w:rPr>
          <w:rFonts w:cs="Times New Roman" w:ascii="Times New Roman" w:hAnsi="Times New Roman"/>
          <w:sz w:val="28"/>
          <w:szCs w:val="28"/>
        </w:rPr>
        <w:t>на 2024 год в сумме 1 217 619 652,25 рублей;</w:t>
      </w:r>
    </w:p>
    <w:p>
      <w:pPr>
        <w:pStyle w:val="TextBody"/>
        <w:spacing w:lineRule="auto" w:line="240" w:before="0" w:after="0"/>
        <w:ind w:firstLine="709"/>
        <w:jc w:val="both"/>
        <w:rPr/>
      </w:pPr>
      <w:r>
        <w:rPr>
          <w:rFonts w:cs="Times New Roman" w:ascii="Times New Roman" w:hAnsi="Times New Roman"/>
          <w:sz w:val="28"/>
          <w:szCs w:val="28"/>
        </w:rPr>
        <w:t xml:space="preserve">на 2025 год в сумме 812 389 592,18 рублей ; </w:t>
      </w:r>
    </w:p>
    <w:p>
      <w:pPr>
        <w:pStyle w:val="TextBody"/>
        <w:spacing w:lineRule="auto" w:line="240" w:before="0" w:after="0"/>
        <w:ind w:firstLine="709"/>
        <w:jc w:val="both"/>
        <w:rPr/>
      </w:pPr>
      <w:r>
        <w:rPr>
          <w:rFonts w:cs="Times New Roman" w:ascii="Times New Roman" w:hAnsi="Times New Roman"/>
          <w:sz w:val="28"/>
          <w:szCs w:val="28"/>
        </w:rPr>
        <w:t xml:space="preserve">на 2026 год в сумме 647 501 695,58 рублей;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7.</w:t>
      </w:r>
      <w:r>
        <w:rPr>
          <w:rFonts w:eastAsia="Calibri" w:cs="Times New Roman" w:ascii="Times New Roman" w:hAnsi="Times New Roman"/>
          <w:sz w:val="28"/>
          <w:szCs w:val="28"/>
          <w:lang w:eastAsia="en-US"/>
        </w:rPr>
        <w:t xml:space="preserve"> Пункта 1 Статьи 6 решения 86 сессии II созыва Судакского городского совета от 21 декабря 2023г. №617 «О бюджете муниципального образования городской округ Судак Республики Крым на 2024 год и плановый период 2025 и 2026 годов»</w:t>
      </w:r>
      <w:r>
        <w:rPr>
          <w:rFonts w:cs="Times New Roman" w:ascii="Times New Roman" w:hAnsi="Times New Roman"/>
          <w:sz w:val="28"/>
          <w:szCs w:val="28"/>
        </w:rPr>
        <w:t xml:space="preserve"> изложить в новой редакции:</w:t>
      </w:r>
    </w:p>
    <w:p>
      <w:pPr>
        <w:pStyle w:val="TextBody"/>
        <w:spacing w:lineRule="auto" w:line="240" w:before="0" w:after="0"/>
        <w:ind w:firstLine="709"/>
        <w:jc w:val="both"/>
        <w:rPr/>
      </w:pPr>
      <w:r>
        <w:rPr>
          <w:rFonts w:cs="Times New Roman" w:ascii="Times New Roman" w:hAnsi="Times New Roman"/>
          <w:sz w:val="28"/>
          <w:szCs w:val="28"/>
        </w:rPr>
        <w:t>1. Утвердить общий объем бюджетных ассигнований, направляемых на исполнение публичных нормативных обязательств муниципального образования городской округ Судак Республики Крым на 2024 год в сумме 52 896 830,92 рублей согласно приложению №4 и плановый период 2025 в сумме 53 280 995,13 рублей и 2026 годов в сумме 53 501 081,45 рублей согласно приложению №4а к настоящему решению.</w:t>
      </w:r>
    </w:p>
    <w:p>
      <w:pPr>
        <w:pStyle w:val="TextBody"/>
        <w:spacing w:lineRule="auto" w:line="240" w:before="0" w:after="0"/>
        <w:ind w:firstLine="709"/>
        <w:jc w:val="both"/>
        <w:rPr/>
      </w:pPr>
      <w:r>
        <w:rPr>
          <w:rFonts w:cs="Times New Roman" w:ascii="Times New Roman" w:hAnsi="Times New Roman"/>
          <w:sz w:val="28"/>
          <w:szCs w:val="28"/>
        </w:rPr>
        <w:t>8.</w:t>
      </w:r>
      <w:r>
        <w:rPr>
          <w:rFonts w:eastAsia="Calibri" w:cs="Times New Roman" w:ascii="Times New Roman" w:hAnsi="Times New Roman"/>
          <w:sz w:val="28"/>
          <w:szCs w:val="28"/>
          <w:lang w:eastAsia="en-US"/>
        </w:rPr>
        <w:t xml:space="preserve"> Статью 12 решения 86 сессии II созыва Судакского городского совета от 21 декабря 2023г. №617 «О бюджете муниципального образования городской округ Судак Республики Крым на 2024 год и плановый период 2025 и 2026 годов»</w:t>
      </w:r>
      <w:r>
        <w:rPr>
          <w:rFonts w:cs="Times New Roman" w:ascii="Times New Roman" w:hAnsi="Times New Roman"/>
          <w:sz w:val="28"/>
          <w:szCs w:val="28"/>
        </w:rPr>
        <w:t xml:space="preserve"> изложить в новой реда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объем Дорожного фонда муниципального образования городской округ Судак Республики Крым </w:t>
      </w:r>
    </w:p>
    <w:p>
      <w:pPr>
        <w:pStyle w:val="Normal"/>
        <w:spacing w:lineRule="auto" w:line="240" w:before="0" w:after="0"/>
        <w:ind w:firstLine="709"/>
        <w:jc w:val="both"/>
        <w:rPr/>
      </w:pPr>
      <w:r>
        <w:rPr>
          <w:rFonts w:cs="Times New Roman" w:ascii="Times New Roman" w:hAnsi="Times New Roman"/>
          <w:sz w:val="28"/>
          <w:szCs w:val="28"/>
        </w:rPr>
        <w:t>на 2024 год в сумме 71 531 060,85 рублей;</w:t>
      </w:r>
    </w:p>
    <w:p>
      <w:pPr>
        <w:pStyle w:val="Normal"/>
        <w:spacing w:lineRule="auto" w:line="240" w:before="0" w:after="0"/>
        <w:ind w:firstLine="709"/>
        <w:jc w:val="both"/>
        <w:rPr/>
      </w:pPr>
      <w:r>
        <w:rPr>
          <w:rFonts w:cs="Times New Roman" w:ascii="Times New Roman" w:hAnsi="Times New Roman"/>
          <w:sz w:val="28"/>
          <w:szCs w:val="28"/>
        </w:rPr>
        <w:t>на 2025 год в сумме 12 567 250,00 рублей;</w:t>
      </w:r>
    </w:p>
    <w:p>
      <w:pPr>
        <w:pStyle w:val="Normal"/>
        <w:spacing w:lineRule="auto" w:line="240" w:before="0" w:after="0"/>
        <w:ind w:firstLine="709"/>
        <w:jc w:val="both"/>
        <w:rPr/>
      </w:pPr>
      <w:r>
        <w:rPr>
          <w:rFonts w:cs="Times New Roman" w:ascii="Times New Roman" w:hAnsi="Times New Roman"/>
          <w:sz w:val="28"/>
          <w:szCs w:val="28"/>
        </w:rPr>
        <w:t>на 2026 год в сумме 12 493 870,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ить главным распорядителем бюджетных средств Дорожного фонда – Администрацию города Судака Республики Кры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9. Приложения 2, 3, 4, 5, 5а, 6, 6а, 7, 7а, 8, 8а, 9 к решению 86 сессии II созыва Судакского городского совета от 21 декабря 2023г. №617 «О бюджете муниципального образования городской округ Судак Республики Крым на 2024 год и плановый период 2025 и 2026 годов» изложить в новой редакции (прилагаются). </w:t>
      </w:r>
    </w:p>
    <w:p>
      <w:pPr>
        <w:pStyle w:val="Normal"/>
        <w:tabs>
          <w:tab w:val="clear" w:pos="708"/>
          <w:tab w:val="left" w:pos="1080" w:leader="none"/>
        </w:tabs>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firstLine="600"/>
        <w:jc w:val="both"/>
        <w:rPr/>
      </w:pPr>
      <w:r>
        <w:rPr>
          <w:rFonts w:cs="Times New Roman" w:ascii="Times New Roman" w:hAnsi="Times New Roman"/>
          <w:sz w:val="28"/>
          <w:szCs w:val="28"/>
        </w:rPr>
        <w:t xml:space="preserve">10. Настоящее решение вступает в силу со дня опубликования. </w:t>
      </w:r>
    </w:p>
    <w:p>
      <w:pPr>
        <w:pStyle w:val="Normal"/>
        <w:tabs>
          <w:tab w:val="clear" w:pos="708"/>
          <w:tab w:val="left" w:pos="1080" w:leader="none"/>
        </w:tabs>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lang w:eastAsia="ar-SA"/>
        </w:rPr>
        <w:t xml:space="preserve"> Обнародовать настоящее решение на странице </w:t>
      </w:r>
      <w:r>
        <w:rPr>
          <w:rFonts w:cs="Times New Roman" w:ascii="Times New Roman" w:hAnsi="Times New Roman"/>
          <w:bCs/>
          <w:sz w:val="28"/>
          <w:szCs w:val="28"/>
          <w:lang w:eastAsia="ar-SA"/>
        </w:rPr>
        <w:t xml:space="preserve">муниципального образования городской округ Судак Республики Крым в государственной  информационной системе Республики Крым «Портал Правительства Республики Крым в информационно-телекоммуникационной сети общего пользования «Интернет» по адресу: </w:t>
      </w:r>
      <w:hyperlink r:id="rId3">
        <w:r>
          <w:rPr>
            <w:rStyle w:val="InternetLink"/>
            <w:rFonts w:cs="Times New Roman" w:ascii="Times New Roman" w:hAnsi="Times New Roman"/>
            <w:bCs/>
            <w:color w:val="000000"/>
            <w:sz w:val="28"/>
            <w:szCs w:val="28"/>
            <w:u w:val="none"/>
            <w:lang w:val="en-US" w:eastAsia="ar-SA"/>
          </w:rPr>
          <w:t>http</w:t>
        </w:r>
        <w:r>
          <w:rPr>
            <w:rStyle w:val="InternetLink"/>
            <w:rFonts w:cs="Times New Roman" w:ascii="Times New Roman" w:hAnsi="Times New Roman"/>
            <w:bCs/>
            <w:color w:val="000000"/>
            <w:sz w:val="28"/>
            <w:szCs w:val="28"/>
            <w:u w:val="none"/>
            <w:lang w:eastAsia="ar-SA"/>
          </w:rPr>
          <w:t>://</w:t>
        </w:r>
        <w:r>
          <w:rPr>
            <w:rStyle w:val="InternetLink"/>
            <w:rFonts w:cs="Times New Roman" w:ascii="Times New Roman" w:hAnsi="Times New Roman"/>
            <w:bCs/>
            <w:color w:val="000000"/>
            <w:sz w:val="28"/>
            <w:szCs w:val="28"/>
            <w:u w:val="none"/>
            <w:lang w:val="en-US" w:eastAsia="ar-SA"/>
          </w:rPr>
          <w:t>sudakgs</w:t>
        </w:r>
        <w:r>
          <w:rPr>
            <w:rStyle w:val="InternetLink"/>
            <w:rFonts w:cs="Times New Roman" w:ascii="Times New Roman" w:hAnsi="Times New Roman"/>
            <w:bCs/>
            <w:color w:val="000000"/>
            <w:sz w:val="28"/>
            <w:szCs w:val="28"/>
            <w:u w:val="none"/>
            <w:lang w:eastAsia="ar-SA"/>
          </w:rPr>
          <w:t>.</w:t>
        </w:r>
        <w:r>
          <w:rPr>
            <w:rStyle w:val="InternetLink"/>
            <w:rFonts w:cs="Times New Roman" w:ascii="Times New Roman" w:hAnsi="Times New Roman"/>
            <w:bCs/>
            <w:color w:val="000000"/>
            <w:sz w:val="28"/>
            <w:szCs w:val="28"/>
            <w:u w:val="none"/>
            <w:lang w:val="en-US" w:eastAsia="ar-SA"/>
          </w:rPr>
          <w:t>rk</w:t>
        </w:r>
        <w:r>
          <w:rPr>
            <w:rStyle w:val="InternetLink"/>
            <w:rFonts w:cs="Times New Roman" w:ascii="Times New Roman" w:hAnsi="Times New Roman"/>
            <w:bCs/>
            <w:color w:val="000000"/>
            <w:sz w:val="28"/>
            <w:szCs w:val="28"/>
            <w:u w:val="none"/>
            <w:lang w:eastAsia="ar-SA"/>
          </w:rPr>
          <w:t>.</w:t>
        </w:r>
        <w:r>
          <w:rPr>
            <w:rStyle w:val="InternetLink"/>
            <w:rFonts w:cs="Times New Roman" w:ascii="Times New Roman" w:hAnsi="Times New Roman"/>
            <w:bCs/>
            <w:color w:val="000000"/>
            <w:sz w:val="28"/>
            <w:szCs w:val="28"/>
            <w:u w:val="none"/>
            <w:lang w:val="en-US" w:eastAsia="ar-SA"/>
          </w:rPr>
          <w:t>gov</w:t>
        </w:r>
        <w:r>
          <w:rPr>
            <w:rStyle w:val="InternetLink"/>
            <w:rFonts w:cs="Times New Roman" w:ascii="Times New Roman" w:hAnsi="Times New Roman"/>
            <w:bCs/>
            <w:color w:val="000000"/>
            <w:sz w:val="28"/>
            <w:szCs w:val="28"/>
            <w:u w:val="none"/>
            <w:lang w:eastAsia="ar-SA"/>
          </w:rPr>
          <w:t>.</w:t>
        </w:r>
        <w:r>
          <w:rPr>
            <w:rStyle w:val="InternetLink"/>
            <w:rFonts w:cs="Times New Roman" w:ascii="Times New Roman" w:hAnsi="Times New Roman"/>
            <w:bCs/>
            <w:color w:val="000000"/>
            <w:sz w:val="28"/>
            <w:szCs w:val="28"/>
            <w:u w:val="none"/>
            <w:lang w:val="en-US" w:eastAsia="ar-SA"/>
          </w:rPr>
          <w:t>ru</w:t>
        </w:r>
      </w:hyperlink>
      <w:r>
        <w:rPr>
          <w:rFonts w:cs="Times New Roman" w:ascii="Times New Roman" w:hAnsi="Times New Roman"/>
          <w:sz w:val="28"/>
          <w:szCs w:val="28"/>
        </w:rPr>
        <w:t xml:space="preserve"> и опубликовать в газете «Судакские Вести».</w:t>
      </w:r>
    </w:p>
    <w:p>
      <w:pPr>
        <w:pStyle w:val="Normal"/>
        <w:tabs>
          <w:tab w:val="clear" w:pos="708"/>
          <w:tab w:val="left" w:pos="1080" w:leader="none"/>
        </w:tabs>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12. Контроль за исполнением настоящего решения возложить  на постоянную комиссию по вопросам экономической, бюджетно-финансовой и налоговой политики, предпринимательства, курорта и туризма, социально-экономического развития округа   (Фомичева Н.В.) и первого заместителя главы администрации города Судака-начальника управления финансов администрации города Судака   Олейник О.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редседатель Судакского городского совета</w:t>
        <w:tab/>
        <w:tab/>
        <w:tab/>
        <w:tab/>
        <w:tab/>
        <w:t>Д.П.Дейнеко</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 xml:space="preserve">к решению 86 сессии II созыва </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от 21 декабря 2023 года №617</w:t>
      </w:r>
    </w:p>
    <w:p>
      <w:pPr>
        <w:pStyle w:val="Normal"/>
        <w:spacing w:lineRule="auto" w:line="240" w:before="0" w:after="0"/>
        <w:ind w:firstLine="5520"/>
        <w:jc w:val="both"/>
        <w:rPr/>
      </w:pPr>
      <w:r>
        <w:rPr>
          <w:rFonts w:cs="Times New Roman" w:ascii="Times New Roman" w:hAnsi="Times New Roman"/>
          <w:sz w:val="28"/>
          <w:szCs w:val="28"/>
        </w:rPr>
        <w:t>(в редакции решения 94 сессии</w:t>
      </w:r>
    </w:p>
    <w:p>
      <w:pPr>
        <w:pStyle w:val="Normal"/>
        <w:spacing w:lineRule="auto" w:line="240" w:before="0" w:after="0"/>
        <w:ind w:firstLine="552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созыва Судакского городского</w:t>
      </w:r>
    </w:p>
    <w:p>
      <w:pPr>
        <w:pStyle w:val="Normal"/>
        <w:spacing w:lineRule="auto" w:line="240" w:before="0" w:after="0"/>
        <w:ind w:firstLine="5520"/>
        <w:jc w:val="both"/>
        <w:rPr/>
      </w:pPr>
      <w:r>
        <w:rPr>
          <w:rFonts w:cs="Times New Roman" w:ascii="Times New Roman" w:hAnsi="Times New Roman"/>
          <w:sz w:val="28"/>
          <w:szCs w:val="28"/>
        </w:rPr>
        <w:t>совета от 27 июня 2024 года №691)</w:t>
      </w:r>
    </w:p>
    <w:p>
      <w:pPr>
        <w:pStyle w:val="Normal"/>
        <w:spacing w:lineRule="auto" w:line="240" w:before="0" w:after="0"/>
        <w:ind w:firstLine="55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м поступлений  доходов бюджета муниципального образования городск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руг Судак Республики Крым на 2024 год</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10280" w:type="dxa"/>
        <w:jc w:val="left"/>
        <w:tblInd w:w="-87" w:type="dxa"/>
        <w:tblLayout w:type="fixed"/>
        <w:tblCellMar>
          <w:top w:w="80" w:type="dxa"/>
          <w:left w:w="80" w:type="dxa"/>
          <w:bottom w:w="80" w:type="dxa"/>
          <w:right w:w="80" w:type="dxa"/>
        </w:tblCellMar>
      </w:tblPr>
      <w:tblGrid>
        <w:gridCol w:w="2834"/>
        <w:gridCol w:w="5286"/>
        <w:gridCol w:w="2160"/>
      </w:tblGrid>
      <w:tr>
        <w:trPr>
          <w:tblHeader w:val="true"/>
        </w:trPr>
        <w:tc>
          <w:tcPr>
            <w:tcW w:w="2834" w:type="dxa"/>
            <w:tcBorders>
              <w:top w:val="single" w:sz="6" w:space="0" w:color="000000"/>
              <w:left w:val="single" w:sz="6" w:space="0" w:color="000000"/>
              <w:right w:val="single" w:sz="6" w:space="0" w:color="000000"/>
            </w:tcBorders>
            <w:vAlign w:val="center"/>
          </w:tcPr>
          <w:tbl>
            <w:tblPr>
              <w:tblW w:w="2684" w:type="dxa"/>
              <w:jc w:val="center"/>
              <w:tblInd w:w="0" w:type="dxa"/>
              <w:tblLayout w:type="fixed"/>
              <w:tblCellMar>
                <w:top w:w="0" w:type="dxa"/>
                <w:left w:w="0" w:type="dxa"/>
                <w:bottom w:w="0" w:type="dxa"/>
                <w:right w:w="0" w:type="dxa"/>
              </w:tblCellMar>
            </w:tblPr>
            <w:tblGrid>
              <w:gridCol w:w="2684"/>
            </w:tblGrid>
            <w:tr>
              <w:trPr/>
              <w:tc>
                <w:tcPr>
                  <w:tcW w:w="268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Код</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86"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vanish/>
                <w:sz w:val="20"/>
                <w:szCs w:val="20"/>
              </w:rPr>
            </w:pPr>
            <w:r>
              <w:rPr>
                <w:rFonts w:cs="Times New Roman" w:ascii="Times New Roman" w:hAnsi="Times New Roman"/>
                <w:vanish/>
                <w:sz w:val="20"/>
                <w:szCs w:val="20"/>
              </w:rPr>
            </w:r>
          </w:p>
          <w:tbl>
            <w:tblPr>
              <w:tblW w:w="5521" w:type="dxa"/>
              <w:jc w:val="center"/>
              <w:tblInd w:w="0" w:type="dxa"/>
              <w:tblLayout w:type="fixed"/>
              <w:tblCellMar>
                <w:top w:w="0" w:type="dxa"/>
                <w:left w:w="0" w:type="dxa"/>
                <w:bottom w:w="0" w:type="dxa"/>
                <w:right w:w="0" w:type="dxa"/>
              </w:tblCellMar>
            </w:tblPr>
            <w:tblGrid>
              <w:gridCol w:w="5521"/>
            </w:tblGrid>
            <w:tr>
              <w:trPr/>
              <w:tc>
                <w:tcPr>
                  <w:tcW w:w="552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Наименование дохода</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vanish/>
                <w:sz w:val="20"/>
                <w:szCs w:val="20"/>
              </w:rPr>
            </w:pPr>
            <w:r>
              <w:rPr>
                <w:rFonts w:cs="Times New Roman" w:ascii="Times New Roman" w:hAnsi="Times New Roman"/>
                <w:vanish/>
                <w:sz w:val="20"/>
                <w:szCs w:val="20"/>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Сумма, (рубли)</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bookmarkStart w:id="1" w:name="__bookmark_2"/>
      <w:bookmarkStart w:id="2" w:name="__bookmark_2"/>
      <w:bookmarkEnd w:id="2"/>
    </w:p>
    <w:tbl>
      <w:tblPr>
        <w:tblW w:w="10280" w:type="dxa"/>
        <w:jc w:val="left"/>
        <w:tblInd w:w="-87" w:type="dxa"/>
        <w:tblLayout w:type="fixed"/>
        <w:tblCellMar>
          <w:top w:w="80" w:type="dxa"/>
          <w:left w:w="80" w:type="dxa"/>
          <w:bottom w:w="80" w:type="dxa"/>
          <w:right w:w="80" w:type="dxa"/>
        </w:tblCellMar>
      </w:tblPr>
      <w:tblGrid>
        <w:gridCol w:w="2834"/>
        <w:gridCol w:w="5286"/>
        <w:gridCol w:w="2160"/>
      </w:tblGrid>
      <w:tr>
        <w:trPr>
          <w:tblHeader w:val="true"/>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color w:val="000000"/>
                <w:sz w:val="20"/>
                <w:szCs w:val="20"/>
              </w:rPr>
              <w:t>1</w:t>
            </w:r>
          </w:p>
          <w:tbl>
            <w:tblPr>
              <w:tblW w:w="2684" w:type="dxa"/>
              <w:jc w:val="center"/>
              <w:tblInd w:w="0" w:type="dxa"/>
              <w:tblLayout w:type="fixed"/>
              <w:tblCellMar>
                <w:top w:w="0" w:type="dxa"/>
                <w:left w:w="0" w:type="dxa"/>
                <w:bottom w:w="0" w:type="dxa"/>
                <w:right w:w="0" w:type="dxa"/>
              </w:tblCellMar>
            </w:tblPr>
            <w:tblGrid>
              <w:gridCol w:w="2684"/>
            </w:tblGrid>
            <w:tr>
              <w:trPr/>
              <w:tc>
                <w:tcPr>
                  <w:tcW w:w="268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68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vanish/>
                <w:sz w:val="20"/>
                <w:szCs w:val="20"/>
              </w:rPr>
            </w:pPr>
            <w:r>
              <w:rPr>
                <w:rFonts w:cs="Times New Roman" w:ascii="Times New Roman" w:hAnsi="Times New Roman"/>
                <w:vanish/>
                <w:sz w:val="20"/>
                <w:szCs w:val="20"/>
              </w:rPr>
            </w:r>
          </w:p>
          <w:tbl>
            <w:tblPr>
              <w:tblW w:w="5521" w:type="dxa"/>
              <w:jc w:val="center"/>
              <w:tblInd w:w="0" w:type="dxa"/>
              <w:tblLayout w:type="fixed"/>
              <w:tblCellMar>
                <w:top w:w="0" w:type="dxa"/>
                <w:left w:w="0" w:type="dxa"/>
                <w:bottom w:w="0" w:type="dxa"/>
                <w:right w:w="0" w:type="dxa"/>
              </w:tblCellMar>
            </w:tblPr>
            <w:tblGrid>
              <w:gridCol w:w="5521"/>
            </w:tblGrid>
            <w:tr>
              <w:trPr/>
              <w:tc>
                <w:tcPr>
                  <w:tcW w:w="552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vanish/>
                <w:sz w:val="20"/>
                <w:szCs w:val="20"/>
              </w:rPr>
            </w:pPr>
            <w:r>
              <w:rPr>
                <w:rFonts w:cs="Times New Roman" w:ascii="Times New Roman" w:hAnsi="Times New Roman"/>
                <w:vanish/>
                <w:sz w:val="20"/>
                <w:szCs w:val="20"/>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0000000000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ЛОГОВЫЕ И НЕНАЛОГОВЫЕ ДОХОД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63 792 266,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000000000000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И НА ПРИБЫЛЬ, ДОХОД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8 671 2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200001000011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8 671 2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201001000011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50 596 45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201001100011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 596 45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202001000011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55 56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202001100011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55 56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203001000011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172 27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203001100011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172 27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204001000011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 62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010204001100011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 62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213001000011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4 3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213001100011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4 3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000000000000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НАЛОГИ НА ТОВАРЫ (РАБОТЫ, УСЛУГИ), РЕАЛИЗУЕМЫЕ НА ТЕРРИТОРИИ РОССИЙСКОЙ ФЕДЕРАЦИ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683 67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200001000011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кцизы по подакцизным товарам (продукции), производимым на территории Российской Федераци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2 683 67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223101000011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615 06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224101000011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 52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225101000011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859 07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226101000011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1 98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000000000000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И НА СОВОКУПНЫЙ ДОХО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 801 034,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100000000011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взимаемый в связи с применением упрощенной системы налогообложе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 370 3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101101000011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Налог, взимаемый с налогоплательщиков, выбравших в качестве объекта налогообложения доход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618 4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101101100011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618 4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102101000011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51 9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102101100011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51 9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200002000011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Единый налог на вмененный доход для отдельных видов деятельност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834,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201002000011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Единый налог на вмененный доход для отдельных видов деятельност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834,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201002100011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834,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300001000011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ый сельскохозяйственный нало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1 6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301001100011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1 6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400002000011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взимаемый в связи с применением патентной системы налогообложе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134 3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401002100011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взимаемый в связи с применением патентной системы налогообложения, зачисляемый в бюджеты городских округов (сумма платежа (перерасчеты, недоимка и задолженность по соответствующему платежу, в том числе по отмененном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134 3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000000000000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И НА ИМУЩЕСТВ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 924 6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100000000011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на имущество физических ли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464 6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102004100011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Налог на имущество физических лиц, взимаемый по ставкам, применяемым к объектам налогообложения,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464 6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603000000011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емельный налог с организаци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658 5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603204000011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Земельный налог с организаций, обладающих земельным участком, расположенным в границах городских округо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658 5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603204100011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Земельный налог с организаций,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1 658 5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604204100011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Земельный налог с физических лиц,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 801 5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0000000000000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ОШЛИН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827 2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0300001000011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ошлина по делам, рассматриваемым в судах общей юрисдикции, мировыми судьям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707 2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0301001000011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707 2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0301001105011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477 36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0301001106011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9 84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0700001000011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ошлина за государственную регистрацию, а также за совершение прочих юридически значимых действи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0715001000011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ошлина за выдачу разрешения на установку рекламной конструкци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0715001100011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Государственная пошлина за выдачу разрешения на установку рекламной конструкции (сумма платежа (перерасчеты, недоимка и задолженность по соответствующему платежу, в том числе по отмененном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000000000000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ОТ ИСПОЛЬЗОВАНИЯ ИМУЩЕСТВА, НАХОДЯЩЕГОСЯ В ГОСУДАРСТВЕННОЙ И МУНИЦИПАЛЬНОЙ СОБСТВЕННОСТ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7 243 419,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0000000012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2 396 506,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2404000012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1 242 756,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2404100112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 основной плате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1 242 756,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3404000012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70 75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3404100012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основной платеж по договорам, заключаемым Администрацие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3 32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3404110012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 (основной платеж по договорам, заключаемым с МКУ «Управление по обеспечению деятельности органов местного самоуправления городского округа Суда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7 43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7404000012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сдачи в аренду имущества, составляющего казну городских округов (за исключением земельных участко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525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7404100012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от сдачи в аренду имущества, составляющего казну городских округов (за исключением земельных участков)- основной плате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525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9000000012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от предоставления на платной основе парковок (парковочных мест), расположенных на автомобильных дорогах общего пользования и местах внеуличной дорожной сет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8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110509204000012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городских округо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8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30000000012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74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32404000012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74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32404100012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 (основной плате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74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900000000012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812 173,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904000000012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73 83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904404100012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по договорам социального найма)</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73 83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908004000012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 038 343,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908004000112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платежи за право на установку сезонных НТ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69 868,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110908004000212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платежи за право на установку КНТ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199 98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908004000312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оплата за использование земельного участка для размещения нестационарных объектов по организации обслуживания  пляж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839,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908004000412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плата за выдачу разрешения на размещение объектов, которые  могут быть размещены на землях или земельных участках, находящихся в собственности Республики Крым или муниципальной собственности, без предоставления земельных участков или установления сервитутов), основной плате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46,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908004100212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в части   платы по договорам на установку и эксплуатацию рекламной конструкции (основной платеж))</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63 31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120000000000000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ЛАТЕЖИ ПРИ ПОЛЬЗОВАНИИ ПРИРОДНЫМИ РЕСУРСАМ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829 1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0101001600012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 2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0103001600012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5 553 61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0104101600012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3 72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0104201600012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57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0000000000000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ОТ ОКАЗАНИЯ ПЛАТНЫХ УСЛУГ И КОМПЕНСАЦИИ ЗАТРАТ ГОСУДАРСТВ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75 192,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130299000000013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доходы от компенсации затрат государств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75 192,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0299404000013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доходы от компенсации затрат бюджетов городских округо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75 192,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0299404000113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 xml:space="preserve">Прочие доходы от компенсации затрат бюджетов городских округов </w:t>
            </w:r>
            <w:r>
              <w:rPr>
                <w:rFonts w:cs="Times New Roman" w:ascii="Times New Roman" w:hAnsi="Times New Roman"/>
                <w:color w:val="000000"/>
              </w:rPr>
              <w:t>(</w:t>
            </w:r>
            <w:r>
              <w:rPr>
                <w:rFonts w:cs="Times New Roman" w:ascii="Times New Roman" w:hAnsi="Times New Roman"/>
                <w:color w:val="000000"/>
                <w:sz w:val="20"/>
                <w:szCs w:val="20"/>
              </w:rPr>
              <w:t>в части возврата дебиторской задолженности  прошлых ле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87 912,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0299404000213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доходы от компенсации затрат бюджетов городских округов (прочие компенсаци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0299404000313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доходы от компенсации затрат бюджетов городских округов (возмещение коммунальных услуг по договорам, заключаемым с МКУ «Управление по обеспечению деятельности органов местного самоуправления городского округа Суда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 04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0000000000000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ОТ ПРОДАЖИ МАТЕРИАЛЬНЫХ И НЕМАТЕРИАЛЬНЫХ АКТИВО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9 973 771,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0200000000000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51 781,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0204204000044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51 781,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0204204100041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w:t>
            </w:r>
            <w:r>
              <w:rPr>
                <w:rFonts w:cs="Times New Roman" w:ascii="Times New Roman" w:hAnsi="Times New Roman"/>
                <w:color w:val="000000"/>
              </w:rPr>
              <w:t xml:space="preserve">у - </w:t>
            </w:r>
            <w:r>
              <w:rPr>
                <w:rFonts w:cs="Times New Roman" w:ascii="Times New Roman" w:hAnsi="Times New Roman"/>
                <w:color w:val="000000"/>
                <w:sz w:val="20"/>
                <w:szCs w:val="20"/>
              </w:rPr>
              <w:t>приватизация недвижимого имущества, находящегося в муниципальной собственности городского округ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51 781,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0600000000043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от продажи земельных участков, находящихся в государственной и муниципальной собственност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 921 99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0602000000043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 450 31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0602404000043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 450 31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0602404100043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 основной плате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 450 31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0632000000043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после разграничения государственной собственности на землю</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471 68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0632404100043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их округов (основной плате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471 68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000000000000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РАФЫ, САНКЦИИ, ВОЗМЕЩЕНИЕ УЩЕРБ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232 08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00001000014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Кодексом Российской Федерации об административных правонарушения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6 78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05001000014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 75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05301000014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05301003514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 5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05301005914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5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05301006314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законодательства об организации предоставления государственных и муниципальных услу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06001000014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 22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06301000014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06301000914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06301900014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 22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07001000014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07301000014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07301001914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160108001000014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 26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160108301000014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08301002814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езаконную рубку, повреждение лесных насаждений или самовольное выкапывание в лесах деревьев, кустарников, лиан)</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6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10001000014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10301000014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13001000014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13301000014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14001000014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14301000014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14301000214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15001000014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 15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15301000014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15301000514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15301001214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ввод в оборот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16001000014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16301000014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17001000014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17301000014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18001000014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2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18301000014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2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19001000014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19301000014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20001000014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 2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20301000014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160120301002014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требление (распитие) алкогольной продукции в запрещенных местах либо потребление наркотических средств или психотропных веществ, новых потенциально опасных психоактивных веществ или одурманивающих веществ в общественных места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75,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20301002114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 875,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20301900014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75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33000000014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33301000014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700000000014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114 24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701004000014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7 56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709004000114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от несвоевременной оплаты по договорам аренды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301 23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160709004000214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от несвоевременной оплаты по договорам аренды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88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709004000414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от несвоевременной оплаты по договорам от сдачи в аренду имущества, составляющего казну городских округов (за исключением земельных участков)</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95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709004000714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от несвоевременной оплаты по договорам социального найма жилых помещений муниципального жилищного фонд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7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709004000814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от несвоевременной оплаты по  договорам  за предоставление права на размещение и эксплуатацию нестационарного торгового объекта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9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709004000914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от несвоевременной оплаты по  договорам  на установку и эксплуатацию рекламной конструкции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 87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709004001114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оплата пени за использование земельного участка для размещения нестационарных объектов по организации обслуживания пляж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709004010014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назначаемые административной комиссией Администрации города Судака Республики Крым)</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6 69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160900000000014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енежные средства, изымаемые в собственность Российской Федерации, субъекта Российской Федерации, муниципального образования в соответствии с решениями судов (за исключением обвинительных приговоров судо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904004000014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1000000000014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ежи в целях возмещения причиненного ущерба (убытко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 5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1012301004114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 5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1100001000014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ежи, уплачиваемые в целях возмещения вред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 56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1105001000014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 56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0000000000000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731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0500000000018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731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0504004000018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 бюджетов городских округо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731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0504004001118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 xml:space="preserve">Прочие неналоговые доходы бюджетов городских округов </w:t>
            </w:r>
            <w:r>
              <w:rPr>
                <w:rFonts w:cs="Times New Roman" w:ascii="Times New Roman" w:hAnsi="Times New Roman"/>
                <w:color w:val="000000"/>
              </w:rPr>
              <w:t>(</w:t>
            </w:r>
            <w:r>
              <w:rPr>
                <w:rFonts w:cs="Times New Roman" w:ascii="Times New Roman" w:hAnsi="Times New Roman"/>
                <w:color w:val="000000"/>
                <w:sz w:val="20"/>
                <w:szCs w:val="20"/>
              </w:rPr>
              <w:t>прочие поступле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0504004001318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неналоговые доходы бюджетов городских округов (оплата компенсационной стоимости за снос зеленых насаждени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675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0000000000000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БЕЗВОЗМЕЗДНЫЕ ПОСТУПЛЕ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225 845 451,25</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0000000000000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БЕЗВОЗМЕЗДНЫЕ ПОСТУПЛЕНИЯ ОТ ДРУГИХ БЮДЖЕТОВ БЮДЖЕТНОЙ СИСТЕМЫ РОССИЙСКОЙ ФЕДЕРАЦИ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17 619 652,25</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000000000015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тации бюджетам бюджетной системы Российской Федераци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1 5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500100000015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тации на выравнивание бюджетной обеспеченност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1 5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500104000015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тации бюджетам городских округов на выравнивание бюджетной обеспеченности из бюджета субъекта Российской Федераци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1 5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000000000015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сидии бюджетам бюджетной системы Российской Федерации (межбюджетные субсиди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 662 981,83</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17900000015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24 514,54</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17904000015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24 514,54</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29904000015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сидии бюджетам городски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 415 828,14</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30404000015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967 298,9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46700000015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5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46704000015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5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2549700000015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сидии бюджетам на реализацию мероприятий по обеспечению жильем молодых семе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17 910,58</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49704000015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сидии бюджетам городских округов на реализацию мероприятий по обеспечению жильем молодых семе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17 910,58</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51904000015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округов на поддержку отрасли культур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409 027,78</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51904000115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округов на поддержку отрасли культуры (оснащение образовательных учреждений в сфере культуры (модернизация библиотек в части  комплектования книжных фондов библиотек муниципальных образований в государственных общедоступных библиотек Республики Крым)</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 284,8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51904000215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сидии бюджетам городских округов на поддержку отрасли культуры (оснащение образовательных учреждений в сфере культуры (Региональный проект "Обеспечение качественно нового уровня развития инфраструктуры культуры" ("Культурная среда") национального проекта "Культура", приобретение музыкальных инструментов, оборудования и материалов для детских школ искусств по видам искусств и профессиональных образовательных организаци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28 742,98</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713904000015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сидии бюджетам городских округов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муниципальной собственности) для занятий физической культурой и спортом</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9 672 93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0000015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5 605 471,89</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000015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6 272 847,88</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007015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субсидии бюджетам муниципальных образований Республики Крым на благоустройство и установку многофункциональных площадо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50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040015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субсидии бюджетам городских округов (субсидии из бюджета Республики Крым бюджетам муниципальных  образований  на содержание автомобильных дорог общего пользования местного значения Республики Крым за счет средств  дорожного фонда Республики Крым в рамках реализации Государственной программы Республики Крым  «Развитие дорожного хозяйства Республики Крым», на грейдирование, профилирование и подсыпку грунтовых доро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 847 390,85</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371015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субсидии бюджетам городских округов (субсидии бюджетам муниципальных образований Республики Крым на благоустройство общественных территорий (в части благоустройства дворовых территори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 050 837,72</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372015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субсидии бюджетам муниципальных образований Республики Крым на благоустройство общественных территори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 874 619,31</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022015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субсидии бюджетам городских округов (субсидии из бюджета Республики Крым бюджетам муниципальных образований Республики Крым на предоставление молодым семьям, нуждающимся в улучшении жилищных условий, дополнительной социальной выплаты при рождении (усыновлении) одного ребёнка на реализацию мероприятий по обеспечению жильём)</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1 139,64</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070015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субсидии бюджетам городских округов (субсидии из бюджета  Республики Крым бюджетам муниципальных образований на капитальный  ремонт учреждений культуры и реставрацию объектов культурного наследия Республики Крым  (капитальный ремонт  Дома культуры в с. Грушевк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895 684,37</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373015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субсидии бюджетам городских округов (субсидии бюджетам муниципальных образований  Республики Крым на благоустройство общественных территорий (в части обустройства контейнерных площадок для сбора ТК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95 8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374015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 xml:space="preserve">Прочие субсидии бюджетам городских округов (субсидии бюджетам муниципальных образований Республики Крым на благоустройство общественных территорий </w:t>
            </w:r>
            <w:r>
              <w:rPr>
                <w:rFonts w:cs="Times New Roman" w:ascii="Times New Roman" w:hAnsi="Times New Roman"/>
                <w:color w:val="000000"/>
              </w:rPr>
              <w:t>(</w:t>
            </w:r>
            <w:r>
              <w:rPr>
                <w:rFonts w:cs="Times New Roman" w:ascii="Times New Roman" w:hAnsi="Times New Roman"/>
                <w:color w:val="000000"/>
                <w:sz w:val="20"/>
                <w:szCs w:val="20"/>
              </w:rPr>
              <w:t>в части установки  детских игровых площадо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00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0000000015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бюджетной системы Российской Федераци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568 705 430,42</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0000015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местным бюджетам на выполнение передаваемых полномочий субъектов Российской Федераци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0 464 696,82</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000015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0 464 696,82</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000115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58 58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000215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Республики Крым в сфере административной ответственност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15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000315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по отлову и содержанию  животных без владельце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3 302,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000415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по материальному и денежному обеспечению одеждой, обувью и мягким инвентарем лиц из числа детей-сирот и детей, оставшихся без попечения родителей, обучающихся в муниципальных образовательных организациях</w:t>
            </w:r>
            <w:r>
              <w:rPr>
                <w:rFonts w:cs="Times New Roman" w:ascii="Times New Roman" w:hAnsi="Times New Roman"/>
                <w:color w:val="000000"/>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934,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00015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 182 986,56</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10015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527 212,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20015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58 598,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30015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Республики Крым по опеке и  попечительству в отношении несовершеннолетни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17 158,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40015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компенсационные выплаты по льготному проезду отдельных категорий граждан на авт</w:t>
            </w:r>
            <w:r>
              <w:rPr>
                <w:rFonts w:cs="Times New Roman" w:ascii="Times New Roman" w:hAnsi="Times New Roman"/>
                <w:color w:val="000000"/>
              </w:rPr>
              <w:t>о -</w:t>
            </w:r>
            <w:r>
              <w:rPr>
                <w:rFonts w:cs="Times New Roman" w:ascii="Times New Roman" w:hAnsi="Times New Roman"/>
                <w:color w:val="000000"/>
                <w:sz w:val="20"/>
                <w:szCs w:val="20"/>
              </w:rPr>
              <w:t>,</w:t>
            </w:r>
            <w:r>
              <w:rPr>
                <w:rFonts w:cs="Times New Roman" w:ascii="Times New Roman" w:hAnsi="Times New Roman"/>
                <w:color w:val="000000"/>
              </w:rPr>
              <w:t xml:space="preserve"> </w:t>
            </w:r>
            <w:r>
              <w:rPr>
                <w:rFonts w:cs="Times New Roman" w:ascii="Times New Roman" w:hAnsi="Times New Roman"/>
                <w:color w:val="000000"/>
                <w:sz w:val="20"/>
                <w:szCs w:val="20"/>
              </w:rPr>
              <w:t>электр</w:t>
            </w:r>
            <w:r>
              <w:rPr>
                <w:rFonts w:cs="Times New Roman" w:ascii="Times New Roman" w:hAnsi="Times New Roman"/>
                <w:color w:val="000000"/>
              </w:rPr>
              <w:t>о -</w:t>
            </w:r>
            <w:r>
              <w:rPr>
                <w:rFonts w:cs="Times New Roman" w:ascii="Times New Roman" w:hAnsi="Times New Roman"/>
                <w:color w:val="000000"/>
                <w:sz w:val="20"/>
                <w:szCs w:val="20"/>
              </w:rPr>
              <w:t>, и железнодорожном транспорт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79,32</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200015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9 855 402,98</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320015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предоставление поддержки отдельных  категорий граждан по оплате  за жилое помещение и коммунальных услу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553 382,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350015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w:t>
              <w:br/>
              <w:t>(на выплату социального пособия на погребение и возмещение расходов специализированным службам по вопросам похоронного дел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5 601,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360015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приобретение технических и других средств реабилитации инвалидам и отдельным категориям граждан)</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 067,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390015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выплату единовременного  пособия на погребени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64 797,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400015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полномочий  по предоставлению ежемесячной   помощи детям-сиротам и детям, оставшимся без попечения родителей и принятым в приемную семью, денежного вознаграждения, причитающегося приемным  родителям</w:t>
            </w:r>
            <w:r>
              <w:rPr>
                <w:rFonts w:cs="Times New Roman" w:ascii="Times New Roman" w:hAnsi="Times New Roman"/>
                <w:color w:val="000000"/>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 916 246,96</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900000015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314 235,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904000015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314 235,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08200000015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889 116,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08204000015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889 116,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12000000015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944,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12004000015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944,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2000000015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96 972,6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2004000015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96 972,6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5000000015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на оплату жилищно-коммунальных услуг отдельным категориям граждан</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170 958,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5004000015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оплату жилищно-коммунальных услуг отдельным категориям граждан</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170 958,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30304000015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077 16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999900000015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венци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476 348,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999904000015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венции бюджетам городских округо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476 348,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999904000115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субвенции бюджетам городских округов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r>
              <w:rPr>
                <w:rFonts w:cs="Times New Roman" w:ascii="Times New Roman" w:hAnsi="Times New Roman"/>
                <w:color w:val="000000"/>
              </w:rPr>
              <w:t>) С</w:t>
            </w:r>
            <w:r>
              <w:rPr>
                <w:rFonts w:cs="Times New Roman" w:ascii="Times New Roman" w:hAnsi="Times New Roman"/>
                <w:color w:val="000000"/>
                <w:sz w:val="20"/>
                <w:szCs w:val="20"/>
              </w:rPr>
              <w:t>АД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999904000215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венции бюджетам городских округов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r>
              <w:rPr>
                <w:rFonts w:cs="Times New Roman" w:ascii="Times New Roman" w:hAnsi="Times New Roman"/>
                <w:color w:val="000000"/>
              </w:rPr>
              <w:t>) Ш</w:t>
            </w:r>
            <w:r>
              <w:rPr>
                <w:rFonts w:cs="Times New Roman" w:ascii="Times New Roman" w:hAnsi="Times New Roman"/>
                <w:color w:val="000000"/>
                <w:sz w:val="20"/>
                <w:szCs w:val="20"/>
              </w:rPr>
              <w:t>КОЛЫ</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5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999904000515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667 348,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000000000015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 919 74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4999900000015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межбюджетные трансферты, передаваемые бюджетам</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 919 74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999904220015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межбюджетные трансферты, передаваемые бюджетам городских округов (Резервный фонд Совета министров Республики Крым на финансовое обеспечение непредвиденных расходов по проведению неотложных, аварийно-восстановительных работ на объектах муниципальной собственности (городская набережна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 919 74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000000000000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225 799,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0401004000015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бюджетов городских округов от возврата бюджетными учреждениями остатков субсидий прошлых ле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225 799,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доходо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889 637 717,25</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 xml:space="preserve">к решению 86 сессии II созыва </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от 21 декабря 2023 года №617</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в редакции решения 94 сессии</w:t>
      </w:r>
    </w:p>
    <w:p>
      <w:pPr>
        <w:pStyle w:val="Normal"/>
        <w:spacing w:lineRule="auto" w:line="240" w:before="0" w:after="0"/>
        <w:ind w:firstLine="552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созыва Судакского городского</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совета от 27 июня 2024 года №691)</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казатели межбюджетных трансфертов между бюджетом городского округа Судак </w:t>
      </w:r>
    </w:p>
    <w:p>
      <w:pPr>
        <w:pStyle w:val="Normal"/>
        <w:spacing w:lineRule="auto" w:line="240" w:before="0" w:after="0"/>
        <w:ind w:firstLine="13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спублики Крым и бюджетом Республики Крым  на 2024 год</w:t>
      </w:r>
    </w:p>
    <w:p>
      <w:pPr>
        <w:pStyle w:val="Normal"/>
        <w:spacing w:lineRule="auto" w:line="240" w:before="0" w:after="0"/>
        <w:ind w:firstLine="13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10280" w:type="dxa"/>
        <w:jc w:val="left"/>
        <w:tblInd w:w="-87" w:type="dxa"/>
        <w:tblLayout w:type="fixed"/>
        <w:tblCellMar>
          <w:top w:w="80" w:type="dxa"/>
          <w:left w:w="80" w:type="dxa"/>
          <w:bottom w:w="80" w:type="dxa"/>
          <w:right w:w="80" w:type="dxa"/>
        </w:tblCellMar>
      </w:tblPr>
      <w:tblGrid>
        <w:gridCol w:w="2834"/>
        <w:gridCol w:w="5166"/>
        <w:gridCol w:w="2280"/>
      </w:tblGrid>
      <w:tr>
        <w:trPr>
          <w:tblHeader w:val="true"/>
        </w:trPr>
        <w:tc>
          <w:tcPr>
            <w:tcW w:w="2834" w:type="dxa"/>
            <w:tcBorders>
              <w:top w:val="single" w:sz="6" w:space="0" w:color="000000"/>
              <w:left w:val="single" w:sz="6" w:space="0" w:color="000000"/>
              <w:right w:val="single" w:sz="6" w:space="0" w:color="000000"/>
            </w:tcBorders>
            <w:vAlign w:val="center"/>
          </w:tcPr>
          <w:tbl>
            <w:tblPr>
              <w:tblW w:w="2684" w:type="dxa"/>
              <w:jc w:val="center"/>
              <w:tblInd w:w="0" w:type="dxa"/>
              <w:tblLayout w:type="fixed"/>
              <w:tblCellMar>
                <w:top w:w="0" w:type="dxa"/>
                <w:left w:w="0" w:type="dxa"/>
                <w:bottom w:w="0" w:type="dxa"/>
                <w:right w:w="0" w:type="dxa"/>
              </w:tblCellMar>
            </w:tblPr>
            <w:tblGrid>
              <w:gridCol w:w="2684"/>
            </w:tblGrid>
            <w:tr>
              <w:trPr/>
              <w:tc>
                <w:tcPr>
                  <w:tcW w:w="268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Код</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vanish/>
                <w:sz w:val="20"/>
                <w:szCs w:val="20"/>
              </w:rPr>
            </w:pPr>
            <w:r>
              <w:rPr>
                <w:rFonts w:cs="Times New Roman" w:ascii="Times New Roman" w:hAnsi="Times New Roman"/>
                <w:vanish/>
                <w:sz w:val="20"/>
                <w:szCs w:val="20"/>
              </w:rPr>
            </w:r>
          </w:p>
          <w:tbl>
            <w:tblPr>
              <w:tblW w:w="5521" w:type="dxa"/>
              <w:jc w:val="center"/>
              <w:tblInd w:w="0" w:type="dxa"/>
              <w:tblLayout w:type="fixed"/>
              <w:tblCellMar>
                <w:top w:w="0" w:type="dxa"/>
                <w:left w:w="0" w:type="dxa"/>
                <w:bottom w:w="0" w:type="dxa"/>
                <w:right w:w="0" w:type="dxa"/>
              </w:tblCellMar>
            </w:tblPr>
            <w:tblGrid>
              <w:gridCol w:w="5521"/>
            </w:tblGrid>
            <w:tr>
              <w:trPr/>
              <w:tc>
                <w:tcPr>
                  <w:tcW w:w="552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Наименование дохода</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vanish/>
                <w:sz w:val="20"/>
                <w:szCs w:val="20"/>
              </w:rPr>
            </w:pPr>
            <w:r>
              <w:rPr>
                <w:rFonts w:cs="Times New Roman" w:ascii="Times New Roman" w:hAnsi="Times New Roman"/>
                <w:vanish/>
                <w:sz w:val="20"/>
                <w:szCs w:val="20"/>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Сумма (рублей)</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10280" w:type="dxa"/>
        <w:jc w:val="left"/>
        <w:tblInd w:w="-87" w:type="dxa"/>
        <w:tblLayout w:type="fixed"/>
        <w:tblCellMar>
          <w:top w:w="80" w:type="dxa"/>
          <w:left w:w="80" w:type="dxa"/>
          <w:bottom w:w="80" w:type="dxa"/>
          <w:right w:w="80" w:type="dxa"/>
        </w:tblCellMar>
      </w:tblPr>
      <w:tblGrid>
        <w:gridCol w:w="2834"/>
        <w:gridCol w:w="5166"/>
        <w:gridCol w:w="2280"/>
      </w:tblGrid>
      <w:tr>
        <w:trPr>
          <w:tblHeader w:val="true"/>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color w:val="000000"/>
                <w:sz w:val="20"/>
                <w:szCs w:val="20"/>
              </w:rPr>
              <w:t>1</w:t>
            </w:r>
          </w:p>
          <w:tbl>
            <w:tblPr>
              <w:tblW w:w="2684" w:type="dxa"/>
              <w:jc w:val="center"/>
              <w:tblInd w:w="0" w:type="dxa"/>
              <w:tblLayout w:type="fixed"/>
              <w:tblCellMar>
                <w:top w:w="0" w:type="dxa"/>
                <w:left w:w="0" w:type="dxa"/>
                <w:bottom w:w="0" w:type="dxa"/>
                <w:right w:w="0" w:type="dxa"/>
              </w:tblCellMar>
            </w:tblPr>
            <w:tblGrid>
              <w:gridCol w:w="2684"/>
            </w:tblGrid>
            <w:tr>
              <w:trPr>
                <w:trHeight w:val="68" w:hRule="atLeast"/>
              </w:trPr>
              <w:tc>
                <w:tcPr>
                  <w:tcW w:w="268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8" w:hRule="atLeast"/>
              </w:trPr>
              <w:tc>
                <w:tcPr>
                  <w:tcW w:w="268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vanish/>
                <w:sz w:val="20"/>
                <w:szCs w:val="20"/>
              </w:rPr>
            </w:pPr>
            <w:r>
              <w:rPr>
                <w:rFonts w:cs="Times New Roman" w:ascii="Times New Roman" w:hAnsi="Times New Roman"/>
                <w:vanish/>
                <w:sz w:val="20"/>
                <w:szCs w:val="20"/>
              </w:rPr>
            </w:r>
          </w:p>
          <w:tbl>
            <w:tblPr>
              <w:tblW w:w="5521" w:type="dxa"/>
              <w:jc w:val="center"/>
              <w:tblInd w:w="0" w:type="dxa"/>
              <w:tblLayout w:type="fixed"/>
              <w:tblCellMar>
                <w:top w:w="0" w:type="dxa"/>
                <w:left w:w="0" w:type="dxa"/>
                <w:bottom w:w="0" w:type="dxa"/>
                <w:right w:w="0" w:type="dxa"/>
              </w:tblCellMar>
            </w:tblPr>
            <w:tblGrid>
              <w:gridCol w:w="5521"/>
            </w:tblGrid>
            <w:tr>
              <w:trPr/>
              <w:tc>
                <w:tcPr>
                  <w:tcW w:w="552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vanish/>
                <w:sz w:val="20"/>
                <w:szCs w:val="20"/>
              </w:rPr>
            </w:pPr>
            <w:r>
              <w:rPr>
                <w:rFonts w:cs="Times New Roman" w:ascii="Times New Roman" w:hAnsi="Times New Roman"/>
                <w:vanish/>
                <w:sz w:val="20"/>
                <w:szCs w:val="20"/>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000000000000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БЕЗВОЗМЕЗДНЫЕ ПОСТУПЛЕНИЯ</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color w:val="000000"/>
                <w:sz w:val="20"/>
                <w:szCs w:val="20"/>
              </w:rPr>
              <w:t>1 217 619 652,25</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0000000000000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БЕЗВОЗМЕЗДНЫЕ ПОСТУПЛЕНИЯ ОТ ДРУГИХ БЮДЖЕТОВ БЮДЖЕТНОЙ СИСТЕМЫ РОССИЙСКОЙ ФЕДЕРАЦИИ</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17 619 652,25</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00000000001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тации бюджетам бюджетной системы Российской Федерации</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1 5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50010000001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тации на выравнивание бюджетной обеспеченности</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1 5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150010400001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тации бюджетам городских округов на выравнивание бюджетной обеспеченности из бюджета субъекта Российской Федерации</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1 5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00000000001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сидии бюджетам бюджетной системы Российской Федерации (межбюджетные субсидии)</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 662 981,83</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1790000001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24 514,54</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1790400001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24 514,54</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2990400001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сидии бюджетам городски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 415 828,14</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3040400001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967 298,9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4670000001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5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4670400001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5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4970000001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сидии бюджетам на реализацию мероприятий по обеспечению жильем молодых семей</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17 910,58</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4970400001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сидии бюджетам городских округов на реализацию мероприятий по обеспечению жильем молодых семей</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17 910,58</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5190400001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округов на поддержку отрасли культуры</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409 027,78</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5190400011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округов на поддержку отрасли культуры (оснащение образовательных учреждений в сфере культуры (модернизация библиотек в части  комплектования книжных фондов библиотек муниципальных образований в государственных общедоступных библиотек Республики Крым)</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 284,8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5190400021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сидии бюджетам городских округов на поддержку отрасли культуры (оснащение образовательных учреждений в сфере культуры (Региональный проект "Обеспечение качественно нового уровня развития инфраструктуры культуры" ("Культурная среда") национального проекта "Культура", приобретение музыкальных инструментов, оборудования и материалов для детских школ искусств по видам искусств и профессиональных образовательных организаций)</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28 742,98</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71390400001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сидии бюджетам городских округов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муниципальной собственности) для занятий физической культурой и спортом</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69 672 93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000001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5 605 471,89</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00001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6 272 847,88</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00701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субсидии бюджетам муниципальных образований Республики Крым на благоустройство и установку многофункциональных площадок)</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50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04001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субсидии бюджетам городских округов (субсидии из бюджета Республики Крым бюджетам муниципальных  образований  на содержание автомобильных дорог общего пользования местного значения Республики Крым за счет средств  дорожного фонда Республики Крым в рамках реализации Государственной программы Республики Крым  «Развитие дорожного хозяйства Республики Крым», на грейдирование, профилирование и подсыпку грунтовых дорог).</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 847 390,85</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37101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субсидии бюджетам городских округов (субсидии бюджетам муниципальных образований Республики Крым на благоустройство общественных территорий (в части благоустройства дворовых территорий))</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 050 837,72</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299990437201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субсидии бюджетам муниципальных образований Республики Крым на благоустройство общественных территорий)</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 874 619,31</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02201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субсидии бюджетам городских округов (субсидии из бюджета Республики Крым бюджетам муниципальных образований Республики Крым на предоставление молодым семьям, нуждающимся в улучшении жилищных условий, дополнительной социальной выплаты при рождении (усыновлении) одного ребёнка на реализацию мероприятий по обеспечению жильём)</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1 139,64</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07001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субсидии бюджетам городских округов (субсидии из бюджета  Республики Крым бюджетам муниципальных образований на капитальный  ремонт учреждений культуры и реставрацию объектов культурного наследия Республики Крым  (капитальный ремонт  Дома культуры в с. Грушевка))</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895 684,37</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37301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субсидии бюджетам городских округов (субсидии бюджетам муниципальных образований  Республики Крым на благоустройство общественных территорий (в части обустройства контейнерных площадок для сбора ТКО))</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95 8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37401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субсидии бюджетам муниципальных образований Республики Крым на благоустройство общественных территорий (в части установки  детских игровых площадок))</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00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000000001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бюджетной системы Российской Федерации</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8 705 430,42</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000001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местным бюджетам на выполнение передаваемых полномочий субъектов Российской Федерации</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0 464 696,82</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300240400001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0 464 696,82</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00011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58 58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00021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Республики Крым в сфере административной ответственности)</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15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00031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по отлову и содержанию  животных без владельцев)</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3 302,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00041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по материальному и денежному обеспечению одеждой, обувью и мягким инвентарем лиц из числа детей-сирот и детей, оставшихся без попечения родителей, обучающихся в муниципальных образовательных организациях)</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934,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0001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 182 986,56</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1001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527 212,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2001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58 598,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3001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Республики Крым по опеке и  попечительству в отношении несовершеннолетних)</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17 158,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4001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компенсационные выплаты по льготному проезду отдельных категорий граждан на авто, электро -, и железнодорожном транспорте)</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79,32</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20001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9 855 402,98</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32001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предоставление поддержки отдельных  категорий граждан по оплате  за жилое помещение и коммунальных услуг)</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0 553 382,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35001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w:t>
              <w:br/>
              <w:t>(на выплату социального пособия на погребение и возмещение расходов специализированным службам по вопросам похоронного дела)</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5 601,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36001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приобретение технических и других средств реабилитации инвалидам и отдельным категориям граждан)</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 067,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39001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выплату единовременного  пособия на погребение)</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64 797,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40001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полномочий  по предоставлению ежемесячной   помощи детям-сиротам и детям, оставшимся без попечения родителей и принятым в приемную семью, денежного вознаграждения, причитающегося приемным  родителям)</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 916 246,96</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90000001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314 235,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90400001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314 235,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0820000001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889 116,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0820400001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889 116,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1200000001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944,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1200400001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944,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200000001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96 972,6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200400001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96 972,6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500000001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на оплату жилищно-коммунальных услуг отдельным категориям граждан</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170 958,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352500400001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оплату жилищно-коммунальных услуг отдельным категориям граждан</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170 958,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3030400001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5 077 16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99990000001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венции</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476 348,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99990400001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венции бюджетам городских округов</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476 348,00</w:t>
            </w:r>
          </w:p>
        </w:tc>
      </w:tr>
      <w:tr>
        <w:trPr>
          <w:trHeight w:val="1566"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99990400011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субвенции бюджетам городских округов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САДЫ</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399990400021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Прочие субвенции бюджетам городских округов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ШКОЛЫ</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5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399990400051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Прочие 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667 348,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00000000001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 919 74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99990000001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межбюджетные трансферты, передаваемые бюджетам</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 919 74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9999042200150</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Прочие межбюджетные трансферты, передаваемые бюджетам городских округов (Резервный фонд Совета министров Республики Крым на финансовое обеспечение непредвиденных расходов по проведению неотложных, аварийно-восстановительных работ на объектах муниципальной собственности (городская набережная))</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 919 74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доходов</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color w:val="000000"/>
                <w:sz w:val="20"/>
                <w:szCs w:val="20"/>
              </w:rPr>
              <w:t>1 217 619 652,25</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 xml:space="preserve">к решению 86 сессии II созыва </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от 21 декабря 2023 года №617</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в редакции решения 94 сессии</w:t>
      </w:r>
    </w:p>
    <w:p>
      <w:pPr>
        <w:pStyle w:val="Normal"/>
        <w:spacing w:lineRule="auto" w:line="240" w:before="0" w:after="0"/>
        <w:ind w:firstLine="552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созыва Судакского городского</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совета от 27 июня 2024 года №691)</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направляемых на исполнение публич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рмативных обязательств муниципального образования городской округ Судак </w:t>
      </w:r>
    </w:p>
    <w:p>
      <w:pPr>
        <w:pStyle w:val="Normal"/>
        <w:spacing w:lineRule="auto" w:line="240" w:before="0" w:after="0"/>
        <w:ind w:firstLine="3360"/>
        <w:jc w:val="both"/>
        <w:rPr>
          <w:rFonts w:ascii="Times New Roman" w:hAnsi="Times New Roman" w:cs="Times New Roman"/>
          <w:sz w:val="28"/>
          <w:szCs w:val="28"/>
        </w:rPr>
      </w:pPr>
      <w:r>
        <w:rPr>
          <w:rFonts w:cs="Times New Roman" w:ascii="Times New Roman" w:hAnsi="Times New Roman"/>
          <w:sz w:val="28"/>
          <w:szCs w:val="28"/>
        </w:rPr>
        <w:t>Республики Крым на 2024 год</w:t>
      </w:r>
    </w:p>
    <w:p>
      <w:pPr>
        <w:pStyle w:val="Normal"/>
        <w:spacing w:lineRule="auto" w:line="240" w:before="0" w:after="0"/>
        <w:ind w:firstLine="3360"/>
        <w:jc w:val="both"/>
        <w:rPr>
          <w:rFonts w:ascii="Times New Roman" w:hAnsi="Times New Roman" w:cs="Times New Roman"/>
          <w:sz w:val="28"/>
          <w:szCs w:val="28"/>
        </w:rPr>
      </w:pPr>
      <w:r>
        <w:rPr>
          <w:rFonts w:cs="Times New Roman" w:ascii="Times New Roman" w:hAnsi="Times New Roman"/>
          <w:sz w:val="28"/>
          <w:szCs w:val="28"/>
        </w:rPr>
      </w:r>
    </w:p>
    <w:tbl>
      <w:tblPr>
        <w:tblW w:w="10092" w:type="dxa"/>
        <w:jc w:val="left"/>
        <w:tblInd w:w="-17" w:type="dxa"/>
        <w:tblLayout w:type="fixed"/>
        <w:tblCellMar>
          <w:top w:w="0" w:type="dxa"/>
          <w:left w:w="108" w:type="dxa"/>
          <w:bottom w:w="0" w:type="dxa"/>
          <w:right w:w="108" w:type="dxa"/>
        </w:tblCellMar>
      </w:tblPr>
      <w:tblGrid>
        <w:gridCol w:w="1180"/>
        <w:gridCol w:w="6992"/>
        <w:gridCol w:w="1920"/>
      </w:tblGrid>
      <w:tr>
        <w:trPr>
          <w:trHeight w:val="267"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bookmarkStart w:id="3" w:name="RANGE!A10%3AC21"/>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bookmarkEnd w:id="3"/>
          </w:p>
        </w:tc>
        <w:tc>
          <w:tcPr>
            <w:tcW w:w="6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казателя</w:t>
            </w:r>
          </w:p>
        </w:tc>
        <w:tc>
          <w:tcPr>
            <w:tcW w:w="192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 в рублях</w:t>
            </w:r>
          </w:p>
        </w:tc>
      </w:tr>
      <w:tr>
        <w:trPr>
          <w:trHeight w:val="2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r>
      <w:tr>
        <w:trPr>
          <w:trHeight w:val="508"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314 235,00</w:t>
            </w:r>
          </w:p>
        </w:tc>
      </w:tr>
      <w:tr>
        <w:trPr>
          <w:trHeight w:val="615"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омпенсационные выплаты по льготному проезду отдельных категорий граждан на авто -, электро - и железнодорожном транспорте</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79,32</w:t>
            </w:r>
          </w:p>
        </w:tc>
      </w:tr>
      <w:tr>
        <w:trPr>
          <w:trHeight w:val="528"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у социального пособия на погребение и возмещение расходов специализированным службам по вопросам похоронного дел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3 301,00</w:t>
            </w:r>
          </w:p>
        </w:tc>
      </w:tr>
      <w:tr>
        <w:trPr>
          <w:trHeight w:val="405"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у единовременного пособия на погребение</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878 797,00</w:t>
            </w:r>
          </w:p>
        </w:tc>
      </w:tr>
      <w:tr>
        <w:trPr>
          <w:trHeight w:val="795"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96 972,60</w:t>
            </w:r>
          </w:p>
        </w:tc>
      </w:tr>
      <w:tr>
        <w:trPr>
          <w:trHeight w:val="649"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олномочий по предоставлению ежемесячной помощи детям-сиротам и детям, оставшимся без попечения родителей и принятым в приёмную семью, денежного вознаграждения, причитающегося приёмным родителям</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 366 498,00</w:t>
            </w:r>
          </w:p>
        </w:tc>
      </w:tr>
      <w:tr>
        <w:trPr>
          <w:trHeight w:val="1312"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по материальному и денежному обеспечению одеждой, обувью и мягким инвентарём лиц из числа детей-сирот и детей, оставшихся без попечения родителей, обучающихся в муниципальных образовательных организациях</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934,00</w:t>
            </w:r>
          </w:p>
        </w:tc>
      </w:tr>
      <w:tr>
        <w:trPr>
          <w:trHeight w:val="795"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6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плата пенсии за выслугу лет лицам, замещавшим должности муниципальной службы в администрации города Судака Республики Крым</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9 756,00</w:t>
            </w:r>
          </w:p>
        </w:tc>
      </w:tr>
      <w:tr>
        <w:trPr>
          <w:trHeight w:val="795"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6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плата ежемесячной доплаты к пенсии лицам, замещавшим муниципальные должности в органах местного самоуправления муниципального образования городской округ Судак</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9 058,00</w:t>
            </w:r>
          </w:p>
        </w:tc>
      </w:tr>
      <w:tr>
        <w:trPr>
          <w:trHeight w:val="267" w:hRule="atLeast"/>
        </w:trPr>
        <w:tc>
          <w:tcPr>
            <w:tcW w:w="11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2 896 830,92</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55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 xml:space="preserve">к решению 86 сессии II созыва </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от 21 декабря 2023 года №617</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в редакции решения 94 сессии</w:t>
      </w:r>
    </w:p>
    <w:p>
      <w:pPr>
        <w:pStyle w:val="Normal"/>
        <w:spacing w:lineRule="auto" w:line="240" w:before="0" w:after="0"/>
        <w:ind w:firstLine="552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созыва Судакского городского</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совета от 27 июня 2024 года №691)</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пределение расходов бюджета муниципального образования городской окру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дак Республики Крым по разделам, подразделам, целевым стать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ым программам и непрограммным направлениям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уппам и подгруппам видов расходов бюджета на 2024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092" w:type="dxa"/>
        <w:jc w:val="left"/>
        <w:tblInd w:w="-17" w:type="dxa"/>
        <w:tblLayout w:type="fixed"/>
        <w:tblCellMar>
          <w:top w:w="0" w:type="dxa"/>
          <w:left w:w="108" w:type="dxa"/>
          <w:bottom w:w="0" w:type="dxa"/>
          <w:right w:w="108" w:type="dxa"/>
        </w:tblCellMar>
      </w:tblPr>
      <w:tblGrid>
        <w:gridCol w:w="3853"/>
        <w:gridCol w:w="959"/>
        <w:gridCol w:w="1080"/>
        <w:gridCol w:w="1440"/>
        <w:gridCol w:w="960"/>
        <w:gridCol w:w="1800"/>
      </w:tblGrid>
      <w:tr>
        <w:trPr>
          <w:trHeight w:val="1056" w:hRule="atLeast"/>
        </w:trPr>
        <w:tc>
          <w:tcPr>
            <w:tcW w:w="38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bookmarkStart w:id="4" w:name="RANGE!A11"/>
            <w:r>
              <w:rPr>
                <w:rFonts w:cs="Times New Roman" w:ascii="Times New Roman" w:hAnsi="Times New Roman"/>
                <w:color w:val="000000"/>
                <w:sz w:val="18"/>
                <w:szCs w:val="18"/>
              </w:rPr>
              <w:t>Наименование</w:t>
            </w:r>
            <w:bookmarkEnd w:id="4"/>
          </w:p>
        </w:tc>
        <w:tc>
          <w:tcPr>
            <w:tcW w:w="95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раздела</w:t>
            </w:r>
          </w:p>
        </w:tc>
        <w:tc>
          <w:tcPr>
            <w:tcW w:w="108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подраздела</w:t>
            </w:r>
          </w:p>
        </w:tc>
        <w:tc>
          <w:tcPr>
            <w:tcW w:w="144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целевой статьи</w:t>
            </w:r>
          </w:p>
        </w:tc>
        <w:tc>
          <w:tcPr>
            <w:tcW w:w="9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группы вида расходов</w:t>
            </w:r>
          </w:p>
        </w:tc>
        <w:tc>
          <w:tcPr>
            <w:tcW w:w="18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мма в рублях</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bookmarkStart w:id="5" w:name="RANGE!A12%3AF609"/>
            <w:r>
              <w:rPr>
                <w:rFonts w:cs="Times New Roman" w:ascii="Times New Roman" w:hAnsi="Times New Roman"/>
                <w:color w:val="000000"/>
                <w:sz w:val="18"/>
                <w:szCs w:val="18"/>
              </w:rPr>
              <w:t>1</w:t>
            </w:r>
            <w:bookmarkEnd w:id="5"/>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r>
      <w:tr>
        <w:trPr>
          <w:trHeight w:val="288" w:hRule="atLeast"/>
        </w:trPr>
        <w:tc>
          <w:tcPr>
            <w:tcW w:w="38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БЩЕГОСУДАРСТВЕННЫЕ ВОПРОСЫ</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1</w:t>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4 378 267,47</w:t>
            </w:r>
          </w:p>
        </w:tc>
      </w:tr>
      <w:tr>
        <w:trPr>
          <w:trHeight w:val="528" w:hRule="atLeast"/>
        </w:trPr>
        <w:tc>
          <w:tcPr>
            <w:tcW w:w="38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ункционирование высшего должностного лица субъекта Российской Федерации и муниципального образования</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84 931,00</w:t>
            </w:r>
          </w:p>
        </w:tc>
      </w:tr>
      <w:tr>
        <w:trPr>
          <w:trHeight w:val="528" w:hRule="atLeast"/>
        </w:trPr>
        <w:tc>
          <w:tcPr>
            <w:tcW w:w="38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беспечение функций органов местного самоуправления</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0 00 0000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84 931,00</w:t>
            </w:r>
          </w:p>
        </w:tc>
      </w:tr>
      <w:tr>
        <w:trPr>
          <w:trHeight w:val="528" w:hRule="atLeast"/>
        </w:trPr>
        <w:tc>
          <w:tcPr>
            <w:tcW w:w="38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Председателя Судакского городского совета</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0 0000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84 931,00</w:t>
            </w:r>
          </w:p>
        </w:tc>
      </w:tr>
      <w:tr>
        <w:trPr>
          <w:trHeight w:val="528" w:hRule="atLeast"/>
        </w:trPr>
        <w:tc>
          <w:tcPr>
            <w:tcW w:w="38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Председателя Судакского городского совета</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00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84 931,00</w:t>
            </w:r>
          </w:p>
        </w:tc>
      </w:tr>
      <w:tr>
        <w:trPr>
          <w:trHeight w:val="1056" w:hRule="atLeast"/>
        </w:trPr>
        <w:tc>
          <w:tcPr>
            <w:tcW w:w="38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Председателя Судакского городского совета"</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11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34 931,00</w:t>
            </w:r>
          </w:p>
        </w:tc>
      </w:tr>
      <w:tr>
        <w:trPr>
          <w:trHeight w:val="1056" w:hRule="atLeast"/>
        </w:trPr>
        <w:tc>
          <w:tcPr>
            <w:tcW w:w="38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1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34 931,00</w:t>
            </w:r>
          </w:p>
        </w:tc>
      </w:tr>
      <w:tr>
        <w:trPr>
          <w:trHeight w:val="528" w:hRule="atLeast"/>
        </w:trPr>
        <w:tc>
          <w:tcPr>
            <w:tcW w:w="38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1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34 931,00</w:t>
            </w:r>
          </w:p>
        </w:tc>
      </w:tr>
      <w:tr>
        <w:trPr>
          <w:trHeight w:val="1056" w:hRule="atLeast"/>
        </w:trPr>
        <w:tc>
          <w:tcPr>
            <w:tcW w:w="38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Председателя Судакского городского совета"</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19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 000,00</w:t>
            </w:r>
          </w:p>
        </w:tc>
      </w:tr>
      <w:tr>
        <w:trPr>
          <w:trHeight w:val="1056" w:hRule="atLeast"/>
        </w:trPr>
        <w:tc>
          <w:tcPr>
            <w:tcW w:w="38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19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 000,00</w:t>
            </w:r>
          </w:p>
        </w:tc>
      </w:tr>
      <w:tr>
        <w:trPr>
          <w:trHeight w:val="528" w:hRule="atLeast"/>
        </w:trPr>
        <w:tc>
          <w:tcPr>
            <w:tcW w:w="38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19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8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50 000,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829 453,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беспечение функций органов местного самоуправле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91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829 453,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аппарата Судакского городского совет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829 453,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аппарата Судакского городского совет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829 453,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аппарата Судакского городского совет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27 013,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27 013,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91 2 01 00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27 013,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аппарата Судакского городского совет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2 440,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0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0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2 44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91 2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2 440,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 151 571,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 151 571,00</w:t>
            </w:r>
          </w:p>
        </w:tc>
      </w:tr>
      <w:tr>
        <w:trPr>
          <w:trHeight w:val="132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администрации города Судака Республики Крым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 238 457,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выплат по оплате труда работников органов местного самоуправле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1 00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 611 545,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1 00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 611 545,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1 00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 611 545,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626 912,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89 912,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89 912,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7 000,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7 000,00</w:t>
            </w:r>
          </w:p>
        </w:tc>
      </w:tr>
      <w:tr>
        <w:trPr>
          <w:trHeight w:val="158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Осуществление отдельных государственных полномочий Республики Крым в сфере архивного дела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58 598,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Республики Крым в сфере архивного дел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2 7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58 598,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2 7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 52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2 7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 52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2 7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8 078,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2 7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8 078,00</w:t>
            </w:r>
          </w:p>
        </w:tc>
      </w:tr>
      <w:tr>
        <w:trPr>
          <w:trHeight w:val="158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Осуществление отдельных государственных полномочий Республики Крым по опеке и попечительству в отношении несовершеннолетних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3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01 298,00</w:t>
            </w:r>
          </w:p>
        </w:tc>
      </w:tr>
      <w:tr>
        <w:trPr>
          <w:trHeight w:val="132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за счет собственных финансовых средств муниципального образования городской округ Судак по опеке и попечительству в отношении несовершеннолетних (на оплату труд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3 00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4 140,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3 00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4 14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3 00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4 140,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Республики Крым по опеке и попечительству в отношении несовершеннолетни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3 71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17 158,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3 71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41 007,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3 71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41 007,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3 71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6 151,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3 71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6 151,00</w:t>
            </w:r>
          </w:p>
        </w:tc>
      </w:tr>
      <w:tr>
        <w:trPr>
          <w:trHeight w:val="184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5.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23 0 05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53 218,00</w:t>
            </w:r>
          </w:p>
        </w:tc>
      </w:tr>
      <w:tr>
        <w:trPr>
          <w:trHeight w:val="132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за счет собственных финансовых средств муниципального образования городской округ Судак по созданию и организации деятельности комиссий по делам несовершеннолетних и защите их прав (на оплату труд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5 00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9 608,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5 00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9 608,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5 00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9 608,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5 7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23 610,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5 7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9 694,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5 7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9 694,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5 7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 916,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5 7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 916,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дебная систем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944,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существление отдельных государственных полномочи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944,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полномочий по составлению списков кандидатов в присяжные заседатели федеральных судов общей юрисдикции в Российской Федераци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944,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1 5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944,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93 0 01 5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944,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1 5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944,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723 991,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беспечение функций органов местного самоуправле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723 991,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лиц замещающих муниципальные должности контрольно-счетной палаты города Судака Республики Кры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723 991,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лиц замещающих муниципальные должности контрольно-счетной палаты города Судака Республики Кры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723 991,00</w:t>
            </w:r>
          </w:p>
        </w:tc>
      </w:tr>
      <w:tr>
        <w:trPr>
          <w:trHeight w:val="132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236 891,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236 891,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236 891,00</w:t>
            </w:r>
          </w:p>
        </w:tc>
      </w:tr>
      <w:tr>
        <w:trPr>
          <w:trHeight w:val="132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7 100,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91 3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6 0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6 0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1 1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1 100,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00,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0 000,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проведения выборов и референдумо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673 800,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непрограммные расх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673 800,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оведение выборов депутатов Судакского городского совета муниципального образования городской округ Судак Республики Кры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673 800,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673 800,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пециальные расх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673 800,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езервные фон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непрограммные расх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98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за счет резервного фонда администрации города Судак (резервные средств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езервные средств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общегосударственные вопрос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038 577,47</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Управление муниципальным имуществом в муниципальном образовании городской округ Судак Республики Крым на 2021-2025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01 488,47</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формление права муниципальной собственности на объект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4 000,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оформлению права муниципальной собственности на объекты в рамках муниципальной программы "Управление муниципальным имуществом в муниципальном образовании городской округ Судак на 2021-2025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1 20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4 0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1 20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4 0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1 20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4 0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Повышение доходности от использования и реализации муниципального имуществ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0 000,00</w:t>
            </w:r>
          </w:p>
        </w:tc>
      </w:tr>
      <w:tr>
        <w:trPr>
          <w:trHeight w:val="132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повышению доходности от использования и реализации муниципального имущества в рамках муниципальной программы "Управление муниципальным имуществом в муниципальном образовании городской округ Судак Республики Крым на 2021-2025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2 20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0 0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2 20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0 0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2 20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0 000,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Создание условий для осуществления эффективного и ответственного управления муниципальным имущество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3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77 488,47</w:t>
            </w:r>
          </w:p>
        </w:tc>
      </w:tr>
      <w:tr>
        <w:trPr>
          <w:trHeight w:val="158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мероприятия по созданию условий для осуществления эффективного и ответственного управления муниципальным имуществом в рамках муниципальной программы "Управление муниципальным имуществом в муниципальном образовании городской округ Судак Республики Крым на 2021-2025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3 20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77 488,47</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3 20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77 488,47</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3 20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77 488,47</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414 777,00</w:t>
            </w:r>
          </w:p>
        </w:tc>
      </w:tr>
      <w:tr>
        <w:trPr>
          <w:trHeight w:val="158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Осуществление отдельных государственных полномочий Республики Крым в сфере административной ответственности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4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 150,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Республики Крым в сфере административной ответственност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4 71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 15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4 71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 15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4 71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 150,00</w:t>
            </w:r>
          </w:p>
        </w:tc>
      </w:tr>
      <w:tr>
        <w:trPr>
          <w:trHeight w:val="184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6. Обеспечение деятельности муниципального казенного учреждения "Управление по обеспечению деятельности органов местного самоуправления городского округа Судак"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6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363 627,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ого казенного учреждения "Управление по обеспечению деятельности органов местного самоуправления городского округа Суда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6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363 627,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6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300 328,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казенных учреждени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23 0 06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300 328,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6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964 892,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6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964 892,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6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407,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6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407,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архивного дела в муниципальном образовании городской округ Судак на 2020-2024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49 500,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Внедрение современных информационно-коммуникационных технологий в сфере архивного дела в муниципальном образовании городской округ Судак Республики Кры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0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 849 500,00</w:t>
            </w:r>
          </w:p>
        </w:tc>
      </w:tr>
      <w:tr>
        <w:trPr>
          <w:trHeight w:val="158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внедрению современных информационно-коммуникационных технологий в сфере архивного дела в муниципальном образовании городской округ Судак Республики Крым в рамках муниципальной программы "Развитие архивного дела в муниципальном образовании городской округ Судак на 2020-2024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0 02 202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49 5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0 02 202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49 5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0 02 202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49 500,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бюджета муниципального образования городской округ Судак на осуществление собственных полномочи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672 812,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оведение судебных экспертиз и исполнение судебных решени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422 912,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оведение судебных экспертиз и исполнению судебных решений (исполнение судебных акто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1 9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422 912,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1 9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338 412,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1 9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338 412,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1 9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84 500,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сполнение судебных акто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1 9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 000,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1 9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8 500,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держание муниципального имуществ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4 500,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содержание муниципального имуществ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2 90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4 500,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2 90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4 500,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2 90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4 5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ленские взносы муниципального образования городской округ Судак в Ассоциаци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3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 4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плата членских взносов муниципального образования городской округ Судак в Ассоциаци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3 90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 400,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3 90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 400,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3 90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 4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ЦИОНАЛЬНАЯ БЕЗОПАСНОСТЬ И ПРАВООХРАНИТЕЛЬНАЯ ДЕЯТЕЛЬНОСТ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 138 335,2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483 111,2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Безопасность жизнедеятельности населения муниципального образования городской округ Судак Республики Крым на 2020-2024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483 111,2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Профилактика правонарушений в сфере общественного порядк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32 557,00</w:t>
            </w:r>
          </w:p>
        </w:tc>
      </w:tr>
      <w:tr>
        <w:trPr>
          <w:trHeight w:val="132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профилактике правонарушений в сфере общественного порядка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2 20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32 557,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2 20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32 557,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2 20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32 557,00</w:t>
            </w:r>
          </w:p>
        </w:tc>
      </w:tr>
      <w:tr>
        <w:trPr>
          <w:trHeight w:val="184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5. Обеспечение функционирования муниципального казенного учреждения "Единая дежурно-диспетчерская служба муниципального образования городской округ Судак Республики Крым"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5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450 554,2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муниципального казённого учреждения "Единая дежурно-диспетчерская служба муниципального образования городской округ Судак Республики Кры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5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450 554,2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5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19 148,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казенных учреждени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5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19 148,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5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31 406,2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5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31 406,2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вопросы в области национальной безопасности и правоохранительной деятельност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55 224,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Безопасность жизнедеятельности населения муниципального образования городской округ Судак Республики Крым на 2020-2024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55 224,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Укрепление пожарной безопасности городского округа Суда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 806,00</w:t>
            </w:r>
          </w:p>
        </w:tc>
      </w:tr>
      <w:tr>
        <w:trPr>
          <w:trHeight w:val="132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укреплению пожарной безопасности городского округа Судак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1 20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 806,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1 20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 806,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1 20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 806,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Повышение уровня антитеррористической защищенности объектов возможных террористических посягательств, расположенных на территории городского округа Суда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3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08 418,00</w:t>
            </w:r>
          </w:p>
        </w:tc>
      </w:tr>
      <w:tr>
        <w:trPr>
          <w:trHeight w:val="184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повышению уровня антитеррористической защищенности объектов возможных террористических посягательств, расположенных на территории городского округа Судак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3 20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08 418,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2 0 03 20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08 418,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3 20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08 418,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ЦИОНАЛЬНАЯ ЭКОНОМИК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4 560 711,13</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щеэкономические вопрос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3 230,2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22-2026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3 230,2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5. Организация временного трудоустройства несовершеннолетних граждан в возрасте от 14 до 18 лет в свободное от учёбы врем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5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3 230,2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рганизацию временного трудоустройства несовершеннолетних граждан в возрасте от 14 до 18 лет в свободное от учёбы врем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5 200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3 230,2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5 200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3 230,2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5 200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3 230,2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опливно-энергетический комплек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140,4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связанные с капитальными вложениями в объекты муниципальной собственности, приобретением объектов недвижимого имущества в муниципальную собственность городского округа Суда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140,4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апитальные вложения в объекты муниципальной собственности, приобретение объектов недвижимого имущества в муниципальную собственность в рамках непрограммных расходо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140,4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непрограммных расходо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 0 01 4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140,4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апитальные вложения в объекты государственной (муниципальной) собственност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 0 01 4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140,4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юджетные инвестици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 0 01 4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140,4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ранспор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59 624,98</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бюджета муниципального образования городской округ Судак на осуществление собственных полномочи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59 624,98</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регулярных перевозок на муниципальных маршрута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5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59 624,98</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связанные с осуществлением регулярных перевозок по регулируемым тарифам на муниципальных маршрута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5 908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59 624,98</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5 908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59 624,98</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5 908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59 624,98</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жное хозяйство (дорожные фон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 289 858,03</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Содержание и ремонт улично-дорожной сети в муниципальном образовании городской округ Судак Республики Крым на 2022-2026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 289 858,03</w:t>
            </w:r>
          </w:p>
        </w:tc>
      </w:tr>
      <w:tr>
        <w:trPr>
          <w:trHeight w:val="132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надлежащего технического состояния автомобильных дорог местного значения, относящихся к собственности муниципального образования городской округ Судак Республики Крым, и безопасности дорожного движе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 289 858,03</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22-2026 годы" (за счет средств дорожного фонд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201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683 67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201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683 670,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201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683 670,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22-2026 годы" (за счет средств местного бюджет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201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661 566,08</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201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99 092,08</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201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99 092,08</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апитальные вложения в объекты государственной (муниципальной) собственност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201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10 000,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юджетные инвестици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201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10 0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7 0 01 201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52 474,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201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52 474,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содержание автомобильных дорог общего пользования местного значения Республики Крым за счет средств дорожного фонд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SД8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61 944 621,95</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SД8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 944 621,95</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SД8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 944 621,95</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вопросы в области национальной экономик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722 857,52</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курортов и туризма в муниципальном образовании городской округ Судак на 2022-2026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Продвижение туристического потенциала и популяризация туристического бренда городского округа Суда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132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Развитие курортов и туризма в муниципальном образовании городской округ Судак на 2022-2026 годы" (продвижение туристического потенциала и популяризация туристического бренда городского округа Суда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 0 01 20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 0 01 20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 0 01 20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Совершенствование градостроительной деятельности в муниципальном образовании городской округ Судак на 2022-2026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3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315 787,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Разработка и внесение изменений в градостроительную документац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315 787,00</w:t>
            </w:r>
          </w:p>
        </w:tc>
      </w:tr>
      <w:tr>
        <w:trPr>
          <w:trHeight w:val="132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Совершенствование градостроительной деятельности в муниципальном образовании городской округ Судак на 2022-2026 годы" (разработка и внесение изменений в градостроительную документац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1 20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315 787,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3 0 01 20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315 787,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1 20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315 787,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Управление земельными ресурсами на территории муниципального образования городской округ Судак Республики Крым на 2021-2025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132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Формирование земельных участков различного целевого использования, находящихся в муниципальной собственности муниципального образования городской округ Судак Республики Крым, регистрация и оформление прав на ни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211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формированию земельных участков различного целевого использования, находящихся в муниципальной собственности муниципального образования городской округ Судак Республики Крым, регистрации и оформлению прав на них в рамках муниципальной программы "Управление земельными ресурсами на территории муниципального образования городской округ Судак на 2021-2025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 0 01 20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 0 01 20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 0 01 20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бюджета муниципального образования городской округ Судак на осуществление собственных полномочи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607 070,52</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резервированные средств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4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607 070,52</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редства, зарезервированные на исполнение расходных обязательств бюджета муниципального образования городской округ Суда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4 907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607 070,52</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4 907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607 070,52</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езервные средств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4 907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607 070,52</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ЖИЛИЩНО-КОММУНАЛЬНОЕ ХОЗЯЙСТВ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54 600 212,25</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Жилищное хозяйств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152 343,77</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Комплексное благоустройство, содержание территории и обслуживание объектов муниципального образования городской округ Судак на 2022-2026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745 343,77</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Обслуживание, содержание и ремонт стационарных объектов муниципального образования городской округ Суда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4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745 343,77</w:t>
            </w:r>
          </w:p>
        </w:tc>
      </w:tr>
      <w:tr>
        <w:trPr>
          <w:trHeight w:val="132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служивание, содержание и ремонт объектов муниципального образования городской округ Судак в рамках программы "Комплексное благоустройство, содержание территории и обслуживание объектов муниципального образования городской округ Судак на 2022-2026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4 2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745 343,77</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4 2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745 343,77</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4 2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745 343,77</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ереселение граждан из аварийного жилищного фонда в муниципальном образовании городской округ Судак Республики Крым на 2023-2027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407 0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мероприятий по переселению граждан из аварийного жилищного фонд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27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407 0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мероприятий по переселению граждан из аварийного жилищного фонд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0 01 202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407 0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0 01 202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35 0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0 01 202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 000,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0 01 202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72 000,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0 01 202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72 000,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мунальное хозяйств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Обеспечение населения муниципального образования городской округ Судак питьевой водой на 2022-2026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Подвоз питьевой воды на территории и населенные пункты городского округа Судак Республики Крым, на которых отсутствует централизованное водоснабжени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r>
      <w:tr>
        <w:trPr>
          <w:trHeight w:val="132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мероприятия в рамках муниципальной программы "Обеспечение населения муниципального образования городской округ Судак питьевой водой на 2022-2026 годы", связанные с подвозом питьевой воды для населения городского округа Суда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 01 2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 01 2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 01 2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лагоустройств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2 807 518,48</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Комплексное благоустройство, содержание территории и обслуживание объектов муниципального образования городской округ Судак на 2022-2026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4 684 947,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Благоустройство, содержание территории и обслуживание объектов муниципального образования городской округ Суда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 497 905,00</w:t>
            </w:r>
          </w:p>
        </w:tc>
      </w:tr>
      <w:tr>
        <w:trPr>
          <w:trHeight w:val="132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программы "Комплексное благоустройство, содержание территории и обслуживание объектов муниципального образования городской округ Судак на 2022-2026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 627 905,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 627 905,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 627 905,00</w:t>
            </w:r>
          </w:p>
        </w:tc>
      </w:tr>
      <w:tr>
        <w:trPr>
          <w:trHeight w:val="132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иобретение элементов благоустройства - малых архитектурных форм в рамках программы "Комплексное благоустройство, содержание территории и обслуживание объектов муниципального образования городской округ Судак на 2022-2026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2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 0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2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 0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2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 000,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санитарную очистку и содержание территорий пгт. Новый Свет муниципального образования городской округ Суда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201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500 0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201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500 0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201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500 0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устройство мест захоронения участников СВО (Приобретение и установка памятников и надгробных пли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201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20 0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201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20 000,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0 0 01 201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20 000,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рганизацию и обеспечение приема и отведения поверхностных сточных вод на территории муниципального образования городской округ Суда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20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20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20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Укрепление материально-технического обеспечения коммунальной сфер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774 000,00</w:t>
            </w:r>
          </w:p>
        </w:tc>
      </w:tr>
      <w:tr>
        <w:trPr>
          <w:trHeight w:val="158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укрепление материально-технической базы муниципальных бюджетных учреждений в рамках муниципальной программы "Комплексное благоустройство, содержание территории и обслуживание объектов муниципального образования городской округ Судак на 2022-2026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2 006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574 0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2 006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574 000,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2 006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574 000,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благоустройство общественных территорий (в части обустройства контейнерных площадок для сбора ТКО) в рамках реализации соглашения между Правительством Москвы и Советом министров Республики Кры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2 М37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200 0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2 М37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200 0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2 М37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200 000,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Осуществление отдельных государственных полномочий по отлову и содержанию животных без владельцев в муниципальном образовании городской округ Суда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3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3 302,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по отлову и содержанию животных без владельцев в муниципальном образовании городской округ Суда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3 717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3 302,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3 717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3 302,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3 717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3 302,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Обслуживание, содержание и ремонт стационарных объектов муниципального образования городской округ Суда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4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60 919 740,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оведение неотложных аварийно-восстановительных работ на объектах муниципальной собственности за счет иных межбюджетных трансфертов из резервного фонда Совета министров Республики Кры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4 71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 919 74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4 71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 919 74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4 71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 919 740,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Формирование современной городской среды в муниципальном образовании городской округ Судак на 2022 -2026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8 122 571,48</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Благоустройство дворовых территорий муниципального образования городской округ Суда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538 876,7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Формирование современной городской среды в муниципальном образовании городской округ Судак на 2022-2026 годы" (Благоустройство дворовых территори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1 2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6 399 9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1 2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399 9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1 2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6 399 900,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благоустройство общественных территорий (в части благоустройства дворовых территорий) в рамках реализации соглашения между Правительством Москвы и Советом министров Республики Кры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1 М37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 123 961,68</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1 М37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 123 961,68</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1 М37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 123 961,68</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благоустройство общественных территорий (в части установки детских игровых площадо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1 М37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015 015,02</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1 М37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015 015,02</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1 М37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015 015,02</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Благоустройство территорий общего пользования муниципального образования городской округ Суда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3 583 694,78</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Формирование современной городской среды в муниципальном образовании городской округ Судак на 2022-2026 годы" (Благоустройство территорий общего пользова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2 2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990 127,18</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2 2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990 127,18</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2 2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990 127,18</w:t>
            </w:r>
          </w:p>
        </w:tc>
      </w:tr>
      <w:tr>
        <w:trPr>
          <w:trHeight w:val="158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работы по благоустройству территорий многофункциональных площадок на территории муниципального образования городской округ Судак в рамках реализации Государственной программы Республики Крым «Реформирование жилищно-коммунального хозяйства Республики Кры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9 0 02 S0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421 052,63</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2 S0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421 052,63</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2 S0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421 052,63</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благоустройство общественных территори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2 М37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7 011 630,94</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2 М37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7 011 630,94</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2 М37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7 011 630,94</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благоустройство общественных территорий (средства прошлого периода – 2022 год) в районе Холма Слав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2 М37Б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160 884,03</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2 М37Б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160 884,03</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2 М37Б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160 884,03</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ХРАНА ОКРУЖАЮЩЕЙ СРЕ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 144 508,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храна объектов растительного и животного мира и среды их обита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44 508,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Комплексное благоустройство, содержание территории и обслуживание объектов муниципального образования городской округ Судак на 2022-2026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44 508,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5. Создание условий для рекультивации земель, подверженных негативному воздействию накопленного вреда окружающей сред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5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44 508,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рекультивацию объекта размещения ТК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5 2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44 508,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5 2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44 508,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5 2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44 508,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БРАЗОВАНИ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83 066 217,32</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школьное образовани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3 292 596,08</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образования в городском округе Судак на 2022-2026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83 292 596,08</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1. Развитие дошкольного образования в городском округе Судак на 2022-2026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833 596,08</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муниципальных учреждений дошкольного образования (оказание услу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004 196,85</w:t>
            </w:r>
          </w:p>
        </w:tc>
      </w:tr>
      <w:tr>
        <w:trPr>
          <w:trHeight w:val="132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22-2026 годы" (муниципальные учреждения дошкольного образова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004 196,85</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004 196,85</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004 196,85</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 182 986,56</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2 71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 182 986,56</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2 71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 182 986,56</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2 71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 182 986,56</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5. Развитие инфраструктуры системы дошкольного образова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5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 928 693,67</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апитальный ремонт объектов муниципальной собственности (муниципальных бюджетных дошкольных учреждений городского округа Суда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5 006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 928 693,67</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5 006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 928 693,67</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5 006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 928 693,67</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6. Обеспечение хозяйственной деятельности бюджетных образовательных учреждени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6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7 719,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хозяйственной деятельности бюджетных образовательных учреждений в связи с подготовкой к началу воспитательно-образовательного процесс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6 200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7 719,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6 200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7 719,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6 200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7 719,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4. Повышение престижа труда учителя в городском округе Судак на 2022-2026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9 000,00</w:t>
            </w:r>
          </w:p>
        </w:tc>
      </w:tr>
      <w:tr>
        <w:trPr>
          <w:trHeight w:val="132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9 000,00</w:t>
            </w:r>
          </w:p>
        </w:tc>
      </w:tr>
      <w:tr>
        <w:trPr>
          <w:trHeight w:val="158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Государственной программы развития образования в Республике Кры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713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9 0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713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9 000,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713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9 000,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щее образовани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9 711 543,24</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образования в городском округе Судак на 2022-2026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9 711 543,24</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2. Развитие общего образования в городском округе Судак на 2022-2026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8 361 543,24</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оказание услуг) муниципальных учреждений общего образова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53 696 199,29</w:t>
            </w:r>
          </w:p>
        </w:tc>
      </w:tr>
      <w:tr>
        <w:trPr>
          <w:trHeight w:val="132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22-2026 годы" (муниципальные учреждения общего образова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53 696 199,29</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 696 199,29</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 696 199,29</w:t>
            </w:r>
          </w:p>
        </w:tc>
      </w:tr>
      <w:tr>
        <w:trPr>
          <w:trHeight w:val="158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Обеспечение государственных гарантий реализации прав на получение общедоступного и бесплатного дошкольного, началь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4 932 562,98</w:t>
            </w:r>
          </w:p>
        </w:tc>
      </w:tr>
      <w:tr>
        <w:trPr>
          <w:trHeight w:val="184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2 713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9 855 402,98</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2 713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9 855 402,98</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2 713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9 855 402,98</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у ежемесячного денежного вознаграждение за классное руководство педагогическим работникам государственных и муниципальных общеобразовательных организаци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2 R3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077 16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2 R3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077 160,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2 R3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077 16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Организация бесплатного горячего питания в муниципальных образовательных организация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3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990 289,19</w:t>
            </w:r>
          </w:p>
        </w:tc>
      </w:tr>
      <w:tr>
        <w:trPr>
          <w:trHeight w:val="132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в рамках реализации Государственной программы развития образования в Республике Кры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3 L30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990 289,19</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07 2 03 L30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990 289,19</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3 L30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990 289,19</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Мероприятия по обеспечению организации учебно-воспитательного процесса в муниципальных общеобразовательных организация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07 2 04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42 984 274,00</w:t>
            </w:r>
          </w:p>
        </w:tc>
      </w:tr>
      <w:tr>
        <w:trPr>
          <w:trHeight w:val="158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обеспечению организации учебно-воспитательного процесса в муниципальных общеобразовательных организациях в рамках подпрограммы "Развитие общего образования в городском округе Судак на 2022-2026 годы" муниципальной программы "Развитие образования в городском округе Судак на 2022-2026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4 20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 984 274,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4 20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 984 274,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4 20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 984 274,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5. Развитие инфраструктуры системы дошкольного, общего и дополнительного образова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5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31 977,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апитальный ремонт объектов муниципальной собственности (муниципальных бюджетных общеобразовательных учреждений городского округа Суда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5 006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31 977,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5 006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2 031 977,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5 006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31 977,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Патриотическое воспитание граждан Российской Федерации в рамках регионального проект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EВ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26 240,78</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EВ 517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26 240,78</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EВ 517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26 240,78</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EВ 517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26 240,78</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4. Повышение престижа труда учителя в городском округе Судак на 2022-2026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0 000,00</w:t>
            </w:r>
          </w:p>
        </w:tc>
      </w:tr>
      <w:tr>
        <w:trPr>
          <w:trHeight w:val="132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0 000,00</w:t>
            </w:r>
          </w:p>
        </w:tc>
      </w:tr>
      <w:tr>
        <w:trPr>
          <w:trHeight w:val="158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Государственной программы развития образования в Республике Кры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713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0 0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713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0 000,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713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0 000,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полнительное образование дете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 332 406,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059 393,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Обеспечение деятельности бюджетных учреждений дополнительного образования, осуществляющих деятельность в сфере культуры городского округа Суда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02 0 03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059 393,00</w:t>
            </w:r>
          </w:p>
        </w:tc>
      </w:tr>
      <w:tr>
        <w:trPr>
          <w:trHeight w:val="184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 (МБУ ДО "Детская музыкальная школа им.Шендерёв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3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059 393,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3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8 059 393,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3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059 393,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образования в городском округе Судак на 2022-2026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273 013,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3. Развитие дополнительного образования в городском округе Судак на 2022-2026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273 013,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оказание услуг) муниципальных учреждений дополнительного образова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260 047,00</w:t>
            </w:r>
          </w:p>
        </w:tc>
      </w:tr>
      <w:tr>
        <w:trPr>
          <w:trHeight w:val="132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дополнительного образования в рамках муниципальной программы "Развитие образования в городском округе Судак на 2022-2026 годы" (МБОУ ДОД "Судакский центр детского и юношеского творчеств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07 3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260 047,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260 047,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260 047,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Обеспечение функционирования модели персонифицированного финансирования дополнительного образования дете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4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12 966,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онирования модели персонифицированного финансирования дополнительного образования дете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4 90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12 966,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4 90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12 966,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4 90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12 966,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офессиональная подготовка, переподготовка и повышение квалификаци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9 970,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233 970,00</w:t>
            </w:r>
          </w:p>
        </w:tc>
      </w:tr>
      <w:tr>
        <w:trPr>
          <w:trHeight w:val="132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администрации города Судака Республики Крым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23 0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r>
      <w:tr>
        <w:trPr>
          <w:trHeight w:val="184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5.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5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 970,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5 7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 97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5 7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 97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5 7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 97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беспечение функций органов местного самоуправле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6 0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Председателя Судакского городского совет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0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Председателя Судакского городского совет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91 1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000,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Председателя Судакского городского совет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0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0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0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аппарата Судакского городского совет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0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аппарата Судакского городского совет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000,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аппарата Судакского городского совет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0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0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000,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лиц замещающих муниципальные должности контрольно-счетной палаты города Судака Республики Кры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6 000,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лиц замещающих муниципальные должности контрольно-счетной палаты города Судака Республики Кры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6 000,00</w:t>
            </w:r>
          </w:p>
        </w:tc>
      </w:tr>
      <w:tr>
        <w:trPr>
          <w:trHeight w:val="132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6 0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6 0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6 000,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олодежная политик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7 800,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еализация молодёжной политики в муниципальном образовании городской округ Судак на 2022-2026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Создание условий для развития, самореализации в различных сферах деятельности, гражданско-патриотического и духовно-нравственного воспитания молодых граждан муниципального образования городской округ Суда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Реализация молодёжной политики в муниципальном образовании городской округ Судак на период 2022-2026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 0 01 200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 0 01 200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 0 01 200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22-2026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r>
      <w:tr>
        <w:trPr>
          <w:trHeight w:val="132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рганизационные мероприятия по предоставлению мер социальной поддержки детям-сиротам, детям, оставшимся без попечения родителей, несовершеннолетним, находящимся в социально-опасном положени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r>
      <w:tr>
        <w:trPr>
          <w:trHeight w:val="211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22-2026 годы" (организационные мероприятия по предоставлению мер социальной поддержки детям-сиротам, детям, оставшимся без попечения родителей, несовершеннолетним, находящимся в социально-опасном положени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1 200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1 200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1 200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вопросы в области образова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761 902,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образования в городском округе Судак на 2022-2026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761 902,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4. Повышение престижа труда учителя в городском округе Судак на 2022-2026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8 100,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Предоставление дополнительных мер социальной поддержки педагогических работников (наставников и молодых специалистов) в муниципальных образовательных организациях городского округа Суда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8 100,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едоставление дополнительных мер социальной поддержки педагогических работников (наставников и молодых специалистов) в муниципальных образовательных организациях городского округа Судак</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2 20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8 100,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2 20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8 1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ые выплаты гражданам, кроме публичных нормативных социальных выпла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2 20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8 100,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5. Обеспечение функционирования муниципального казенного учреждения "Центр по обеспечению деятельности бюджетных учреждений городского округа Судак" на 2022-2026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5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213 802,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функционирования муниципального казенного учреждения "Центр по обеспечению деятельности бюджетных учреждений городского округа Суда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5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213 802,00</w:t>
            </w:r>
          </w:p>
        </w:tc>
      </w:tr>
      <w:tr>
        <w:trPr>
          <w:trHeight w:val="132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муниципального казенного учреждения "Центр по обеспечению деятельности бюджетных учреждений городского округа Судак" в рамках муниципальной программы "Развитие образования в городском округе Судак на 2022-2026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07 5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213 802,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5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4 306 530,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казенных учреждени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5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306 53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5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07 272,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5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07 272,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УЛЬТУРА, КИНЕМАТОГРАФ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6 128 576,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ультур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6 128 576,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6 128 576,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муниципальных библиотечных учреждений городского округа Суда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02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221 675,27</w:t>
            </w:r>
          </w:p>
        </w:tc>
      </w:tr>
      <w:tr>
        <w:trPr>
          <w:trHeight w:val="158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 (библиотечные учрежде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41 21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41 210,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41 21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плектование книжных фондов муниципальных общедоступных библиоте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1 L5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 465,27</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1 L5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 465,27</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1 L5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 465,27</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Обеспечение деятельности клубных учреждений городского округа Суда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 576 825,35</w:t>
            </w:r>
          </w:p>
        </w:tc>
      </w:tr>
      <w:tr>
        <w:trPr>
          <w:trHeight w:val="184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 (муниципальные дворцы, дома культуры, клубные учрежде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2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 225 474,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2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 225 474,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2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40 225 474,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развития и укрепления материально-технической базы муниципальных домов культуры в населенных пунктах с числом жителей до 50 тысяч человек (межбюджетные трансферт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2 L46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1 351,35</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2 L46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1 351,35</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2 L46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1 351,35</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Культурно-массовая и творческая деятельность в муниципальном образовании городской округ Суда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4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00 000,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4 20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00 0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4 20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00 0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4 20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00 0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7. Укрепление инфраструктуры в сфере культуры и дополнительного образова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7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150 825,00</w:t>
            </w:r>
          </w:p>
        </w:tc>
      </w:tr>
      <w:tr>
        <w:trPr>
          <w:trHeight w:val="184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7 4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205 195,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апитальные вложения в объекты государственной (муниципальной) собственност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7 4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205 195,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юджетные инвестици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7 4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205 195,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апитальный ремонт объектов муниципальной собственности Республики Крым (учреждений культуры городского округа Суда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7 М370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 945 63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7 М370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 945 630,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7 М370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 945 63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9. Реставрация и сохранение объектов культурного наслед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9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 447 275,42</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связанные с реализацией федеральной целевой программы "Увековечение памяти погибших при защите Отечества на 2019-2024 годы" (Сохранение объектов культурного наслед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9 L29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 447 275,42</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9 L29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 447 275,42</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9 L29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 447 275,42</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Обеспечение качественно нового уровня развития инфраструктуры культуры" ("Культурная среда") в рамках национального проекта "Культур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A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231 974,96</w:t>
            </w:r>
          </w:p>
        </w:tc>
      </w:tr>
      <w:tr>
        <w:trPr>
          <w:trHeight w:val="132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оддержку отрасли культуры (приобретение музыкальных инструментов, оборудования и материалов для детских школ искусств по видам искусств и профессиональных образовательных организаций в рамках национального проекта "Культур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A1 551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231 974,96</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A1 551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231 974,96</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A1 551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231 974,96</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ОЦИАЛЬНАЯ ПОЛИТИК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60 124 670,78</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енсионное обеспечени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18 814,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непрограммные расх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18 814,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ыплата пенсии за выслугу лет лицам, замещавшим должности муниципальной службы в администрации города Судака Республики Кры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10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9 756,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10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9 756,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убличные нормативные социальные выплаты граждана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10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9 756,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ыплата ежемесячной доплаты к пенсии лицам, замещавшим муниципальные должности в органах местного самоуправления муниципального образования городской округ Суда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10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9 058,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10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9 058,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убличные нормативные социальные выплаты граждана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10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9 058,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населе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 373 875,32</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Управление муниципальным имуществом в муниципальном образовании городской округ Судак Республики Крым на 2021-2025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76 818,4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Обеспечение жильем и предоставление выплат отдельным категориям гражда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4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76 818,4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реализацию мероприятий по обеспечению жильем молодых семе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4 L49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22 987,2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4 L49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22 987,2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ые выплаты гражданам, кроме публичных нормативных социальных выпла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4 L49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22 987,2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едоставление молодым семьям, нуждающимся в улучшении жилищных условий, дополнительной социальной выплаты при рождении (усыновлении) одного ребенка на реализацию мероприятий по обеспечению жилье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4 S0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3 831,2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4 S0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3 831,2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ые выплаты гражданам, кроме публичных нормативных социальных выпла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4 S0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3 831,2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Социальная поддержка граждан в муниципальном образовании городской округ Судак на 2022-2026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597 056,92</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1. Социальная защита населе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300 084,32</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плата жилищно-коммунальных услуг отдельным категориям гражда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170 958,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плату жилищно-коммунальных услуг отдельным категориям гражда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1 5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170 958,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1 5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 000,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1 5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50 000,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1 5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20 958,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1 5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0 020 958,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Предоставление мер социальной поддержки отдельным категориям гражда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556 661,32</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Расходы на компенсационные выплаты по льготному проезду отдельных категорий граждан на авт</w:t>
            </w:r>
            <w:r>
              <w:rPr>
                <w:color w:val="000000"/>
                <w:sz w:val="18"/>
                <w:szCs w:val="18"/>
              </w:rPr>
              <w:t>о -</w:t>
            </w:r>
            <w:r>
              <w:rPr>
                <w:rFonts w:cs="Times New Roman" w:ascii="Times New Roman" w:hAnsi="Times New Roman"/>
                <w:color w:val="000000"/>
                <w:sz w:val="18"/>
                <w:szCs w:val="18"/>
              </w:rPr>
              <w:t>, электр</w:t>
            </w:r>
            <w:r>
              <w:rPr>
                <w:color w:val="000000"/>
                <w:sz w:val="18"/>
                <w:szCs w:val="18"/>
              </w:rPr>
              <w:t>о -</w:t>
            </w:r>
            <w:r>
              <w:rPr>
                <w:rFonts w:cs="Times New Roman" w:ascii="Times New Roman" w:hAnsi="Times New Roman"/>
                <w:color w:val="000000"/>
                <w:sz w:val="18"/>
                <w:szCs w:val="18"/>
              </w:rPr>
              <w:t xml:space="preserve"> и железнодорожном транспорт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279,32</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279,32</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убличные нормативные социальные выплаты граждана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279,32</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едоставление поддержки отдельных категорий граждан по оплате за жилое помещение и коммунальных услу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9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553 382,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9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9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9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253 382,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9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253 382,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Приобретение технических и других средств реабилитации инвалидам и отдельным категориям граждан, льготным категориям гражда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3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2 067,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иобретение технических и других средств реабилитации инвалидам и отдельным категориям гражда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3 70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2 067,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3 70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2 067,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ые выплаты гражданам, кроме публичных нормативных социальных выпла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3 70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2 067,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Социальное пособие на погребени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09 1 04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30 398,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у социального пособия на погребение и возмещение расходов специализированным службам по вопросам похоронного дел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1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5 601,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1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0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1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000,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1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443 301,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убличные нормативные социальные выплаты граждана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1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3 301,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1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00,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1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00,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у единовременного пособия на погребени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3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64 797,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3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6 0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3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6 000,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3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878 797,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убличные нормативные социальные выплаты граждана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3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878 797,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2. Государственная поддержка лиц, награждённых нагрудным знаком "Почётный донор Росси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2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96 972,6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2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96 972,6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2 01 52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96 972,6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2 01 52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96 972,6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убличные нормативные социальные выплаты граждана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2 01 52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96 972,6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храна семьи и детств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8 031 886,46</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образования в городском округе Судак на 2022-2026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053 35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1. Развитие дошкольного образования в городском округе Судак на 2022-2026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314 235,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Выплата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3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314 235,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3 714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314 235,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3 714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314 235,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убличные нормативные социальные выплаты граждана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3 714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314 235,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2. Развитие общего образования в городском округе Судак на 2022-2026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39 115,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Мероприятия по обеспечению организации учебно-воспитательного процесса в муниципальных общеобразовательных организация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4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9 115,00</w:t>
            </w:r>
          </w:p>
        </w:tc>
      </w:tr>
      <w:tr>
        <w:trPr>
          <w:trHeight w:val="158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обеспечению организации учебно-воспитательного процесса в муниципальных общеобразовательных организациях в рамках подпрограммы "Развитие общего образования в городском округе Судак на 2022-2026 годы" муниципальной программы "Развитие образования в городском округе Судак на 2022-2026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4 20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9 115,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4 20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9 115,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ые выплаты гражданам, кроме публичных нормативных социальных выпла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4 20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9 115,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6. Меры социальной поддержки обучающихся в общеобразовательных учреждения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6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00 000,00</w:t>
            </w:r>
          </w:p>
        </w:tc>
      </w:tr>
      <w:tr>
        <w:trPr>
          <w:trHeight w:val="132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Расходы на выплату денежной компенсации многодетным семьям, дети которых обучаются в общеобразовательных организациях, расположенных на территории </w:t>
            </w:r>
            <w:r>
              <w:rPr>
                <w:color w:val="000000"/>
                <w:sz w:val="18"/>
                <w:szCs w:val="18"/>
              </w:rPr>
              <w:t>муниципального</w:t>
            </w:r>
            <w:r>
              <w:rPr>
                <w:rFonts w:cs="Times New Roman" w:ascii="Times New Roman" w:hAnsi="Times New Roman"/>
                <w:color w:val="000000"/>
                <w:sz w:val="18"/>
                <w:szCs w:val="18"/>
              </w:rPr>
              <w:t xml:space="preserve"> образования городской округ Судак Республики Крым, на приобретение спортивной форм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6 20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00 000,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6 20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00 0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ые выплаты гражданам, кроме публичных нормативных социальных выпла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6 20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00 000,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22-2026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987 355,5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Приобретение жилых помещений для предоставления их детям-сиротам и детям, оставшимся без попечения родителей, лицам из их числа по договорам найма специализированных жилых помещени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987 355,5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иобретение жилых помещений для обеспечения дополнительных гарантий детей-сирот, детей, оставшихся без попечения родителей, а также лиц из их числ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2 402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430 891,5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апитальные вложения в объекты государственной (муниципальной) собственност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2 402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430 891,5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юджетные инвестици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2 402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430 891,5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и из бюджета Республики Кры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2 708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667 348,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апитальные вложения в объекты государственной (муниципальной) собственност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2 708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667 348,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юджетные инвестици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2 708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667 348,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2 R08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889 116,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апитальные вложения в объекты государственной (муниципальной) собственност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2 R08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889 116,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юджетные инвестици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2 R08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889 116,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Социальная поддержка граждан в муниципальном образовании городской округ Судак на 2022-2026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916 246,96</w:t>
            </w:r>
          </w:p>
        </w:tc>
      </w:tr>
      <w:tr>
        <w:trPr>
          <w:trHeight w:val="132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3. Государственная поддержка детей с ограниченными возможностями здоровья, детей-инвалидов, детей, нуждающихся в длительном лечении, детей и подростков с девиантным поведением, детей-сирот и детей, оставшихся без попечения родителе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3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916 246,96</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Государственное обеспечение и социальная поддержка детей-сирот и детей, оставшихся без попечения родителе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3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916 246,96</w:t>
            </w:r>
          </w:p>
        </w:tc>
      </w:tr>
      <w:tr>
        <w:trPr>
          <w:trHeight w:val="132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полномочий по предоставлению ежемесячной помощи детям-сиротам и детям, оставшимся без попечения родителей и принятым в приёмную семью, денежного вознаграждения, причитающегося приёмным родител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3 01 708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916 246,96</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3 01 708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916 246,96</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убличные нормативные социальные выплаты граждана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3 01 708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 366 498,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ые выплаты гражданам, кроме публичных нормативных социальных выпла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3 01 708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 549 748,96</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существление переданных органам местного самоуправления в Республике Крым отдельных государственных полномочи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934,00</w:t>
            </w:r>
          </w:p>
        </w:tc>
      </w:tr>
      <w:tr>
        <w:trPr>
          <w:trHeight w:val="158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переданных органам местного самоуправления в Республике Крым отдельных государственных полномочий по материальному и денежному обеспечению одеждой, обувью и мягким инвентарём лиц из числа детей-сирот и детей, оставшихся без попечения родителей, обучающихся в муниципальных образовательных организация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934,00</w:t>
            </w:r>
          </w:p>
        </w:tc>
      </w:tr>
      <w:tr>
        <w:trPr>
          <w:trHeight w:val="184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переданных органам местного самоуправления в Республике Крым отдельных государственных полномочий по материальному и денежному обеспечению одеждой, обувью и мягким инвентарём лиц из числа детей-сирот и детей, оставшихся без попечения родителей, обучающихся в муниципальных образовательных организация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92 0 01 713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934,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1 713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934,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убличные нормативные социальные выплаты граждана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1 713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934,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вопросы в области социальной политик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200 095,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Социальная поддержка граждан в муниципальном образовании городской округ Судак на 2022-2026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200 095,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за счет собственных финансовых средств муниципального образования городской округ Судак Республики Крым (на оплату труд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00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72 883,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00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72 883,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00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72 883,00</w:t>
            </w:r>
          </w:p>
        </w:tc>
      </w:tr>
      <w:tr>
        <w:trPr>
          <w:trHeight w:val="158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межбюджетные трансферт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71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527 212,00</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09 0 00 71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34 532,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71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34 532,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71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92 68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71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92 680,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ФИЗИЧЕСКАЯ КУЛЬТУРА И СПОР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77 337 803,12</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ассовый спор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2 705 834,12</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физической культуры и спорта в муниципальном образовании городской округ Судак на 2022-2026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2 705 834,12</w:t>
            </w:r>
          </w:p>
        </w:tc>
      </w:tr>
      <w:tr>
        <w:trPr>
          <w:trHeight w:val="10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P5. Создание и модернизация объектов спортивной инфраструктуры для занятий физической культурой и спортом в рамках реализации национального проекта "Спорт - норма жизни" национального проекта "Демограф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P5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2 705 834,12</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создание и модернизацию объектов спортивной инфраструктуры для занятий физической культурой и спорто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05 0 P5 513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2 705 834,12</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апитальные вложения в объекты государственной (муниципальной) собственност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P5 513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2 705 834,12</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юджетные инвестици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P5 513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2 705 834,12</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порт высших достижени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631 969,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физической культуры и спорта в муниципальном образовании городской округ Судак на 2022-2026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631 969,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муниципальных бюджетных учреждений физической культуры и спорт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991 969,00</w:t>
            </w:r>
          </w:p>
        </w:tc>
      </w:tr>
      <w:tr>
        <w:trPr>
          <w:trHeight w:val="158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бюджетных учреждений физической культуры и спорта в рамках муниципальной программы "Развитие физической культуры и спорта в муниципальном образовании городской округ Судак на 2022-2026 годы" (МБУ ДО городского округа Судак "Спортивная школ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991 969,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05 0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991 969,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991 969,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Организация и проведение спортивных мероприятий в муниципальном образовании городской округ Суда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000,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Развитие физической культуры и спорта в муниципальном образовании городской округ Судак на 2022-2026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2 20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0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2 20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0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2 20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000,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2 20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0 000,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2 20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0 000,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РЕДСТВА МАССОВОЙ ИНФОРМАЦИ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 130 931,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ериодическая печать и издательств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130 931,00</w:t>
            </w:r>
          </w:p>
        </w:tc>
      </w:tr>
      <w:tr>
        <w:trPr>
          <w:trHeight w:val="7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Развитие информационной сферы в муниципальном образовании городской округ Судак на 2022-2026 г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130 931,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Создание и выпуск информационной газеты городского округа Судак "Судакские вест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130 931,00</w:t>
            </w:r>
          </w:p>
        </w:tc>
      </w:tr>
      <w:tr>
        <w:trPr>
          <w:trHeight w:val="132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деятельности (оказание услуг) муниципальных учреждений в рамках муниципальной программы "Развитие информационной сферы в муниципальном образовании городской округ Судак на 2022-2026 годы" (в сфере средств массовой информации, периодической печат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 0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130 931,00</w:t>
            </w:r>
          </w:p>
        </w:tc>
      </w:tr>
      <w:tr>
        <w:trPr>
          <w:trHeight w:val="52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 0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130 931,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 0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130 931,00</w:t>
            </w:r>
          </w:p>
        </w:tc>
      </w:tr>
      <w:tr>
        <w:trPr>
          <w:trHeight w:val="2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РАСХОДО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970 610 232,27</w:t>
            </w:r>
          </w:p>
        </w:tc>
      </w:tr>
    </w:tbl>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Приложение 5а</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 xml:space="preserve">к решению 86 сессии II созыва </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от 21 декабря 2023 года №617</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в редакции решения 94 сессии</w:t>
      </w:r>
    </w:p>
    <w:p>
      <w:pPr>
        <w:pStyle w:val="Normal"/>
        <w:spacing w:lineRule="auto" w:line="240" w:before="0" w:after="0"/>
        <w:ind w:firstLine="552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созыва Судакского городского</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совета от 27 июня 2024 года №691)</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пределение расходов бюджета муниципального образования городской окру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дак Республики Крым по разделам, подразделам, целевым стать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ым программам и не программным направлениям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уппам и подгруппам видов расходов бюджета на плановы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5 и 2026 г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212" w:type="dxa"/>
        <w:jc w:val="left"/>
        <w:tblInd w:w="-17" w:type="dxa"/>
        <w:tblLayout w:type="fixed"/>
        <w:tblCellMar>
          <w:top w:w="0" w:type="dxa"/>
          <w:left w:w="108" w:type="dxa"/>
          <w:bottom w:w="0" w:type="dxa"/>
          <w:right w:w="108" w:type="dxa"/>
        </w:tblCellMar>
      </w:tblPr>
      <w:tblGrid>
        <w:gridCol w:w="2600"/>
        <w:gridCol w:w="892"/>
        <w:gridCol w:w="1080"/>
        <w:gridCol w:w="1320"/>
        <w:gridCol w:w="874"/>
        <w:gridCol w:w="1766"/>
        <w:gridCol w:w="1680"/>
      </w:tblGrid>
      <w:tr>
        <w:trPr>
          <w:trHeight w:val="288" w:hRule="atLeast"/>
        </w:trPr>
        <w:tc>
          <w:tcPr>
            <w:tcW w:w="260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bookmarkStart w:id="6" w:name="RANGE!A11%3AG12"/>
            <w:r>
              <w:rPr>
                <w:rFonts w:cs="Times New Roman" w:ascii="Times New Roman" w:hAnsi="Times New Roman"/>
                <w:color w:val="000000"/>
                <w:sz w:val="17"/>
                <w:szCs w:val="17"/>
              </w:rPr>
              <w:t>Наименование</w:t>
            </w:r>
            <w:bookmarkEnd w:id="6"/>
          </w:p>
        </w:tc>
        <w:tc>
          <w:tcPr>
            <w:tcW w:w="8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Код раздела</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Код подраздела</w:t>
            </w:r>
          </w:p>
        </w:tc>
        <w:tc>
          <w:tcPr>
            <w:tcW w:w="132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Код целевой статьи</w:t>
            </w:r>
          </w:p>
        </w:tc>
        <w:tc>
          <w:tcPr>
            <w:tcW w:w="87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Вид расходов</w:t>
            </w:r>
          </w:p>
        </w:tc>
        <w:tc>
          <w:tcPr>
            <w:tcW w:w="176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25 год</w:t>
            </w:r>
          </w:p>
        </w:tc>
        <w:tc>
          <w:tcPr>
            <w:tcW w:w="168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26 год</w:t>
            </w:r>
          </w:p>
        </w:tc>
      </w:tr>
      <w:tr>
        <w:trPr>
          <w:trHeight w:val="495" w:hRule="atLeast"/>
        </w:trPr>
        <w:tc>
          <w:tcPr>
            <w:tcW w:w="26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умма в рублях</w:t>
            </w:r>
          </w:p>
        </w:tc>
        <w:tc>
          <w:tcPr>
            <w:tcW w:w="168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умма в рублях</w:t>
            </w:r>
          </w:p>
        </w:tc>
      </w:tr>
      <w:tr>
        <w:trPr>
          <w:trHeight w:val="28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bookmarkStart w:id="7" w:name="RANGE!A13%3AG519"/>
            <w:r>
              <w:rPr>
                <w:rFonts w:cs="Times New Roman" w:ascii="Times New Roman" w:hAnsi="Times New Roman"/>
                <w:color w:val="000000"/>
                <w:sz w:val="17"/>
                <w:szCs w:val="17"/>
              </w:rPr>
              <w:t>1</w:t>
            </w:r>
            <w:bookmarkEnd w:id="7"/>
          </w:p>
        </w:tc>
        <w:tc>
          <w:tcPr>
            <w:tcW w:w="8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w:t>
            </w:r>
          </w:p>
        </w:tc>
        <w:tc>
          <w:tcPr>
            <w:tcW w:w="1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w:t>
            </w:r>
          </w:p>
        </w:tc>
      </w:tr>
      <w:tr>
        <w:trPr>
          <w:trHeight w:val="288"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ОБЩЕГОСУДАРСТВЕННЫЕ ВОПРОСЫ</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01</w:t>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3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8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113 892 561,40</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112 757 115,00</w:t>
            </w:r>
          </w:p>
        </w:tc>
      </w:tr>
      <w:tr>
        <w:trPr>
          <w:trHeight w:val="528"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Функционирование высшего должностного лица субъекта Российской Федерации и муниципального образования</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634 751,00</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634 751,00</w:t>
            </w:r>
          </w:p>
        </w:tc>
      </w:tr>
      <w:tr>
        <w:trPr>
          <w:trHeight w:val="528"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Непрограммные расходы на обеспечение функций органов местного самоуправления</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0 00 00000</w:t>
            </w:r>
          </w:p>
        </w:tc>
        <w:tc>
          <w:tcPr>
            <w:tcW w:w="8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634 751,00</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634 751,00</w:t>
            </w:r>
          </w:p>
        </w:tc>
      </w:tr>
      <w:tr>
        <w:trPr>
          <w:trHeight w:val="528"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беспечение деятельности Председателя Судакского городского совета</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1 00 00000</w:t>
            </w:r>
          </w:p>
        </w:tc>
        <w:tc>
          <w:tcPr>
            <w:tcW w:w="8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634 751,00</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634 751,00</w:t>
            </w:r>
          </w:p>
        </w:tc>
      </w:tr>
      <w:tr>
        <w:trPr>
          <w:trHeight w:val="528"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деятельности Председателя Судакского городского совета</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1 01 00000</w:t>
            </w:r>
          </w:p>
        </w:tc>
        <w:tc>
          <w:tcPr>
            <w:tcW w:w="8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634 751,00</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634 751,00</w:t>
            </w:r>
          </w:p>
        </w:tc>
      </w:tr>
      <w:tr>
        <w:trPr>
          <w:trHeight w:val="1056"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Председателя Судакского городского совета"</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1 01 00110</w:t>
            </w:r>
          </w:p>
        </w:tc>
        <w:tc>
          <w:tcPr>
            <w:tcW w:w="8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484 751,00</w:t>
            </w:r>
          </w:p>
        </w:tc>
        <w:tc>
          <w:tcPr>
            <w:tcW w:w="16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7"/>
                <w:szCs w:val="17"/>
              </w:rPr>
              <w:t>1 484 751,00</w:t>
            </w:r>
          </w:p>
        </w:tc>
      </w:tr>
      <w:tr>
        <w:trPr>
          <w:trHeight w:val="1056"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1 01 0011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484 751,00</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484 751,00</w:t>
            </w:r>
          </w:p>
        </w:tc>
      </w:tr>
      <w:tr>
        <w:trPr>
          <w:trHeight w:val="528"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ы персоналу государственных (муниципальных) органов</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1 01 0011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0</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484 751,00</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484 751,00</w:t>
            </w:r>
          </w:p>
        </w:tc>
      </w:tr>
      <w:tr>
        <w:trPr>
          <w:trHeight w:val="1056"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функций органов местного самоуправления в рамках непрограммных расходов "Обеспечение деятельности Председателя Судакского городского совета"</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1 01 00190</w:t>
            </w:r>
          </w:p>
        </w:tc>
        <w:tc>
          <w:tcPr>
            <w:tcW w:w="8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0 000,00</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0 000,00</w:t>
            </w:r>
          </w:p>
        </w:tc>
      </w:tr>
      <w:tr>
        <w:trPr>
          <w:trHeight w:val="10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1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0 0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ы персоналу государственных (муниципальных) органо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1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0 000,00</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964 25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964 254,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Непрограммные расходы на обеспечение функций органов местного самоуправлени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964 25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964 254,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беспечение деятельности аппарата Судакского городского совет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2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964 25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964 254,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деятельности аппарата Судакского городского совет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2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964 25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964 254,00</w:t>
            </w:r>
          </w:p>
        </w:tc>
      </w:tr>
      <w:tr>
        <w:trPr>
          <w:trHeight w:val="10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аппарата Судакского городского совет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2 01 001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461 81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461 814,00</w:t>
            </w:r>
          </w:p>
        </w:tc>
      </w:tr>
      <w:tr>
        <w:trPr>
          <w:trHeight w:val="10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2 01 001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461 81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461 814,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ы персоналу государственных (муниципальных) органо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2 01 001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7"/>
                <w:szCs w:val="17"/>
              </w:rPr>
              <w:t>2 461 81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461 814,00</w:t>
            </w:r>
          </w:p>
        </w:tc>
      </w:tr>
      <w:tr>
        <w:trPr>
          <w:trHeight w:val="10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функций органов местного самоуправления в рамках непрограммных расходов "Обеспечение деятельности аппарата Судакского городского совет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2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2 44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2 440,00</w:t>
            </w:r>
          </w:p>
        </w:tc>
      </w:tr>
      <w:tr>
        <w:trPr>
          <w:trHeight w:val="10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2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 0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ы персоналу государственных (муниципальных) органо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2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 0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2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22 44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22 44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2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22 44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22 440,00</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4 923 91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4 923 918,00</w:t>
            </w:r>
          </w:p>
        </w:tc>
      </w:tr>
      <w:tr>
        <w:trPr>
          <w:trHeight w:val="10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4 923 91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4 923 918,00</w:t>
            </w:r>
          </w:p>
        </w:tc>
      </w:tr>
      <w:tr>
        <w:trPr>
          <w:trHeight w:val="158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Обеспечение деятельности администрации города Судака Республики Крым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0 689 58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0 689 582,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выплат по оплате труда работников органов местного самоуправлени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1 001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6 062 6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6 062 670,00</w:t>
            </w:r>
          </w:p>
        </w:tc>
      </w:tr>
      <w:tr>
        <w:trPr>
          <w:trHeight w:val="10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1 001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6 062 6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6 062 67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ы персоналу государственных (муниципальных) органо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1 001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7"/>
                <w:szCs w:val="17"/>
              </w:rPr>
              <w:t>66 062 6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6 062 67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функций органов местного самоуправлени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626 91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626 912,00</w:t>
            </w:r>
          </w:p>
        </w:tc>
      </w:tr>
      <w:tr>
        <w:trPr>
          <w:trHeight w:val="10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 0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ы персоналу государственных (муниципальных) органо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 0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089 91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089 912,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089 91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7"/>
                <w:szCs w:val="17"/>
              </w:rPr>
              <w:t>4 089 912,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бюджетные ассигновани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7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7 0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Уплата налогов, сборов и иных платеже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7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7 000,00</w:t>
            </w:r>
          </w:p>
        </w:tc>
      </w:tr>
      <w:tr>
        <w:trPr>
          <w:trHeight w:val="158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2. Осуществление отдельных государственных полномочий Республики Крым в сфере архивного дела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2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058 59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058 598,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существление отдельных государственных полномочий Республики Крым в сфере архивного дел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2 71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058 59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058 598,00</w:t>
            </w:r>
          </w:p>
        </w:tc>
      </w:tr>
      <w:tr>
        <w:trPr>
          <w:trHeight w:val="10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2 71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20 52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20 52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ы персоналу государственных (муниципальных) органо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2 71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20 52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20 52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2 71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8 07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8 078,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2 71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8 07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8 078,00</w:t>
            </w:r>
          </w:p>
        </w:tc>
      </w:tr>
      <w:tr>
        <w:trPr>
          <w:trHeight w:val="184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3. Осуществление отдельных государственных полномочий Республики Крым по опеке и попечительству в отношении несовершеннолетних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3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117 15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117 158,00</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существление отдельных государственных полномочий Республики Крым по опеке и попечительству в отношении несовершеннолетни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3 713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117 15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117 158,00</w:t>
            </w:r>
          </w:p>
        </w:tc>
      </w:tr>
      <w:tr>
        <w:trPr>
          <w:trHeight w:val="10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7"/>
                <w:szCs w:val="17"/>
              </w:rPr>
              <w:t>23 0 03 713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841 00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841 007,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ы персоналу государственных (муниципальных) органо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3 713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841 00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841 007,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7"/>
                <w:szCs w:val="17"/>
              </w:rPr>
              <w:t>23 0 03 713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6 15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6 151,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3 713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6 15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6 151,00</w:t>
            </w:r>
          </w:p>
        </w:tc>
      </w:tr>
      <w:tr>
        <w:trPr>
          <w:trHeight w:val="211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5.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5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058 58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058 580,00</w:t>
            </w:r>
          </w:p>
        </w:tc>
      </w:tr>
      <w:tr>
        <w:trPr>
          <w:trHeight w:val="10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5 71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058 58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058 580,00</w:t>
            </w:r>
          </w:p>
        </w:tc>
      </w:tr>
      <w:tr>
        <w:trPr>
          <w:trHeight w:val="10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5 71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7"/>
                <w:szCs w:val="17"/>
              </w:rPr>
              <w:t>920 50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20 504,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ы персоналу государственных (муниципальных) органо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5 71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20 50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20 504,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5 71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8 07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7"/>
                <w:szCs w:val="17"/>
              </w:rPr>
              <w:t>138 076,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5 71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8 07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8 076,00</w:t>
            </w:r>
          </w:p>
        </w:tc>
      </w:tr>
      <w:tr>
        <w:trPr>
          <w:trHeight w:val="28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удебная систем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6 64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7 36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Непрограммные расходы на осуществление отдельных государственных полномочи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3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6 64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7 360,00</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уществление полномочий по составлению списков кандидатов в присяжные заседатели федеральных судов общей юрисдикции в Российской Федераци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3 0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6 64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7 360,00</w:t>
            </w:r>
          </w:p>
        </w:tc>
      </w:tr>
      <w:tr>
        <w:trPr>
          <w:trHeight w:val="10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3 0 01 51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6 64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7 36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3 0 01 51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6 64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7 36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3 0 01 51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6 64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7 360,00</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беспечение деятельности финансовых, налоговых и таможенных органов и органов финансового (финансово-бюджетного) надзор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539 3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539 37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Непрограммные расходы на обеспечение функций органов местного самоуправлени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539 3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539 370,00</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беспечение деятельности лиц замещающих муниципальные должности контрольно-счетной палаты города Судака Республики Кры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3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539 3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539 370,00</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деятельности лиц замещающих муниципальные должности контрольно-счетной палаты города Судака Республики Кры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3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539 3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539 370,00</w:t>
            </w:r>
          </w:p>
        </w:tc>
      </w:tr>
      <w:tr>
        <w:trPr>
          <w:trHeight w:val="132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3 01 001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052 2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052 270,00</w:t>
            </w:r>
          </w:p>
        </w:tc>
      </w:tr>
      <w:tr>
        <w:trPr>
          <w:trHeight w:val="10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3 01 001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052 2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052 27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ы персоналу государственных (муниципальных) органо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3 01 001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052 2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052 270,00</w:t>
            </w:r>
          </w:p>
        </w:tc>
      </w:tr>
      <w:tr>
        <w:trPr>
          <w:trHeight w:val="132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3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87 1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87 100,00</w:t>
            </w:r>
          </w:p>
        </w:tc>
      </w:tr>
      <w:tr>
        <w:trPr>
          <w:trHeight w:val="10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3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6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6 0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ы персоналу государственных (муниципальных) органо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3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6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6 0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3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1 1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1 1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3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1 1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1 1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бюджетные ассигновани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3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0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Уплата налогов, сборов и иных платеже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3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000,00</w:t>
            </w:r>
          </w:p>
        </w:tc>
      </w:tr>
      <w:tr>
        <w:trPr>
          <w:trHeight w:val="28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езервные фон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6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7"/>
                <w:szCs w:val="17"/>
              </w:rPr>
              <w:t>360 0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Другие непрограммные расх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8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6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60 0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за счет резервного фонда администрации города Судак (резервные средств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8 0 00 90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6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60 0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бюджетные ассигновани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8 0 00 90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6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60 0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езервные средств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8 0 00 90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7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6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60 000,00</w:t>
            </w:r>
          </w:p>
        </w:tc>
      </w:tr>
      <w:tr>
        <w:trPr>
          <w:trHeight w:val="28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Другие общегосударственные вопрос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 453 619,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9 177 462,00</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Управление муниципальным имуществом в муниципальном образовании городской округ Судак Республики Крым на 2021-2025 г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217 360,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Оформление права муниципальной собственности на объект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 0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4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132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мероприятия по оформлению права муниципальной собственности на объекты в рамках муниципальной программы "Управление муниципальным имуществом в муниципальном образовании городской округ Судак на 2021-2025 г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 0 01 200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4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 0 01 200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4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 0 01 200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4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2. Повышение доходности от использования и реализации муниципального имуществ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 0 02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158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мероприятия по повышению доходности от использования и реализации муниципального имущества в рамках муниципальной программы "Управление муниципальным имуществом в муниципальном образовании городской округ Судак Республики Крым на 2021-2025 г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 0 02 200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 0 02 200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 0 02 200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3. Создание условий для осуществления эффективного и ответственного управления муниципальным имущество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 0 03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93 360,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158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мероприятия по созданию условий для осуществления эффективного и ответственного управления муниципальным имуществом в рамках муниципальной программы "Управление муниципальным имуществом в муниципальном образовании городской округ Судак Республики Крым на 2021-2025 г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 0 03 200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93 360,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 0 03 200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93 360,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 0 03 200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93 360,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10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 983 08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8 924 292,00</w:t>
            </w:r>
          </w:p>
        </w:tc>
      </w:tr>
      <w:tr>
        <w:trPr>
          <w:trHeight w:val="184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4. Осуществление отдельных государственных полномочий Республики Крым в сфере административной ответственности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4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1 1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1 150,00</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существление отдельных государственных полномочий Республики Крым в сфере административной ответственност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4 71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1 1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1 15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4 71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1 1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1 15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4 71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1 1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1 150,00</w:t>
            </w:r>
          </w:p>
        </w:tc>
      </w:tr>
      <w:tr>
        <w:trPr>
          <w:trHeight w:val="211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6. Обеспечение деятельности муниципального казенного учреждения "Управление по обеспечению деятельности органов местного самоуправления городского округа Судак"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6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 931 93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8 873 142,00</w:t>
            </w:r>
          </w:p>
        </w:tc>
      </w:tr>
      <w:tr>
        <w:trPr>
          <w:trHeight w:val="10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деятельности (оказание услуг) муниципального казенного учреждения "Управление по обеспечению деятельности органов местного самоуправления городского округа Суда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6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 931 93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8 873 142,00</w:t>
            </w:r>
          </w:p>
        </w:tc>
      </w:tr>
      <w:tr>
        <w:trPr>
          <w:trHeight w:val="10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6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 047 77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 849 712,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ы персоналу казенных учреждени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6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 047 77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 849 712,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6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 785 76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 925 023,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6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 785 76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 925 023,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бюджетные ассигновани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6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8 40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8 407,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Уплата налогов, сборов и иных платеже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6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8 40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8 407,00</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Непрограммные расходы бюджета муниципального образования городской округ Судак на осуществление собственных полномочи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4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53 1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53 17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держание муниципального имуществ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4 0 02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4 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4 5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содержание муниципального имуществ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4 0 02 903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4 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4 5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бюджетные ассигновани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4 0 02 903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4 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4 5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Уплата налогов, сборов и иных платеже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4 0 02 903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4 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4 5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Членские взносы муниципального образования городской округ Судак в Ассоциаци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4 0 03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8 6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8 67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плата членских взносов муниципального образования городской округ Судак в Ассоциаци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4 0 03 90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8 6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8 67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бюджетные ассигновани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7"/>
                <w:szCs w:val="17"/>
              </w:rPr>
              <w:t>94 0 03 90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8 6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8 67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Уплата налогов, сборов и иных платеже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4 0 03 90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8 6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8 67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НАЦИОНАЛЬНАЯ БЕЗОПАСНОСТЬ И ПРАВООХРАНИТЕЛЬНАЯ ДЕЯТЕЛЬ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7 919 23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8 236 017,00</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щита населения и территории от чрезвычайных ситуаций природного и техногенного характера, пожарная безопас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 919 23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 236 017,00</w:t>
            </w:r>
          </w:p>
        </w:tc>
      </w:tr>
      <w:tr>
        <w:trPr>
          <w:trHeight w:val="10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Безопасность жизнедеятельности населения муниципального образования городской округ Судак Республики Крым на 2020-2024 г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7"/>
                <w:szCs w:val="17"/>
              </w:rPr>
              <w:t>12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 919 23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 236 017,00</w:t>
            </w:r>
          </w:p>
        </w:tc>
      </w:tr>
      <w:tr>
        <w:trPr>
          <w:trHeight w:val="211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5. Обеспечение функционирования муниципального казенного учреждения "Единая дежурно-диспетчерская служба муниципального образования городской округ Судак Республики Крым"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 0 05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 919 23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 236 017,00</w:t>
            </w:r>
          </w:p>
        </w:tc>
      </w:tr>
      <w:tr>
        <w:trPr>
          <w:trHeight w:val="10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беспечение деятельности муниципального казённого учреждения "Единая дежурно-диспетчерская служба муниципального образования городской округ Судак Республики Кры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 0 05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 919 23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 236 017,00</w:t>
            </w:r>
          </w:p>
        </w:tc>
      </w:tr>
      <w:tr>
        <w:trPr>
          <w:trHeight w:val="10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 0 05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 213 54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 422 091,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ы персоналу казенных учреждени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 0 05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 213 54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 422 091,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 0 05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705 69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813 926,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 0 05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705 69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813 926,00</w:t>
            </w:r>
          </w:p>
        </w:tc>
      </w:tr>
      <w:tr>
        <w:trPr>
          <w:trHeight w:val="28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НАЦИОНАЛЬНАЯ ЭКОНОМИК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30 498 582,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85 514 328,88</w:t>
            </w:r>
          </w:p>
        </w:tc>
      </w:tr>
      <w:tr>
        <w:trPr>
          <w:trHeight w:val="28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бщеэкономические вопросы</w:t>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3 230,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3 230,20</w:t>
            </w:r>
          </w:p>
        </w:tc>
      </w:tr>
      <w:tr>
        <w:trPr>
          <w:trHeight w:val="10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22-2026 г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3 230,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3 230,20</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5. Организация временного трудоустройства несовершеннолетних граждан в возрасте от 14 до 18 лет в свободное от учёбы врем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 0 05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3 230,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3 230,20</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рганизацию временного трудоустройства несовершеннолетних граждан в возрасте от 14 до 18 лет в свободное от учёбы врем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 0 05 200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3 230,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3 230,2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бюджетные ассигновани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 0 05 200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7"/>
                <w:szCs w:val="17"/>
              </w:rPr>
              <w:t>273 230,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3 230,20</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 0 05 200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3 230,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3 230,20</w:t>
            </w:r>
          </w:p>
        </w:tc>
      </w:tr>
      <w:tr>
        <w:trPr>
          <w:trHeight w:val="28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Транспор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10 009,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7"/>
                <w:szCs w:val="17"/>
              </w:rPr>
              <w:t>1 362 409,56</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Непрограммные расходы бюджета муниципального образования городской округ Судак на осуществление собственных полномочи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4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10 009,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62 409,56</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уществление регулярных перевозок на муниципальных маршрута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4 0 05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10 009,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62 409,56</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связанные с осуществлением регулярных перевозок по регулируемым тарифам на муниципальных маршрута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4 0 05 908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10 009,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62 409,56</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4 0 05 908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10 009,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62 409,56</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4 0 05 908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10 009,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62 409,56</w:t>
            </w:r>
          </w:p>
        </w:tc>
      </w:tr>
      <w:tr>
        <w:trPr>
          <w:trHeight w:val="28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Дорожное хозяйство (дорожные фон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7"/>
                <w:szCs w:val="17"/>
              </w:rPr>
              <w:t>18 779 685,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 954 802,90</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Содержание и ремонт улично-дорожной сети в муниципальном образовании городской округ Судак Республики Крым на 2022-2026 г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7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 779 685,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 954 802,90</w:t>
            </w:r>
          </w:p>
        </w:tc>
      </w:tr>
      <w:tr>
        <w:trPr>
          <w:trHeight w:val="132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Обеспечение надлежащего технического состояния автомобильных дорог местного значения, относящихся к собственности муниципального образования городской округ Судак Республики Крым, и безопасности дорожного движени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7 0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 779 685,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 954 802,90</w:t>
            </w:r>
          </w:p>
        </w:tc>
      </w:tr>
      <w:tr>
        <w:trPr>
          <w:trHeight w:val="132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22-2026 годы" (за счет средств дорожного фонд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7 0 01 2017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 567 2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7"/>
                <w:szCs w:val="17"/>
              </w:rPr>
              <w:t>12 493 87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7 0 01 2017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 567 2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 493 87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убсидии бюджетным учреждения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7 0 01 2017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 567 2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 493 870,00</w:t>
            </w:r>
          </w:p>
        </w:tc>
      </w:tr>
      <w:tr>
        <w:trPr>
          <w:trHeight w:val="132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22-2026 годы" (за счет средств местного бюджет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7 0 01 2017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 212 435,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 460 932,9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7 0 01 2017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 212 435,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 460 932,9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убсидии бюджетным учреждения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7 0 01 2017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 212 435,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 460 932,90</w:t>
            </w:r>
          </w:p>
        </w:tc>
      </w:tr>
      <w:tr>
        <w:trPr>
          <w:trHeight w:val="28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Другие вопросы в области национальной экономик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135 656,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4 923 886,22</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Развитие курортов и туризма в муниципальном образовании городской округ Судак на 2022-2026 г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 000,00</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Продвижение туристического потенциала и популяризация туристического бренда городского округа Суда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 0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 000,00</w:t>
            </w:r>
          </w:p>
        </w:tc>
      </w:tr>
      <w:tr>
        <w:trPr>
          <w:trHeight w:val="132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мероприятия в рамках муниципальной программы "Развитие курортов и туризма в муниципальном образовании городской округ Судак на 2022-2026 годы" (продвижение туристического потенциала и популяризация туристического бренда городского округа Суда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 0 01 20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 0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 0 01 20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 0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 0 01 20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 000,00</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Совершенствование градостроительной деятельности в муниципальном образовании городской округ Судак на 2022-2026 г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9 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99 2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Разработка и внесение изменений в градостроительную документацию</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0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9 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9 200,00</w:t>
            </w:r>
          </w:p>
        </w:tc>
      </w:tr>
      <w:tr>
        <w:trPr>
          <w:trHeight w:val="132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мероприятия в рамках программы "Совершенствование градостроительной деятельности в муниципальном образовании городской округ Судак на 2022-2026 годы" (разработка и внесение изменений в градостроительную документацию)</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0 01 201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9 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7"/>
                <w:szCs w:val="17"/>
              </w:rPr>
              <w:t>199 2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0 01 201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9 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9 2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0 01 201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7"/>
                <w:szCs w:val="17"/>
              </w:rPr>
              <w:t>199 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9 2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2. Развитие информационной системы обеспечения градостроительной деятельност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0 02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0 000,00</w:t>
            </w:r>
          </w:p>
        </w:tc>
      </w:tr>
      <w:tr>
        <w:trPr>
          <w:trHeight w:val="132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мероприятия в рамках программы "Совершенствование градостроительной деятельности в муниципальном образовании городской округ Судак на 2022-2026 годы" (развитие информационной системы обеспечения градостроительной деятельност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0 02 201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0 0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0 02 201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0 0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0 02 201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0 000,00</w:t>
            </w:r>
          </w:p>
        </w:tc>
      </w:tr>
      <w:tr>
        <w:trPr>
          <w:trHeight w:val="10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Управление земельными ресурсами на территории муниципального образования городской округ Судак Республики Крым на 2021-2025 г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5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132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Формирование земельных участков различного целевого использования, находящихся в муниципальной собственности муниципального образования городской округ Судак Республики Крым, регистрация и оформление прав на ни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5 0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211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мероприятия по формированию земельных участков различного целевого использования, находящихся в муниципальной собственности муниципального образования городской округ Судак Республики Крым, регистрации и оформлению прав на них в рамках муниципальной программы "Управление земельными ресурсами на территории муниципального образования городской округ Судак на 2021-2025 г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5 0 01 202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5 0 01 202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7"/>
                <w:szCs w:val="17"/>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5 0 01 202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Непрограммные расходы бюджета муниципального образования городской округ Судак на осуществление собственных полномочи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4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 136 456,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3 924 686,22</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резервированные средств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4 0 04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7"/>
                <w:szCs w:val="17"/>
              </w:rPr>
              <w:t>9 136 456,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3 924 686,22</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редства, зарезервированные на исполнение расходных обязательств бюджета муниципального образования городской округ Суда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4 0 04 9070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 136 456,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3 924 686,22</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бюджетные ассигновани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4 0 04 9070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7"/>
                <w:szCs w:val="17"/>
              </w:rPr>
              <w:t>9 136 456,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3 924 686,22</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езервные средств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4 0 04 9070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7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 136 456,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3 924 686,22</w:t>
            </w:r>
          </w:p>
        </w:tc>
      </w:tr>
      <w:tr>
        <w:trPr>
          <w:trHeight w:val="28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ЖИЛИЩНО-КОММУНАЛЬНОЕ ХОЗЯЙСТВ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225 143 957,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78 545 914,00</w:t>
            </w:r>
          </w:p>
        </w:tc>
      </w:tr>
      <w:tr>
        <w:trPr>
          <w:trHeight w:val="28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Жилищное хозяйств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8 355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192 000,00</w:t>
            </w:r>
          </w:p>
        </w:tc>
      </w:tr>
      <w:tr>
        <w:trPr>
          <w:trHeight w:val="10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Комплексное благоустройство, содержание территории и обслуживание объектов муниципального образования городской округ Судак на 2022-2026 г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0 00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4. Обслуживание, содержание и ремонт стационарных объектов муниципального образования городской округ Суда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0 04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0 00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158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служивание, содержание и ремонт объектов муниципального образования городской округ Судак в рамках программы "Комплексное благоустройство, содержание территории и обслуживание объектов муниципального образования городской округ Судак на 2022-2026 г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0 04 20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0 00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0 04 20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0 00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7"/>
                <w:szCs w:val="17"/>
              </w:rPr>
              <w:t>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0 04 20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0 00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10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Переселение граждан из аварийного жилищного фонда в муниципальном образовании городской округ Судак Республики Крым на 2023-2027 г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 355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192 0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беспечение мероприятий по переселению граждан из аварийного жилищного фонда</w:t>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 0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 355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192 0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мероприятий по переселению граждан из аварийного жилищного фонд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 0 01 202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 355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192 0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 0 01 202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7 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7 5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 0 01 202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7 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7 5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бюджетные ассигновани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 0 01 202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 337 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174 5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Уплата налогов, сборов и иных платеже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 0 01 202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 337 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174 500,00</w:t>
            </w:r>
          </w:p>
        </w:tc>
      </w:tr>
      <w:tr>
        <w:trPr>
          <w:trHeight w:val="28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Коммунальное хозяйств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40 3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40 350,00</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Обеспечение населения муниципального образования городской округ Судак питьевой водой на 2022-2026 г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40 3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40 350,00</w:t>
            </w:r>
          </w:p>
        </w:tc>
      </w:tr>
      <w:tr>
        <w:trPr>
          <w:trHeight w:val="10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Подвоз питьевой воды на территории и населенные пункты городского округа Судак Республики Крым, на которых отсутствует централизованное водоснабжени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 0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40 3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40 350,00</w:t>
            </w:r>
          </w:p>
        </w:tc>
      </w:tr>
      <w:tr>
        <w:trPr>
          <w:trHeight w:val="132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мероприятия в рамках муниципальной программы "Обеспечение населения муниципального образования городской округ Судак питьевой водой на 2022-2026 годы", связанные с подвозом питьевой воды для населения городского округа Суда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 0 01 20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40 3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40 35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 0 01 20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40 3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40 35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 0 01 20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40 3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40 350,00</w:t>
            </w:r>
          </w:p>
        </w:tc>
      </w:tr>
      <w:tr>
        <w:trPr>
          <w:trHeight w:val="28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Благоустройств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76 148 607,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3 713 564,00</w:t>
            </w:r>
          </w:p>
        </w:tc>
      </w:tr>
      <w:tr>
        <w:trPr>
          <w:trHeight w:val="10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Комплексное благоустройство, содержание территории и обслуживание объектов муниципального образования городской округ Судак на 2022-2026 г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1 043 50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3 713 564,00</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Благоустройство, содержание территории и обслуживание объектов муниципального образования городской округ Судак</w:t>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0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0 550 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3 220 262,00</w:t>
            </w:r>
          </w:p>
        </w:tc>
      </w:tr>
      <w:tr>
        <w:trPr>
          <w:trHeight w:val="132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деятельности (оказание услуг) муниципальных учреждений в рамках программы "Комплексное благоустройство, содержание территории и обслуживание объектов муниципального образования городской округ Судак на 2022-2026 г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0 01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7 600 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0 270 262,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0 01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7 600 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0 270 262,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убсидии бюджетным учреждения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0 01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7 600 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0 270 262,00</w:t>
            </w:r>
          </w:p>
        </w:tc>
      </w:tr>
      <w:tr>
        <w:trPr>
          <w:trHeight w:val="132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приобретение элементов благоустройства - малых архитектурных форм в рамках программы "Комплексное благоустройство, содержание территории и обслуживание объектов муниципального образования городской округ Судак на 2022-2026 г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0 01 20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0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00 0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0 01 20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0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00 0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0 01 20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0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00 000,00</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санитарную очистку и содержание территорий пгт. Новый Свет муниципального образования городской округ Суда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0 01 2010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50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500 0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0 01 2010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7"/>
                <w:szCs w:val="17"/>
              </w:rPr>
              <w:t>2 50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500 0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0 01 2010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50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500 000,00</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рганизацию и обеспечение приема и отведения поверхностных сточных вод на территории муниципального образования городской округ Суда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0 01 201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 0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0 01 201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 0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0 01 201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 000,00</w:t>
            </w:r>
          </w:p>
        </w:tc>
      </w:tr>
      <w:tr>
        <w:trPr>
          <w:trHeight w:val="10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3. Осуществление отдельных государственных полномочий по отлову и содержанию животных без владельцев в муниципальном образовании городской округ Суда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0 03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93 30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93 302,00</w:t>
            </w:r>
          </w:p>
        </w:tc>
      </w:tr>
      <w:tr>
        <w:trPr>
          <w:trHeight w:val="10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существление отдельных государственных полномочий по отлову и содержанию животных без владельцев в муниципальном образовании городской округ Суда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0 03 717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93 30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7"/>
                <w:szCs w:val="17"/>
              </w:rPr>
              <w:t>493 302,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0 03 717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93 30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93 302,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убсидии бюджетным учреждения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0 03 717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93 30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93 302,00</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Формирование современной городской среды в муниципальном образовании городской округ Судак на 2022 -2026 г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5 105 105,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Благоустройство дворовых территорий муниципального образования городской округ Суда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 0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5 055 055,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10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благоустройство общественных территорий (в части благоустройства дворовых территорий) в рамках реализации соглашения между Правительством Москвы и Советом министров Республики Кры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 0 01 М37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0 040 040,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 0 01 М37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0 040 040,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 0 01 М37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0 040 040,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благоустройство общественных территорий (в части установки детских игровых площадо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 0 01 М37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 015 015,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 0 01 М37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 015 015,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 0 01 М37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 015 015,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2. Благоустройство территорий общего пользования муниципального образования городской округ Суда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 0 02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 050 05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благоустройство общественных территори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 0 02 М370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 050 05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 0 02 М370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 050 05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 0 02 М370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 050 05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28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ОБРАЗОВАНИ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737 352 007,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798 383 035,54</w:t>
            </w:r>
          </w:p>
        </w:tc>
      </w:tr>
      <w:tr>
        <w:trPr>
          <w:trHeight w:val="28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Дошкольное образовани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7"/>
                <w:szCs w:val="17"/>
              </w:rPr>
              <w:t>206 768 383,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21 527 382,67</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Развитие образования в городском округе Судак на 2022-2026 г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6 768 383,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21 527 382,67</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одпрограмма 1. Развитие дошкольного образования в городском округе Судак на 2022-2026 г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1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6 309 383,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21 068 382,67</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Обеспечение деятельности муниципальных учреждений дошкольного образования (оказание услу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1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6 427 534,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7 723 993,85</w:t>
            </w:r>
          </w:p>
        </w:tc>
      </w:tr>
      <w:tr>
        <w:trPr>
          <w:trHeight w:val="132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22-2026 годы" (муниципальные учреждения дошкольного образовани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1 01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6 427 534,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7 723 993,85</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1 01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6 427 534,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7 723 993,85</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убсидии бюджетным учреждения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1 01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6 427 534,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7 723 993,85</w:t>
            </w:r>
          </w:p>
        </w:tc>
      </w:tr>
      <w:tr>
        <w:trPr>
          <w:trHeight w:val="10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2.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1 02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6 716 049,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2 211 398,82</w:t>
            </w:r>
          </w:p>
        </w:tc>
      </w:tr>
      <w:tr>
        <w:trPr>
          <w:trHeight w:val="10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1 02 713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6 716 049,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2 211 398,82</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1 02 713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6 716 049,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2 211 398,82</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убсидии бюджетным учреждения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1 02 713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6 716 049,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2 211 398,82</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5. Развитие инфраструктуры системы дошкольного образовани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1 05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3 165 8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1 132 990,00</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капитальный ремонт объектов муниципальной собственности (муниципальных бюджетных дошкольных учреждений городского округа Суда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1 05 006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3 165 8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1 132 99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1 05 006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3 165 8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1 132 99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убсидии бюджетным учреждения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1 05 006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3 165 8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1 132 99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одпрограмма 4. Повышение престижа труда учителя в городском округе Судак на 2022-2026 г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4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59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59 000,00</w:t>
            </w:r>
          </w:p>
        </w:tc>
      </w:tr>
      <w:tr>
        <w:trPr>
          <w:trHeight w:val="158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4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59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59 000,00</w:t>
            </w:r>
          </w:p>
        </w:tc>
      </w:tr>
      <w:tr>
        <w:trPr>
          <w:trHeight w:val="184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Государственной программы развития образования в Республике Кры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4 01 713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59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59 0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4 01 713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59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59 0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убсидии бюджетным учреждения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4 01 713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59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59 000,00</w:t>
            </w:r>
          </w:p>
        </w:tc>
      </w:tr>
      <w:tr>
        <w:trPr>
          <w:trHeight w:val="28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бщее образовани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68 164 474,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95 355 899,87</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Развитие образования в городском округе Судак на 2022-2026 г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68 164 474,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95 355 899,87</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одпрограмма 2. Развитие общего образования в городском округе Судак на 2022-2026 г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66 814 474,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7"/>
                <w:szCs w:val="17"/>
              </w:rPr>
              <w:t>494 005 899,87</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Обеспечение деятельности (оказание услуг) муниципальных учреждений общего образовани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6 752 98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9 023 099,00</w:t>
            </w:r>
          </w:p>
        </w:tc>
      </w:tr>
      <w:tr>
        <w:trPr>
          <w:trHeight w:val="132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22-2026 годы" (муниципальные учреждения общего образовани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1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6 752 98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9 023 099,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1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6 752 98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9 023 099,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убсидии бюджетным учреждениям</w:t>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1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6 752 98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9 023 099,00</w:t>
            </w:r>
          </w:p>
        </w:tc>
      </w:tr>
      <w:tr>
        <w:trPr>
          <w:trHeight w:val="184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2. Обеспечение государственных гарантий реализации прав на получение общедоступного и бесплатного дошкольного, началь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2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7"/>
                <w:szCs w:val="17"/>
              </w:rPr>
              <w:t>322 696 680,6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40 132 267,87</w:t>
            </w:r>
          </w:p>
        </w:tc>
      </w:tr>
      <w:tr>
        <w:trPr>
          <w:trHeight w:val="184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2 713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7 307 040,6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4 742 627,87</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7"/>
                <w:szCs w:val="17"/>
              </w:rPr>
              <w:t>07 2 02 713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7 307 040,6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4 742 627,87</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убсидии бюджетным учреждения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2 713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7 307 040,6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4 742 627,87</w:t>
            </w:r>
          </w:p>
        </w:tc>
      </w:tr>
      <w:tr>
        <w:trPr>
          <w:trHeight w:val="10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у ежемесячного денежного вознаграждение за классное руководство педагогическим работникам государственных и муниципальных общеобразовательных организаци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2 R30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 389 64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 389 64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2 R30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 389 64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 389 64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убсидии бюджетным учреждения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2 R30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 389 64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 389 640,00</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3. Организация бесплатного горячего питания в муниципальных образовательных организация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3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910 399,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 864 819,62</w:t>
            </w:r>
          </w:p>
        </w:tc>
      </w:tr>
      <w:tr>
        <w:trPr>
          <w:trHeight w:val="132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в рамках реализации Государственной программы развития образования в Республике Кры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3 L30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910 399,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7"/>
                <w:szCs w:val="17"/>
              </w:rPr>
              <w:t>24 864 819,62</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3 L30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910 399,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 864 819,62</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убсидии бюджетным учреждения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3 L30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910 399,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 864 819,62</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4. Мероприятия по обеспечению организации учебно-воспитательного процесса в муниципальных общеобразовательных организация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4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8 227 38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9 746 478,00</w:t>
            </w:r>
          </w:p>
        </w:tc>
      </w:tr>
      <w:tr>
        <w:trPr>
          <w:trHeight w:val="184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мероприятия по обеспечению организации учебно-воспитательного процесса в муниципальных общеобразовательных организациях в рамках подпрограммы "Развитие общего образования в городском округе Судак на 2022-2026 годы" муниципальной программы "Развитие образования в городском округе Судак на 2022-2026 г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4 200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7"/>
                <w:szCs w:val="17"/>
              </w:rPr>
              <w:t>38 227 38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9 746 478,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4 200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8 227 38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9 746 478,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убсидии бюджетным учреждения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4 200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8 227 38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9 746 478,00</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5. Развитие инфраструктуры системы дошкольного, общего и дополнительного образовани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5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500 79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8 152 540,00</w:t>
            </w:r>
          </w:p>
        </w:tc>
      </w:tr>
      <w:tr>
        <w:trPr>
          <w:trHeight w:val="10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капитальный ремонт объектов муниципальной собственности (муниципальных бюджетных общеобразовательных учреждений городского округа Суда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5 006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500 79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8 152 54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5 006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500 79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8 152 54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убсидии бюджетным учреждения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5 006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500 79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8 152 540,00</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Патриотическое воспитание граждан Российской Федерации в рамках регионального проект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EВ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726 240,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086 695,38</w:t>
            </w:r>
          </w:p>
        </w:tc>
      </w:tr>
      <w:tr>
        <w:trPr>
          <w:trHeight w:val="10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EВ 517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726 240,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086 695,38</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EВ 517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726 240,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086 695,38</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убсидии бюджетным учреждения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EВ 517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726 240,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086 695,38</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одпрограмма 4. Повышение престижа труда учителя в городском округе Судак на 2022-2026 г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4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5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50 000,00</w:t>
            </w:r>
          </w:p>
        </w:tc>
      </w:tr>
      <w:tr>
        <w:trPr>
          <w:trHeight w:val="158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4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5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50 000,00</w:t>
            </w:r>
          </w:p>
        </w:tc>
      </w:tr>
      <w:tr>
        <w:trPr>
          <w:trHeight w:val="184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Государственной программы развития образования в Республике Кры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4 01 713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5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50 0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4 01 713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5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50 0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убсидии бюджетным учреждения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4 01 713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5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50 000,00</w:t>
            </w:r>
          </w:p>
        </w:tc>
      </w:tr>
      <w:tr>
        <w:trPr>
          <w:trHeight w:val="28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Дополнительное образование дете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4 094 05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2 500 857,00</w:t>
            </w:r>
          </w:p>
        </w:tc>
      </w:tr>
      <w:tr>
        <w:trPr>
          <w:trHeight w:val="10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 424 43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 493 666,00</w:t>
            </w:r>
          </w:p>
        </w:tc>
      </w:tr>
      <w:tr>
        <w:trPr>
          <w:trHeight w:val="10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3. Обеспечение деятельности бюджетных учреждений дополнительного образования, осуществляющих деятельность в сфере культуры городского округа Суда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3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 424 43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 493 666,00</w:t>
            </w:r>
          </w:p>
        </w:tc>
      </w:tr>
      <w:tr>
        <w:trPr>
          <w:trHeight w:val="184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 (МБУ ДО "Детская музыкальная школа им.Шендерёв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7"/>
                <w:szCs w:val="17"/>
              </w:rPr>
              <w:t>02 0 03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 424 43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 493 666,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3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 424 43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 493 666,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убсидии бюджетным учреждения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3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 424 43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 493 666,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Развитие образования в городском округе Судак на 2022-2026 годы"</w:t>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5 669 61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3 007 191,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одпрограмма 3. Развитие дополнительного образования в городском округе Судак на 2022-2026 г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3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5 669 61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3 007 191,00</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Обеспечение деятельности (оказание услуг) муниципальных учреждений дополнительного образовани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3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 249 68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1 264 846,36</w:t>
            </w:r>
          </w:p>
        </w:tc>
      </w:tr>
      <w:tr>
        <w:trPr>
          <w:trHeight w:val="132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деятельности (оказание услуг) муниципальных учреждений дополнительного образования в рамках муниципальной программы "Развитие образования в городском округе Судак на 2022-2026 годы" (МБОУ ДОД "Судакский центр детского и юношеского творчеств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3 01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7"/>
                <w:szCs w:val="17"/>
              </w:rPr>
              <w:t>20 249 68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1 264 846,36</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3 01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 249 68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1 264 846,36</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убсидии бюджетным учреждения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3 01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 249 68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1 264 846,36</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3. Развитие инфраструктуры учреждений дополнительного образовани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3 03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6 033 030,00</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капитальный ремонт объектов муниципальной собственности (муниципальных бюджетных учреждений дополнительного образования городского округа Суда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3 03 006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6 033 03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3 03 006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6 033 03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убсидии бюджетным учреждения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3 03 006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6 033 030,00</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4. Обеспечение функционирования модели персонифицированного финансирования дополнительного образования дете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3 04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 419 93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 709 314,64</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функционирования модели персонифицированного финансирования дополнительного образования дете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3 04 906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 419 93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 709 314,64</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3 04 906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 419 93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 709 314,64</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убсидии бюджетным учреждения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3 04 906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 419 93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 709 314,64</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офессиональная подготовка, переподготовка и повышение квалификации</w:t>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55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55 000,00</w:t>
            </w:r>
          </w:p>
        </w:tc>
      </w:tr>
      <w:tr>
        <w:trPr>
          <w:trHeight w:val="10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9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9 000,00</w:t>
            </w:r>
          </w:p>
        </w:tc>
      </w:tr>
      <w:tr>
        <w:trPr>
          <w:trHeight w:val="158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Обеспечение деятельности администрации города Судака Республики Крым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9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9 0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функций органов местного самоуправлени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9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9 0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9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9 0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9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9 0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Непрограммные расходы на обеспечение функций органов местного самоуправлени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56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56 0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беспечение деятельности Председателя Судакского городского совет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7"/>
                <w:szCs w:val="17"/>
              </w:rPr>
              <w:t>91 1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5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5 0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деятельности Председателя Судакского городского совет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1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5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5 000,00</w:t>
            </w:r>
          </w:p>
        </w:tc>
      </w:tr>
      <w:tr>
        <w:trPr>
          <w:trHeight w:val="10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функций органов местного самоуправления в рамках непрограммных расходов "Обеспечение деятельности Председателя Судакского городского совет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1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5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5 0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1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5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5 0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1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5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5 0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беспечение деятельности аппарата Судакского городского совет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2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5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5 0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деятельности аппарата Судакского городского совет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2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5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5 000,00</w:t>
            </w:r>
          </w:p>
        </w:tc>
      </w:tr>
      <w:tr>
        <w:trPr>
          <w:trHeight w:val="10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функций органов местного самоуправления в рамках непрограммных расходов "Обеспечение деятельности аппарата Судакского городского совет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2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5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5 0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2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5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5 0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7"/>
                <w:szCs w:val="17"/>
              </w:rPr>
              <w:t>91 2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5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5 000,00</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беспечение деятельности лиц замещающих муниципальные должности контрольно-счетной палаты города Судака Республики Кры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3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46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46 000,00</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деятельности лиц замещающих муниципальные должности контрольно-счетной палаты города Судака Республики Кры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3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46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46 000,00</w:t>
            </w:r>
          </w:p>
        </w:tc>
      </w:tr>
      <w:tr>
        <w:trPr>
          <w:trHeight w:val="132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3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46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46 0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3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46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46 0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3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46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46 000,00</w:t>
            </w:r>
          </w:p>
        </w:tc>
      </w:tr>
      <w:tr>
        <w:trPr>
          <w:trHeight w:val="28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олодежная политик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77 8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77 800,00</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Реализация молодёжной политики в муниципальном образовании городской округ Судак на 2022-2026 г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6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7 8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7 800,00</w:t>
            </w:r>
          </w:p>
        </w:tc>
      </w:tr>
      <w:tr>
        <w:trPr>
          <w:trHeight w:val="132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Создание условий для развития, самореализации в различных сферах деятельности, гражданско-патриотического и духовно-нравственного воспитания молодых граждан муниципального образования городской округ Суда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6 0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7 8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7 800,00</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мероприятия в рамках программы "Реализация молодёжной политики в муниципальном образовании городской округ Судак на период 2022-2026 г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6 0 01 200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7 8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7 8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6 0 01 200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7 8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7 8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6 0 01 200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7 8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7 800,00</w:t>
            </w:r>
          </w:p>
        </w:tc>
      </w:tr>
      <w:tr>
        <w:trPr>
          <w:trHeight w:val="10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22-2026 г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 000,00</w:t>
            </w:r>
          </w:p>
        </w:tc>
      </w:tr>
      <w:tr>
        <w:trPr>
          <w:trHeight w:val="132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Организационные мероприятия по предоставлению мер социальной поддержки детям-сиротам, детям, оставшимся без попечения родителей, несовершеннолетним, находящимся в социально-опасном положени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 0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 000,00</w:t>
            </w:r>
          </w:p>
        </w:tc>
      </w:tr>
      <w:tr>
        <w:trPr>
          <w:trHeight w:val="237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мероприятия в рамках программы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22-2026 годы" (организационные мероприятия по предоставлению мер социальной поддержки детям-сиротам, детям, оставшимся без попечения родителей, несовершеннолетним, находящимся в социально-опасном положени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 0 01 200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 0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 0 01 200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 0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 0 01 200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 000,00</w:t>
            </w:r>
          </w:p>
        </w:tc>
      </w:tr>
      <w:tr>
        <w:trPr>
          <w:trHeight w:val="28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Другие вопросы в области образовани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7 392 29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 066 096,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Развитие образования в городском округе Судак на 2022-2026 г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7 392 29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 066 096,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одпрограмма 4. Повышение престижа труда учителя в городском округе Судак на 2022-2026 г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4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48 1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48 100,00</w:t>
            </w:r>
          </w:p>
        </w:tc>
      </w:tr>
      <w:tr>
        <w:trPr>
          <w:trHeight w:val="10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2. Предоставление дополнительных мер социальной поддержки педагогических работников (наставников и молодых специалистов) в муниципальных образовательных организациях городского округа Суда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4 02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48 1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48 100,00</w:t>
            </w:r>
          </w:p>
        </w:tc>
      </w:tr>
      <w:tr>
        <w:trPr>
          <w:trHeight w:val="10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предоставление дополнительных мер социальной поддержки педагогических работников (наставников и молодых специалистов) в муниципальных образовательных организациях городского округа Суда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4 02 200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48 1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48 1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ое обеспечение и иные выплаты населению</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4 02 200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48 1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48 1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ые выплаты гражданам, кроме публичных нормативных социальных выпла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7"/>
                <w:szCs w:val="17"/>
              </w:rPr>
              <w:t>07 4 02 200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48 1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48 100,00</w:t>
            </w:r>
          </w:p>
        </w:tc>
      </w:tr>
      <w:tr>
        <w:trPr>
          <w:trHeight w:val="10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одпрограмма 5. Обеспечение функционирования муниципального казенного учреждения "Центр по обеспечению деятельности бюджетных учреждений городского округа Судак" на 2022-2026 г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5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6 844 19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7"/>
                <w:szCs w:val="17"/>
              </w:rPr>
              <w:t>17 517 996,00</w:t>
            </w:r>
          </w:p>
        </w:tc>
      </w:tr>
      <w:tr>
        <w:trPr>
          <w:trHeight w:val="10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Обеспечение функционирования муниципального казенного учреждения "Центр по обеспечению деятельности бюджетных учреждений городского округа Суда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5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6 844 19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7 517 996,00</w:t>
            </w:r>
          </w:p>
        </w:tc>
      </w:tr>
      <w:tr>
        <w:trPr>
          <w:trHeight w:val="132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деятельности муниципального казенного учреждения "Центр по обеспечению деятельности бюджетных учреждений городского округа Судак" в рамках муниципальной программы "Развитие образования в городском округе Судак на 2022-2026 г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5 01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7"/>
                <w:szCs w:val="17"/>
              </w:rPr>
              <w:t>16 844 19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7 517 996,00</w:t>
            </w:r>
          </w:p>
        </w:tc>
      </w:tr>
      <w:tr>
        <w:trPr>
          <w:trHeight w:val="10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5 01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4 860 43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7"/>
                <w:szCs w:val="17"/>
              </w:rPr>
              <w:t>15 454 683,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ы персоналу казенных учреждени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5 01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4 860 43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 454 683,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5 01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983 76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063 313,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5 01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983 76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063 313,00</w:t>
            </w:r>
          </w:p>
        </w:tc>
      </w:tr>
      <w:tr>
        <w:trPr>
          <w:trHeight w:val="28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КУЛЬТУРА, КИНЕМАТОГРАФИ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135 313 20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69 712 940,00</w:t>
            </w:r>
          </w:p>
        </w:tc>
      </w:tr>
      <w:tr>
        <w:trPr>
          <w:trHeight w:val="28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Культур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5 313 20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9 712 940,00</w:t>
            </w:r>
          </w:p>
        </w:tc>
      </w:tr>
      <w:tr>
        <w:trPr>
          <w:trHeight w:val="10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5 313 20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9 712 940,00</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Обеспечение деятельности муниципальных библиотечных учреждений городского округа Суда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1 371 07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2 724 922,00</w:t>
            </w:r>
          </w:p>
        </w:tc>
      </w:tr>
      <w:tr>
        <w:trPr>
          <w:trHeight w:val="158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 (библиотечные учреждени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1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1 371 07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2 724 922,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1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1 371 07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2 724 922,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убсидии бюджетным учреждения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1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1 371 07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2 724 922,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2. Обеспечение деятельности клубных учреждений городского округа Суда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2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2 769 12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5 488 018,00</w:t>
            </w:r>
          </w:p>
        </w:tc>
      </w:tr>
      <w:tr>
        <w:trPr>
          <w:trHeight w:val="184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 (муниципальные дворцы, дома культуры, клубные учреждени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2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2 769 12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5 488 018,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2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2 769 12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5 488 018,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убсидии бюджетным учреждения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2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2 769 12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5 488 018,00</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4. Культурно-массовая и творческая деятельность в муниципальном образовании городской округ Суда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4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50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500 000,00</w:t>
            </w:r>
          </w:p>
        </w:tc>
      </w:tr>
      <w:tr>
        <w:trPr>
          <w:trHeight w:val="132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мероприятия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4 200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50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500 0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4 200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50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500 0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4 200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50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500 0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7. Укрепление инфраструктуры в сфере культуры и дополнительного образовани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7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9 673 00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158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капитальный ремонт объектов муниципальной собственности (муниципальных учреждений культуры и дополнительного образования) в рамках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7 006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 481 91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7 006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 481 91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убсидии бюджетным учреждения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7 006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 481 91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184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7 40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4 245 45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Капитальные вложения в объекты государственной (муниципальной) собственност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7"/>
                <w:szCs w:val="17"/>
              </w:rPr>
              <w:t>02 0 07 40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4 245 45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Бюджетные инвестици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7 40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4 245 45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капитальный ремонт объектов муниципальной собственности Республики Крым (учреждений культуры городского округа Суда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7 М370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7"/>
                <w:szCs w:val="17"/>
              </w:rPr>
              <w:t>49 945 64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7 М370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9 945 64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убсидии бюджетным учреждения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7 М370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9 945 64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28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СОЦИАЛЬНАЯ ПОЛИТИК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7"/>
                <w:szCs w:val="17"/>
              </w:rPr>
              <w:t>168 550 242,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160 602 394,91</w:t>
            </w:r>
          </w:p>
        </w:tc>
      </w:tr>
      <w:tr>
        <w:trPr>
          <w:trHeight w:val="28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енсионное обеспечени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682 07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682 071,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Другие непрограммные расх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8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682 07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682 071,00</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Выплата пенсии за выслугу лет лицам, замещавшим должности муниципальной службы в администрации города Судака Республики Кры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8 0 00 10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90 11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90 115,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ое обеспечение и иные выплаты населению</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8 0 00 10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90 11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90 115,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убличные нормативные социальные выплаты граждана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8 0 00 10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90 11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7"/>
                <w:szCs w:val="17"/>
              </w:rPr>
              <w:t>490 115,00</w:t>
            </w:r>
          </w:p>
        </w:tc>
      </w:tr>
      <w:tr>
        <w:trPr>
          <w:trHeight w:val="10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Выплата ежемесячной доплаты к пенсии лицам, замещавшим муниципальные должности в органах местного самоуправления муниципального образования городской округ Суда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8 0 00 100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191 95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191 956,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ое обеспечение и иные выплаты населению</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8 0 00 100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191 95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191 956,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убличные нормативные социальные выплаты граждана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8 0 00 100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191 95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191 956,00</w:t>
            </w:r>
          </w:p>
        </w:tc>
      </w:tr>
      <w:tr>
        <w:trPr>
          <w:trHeight w:val="28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ое обеспечение населени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3 198 189,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5 250 341,45</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Управление муниципальным имуществом в муниципальном образовании городской округ Судак Республики Крым на 2021-2025 годы"</w:t>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054 17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4. Обеспечение жильем и предоставление выплат отдельным категориям гражда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 0 04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054 17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реализацию мероприятий по обеспечению жильем молодых семе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 0 04 L49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 422 40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ое обеспечение и иные выплаты населению</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 0 04 L49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 422 40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ые выплаты гражданам, кроме публичных нормативных социальных выпла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 0 04 L49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 422 40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132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предоставление молодым семьям, нуждающимся в улучшении жилищных условий, дополнительной социальной выплаты при рождении (усыновлении) одного ребенка на реализацию мероприятий по обеспечению жилье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 0 04 S00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631 77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ое обеспечение и иные выплаты населению</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 0 04 S00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631 77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ые выплаты гражданам, кроме публичных нормативных социальных выпла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 0 04 S00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631 77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Социальная поддержка граждан в муниципальном образовании городской округ Судак на 2022-2026 г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 144 013,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 173 717,45</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одпрограмма 1. Социальная защита населени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 755 20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 703 247,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Оплата жилищно-коммунальных услуг отдельным категориям гражда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330 35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135 675,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плату жилищно-коммунальных услуг отдельным категориям гражда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1 52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330 35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135 675,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1 52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0 000,00</w:t>
            </w:r>
          </w:p>
        </w:tc>
      </w:tr>
      <w:tr>
        <w:trPr>
          <w:trHeight w:val="10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1 52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3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0 0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бюджетные ассигновани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1 52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180 35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 985 675,00</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1 52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180 35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 985 675,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2. Предоставление мер социальной поддержки отдельным категориям гражда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2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639 89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639 896,00</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7"/>
                <w:szCs w:val="17"/>
              </w:rPr>
              <w:t>Расходы на компенсационные выплаты по льготному проезду отдельных категорий граждан на авт</w:t>
            </w:r>
            <w:r>
              <w:rPr>
                <w:color w:val="000000"/>
                <w:sz w:val="17"/>
                <w:szCs w:val="17"/>
              </w:rPr>
              <w:t>о -</w:t>
            </w:r>
            <w:r>
              <w:rPr>
                <w:rFonts w:cs="Times New Roman" w:ascii="Times New Roman" w:hAnsi="Times New Roman"/>
                <w:color w:val="000000"/>
                <w:sz w:val="17"/>
                <w:szCs w:val="17"/>
              </w:rPr>
              <w:t>, электр</w:t>
            </w:r>
            <w:r>
              <w:rPr>
                <w:color w:val="000000"/>
                <w:sz w:val="17"/>
                <w:szCs w:val="17"/>
              </w:rPr>
              <w:t>о -</w:t>
            </w:r>
            <w:r>
              <w:rPr>
                <w:rFonts w:cs="Times New Roman" w:ascii="Times New Roman" w:hAnsi="Times New Roman"/>
                <w:color w:val="000000"/>
                <w:sz w:val="17"/>
                <w:szCs w:val="17"/>
              </w:rPr>
              <w:t xml:space="preserve"> и железнодорожном транспорт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2 70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93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7"/>
                <w:szCs w:val="17"/>
              </w:rPr>
              <w:t>3 935,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ое обеспечение и иные выплаты населению</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2 70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93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935,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убличные нормативные социальные выплаты граждана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2 70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93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935,00</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предоставление поддержки отдельных категорий граждан по оплате за жилое помещение и коммунальных услу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2 709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635 96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635 961,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2 709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5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50 000,00</w:t>
            </w:r>
          </w:p>
        </w:tc>
      </w:tr>
      <w:tr>
        <w:trPr>
          <w:trHeight w:val="10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2 709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3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5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50 0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бюджетные ассигновани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2 709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7"/>
                <w:szCs w:val="17"/>
              </w:rPr>
              <w:t>13 285 96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285 961,00</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2 709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285 96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285 961,00</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3. Приобретение технических и других средств реабилитации инвалидам и отдельным категориям граждан, льготным категориям гражда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3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16 93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16 938,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приобретение технических и других средств реабилитации инвалидам и отдельным категориям гражда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3 708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16 93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16 938,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ое обеспечение и иные выплаты населению</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3 708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16 93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16 938,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ые выплаты гражданам, кроме публичных нормативных социальных выпла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3 708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7"/>
                <w:szCs w:val="17"/>
              </w:rPr>
              <w:t>216 93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16 938,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4. Социальное пособие на погребени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4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568 01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710 738,00</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у социального пособия на погребение и возмещение расходов специализированным службам по вопросам похоронного дел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4 718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84 62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4 011,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4 718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 0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4 718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 0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ое обеспечение и иные выплаты населению</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4 718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61 12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80 211,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убличные нормативные социальные выплаты граждана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4 718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61 12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80 211,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бюджетные ассигновани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4 718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 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 800,00</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4 718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 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 8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у единовременного пособия на погребени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4 738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083 39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206 727,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4 738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4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8 0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4 738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4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8 0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ое обеспечение и иные выплаты населению</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4 738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989 39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108 727,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убличные нормативные социальные выплаты граждана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4 738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989 39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108 727,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одпрограмма 2. Государственная поддержка лиц, награждённых нагрудным знаком "Почётный донор Росси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2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388 805,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470 470,45</w:t>
            </w:r>
          </w:p>
        </w:tc>
      </w:tr>
      <w:tr>
        <w:trPr>
          <w:trHeight w:val="10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2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388 805,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470 470,45</w:t>
            </w:r>
          </w:p>
        </w:tc>
      </w:tr>
      <w:tr>
        <w:trPr>
          <w:trHeight w:val="10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2 01 52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388 805,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470 470,45</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ое обеспечение и иные выплаты населению</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2 01 52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388 805,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470 470,45</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убличные нормативные социальные выплаты граждана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2 01 52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388 805,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470 470,45</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Другие непрограммные расх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8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 076 624,00</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жильем отдельных категорий граждан Российской Федерации, проживающих на территории Республики Кры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8 0 00 522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 076 624,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ое обеспечение и иные выплаты населению</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8 0 00 522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 076 624,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ые выплаты гражданам, кроме публичных нормативных социальных выпла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8 0 00 522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 076 624,00</w:t>
            </w:r>
          </w:p>
        </w:tc>
      </w:tr>
      <w:tr>
        <w:trPr>
          <w:trHeight w:val="28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храна семьи и детств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4 142 770,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4 142 770,46</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Развитие образования в городском округе Судак на 2022-2026 г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 053 3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 053 35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одпрограмма 1. Развитие дошкольного образования в городском округе Судак на 2022-2026 г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1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314 23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314 235,00</w:t>
            </w:r>
          </w:p>
        </w:tc>
      </w:tr>
      <w:tr>
        <w:trPr>
          <w:trHeight w:val="132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3. Выплата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1 03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314 23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314 235,00</w:t>
            </w:r>
          </w:p>
        </w:tc>
      </w:tr>
      <w:tr>
        <w:trPr>
          <w:trHeight w:val="10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1 03 714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314 23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314 235,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ое обеспечение и иные выплаты населению</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1 03 714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314 23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314 235,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убличные нормативные социальные выплаты граждана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1 03 714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314 23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314 235,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одпрограмма 2. Развитие общего образования в городском округе Судак на 2022-2026 г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739 11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739 115,00</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4. Мероприятия по обеспечению организации учебно-воспитательного процесса в муниципальных общеобразовательных организация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4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39 11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39 115,00</w:t>
            </w:r>
          </w:p>
        </w:tc>
      </w:tr>
      <w:tr>
        <w:trPr>
          <w:trHeight w:val="184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мероприятия по обеспечению организации учебно-воспитательного процесса в муниципальных общеобразовательных организациях в рамках подпрограммы "Развитие общего образования в городском округе Судак на 2022-2026 годы" муниципальной программы "Развитие образования в городском округе Судак на 2022-2026 г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4 200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39 11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39 115,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ое обеспечение и иные выплаты населению</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4 200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39 11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39 115,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ые выплаты гражданам, кроме публичных нормативных социальных выпла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4 200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39 11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39 115,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6. Меры социальной поддержки обучающихся в общеобразовательных учреждения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6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10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100 000,00</w:t>
            </w:r>
          </w:p>
        </w:tc>
      </w:tr>
      <w:tr>
        <w:trPr>
          <w:trHeight w:val="132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7"/>
                <w:szCs w:val="17"/>
              </w:rPr>
              <w:t xml:space="preserve">Расходы на выплату денежной компенсации многодетным семьям, дети которых обучаются в общеобразовательных организациях, расположенных на территории </w:t>
            </w:r>
            <w:r>
              <w:rPr>
                <w:color w:val="000000"/>
                <w:sz w:val="17"/>
                <w:szCs w:val="17"/>
              </w:rPr>
              <w:t>муниципального</w:t>
            </w:r>
            <w:r>
              <w:rPr>
                <w:rFonts w:cs="Times New Roman" w:ascii="Times New Roman" w:hAnsi="Times New Roman"/>
                <w:color w:val="000000"/>
                <w:sz w:val="17"/>
                <w:szCs w:val="17"/>
              </w:rPr>
              <w:t xml:space="preserve"> образования городской округ Судак Республики Крым, на приобретение спортивной форм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6 200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10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100 0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ое обеспечение и иные выплаты населению</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6 200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10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100 0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ые выплаты гражданам, кроме публичных нормативных социальных выпла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6 200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10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100 000,00</w:t>
            </w:r>
          </w:p>
        </w:tc>
      </w:tr>
      <w:tr>
        <w:trPr>
          <w:trHeight w:val="10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22-2026 г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 098 239,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 098 239,50</w:t>
            </w:r>
          </w:p>
        </w:tc>
      </w:tr>
      <w:tr>
        <w:trPr>
          <w:trHeight w:val="10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2. Приобретение жилых помещений для предоставления их детям-сиротам и детям, оставшимся без попечения родителей, лицам из их числа по договорам найма специализированных жилых помещени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 0 02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 098 239,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 098 239,50</w:t>
            </w:r>
          </w:p>
        </w:tc>
      </w:tr>
      <w:tr>
        <w:trPr>
          <w:trHeight w:val="10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приобретение жилых помещений для обеспечения дополнительных гарантий детей-сирот, детей, оставшихся без попечения родителей, а также лиц из их числ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7"/>
                <w:szCs w:val="17"/>
              </w:rPr>
              <w:t>08 0 02 402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 430 89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 430 891,5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Капитальные вложения в объекты государственной (муниципальной) собственност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 0 02 402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 430 89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 430 891,5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Бюджетные инвестици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 0 02 402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 430 89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 430 891,50</w:t>
            </w:r>
          </w:p>
        </w:tc>
      </w:tr>
      <w:tr>
        <w:trPr>
          <w:trHeight w:val="10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и из бюджета Республики Кры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 0 02 708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 778 23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 778 232,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Капитальные вложения в объекты государственной (муниципальной) собственност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 0 02 708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 778 23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 778 232,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Бюджетные инвестици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 0 02 708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 778 23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 778 232,00</w:t>
            </w:r>
          </w:p>
        </w:tc>
      </w:tr>
      <w:tr>
        <w:trPr>
          <w:trHeight w:val="10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 0 02 R08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889 11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889 116,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Капитальные вложения в объекты государственной (муниципальной) собственност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 0 02 R08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7"/>
                <w:szCs w:val="17"/>
              </w:rPr>
              <w:t>3 889 11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889 116,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Бюджетные инвестици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 0 02 R08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889 11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889 116,00</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Социальная поддержка граждан в муниципальном образовании городской округ Судак на 2022-2026 годы"</w:t>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 916 246,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7"/>
                <w:szCs w:val="17"/>
              </w:rPr>
              <w:t>80 916 246,96</w:t>
            </w:r>
          </w:p>
        </w:tc>
      </w:tr>
      <w:tr>
        <w:trPr>
          <w:trHeight w:val="132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одпрограмма 3. Государственная поддержка детей с ограниченными возможностями здоровья, детей-инвалидов, детей, нуждающихся в длительном лечении, детей и подростков с девиантным поведением, детей-сирот и детей, оставшихся без попечения родителе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3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 916 246,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 916 246,96</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Государственное обеспечение и социальная поддержка детей-сирот и детей, оставшихся без попечения родителе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3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 916 246,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 916 246,96</w:t>
            </w:r>
          </w:p>
        </w:tc>
      </w:tr>
      <w:tr>
        <w:trPr>
          <w:trHeight w:val="132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существление полномочий по предоставлению ежемесячной помощи детям-сиротам и детям, оставшимся без попечения родителей и принятым в приёмную семью, денежного вознаграждения, причитающегося приёмным родителя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3 01 708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 916 246,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 916 246,96</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ое обеспечение и иные выплаты населению</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3 01 708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 916 246,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 916 246,96</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убличные нормативные социальные выплаты граждана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3 01 708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 366 49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 366 498,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ые выплаты гражданам, кроме публичных нормативных социальных выпла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3 01 708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8 549 748,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8 549 748,96</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Непрограммные расходы на осуществление переданных органам местного самоуправления в Республике Крым отдельных государственных полномочи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2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4 93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4 934,00</w:t>
            </w:r>
          </w:p>
        </w:tc>
      </w:tr>
      <w:tr>
        <w:trPr>
          <w:trHeight w:val="184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уществление переданных органам местного самоуправления в Республике Крым отдельных государственных полномочий по материальному и денежному обеспечению одеждой, обувью и мягким инвентарём лиц из числа детей-сирот и детей, оставшихся без попечения родителей, обучающихся в муниципальных образовательных организация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2 0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4 93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4 934,00</w:t>
            </w:r>
          </w:p>
        </w:tc>
      </w:tr>
      <w:tr>
        <w:trPr>
          <w:trHeight w:val="184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существление переданных органам местного самоуправления в Республике Крым отдельных государственных полномочий по материальному и денежному обеспечению одеждой, обувью и мягким инвентарём лиц из числа детей-сирот и детей, оставшихся без попечения родителей, обучающихся в муниципальных образовательных организация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2 0 01 713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4 93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4 934,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ое обеспечение и иные выплаты населению</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2 0 01 713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4 93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4 934,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убличные нормативные социальные выплаты граждана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2 0 01 713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4 93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4 934,00</w:t>
            </w:r>
          </w:p>
        </w:tc>
      </w:tr>
      <w:tr>
        <w:trPr>
          <w:trHeight w:val="28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Другие вопросы в области социальной политик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 527 21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 527 212,00</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Социальная поддержка граждан в муниципальном образовании городской округ Судак на 2022-2026 г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 527 21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 527 212,00</w:t>
            </w:r>
          </w:p>
        </w:tc>
      </w:tr>
      <w:tr>
        <w:trPr>
          <w:trHeight w:val="158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межбюджетные трансферт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0 00 71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 527 21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 527 212,00</w:t>
            </w:r>
          </w:p>
        </w:tc>
      </w:tr>
      <w:tr>
        <w:trPr>
          <w:trHeight w:val="105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0 00 71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 334 53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 334 532,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ы персоналу государственных (муниципальных) органо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0 00 71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 334 53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 334 532,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0 00 71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192 68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192 68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0 00 71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192 68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192 680,00</w:t>
            </w:r>
          </w:p>
        </w:tc>
      </w:tr>
      <w:tr>
        <w:trPr>
          <w:trHeight w:val="28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ФИЗИЧЕСКАЯ КУЛЬТУРА И СПОР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41 909 12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25 008 089,00</w:t>
            </w:r>
          </w:p>
        </w:tc>
      </w:tr>
      <w:tr>
        <w:trPr>
          <w:trHeight w:val="28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порт высших достижени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1 909 12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5 008 089,00</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Развитие физической культуры и спорта в муниципальном образовании городской округ Судак на 2022-2026 г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1 909 12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5 008 089,00</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Обеспечение деятельности муниципальных бюджетных учреждений физической культуры и спорт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 0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4 509 24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 243 229,00</w:t>
            </w:r>
          </w:p>
        </w:tc>
      </w:tr>
      <w:tr>
        <w:trPr>
          <w:trHeight w:val="158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деятельности (оказание услуг) муниципальных бюджетных учреждений физической культуры и спорта в рамках муниципальной программы "Развитие физической культуры и спорта в муниципальном образовании городской округ Судак на 2022-2026 годы" (МБУ ДО городского округа Судак "Спортивная школ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 0 01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4 509 24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 243 229,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 0 01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4 509 24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 243 229,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убсидии бюджетным учреждения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 0 01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4 509 24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 243 229,00</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2. Организация и проведение спортивных мероприятий в муниципальном образовании городской округ Суда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 0 02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4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40 000,00</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мероприятия в рамках программы "Развитие физической культуры и спорта в муниципальном образовании городской округ Судак на 2022-2026 г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 0 02 200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4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40 0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 0 02 200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0 0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 0 02 200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0 0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 0 02 200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2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20 0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убсидии бюджетным учреждения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 0 02 200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20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20 00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3. Проведение капитального ремонта спортивных сооружени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 0 03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6 759 88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 124 86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проведение капитального ремонта спортивных сооружени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 0 03 006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 124 86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 0 03 006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 124 86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убсидии бюджетным учреждения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 0 03 006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 124 860,00</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капитальный ремонт объектов муниципальной собственности в рамках отрасли физической культуры и спорт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 0 03 SК9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6 759 88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 0 03 SК9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6 759 88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убсидии бюджетным учреждения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 0 03 SК9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7"/>
                <w:szCs w:val="17"/>
              </w:rPr>
              <w:t>26 759 88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28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СРЕДСТВА МАССОВОЙ ИНФОРМАЦИ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4 291 98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4 463 667,00</w:t>
            </w:r>
          </w:p>
        </w:tc>
      </w:tr>
      <w:tr>
        <w:trPr>
          <w:trHeight w:val="28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ериодическая печать и издательств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291 98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463 667,00</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Развитие информационной сферы в муниципальном образовании городской округ Судак на 2022-2026 г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291 98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463 667,00</w:t>
            </w:r>
          </w:p>
        </w:tc>
      </w:tr>
      <w:tr>
        <w:trPr>
          <w:trHeight w:val="7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Создание и выпуск информационной газеты городского округа Судак "Судакские вести"</w:t>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 0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291 98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463 667,00</w:t>
            </w:r>
          </w:p>
        </w:tc>
      </w:tr>
      <w:tr>
        <w:trPr>
          <w:trHeight w:val="158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деятельности (оказание услуг) муниципальных учреждений в рамках муниципальной программы "Развитие информационной сферы в муниципальном образовании городской округ Судак на 2022-2026 годы" (в сфере средств массовой информации, периодической печат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 0 01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7"/>
                <w:szCs w:val="17"/>
              </w:rPr>
              <w:t>4 291 98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463 667,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 0 01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291 98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463 667,00</w:t>
            </w:r>
          </w:p>
        </w:tc>
      </w:tr>
      <w:tr>
        <w:trPr>
          <w:trHeight w:val="52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убсидии бюджетным учреждения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 0 01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291 98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463 667,00</w:t>
            </w:r>
          </w:p>
        </w:tc>
      </w:tr>
      <w:tr>
        <w:trPr>
          <w:trHeight w:val="28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Условно утвержденные расход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6 777 979,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6 655 779,25</w:t>
            </w:r>
          </w:p>
        </w:tc>
      </w:tr>
      <w:tr>
        <w:trPr>
          <w:trHeight w:val="28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ВСЕГО РАСХОДО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1 481 648 877,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1 379 879 280,58</w:t>
            </w:r>
          </w:p>
        </w:tc>
      </w:tr>
    </w:tbl>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 xml:space="preserve">к решению 86 сессии II созыва </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от 21 декабря 2023 года №617</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в редакции решения 94 сессии</w:t>
      </w:r>
    </w:p>
    <w:p>
      <w:pPr>
        <w:pStyle w:val="Normal"/>
        <w:spacing w:lineRule="auto" w:line="240" w:before="0" w:after="0"/>
        <w:ind w:firstLine="552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созыва Судакского городского</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совета от 27 июня 2024 года №691)</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пределение расходов бюджета муниципального образования городской окру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дак Республики Крым по целевым статьям (муниципальным программ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непрограммным направлениям деятельности), группам видам расходов, раздел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разделам классификации расходов бюджетов на 2024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212" w:type="dxa"/>
        <w:jc w:val="left"/>
        <w:tblInd w:w="-17" w:type="dxa"/>
        <w:tblLayout w:type="fixed"/>
        <w:tblCellMar>
          <w:top w:w="0" w:type="dxa"/>
          <w:left w:w="108" w:type="dxa"/>
          <w:bottom w:w="0" w:type="dxa"/>
          <w:right w:w="108" w:type="dxa"/>
        </w:tblCellMar>
      </w:tblPr>
      <w:tblGrid>
        <w:gridCol w:w="4332"/>
        <w:gridCol w:w="1320"/>
        <w:gridCol w:w="960"/>
        <w:gridCol w:w="840"/>
        <w:gridCol w:w="1200"/>
        <w:gridCol w:w="1560"/>
      </w:tblGrid>
      <w:tr>
        <w:trPr>
          <w:trHeight w:val="975"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bookmarkStart w:id="8" w:name="RANGE!A13%3AF270"/>
            <w:r>
              <w:rPr>
                <w:rFonts w:cs="Times New Roman" w:ascii="Times New Roman" w:hAnsi="Times New Roman"/>
                <w:color w:val="000000"/>
                <w:sz w:val="18"/>
                <w:szCs w:val="18"/>
              </w:rPr>
              <w:t>Наименование</w:t>
            </w:r>
            <w:bookmarkEnd w:id="8"/>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целевой статьи</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группы вида расходов</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раздела</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подраздела</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rFonts w:cs="Times New Roman" w:ascii="Times New Roman" w:hAnsi="Times New Roman"/>
                <w:color w:val="000000"/>
                <w:sz w:val="18"/>
                <w:szCs w:val="18"/>
              </w:rPr>
              <w:t>Сумма</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 рублях</w:t>
            </w:r>
          </w:p>
        </w:tc>
      </w:tr>
      <w:tr>
        <w:trPr>
          <w:trHeight w:val="792" w:hRule="atLeast"/>
        </w:trPr>
        <w:tc>
          <w:tcPr>
            <w:tcW w:w="43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курортов и туризма в муниципальном образовании городской округ Судак на 2022-2026 годы"</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 0 00 0000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792" w:hRule="atLeast"/>
        </w:trPr>
        <w:tc>
          <w:tcPr>
            <w:tcW w:w="43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Продвижение туристического потенциала и популяризация туристического бренда городского округа Судак</w:t>
            </w:r>
          </w:p>
        </w:tc>
        <w:tc>
          <w:tcPr>
            <w:tcW w:w="132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01 0 01 0000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1848" w:hRule="atLeast"/>
        </w:trPr>
        <w:tc>
          <w:tcPr>
            <w:tcW w:w="43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Развитие курортов и туризма в муниципальном образовании городской округ Судак на 2022-2026 годы" (продвижение туристического потенциала и популяризация туристического бренда городского округа Судак) (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 0 01 200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1056" w:hRule="atLeast"/>
        </w:trPr>
        <w:tc>
          <w:tcPr>
            <w:tcW w:w="43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0 0000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4 187 969,00</w:t>
            </w:r>
          </w:p>
        </w:tc>
      </w:tr>
      <w:tr>
        <w:trPr>
          <w:trHeight w:val="792" w:hRule="atLeast"/>
        </w:trPr>
        <w:tc>
          <w:tcPr>
            <w:tcW w:w="43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муниципальных библиотечных учреждений городского округа Судак</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1 0000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221 675,27</w:t>
            </w:r>
          </w:p>
        </w:tc>
      </w:tr>
      <w:tr>
        <w:trPr>
          <w:trHeight w:val="1848" w:hRule="atLeast"/>
        </w:trPr>
        <w:tc>
          <w:tcPr>
            <w:tcW w:w="43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 (библиотечные учреждения) (субсидии бюджетным учреждениям)</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1 0059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41 210,00</w:t>
            </w:r>
          </w:p>
        </w:tc>
      </w:tr>
      <w:tr>
        <w:trPr>
          <w:trHeight w:val="792" w:hRule="atLeast"/>
        </w:trPr>
        <w:tc>
          <w:tcPr>
            <w:tcW w:w="43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плектование книжных фондов муниципальных общедоступных библиотек (субсидии бюджетным учреждениям)</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1 L519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 465,27</w:t>
            </w:r>
          </w:p>
        </w:tc>
      </w:tr>
      <w:tr>
        <w:trPr>
          <w:trHeight w:val="528" w:hRule="atLeast"/>
        </w:trPr>
        <w:tc>
          <w:tcPr>
            <w:tcW w:w="43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Обеспечение деятельности клубных учреждений городского округа Судак</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2 0000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 576 825,35</w:t>
            </w:r>
          </w:p>
        </w:tc>
      </w:tr>
      <w:tr>
        <w:trPr>
          <w:trHeight w:val="184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 (муниципальные дворцы, дома культуры, клубные учреждения) (субсидии бюджетным учрежден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2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40 225 474,00</w:t>
            </w:r>
          </w:p>
        </w:tc>
      </w:tr>
      <w:tr>
        <w:trPr>
          <w:trHeight w:val="132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развития и укрепления материально-технической базы муниципальных домов культуры в населенных пунктах с числом жителей до 50 тысяч человек (межбюджетные трансферты) (субсидии бюджетным учрежден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2 L46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 351 351,35</w:t>
            </w:r>
          </w:p>
        </w:tc>
      </w:tr>
      <w:tr>
        <w:trPr>
          <w:trHeight w:val="1056"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Обеспечение деятельности бюджетных учреждений дополнительного образования, осуществляющих деятельность в сфере культуры городского округа Суда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3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059 393,00</w:t>
            </w:r>
          </w:p>
        </w:tc>
      </w:tr>
      <w:tr>
        <w:trPr>
          <w:trHeight w:val="184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 (МБУ ДО "Детская музыкальная школа им.Шендерёва") (субсидии бюджетным учрежден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3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059 393,00</w:t>
            </w:r>
          </w:p>
        </w:tc>
      </w:tr>
      <w:tr>
        <w:trPr>
          <w:trHeight w:val="79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Культурно-массовая и творческая деятельность в муниципальном образовании городской округ Суда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4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00 000,00</w:t>
            </w:r>
          </w:p>
        </w:tc>
      </w:tr>
      <w:tr>
        <w:trPr>
          <w:trHeight w:val="1584"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 (иные закупки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4 20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00 000,00</w:t>
            </w:r>
          </w:p>
        </w:tc>
      </w:tr>
      <w:tr>
        <w:trPr>
          <w:trHeight w:val="52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7. Укрепление инфраструктуры в сфере культуры и дополнительного образова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7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150 825,00</w:t>
            </w:r>
          </w:p>
        </w:tc>
      </w:tr>
      <w:tr>
        <w:trPr>
          <w:trHeight w:val="211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 (бюджетные инвестиц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7 4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205 195,00</w:t>
            </w:r>
          </w:p>
        </w:tc>
      </w:tr>
      <w:tr>
        <w:trPr>
          <w:trHeight w:val="1056"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апитальный ремонт объектов муниципальной собственности Республики Крым (учреждений культуры городского округа Судак) (субсидии бюджетным учрежден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7 М370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 945 630,00</w:t>
            </w:r>
          </w:p>
        </w:tc>
      </w:tr>
      <w:tr>
        <w:trPr>
          <w:trHeight w:val="52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9. Реставрация и сохранение объектов культурного наслед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9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 447 275,42</w:t>
            </w:r>
          </w:p>
        </w:tc>
      </w:tr>
      <w:tr>
        <w:trPr>
          <w:trHeight w:val="1584"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связанные с реализацией федеральной целевой программы "Увековечение памяти погибших при защите Отечества на 2019-2024 годы" (Сохранение объектов культурного наследия) (иные закупки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9 L29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 447 275,42</w:t>
            </w:r>
          </w:p>
        </w:tc>
      </w:tr>
      <w:tr>
        <w:trPr>
          <w:trHeight w:val="79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Обеспечение качественно нового уровня развития инфраструктуры культуры" ("Культурная среда") в рамках национального проекта "Культур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A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231 974,96</w:t>
            </w:r>
          </w:p>
        </w:tc>
      </w:tr>
      <w:tr>
        <w:trPr>
          <w:trHeight w:val="1584"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оддержку отрасли культуры (приобретение музыкальных инструментов, оборудования и материалов для детских школ искусств по видам искусств и профессиональных образовательных организаций в рамках национального проекта "Культура") (субсидии бюджетным учрежден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A1 551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231 974,96</w:t>
            </w:r>
          </w:p>
        </w:tc>
      </w:tr>
      <w:tr>
        <w:trPr>
          <w:trHeight w:val="79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Управление муниципальным имуществом в муниципальном образовании городской округ Судак Республики Крым на 2021-2025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878 306,87</w:t>
            </w:r>
          </w:p>
        </w:tc>
      </w:tr>
      <w:tr>
        <w:trPr>
          <w:trHeight w:val="52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формление права муниципальной собственности на объект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4 000,00</w:t>
            </w:r>
          </w:p>
        </w:tc>
      </w:tr>
      <w:tr>
        <w:trPr>
          <w:trHeight w:val="184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оформлению права муниципальной собственности на объекты в рамках муниципальной программы "Управление муниципальным имуществом в муниципальном образовании городской округ Судак на 2021-2025 годы" (иные закупки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1 20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4 000,00</w:t>
            </w:r>
          </w:p>
        </w:tc>
      </w:tr>
      <w:tr>
        <w:trPr>
          <w:trHeight w:val="52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Повышение доходности от использования и реализации муниципального имущест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0 000,00</w:t>
            </w:r>
          </w:p>
        </w:tc>
      </w:tr>
      <w:tr>
        <w:trPr>
          <w:trHeight w:val="184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повышению доходности от использования и реализации муниципального имущества в рамках муниципальной программы "Управление муниципальным имуществом в муниципальном образовании городской округ Судак Республики Крым на 2021-2025 годы" (иные закупки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2 20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0 000,00</w:t>
            </w:r>
          </w:p>
        </w:tc>
      </w:tr>
      <w:tr>
        <w:trPr>
          <w:trHeight w:val="79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Создание условий для осуществления эффективного и ответственного управления муниципальным имуществ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3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77 488,47</w:t>
            </w:r>
          </w:p>
        </w:tc>
      </w:tr>
      <w:tr>
        <w:trPr>
          <w:trHeight w:val="211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созданию условий для осуществления эффективного и ответственного управления муниципальным имуществом в рамках муниципальной программы "Управление муниципальным имуществом в муниципальном образовании городской округ Судак Республики Крым на 2021-2025 годы" (иные закупки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3 20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77 488,47</w:t>
            </w:r>
          </w:p>
        </w:tc>
      </w:tr>
      <w:tr>
        <w:trPr>
          <w:trHeight w:val="52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Обеспечение жильем и предоставление выплат отдельным категориям гражда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4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76 818,40</w:t>
            </w:r>
          </w:p>
        </w:tc>
      </w:tr>
      <w:tr>
        <w:trPr>
          <w:trHeight w:val="79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реализацию мероприятий по обеспечению жильем молодых семей (социальные выплаты гражданам, кроме публичных нормативных социальных выпла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4 L49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22 987,20</w:t>
            </w:r>
          </w:p>
        </w:tc>
      </w:tr>
      <w:tr>
        <w:trPr>
          <w:trHeight w:val="1584"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едоставление молодым семьям, нуждающимся в улучшении жилищных условий, дополнительной социальной выплаты при рождении (усыновлении) одного ребенка на реализацию мероприятий по обеспечению жильем (социальные выплаты гражданам, кроме публичных нормативных социальных выпла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4 S0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3 831,20</w:t>
            </w:r>
          </w:p>
        </w:tc>
      </w:tr>
      <w:tr>
        <w:trPr>
          <w:trHeight w:val="79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информационной сферы в муниципальном образовании городской округ Судак на 2022-2026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130 931,00</w:t>
            </w:r>
          </w:p>
        </w:tc>
      </w:tr>
      <w:tr>
        <w:trPr>
          <w:trHeight w:val="79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Создание и выпуск информационной газеты городского округа Судак "Судакские вес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130 931,00</w:t>
            </w:r>
          </w:p>
        </w:tc>
      </w:tr>
      <w:tr>
        <w:trPr>
          <w:trHeight w:val="184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информационной сферы в муниципальном образовании городской округ Судак на 2022-2026 годы" (в сфере средств массовой информации, периодической печати) (субсидии бюджетным учрежден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 0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130 931,00</w:t>
            </w:r>
          </w:p>
        </w:tc>
      </w:tr>
      <w:tr>
        <w:trPr>
          <w:trHeight w:val="79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физической культуры и спорта в муниципальном образовании городской округ Судак на 2022-2026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337 803,12</w:t>
            </w:r>
          </w:p>
        </w:tc>
      </w:tr>
      <w:tr>
        <w:trPr>
          <w:trHeight w:val="79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муниципальных бюджетных учреждений физической культуры и спор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991 969,00</w:t>
            </w:r>
          </w:p>
        </w:tc>
      </w:tr>
      <w:tr>
        <w:trPr>
          <w:trHeight w:val="184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бюджетных учреждений физической культуры и спорта в рамках муниципальной программы "Развитие физической культуры и спорта в муниципальном образовании городской округ Судак на 2022-2026 годы" (МБУ ДО городского округа Судак "Спортивная школа") (субсидии бюджетным учрежден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991 969,00</w:t>
            </w:r>
          </w:p>
        </w:tc>
      </w:tr>
      <w:tr>
        <w:trPr>
          <w:trHeight w:val="79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Организация и проведение спортивных мероприятий в муниципальном образовании городской округ Суда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000,00</w:t>
            </w:r>
          </w:p>
        </w:tc>
      </w:tr>
      <w:tr>
        <w:trPr>
          <w:trHeight w:val="132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Развитие физической культуры и спорта в муниципальном образовании городской округ Судак на 2022-2026 годы" (иные закупки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2 20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000,00</w:t>
            </w:r>
          </w:p>
        </w:tc>
      </w:tr>
      <w:tr>
        <w:trPr>
          <w:trHeight w:val="1056"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Развитие физической культуры и спорта в муниципальном образовании городской округ Судак на 2022-2026 годы" (субсидии бюджетным учрежден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2 20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0 000,00</w:t>
            </w:r>
          </w:p>
        </w:tc>
      </w:tr>
      <w:tr>
        <w:trPr>
          <w:trHeight w:val="132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P5. Создание и модернизация объектов спортивной инфраструктуры для занятий физической культурой и спортом в рамках реализации национального проекта "Спорт - норма жизни" национального проекта "Демограф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P5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2 705 834,12</w:t>
            </w:r>
          </w:p>
        </w:tc>
      </w:tr>
      <w:tr>
        <w:trPr>
          <w:trHeight w:val="79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создание и модернизацию объектов спортивной инфраструктуры для занятий физической культурой и спортом (бюджетные инвестиц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P5 513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2 705 834,12</w:t>
            </w:r>
          </w:p>
        </w:tc>
      </w:tr>
      <w:tr>
        <w:trPr>
          <w:trHeight w:val="79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еализация молодёжной политики в муниципальном образовании городской округ Судак на 2022-2026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r>
      <w:tr>
        <w:trPr>
          <w:trHeight w:val="132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Создание условий для развития, самореализации в различных сферах деятельности, гражданско-патриотического и духовно-нравственного воспитания молодых граждан муниципального образования городской округ Суда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r>
      <w:tr>
        <w:trPr>
          <w:trHeight w:val="132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Реализация молодёжной политики в муниципальном образовании городской округ Судак на период 2022-2026 годы" (иные закупки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 0 01 200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r>
      <w:tr>
        <w:trPr>
          <w:trHeight w:val="52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образования в городском округе Судак на 2022-2026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9 092 404,32</w:t>
            </w:r>
          </w:p>
        </w:tc>
      </w:tr>
      <w:tr>
        <w:trPr>
          <w:trHeight w:val="52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1. Развитие дошкольного образования в городском округе Судак на 2022-2026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6 147 831,08</w:t>
            </w:r>
          </w:p>
        </w:tc>
      </w:tr>
      <w:tr>
        <w:trPr>
          <w:trHeight w:val="79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муниципальных учреждений дошкольного образования (оказание услу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004 196,85</w:t>
            </w:r>
          </w:p>
        </w:tc>
      </w:tr>
      <w:tr>
        <w:trPr>
          <w:trHeight w:val="1584"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22-2026 годы" (муниципальные учреждения дошкольного образования) (субсидии бюджетным учрежден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004 196,85</w:t>
            </w:r>
          </w:p>
        </w:tc>
      </w:tr>
      <w:tr>
        <w:trPr>
          <w:trHeight w:val="1056"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 182 986,56</w:t>
            </w:r>
          </w:p>
        </w:tc>
      </w:tr>
      <w:tr>
        <w:trPr>
          <w:trHeight w:val="132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субсидии бюджетным учрежден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2 71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 182 986,56</w:t>
            </w:r>
          </w:p>
        </w:tc>
      </w:tr>
      <w:tr>
        <w:trPr>
          <w:trHeight w:val="132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Выплата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3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314 235,00</w:t>
            </w:r>
          </w:p>
        </w:tc>
      </w:tr>
      <w:tr>
        <w:trPr>
          <w:trHeight w:val="132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публичные нормативные социальные выплаты граждана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3 714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314 235,00</w:t>
            </w:r>
          </w:p>
        </w:tc>
      </w:tr>
      <w:tr>
        <w:trPr>
          <w:trHeight w:val="52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5. Развитие инфраструктуры системы дошкольного образова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5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 928 693,67</w:t>
            </w:r>
          </w:p>
        </w:tc>
      </w:tr>
      <w:tr>
        <w:trPr>
          <w:trHeight w:val="1056"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апитальный ремонт объектов муниципальной собственности (муниципальных бюджетных дошкольных учреждений городского округа Судак) (субсидии бюджетным учрежден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5 006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 928 693,67</w:t>
            </w:r>
          </w:p>
        </w:tc>
      </w:tr>
      <w:tr>
        <w:trPr>
          <w:trHeight w:val="52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6. Обеспечение хозяйственной деятельности бюджетных образовательных учрежден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6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7 719,00</w:t>
            </w:r>
          </w:p>
        </w:tc>
      </w:tr>
      <w:tr>
        <w:trPr>
          <w:trHeight w:val="1056"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хозяйственной деятельности бюджетных образовательных учреждений в связи с подготовкой к началу воспитательно-образовательного процесса (субсидии бюджетным учрежден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6 200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7 719,00</w:t>
            </w:r>
          </w:p>
        </w:tc>
      </w:tr>
      <w:tr>
        <w:trPr>
          <w:trHeight w:val="52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2. Развитие общего образования в городском округе Судак на 2022-2026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0 100 658,24</w:t>
            </w:r>
          </w:p>
        </w:tc>
      </w:tr>
      <w:tr>
        <w:trPr>
          <w:trHeight w:val="79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оказание услуг) муниципальных учреждений общего образова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53 696 199,29</w:t>
            </w:r>
          </w:p>
        </w:tc>
      </w:tr>
      <w:tr>
        <w:trPr>
          <w:trHeight w:val="132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22-2026 годы" (муниципальные учреждения общего образования) (субсидии бюджетным учрежден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 696 199,29</w:t>
            </w:r>
          </w:p>
        </w:tc>
      </w:tr>
      <w:tr>
        <w:trPr>
          <w:trHeight w:val="1584"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Обеспечение государственных гарантий реализации прав на получение общедоступного и бесплатного дошкольного, началь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4 932 562,98</w:t>
            </w:r>
          </w:p>
        </w:tc>
      </w:tr>
      <w:tr>
        <w:trPr>
          <w:trHeight w:val="211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субсидии бюджетным учрежден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2 713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9 855 402,98</w:t>
            </w:r>
          </w:p>
        </w:tc>
      </w:tr>
      <w:tr>
        <w:trPr>
          <w:trHeight w:val="132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у ежемесячного денежного вознаграждение за классное руководство педагогическим работникам государственных и муниципальных общеобразовательных организаций (субсидии бюджетным учрежден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2 R3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077 160,00</w:t>
            </w:r>
          </w:p>
        </w:tc>
      </w:tr>
      <w:tr>
        <w:trPr>
          <w:trHeight w:val="52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Организация бесплатного горячего питания в муниципальных образовательных организация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3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990 289,19</w:t>
            </w:r>
          </w:p>
        </w:tc>
      </w:tr>
      <w:tr>
        <w:trPr>
          <w:trHeight w:val="1584"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в рамках реализации Государственной программы развития образования в Республике Крым (субсидии бюджетным учрежден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3 L30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990 289,19</w:t>
            </w:r>
          </w:p>
        </w:tc>
      </w:tr>
      <w:tr>
        <w:trPr>
          <w:trHeight w:val="79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Мероприятия по обеспечению организации учебно-воспитательного процесса в муниципальных общеобразовательных организация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4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43 623 389,00</w:t>
            </w:r>
          </w:p>
        </w:tc>
      </w:tr>
      <w:tr>
        <w:trPr>
          <w:trHeight w:val="211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обеспечению организации учебно-воспитательного процесса в муниципальных общеобразовательных организациях в рамках подпрограммы "Развитие общего образования в городском округе Судак на 2022-2026 годы" муниципальной программы "Развитие образования в городском округе Судак на 2022-2026 годы" (социальные выплаты гражданам, кроме публичных нормативных социальных выпла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4 20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9 115,00</w:t>
            </w:r>
          </w:p>
        </w:tc>
      </w:tr>
      <w:tr>
        <w:trPr>
          <w:trHeight w:val="184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обеспечению организации учебно-воспитательного процесса в муниципальных общеобразовательных организациях в рамках подпрограммы "Развитие общего образования в городском округе Судак на 2022-2026 годы" муниципальной программы "Развитие образования в городском округе Судак на 2022-2026 годы" (субсидии бюджетным учрежден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4 20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42 984 274,00</w:t>
            </w:r>
          </w:p>
        </w:tc>
      </w:tr>
      <w:tr>
        <w:trPr>
          <w:trHeight w:val="52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5. Развитие инфраструктуры системы дошкольного, общего и дополнительного образова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5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31 977,00</w:t>
            </w:r>
          </w:p>
        </w:tc>
      </w:tr>
      <w:tr>
        <w:trPr>
          <w:trHeight w:val="1056"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апитальный ремонт объектов муниципальной собственности (муниципальных бюджетных общеобразовательных учреждений городского округа Судак) (субсидии бюджетным учрежден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5 006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31 977,00</w:t>
            </w:r>
          </w:p>
        </w:tc>
      </w:tr>
      <w:tr>
        <w:trPr>
          <w:trHeight w:val="52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6. Меры социальной поддержки обучающихся в общеобразовательных учреждения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6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00 000,00</w:t>
            </w:r>
          </w:p>
        </w:tc>
      </w:tr>
      <w:tr>
        <w:trPr>
          <w:trHeight w:val="184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Расходы на выплату денежной компенсации многодетным семьям, дети которых обучаются в общеобразовательных организациях, расположенных на территории </w:t>
            </w:r>
            <w:r>
              <w:rPr>
                <w:color w:val="000000"/>
                <w:sz w:val="18"/>
                <w:szCs w:val="18"/>
              </w:rPr>
              <w:t>муниципального</w:t>
            </w:r>
            <w:r>
              <w:rPr>
                <w:rFonts w:cs="Times New Roman" w:ascii="Times New Roman" w:hAnsi="Times New Roman"/>
                <w:color w:val="000000"/>
                <w:sz w:val="18"/>
                <w:szCs w:val="18"/>
              </w:rPr>
              <w:t xml:space="preserve"> образования городской округ Судак Республики Крым, на приобретение спортивной формы (социальные выплаты гражданам, кроме публичных нормативных социальных выпла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6 20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00 000,00</w:t>
            </w:r>
          </w:p>
        </w:tc>
      </w:tr>
      <w:tr>
        <w:trPr>
          <w:trHeight w:val="52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Патриотическое воспитание граждан Российской Федерации в рамках регионального проек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EВ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26 240,78</w:t>
            </w:r>
          </w:p>
        </w:tc>
      </w:tr>
      <w:tr>
        <w:trPr>
          <w:trHeight w:val="132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убсидии бюджетным учрежден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EВ 517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26 240,78</w:t>
            </w:r>
          </w:p>
        </w:tc>
      </w:tr>
      <w:tr>
        <w:trPr>
          <w:trHeight w:val="52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3. Развитие дополнительного образования в городском округе Судак на 2022-2026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273 013,00</w:t>
            </w:r>
          </w:p>
        </w:tc>
      </w:tr>
      <w:tr>
        <w:trPr>
          <w:trHeight w:val="79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оказание услуг) муниципальных учреждений дополнительного образова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260 047,00</w:t>
            </w:r>
          </w:p>
        </w:tc>
      </w:tr>
      <w:tr>
        <w:trPr>
          <w:trHeight w:val="1584"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дополнительного образования в рамках муниципальной программы "Развитие образования в городском округе Судак на 2022-2026 годы" (МБОУ ДОД "Судакский центр детского и юношеского творчества") (субсидии бюджетным учрежден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260 047,00</w:t>
            </w:r>
          </w:p>
        </w:tc>
      </w:tr>
      <w:tr>
        <w:trPr>
          <w:trHeight w:val="79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Обеспечение функционирования модели персонифицированного финансирования дополнительного образования дете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4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12 966,00</w:t>
            </w:r>
          </w:p>
        </w:tc>
      </w:tr>
      <w:tr>
        <w:trPr>
          <w:trHeight w:val="79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онирования модели персонифицированного финансирования дополнительного образования детей (субсидии бюджетным учрежден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4 90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12 966,00</w:t>
            </w:r>
          </w:p>
        </w:tc>
      </w:tr>
      <w:tr>
        <w:trPr>
          <w:trHeight w:val="52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4. Повышение престижа труда учителя в городском округе Судак на 2022-2026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57 100,00</w:t>
            </w:r>
          </w:p>
        </w:tc>
      </w:tr>
      <w:tr>
        <w:trPr>
          <w:trHeight w:val="132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09 000,00</w:t>
            </w:r>
          </w:p>
        </w:tc>
      </w:tr>
      <w:tr>
        <w:trPr>
          <w:trHeight w:val="184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Государственной программы развития образования в Республике Крым (субсидии бюджетным учрежден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713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9 000,00</w:t>
            </w:r>
          </w:p>
        </w:tc>
      </w:tr>
      <w:tr>
        <w:trPr>
          <w:trHeight w:val="184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Государственной программы развития образования в Республике Крым (субсидии бюджетным учрежден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713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0 000,00</w:t>
            </w:r>
          </w:p>
        </w:tc>
      </w:tr>
      <w:tr>
        <w:trPr>
          <w:trHeight w:val="1056"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Предоставление дополнительных мер социальной поддержки педагогических работников (наставников и молодых специалистов) в муниципальных образовательных организациях городского округа Суда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8 100,00</w:t>
            </w:r>
          </w:p>
        </w:tc>
      </w:tr>
      <w:tr>
        <w:trPr>
          <w:trHeight w:val="1584"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едоставление дополнительных мер социальной поддержки педагогических работников (наставников и молодых специалистов) в муниципальных образовательных организациях городского округа Судак (социальные выплаты гражданам, кроме публичных нормативных социальных выпла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2 20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8 100,00</w:t>
            </w:r>
          </w:p>
        </w:tc>
      </w:tr>
      <w:tr>
        <w:trPr>
          <w:trHeight w:val="1056"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5. Обеспечение функционирования муниципального казенного учреждения "Центр по обеспечению деятельности бюджетных учреждений городского округа Судак" на 2022-2026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5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213 802,00</w:t>
            </w:r>
          </w:p>
        </w:tc>
      </w:tr>
      <w:tr>
        <w:trPr>
          <w:trHeight w:val="1056"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функционирования муниципального казенного учреждения "Центр по обеспечению деятельности бюджетных учреждений городского округа Суда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5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213 802,00</w:t>
            </w:r>
          </w:p>
        </w:tc>
      </w:tr>
      <w:tr>
        <w:trPr>
          <w:trHeight w:val="1584"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муниципального казенного учреждения "Центр по обеспечению деятельности бюджетных учреждений городского округа Судак" в рамках муниципальной программы "Развитие образования в городском округе Судак на 2022-2026 годы" (расходы на выплаты персоналу казенных учрежден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5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306 530,00</w:t>
            </w:r>
          </w:p>
        </w:tc>
      </w:tr>
      <w:tr>
        <w:trPr>
          <w:trHeight w:val="184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муниципального казенного учреждения "Центр по обеспечению деятельности бюджетных учреждений городского округа Судак" в рамках муниципальной программы "Развитие образования в городском округе Судак на 2022-2026 годы" (иные закупки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5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07 272,00</w:t>
            </w:r>
          </w:p>
        </w:tc>
      </w:tr>
      <w:tr>
        <w:trPr>
          <w:trHeight w:val="1056"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22-2026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460 585,70</w:t>
            </w:r>
          </w:p>
        </w:tc>
      </w:tr>
      <w:tr>
        <w:trPr>
          <w:trHeight w:val="132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рганизационные мероприятия по предоставлению мер социальной поддержки детям-сиротам, детям, оставшимся без попечения родителей, несовершеннолетним, находящимся в социально-опасном положен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r>
      <w:tr>
        <w:trPr>
          <w:trHeight w:val="264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22-2026 годы" (организационные мероприятия по предоставлению мер социальной поддержки детям-сиротам, детям, оставшимся без попечения родителей, несовершеннолетним, находящимся в социально-опасном положении) (иные закупки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1 200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r>
      <w:tr>
        <w:trPr>
          <w:trHeight w:val="1056"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Приобретение жилых помещений для предоставления их детям-сиротам и детям, оставшимся без попечения родителей, лицам из их числа по договорам найма специализированных жилых помещен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987 355,50</w:t>
            </w:r>
          </w:p>
        </w:tc>
      </w:tr>
      <w:tr>
        <w:trPr>
          <w:trHeight w:val="1056"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иобретение жилых помещений для обеспечения дополнительных гарантий детей-сирот, детей, оставшихся без попечения родителей, а также лиц из их числа (бюджетные инвестиц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2 402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430 891,50</w:t>
            </w:r>
          </w:p>
        </w:tc>
      </w:tr>
      <w:tr>
        <w:trPr>
          <w:trHeight w:val="132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и из бюджета Республики Крым (бюджетные инвестиц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2 708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667 348,00</w:t>
            </w:r>
          </w:p>
        </w:tc>
      </w:tr>
      <w:tr>
        <w:trPr>
          <w:trHeight w:val="1056"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и (бюджетные инвестиц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2 R08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889 116,00</w:t>
            </w:r>
          </w:p>
        </w:tc>
      </w:tr>
      <w:tr>
        <w:trPr>
          <w:trHeight w:val="79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5. Организация временного трудоустройства несовершеннолетних граждан в возрасте от 14 до 18 лет в свободное от учёбы врем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5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3 230,20</w:t>
            </w:r>
          </w:p>
        </w:tc>
      </w:tr>
      <w:tr>
        <w:trPr>
          <w:trHeight w:val="1584"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рганизацию временного трудоустройства несовершеннолетних граждан в возрасте от 14 до 18 лет в свободное от учёбы врем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5 200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3 230,20</w:t>
            </w:r>
          </w:p>
        </w:tc>
      </w:tr>
      <w:tr>
        <w:trPr>
          <w:trHeight w:val="79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Социальная поддержка граждан в муниципальном образовании городской округ Судак на 2022-2026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9 713 398,88</w:t>
            </w:r>
          </w:p>
        </w:tc>
      </w:tr>
      <w:tr>
        <w:trPr>
          <w:trHeight w:val="132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за счет собственных финансовых средств муниципального образования городской округ Судак Республики Крым (на оплату труда) (расходы на выплаты персоналу государственных (муниципальных) орган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00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72 883,00</w:t>
            </w:r>
          </w:p>
        </w:tc>
      </w:tr>
      <w:tr>
        <w:trPr>
          <w:trHeight w:val="211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межбюджетные трансферты) (расходы на выплаты персоналу государственных (муниципальных) орган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71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34 532,00</w:t>
            </w:r>
          </w:p>
        </w:tc>
      </w:tr>
      <w:tr>
        <w:trPr>
          <w:trHeight w:val="211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межбюджетные трансферты) (иные закупки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71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92 680,00</w:t>
            </w:r>
          </w:p>
        </w:tc>
      </w:tr>
      <w:tr>
        <w:trPr>
          <w:trHeight w:val="28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1. Социальная защита насел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300 084,32</w:t>
            </w:r>
          </w:p>
        </w:tc>
      </w:tr>
      <w:tr>
        <w:trPr>
          <w:trHeight w:val="52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плата жилищно-коммунальных услуг отдельным категориям гражда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170 958,00</w:t>
            </w:r>
          </w:p>
        </w:tc>
      </w:tr>
      <w:tr>
        <w:trPr>
          <w:trHeight w:val="132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плату жилищно-коммунальных услуг отдельным категориям граждан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1 5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 000,00</w:t>
            </w:r>
          </w:p>
        </w:tc>
      </w:tr>
      <w:tr>
        <w:trPr>
          <w:trHeight w:val="132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плату жилищно-коммунальных услуг отдельным категориям граждан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1 5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20 958,00</w:t>
            </w:r>
          </w:p>
        </w:tc>
      </w:tr>
      <w:tr>
        <w:trPr>
          <w:trHeight w:val="52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Предоставление мер социальной поддержки отдельным категориям гражда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556 661,32</w:t>
            </w:r>
          </w:p>
        </w:tc>
      </w:tr>
      <w:tr>
        <w:trPr>
          <w:trHeight w:val="1056"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Расходы на компенсационные выплаты по льготному проезду отдельных категорий граждан на авт</w:t>
            </w:r>
            <w:r>
              <w:rPr>
                <w:color w:val="000000"/>
                <w:sz w:val="18"/>
                <w:szCs w:val="18"/>
              </w:rPr>
              <w:t>о -</w:t>
            </w:r>
            <w:r>
              <w:rPr>
                <w:rFonts w:cs="Times New Roman" w:ascii="Times New Roman" w:hAnsi="Times New Roman"/>
                <w:color w:val="000000"/>
                <w:sz w:val="18"/>
                <w:szCs w:val="18"/>
              </w:rPr>
              <w:t>, электр</w:t>
            </w:r>
            <w:r>
              <w:rPr>
                <w:color w:val="000000"/>
                <w:sz w:val="18"/>
                <w:szCs w:val="18"/>
              </w:rPr>
              <w:t>о -</w:t>
            </w:r>
            <w:r>
              <w:rPr>
                <w:rFonts w:cs="Times New Roman" w:ascii="Times New Roman" w:hAnsi="Times New Roman"/>
                <w:color w:val="000000"/>
                <w:sz w:val="18"/>
                <w:szCs w:val="18"/>
              </w:rPr>
              <w:t xml:space="preserve"> и железнодорожном транспорте (публичные нормативные социальные выплаты граждана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279,32</w:t>
            </w:r>
          </w:p>
        </w:tc>
      </w:tr>
      <w:tr>
        <w:trPr>
          <w:trHeight w:val="1584"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едоставление поддержки отдельных категорий граждан по оплате за жилое помещение и коммунальных услуг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9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1584"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едоставление поддержки отдельных категорий граждан по оплате за жилое помещение и коммунальных услуг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9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253 382,00</w:t>
            </w:r>
          </w:p>
        </w:tc>
      </w:tr>
      <w:tr>
        <w:trPr>
          <w:trHeight w:val="79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Приобретение технических и других средств реабилитации инвалидам и отдельным категориям граждан, льготным категориям гражда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3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2 067,00</w:t>
            </w:r>
          </w:p>
        </w:tc>
      </w:tr>
      <w:tr>
        <w:trPr>
          <w:trHeight w:val="1056"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иобретение технических и других средств реабилитации инвалидам и отдельным категориям граждан (социальные выплаты гражданам, кроме публичных нормативных социальных выпла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3 70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2 067,00</w:t>
            </w:r>
          </w:p>
        </w:tc>
      </w:tr>
      <w:tr>
        <w:trPr>
          <w:trHeight w:val="28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Социальное пособие на погребе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30 398,00</w:t>
            </w:r>
          </w:p>
        </w:tc>
      </w:tr>
      <w:tr>
        <w:trPr>
          <w:trHeight w:val="132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у социального пособия на погребение и возмещение расходов специализированным службам по вопросам похоронного дела (иные закупки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1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000,00</w:t>
            </w:r>
          </w:p>
        </w:tc>
      </w:tr>
      <w:tr>
        <w:trPr>
          <w:trHeight w:val="1056"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у социального пособия на погребение и возмещение расходов специализированным службам по вопросам похоронного дела (публичные нормативные социальные выплаты граждана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1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3 301,00</w:t>
            </w:r>
          </w:p>
        </w:tc>
      </w:tr>
      <w:tr>
        <w:trPr>
          <w:trHeight w:val="1584"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у социального пособия на погребение и возмещение расходов специализированным службам по вопросам похоронного дел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1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00,00</w:t>
            </w:r>
          </w:p>
        </w:tc>
      </w:tr>
      <w:tr>
        <w:trPr>
          <w:trHeight w:val="79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у единовременного пособия на погребение (иные закупки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3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6 000,00</w:t>
            </w:r>
          </w:p>
        </w:tc>
      </w:tr>
      <w:tr>
        <w:trPr>
          <w:trHeight w:val="79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у единовременного пособия на погребение (публичные нормативные социальные выплаты граждана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3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878 797,00</w:t>
            </w:r>
          </w:p>
        </w:tc>
      </w:tr>
      <w:tr>
        <w:trPr>
          <w:trHeight w:val="52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2. Государственная поддержка лиц, награждённых нагрудным знаком "Почётный донор Росс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2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96 972,60</w:t>
            </w:r>
          </w:p>
        </w:tc>
      </w:tr>
      <w:tr>
        <w:trPr>
          <w:trHeight w:val="1056"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2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96 972,60</w:t>
            </w:r>
          </w:p>
        </w:tc>
      </w:tr>
      <w:tr>
        <w:trPr>
          <w:trHeight w:val="132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публичные нормативные социальные выплаты граждана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2 01 52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96 972,60</w:t>
            </w:r>
          </w:p>
        </w:tc>
      </w:tr>
      <w:tr>
        <w:trPr>
          <w:trHeight w:val="132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3. Государственная поддержка детей с ограниченными возможностями здоровья, детей-инвалидов, детей, нуждающихся в длительном лечении, детей и подростков с девиантным поведением, детей-сирот и детей, оставшихся без попечения родителе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3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916 246,96</w:t>
            </w:r>
          </w:p>
        </w:tc>
      </w:tr>
      <w:tr>
        <w:trPr>
          <w:trHeight w:val="79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Государственное обеспечение и социальная поддержка детей-сирот и детей, оставшихся без попечения родителе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3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916 246,96</w:t>
            </w:r>
          </w:p>
        </w:tc>
      </w:tr>
      <w:tr>
        <w:trPr>
          <w:trHeight w:val="1584"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полномочий по предоставлению ежемесячной помощи детям-сиротам и детям, оставшимся без попечения родителей и принятым в приёмную семью, денежного вознаграждения, причитающегося приёмным родителям (публичные нормативные социальные выплаты граждана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3 01 708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 366 498,00</w:t>
            </w:r>
          </w:p>
        </w:tc>
      </w:tr>
      <w:tr>
        <w:trPr>
          <w:trHeight w:val="1584"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полномочий по предоставлению ежемесячной помощи детям-сиротам и детям, оставшимся без попечения родителей и принятым в приёмную семью, денежного вознаграждения, причитающегося приёмным родителям (социальные выплаты гражданам, кроме публичных нормативных социальных выпла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3 01 708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 549 748,96</w:t>
            </w:r>
          </w:p>
        </w:tc>
      </w:tr>
      <w:tr>
        <w:trPr>
          <w:trHeight w:val="1056"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Комплексное благоустройство, содержание территории и обслуживание объектов муниципального образования городской округ Судак на 2022-2026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 574 798,77</w:t>
            </w:r>
          </w:p>
        </w:tc>
      </w:tr>
      <w:tr>
        <w:trPr>
          <w:trHeight w:val="79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Благоустройство, содержание территории и обслуживание объектов муниципального образования городской округ Суда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 497 905,00</w:t>
            </w:r>
          </w:p>
        </w:tc>
      </w:tr>
      <w:tr>
        <w:trPr>
          <w:trHeight w:val="1584"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программы "Комплексное благоустройство, содержание территории и обслуживание объектов муниципального образования городской округ Судак на 2022-2026 годы" (субсидии бюджетным учрежден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 627 905,00</w:t>
            </w:r>
          </w:p>
        </w:tc>
      </w:tr>
      <w:tr>
        <w:trPr>
          <w:trHeight w:val="184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иобретение элементов благоустройства - малых архитектурных форм в рамках программы "Комплексное благоустройство, содержание территории и обслуживание объектов муниципального образования городской округ Судак на 2022-2026 годы" (иные закупки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2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 000,00</w:t>
            </w:r>
          </w:p>
        </w:tc>
      </w:tr>
      <w:tr>
        <w:trPr>
          <w:trHeight w:val="1056"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санитарную очистку и содержание территорий пгт. Новый Свет муниципального образования городской округ Судак (иные закупки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201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500 000,00</w:t>
            </w:r>
          </w:p>
        </w:tc>
      </w:tr>
      <w:tr>
        <w:trPr>
          <w:trHeight w:val="79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устройство мест захоронения участников СВО (Приобретение и установка памятников и надгробных плит) (субсидии бюджетным учрежден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201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20 000,00</w:t>
            </w:r>
          </w:p>
        </w:tc>
      </w:tr>
      <w:tr>
        <w:trPr>
          <w:trHeight w:val="132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рганизацию и обеспечение приема и отведения поверхностных сточных вод на территории муниципального образования городской округ Судак (иные закупки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20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2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Укрепление материально-технического обеспечения коммунальной сфер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774 000,00</w:t>
            </w:r>
          </w:p>
        </w:tc>
      </w:tr>
      <w:tr>
        <w:trPr>
          <w:trHeight w:val="1584"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укрепление материально-технической базы муниципальных бюджетных учреждений в рамках муниципальной программы "Комплексное благоустройство, содержание территории и обслуживание объектов муниципального образования городской округ Судак на 2022-2026 годы" (субсидии бюджетным учрежден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2 006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574 000,00</w:t>
            </w:r>
          </w:p>
        </w:tc>
      </w:tr>
      <w:tr>
        <w:trPr>
          <w:trHeight w:val="1584"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благоустройство общественных территорий (в части обустройства контейнерных площадок для сбора ТКО) в рамках реализации соглашения между Правительством Москвы и Советом министров Республики Крым  (иные закупки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2 М37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200 000,00</w:t>
            </w:r>
          </w:p>
        </w:tc>
      </w:tr>
      <w:tr>
        <w:trPr>
          <w:trHeight w:val="1056"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Осуществление отдельных государственных полномочий по отлову и содержанию животных без владельцев в муниципальном образовании городской округ Суда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3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3 302,00</w:t>
            </w:r>
          </w:p>
        </w:tc>
      </w:tr>
      <w:tr>
        <w:trPr>
          <w:trHeight w:val="1056"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по отлову и содержанию животных без владельцев в муниципальном образовании городской округ Судак (субсидии бюджетным учрежден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3 717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3 302,00</w:t>
            </w:r>
          </w:p>
        </w:tc>
      </w:tr>
      <w:tr>
        <w:trPr>
          <w:trHeight w:val="79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Обслуживание, содержание и ремонт стационарных объектов муниципального образования городской округ Суда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4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 665 083,77</w:t>
            </w:r>
          </w:p>
        </w:tc>
      </w:tr>
      <w:tr>
        <w:trPr>
          <w:trHeight w:val="184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служивание, содержание и ремонт объектов муниципального образования городской округ Судак в рамках программы "Комплексное благоустройство, содержание территории и обслуживание объектов муниципального образования городской округ Судак на 2022-2026 годы" (иные закупки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4 2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745 343,77</w:t>
            </w:r>
          </w:p>
        </w:tc>
      </w:tr>
      <w:tr>
        <w:trPr>
          <w:trHeight w:val="1584"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оведение неотложных аварийно-восстановительных работ на объектах муниципальной собственности за счет иных межбюджетных трансфертов из резервного фонда Совета министров Республики Крым (иные закупки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4 71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 919 740,00</w:t>
            </w:r>
          </w:p>
        </w:tc>
      </w:tr>
      <w:tr>
        <w:trPr>
          <w:trHeight w:val="79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5. Создание условий для рекультивации земель, подверженных негативному воздействию накопленного вреда окружающей сред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5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44 508,00</w:t>
            </w:r>
          </w:p>
        </w:tc>
      </w:tr>
      <w:tr>
        <w:trPr>
          <w:trHeight w:val="79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рекультивацию объекта размещения ТКО (иные закупки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5 2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44 508,00</w:t>
            </w:r>
          </w:p>
        </w:tc>
      </w:tr>
      <w:tr>
        <w:trPr>
          <w:trHeight w:val="79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Безопасность жизнедеятельности населения муниципального образования городской округ Судак Республики Крым на 2020-2024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138 335,20</w:t>
            </w:r>
          </w:p>
        </w:tc>
      </w:tr>
      <w:tr>
        <w:trPr>
          <w:trHeight w:val="52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Укрепление пожарной безопасности городского округа Суда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 806,00</w:t>
            </w:r>
          </w:p>
        </w:tc>
      </w:tr>
      <w:tr>
        <w:trPr>
          <w:trHeight w:val="184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укреплению пожарной безопасности городского округа Судак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 (иные закупки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1 20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 806,00</w:t>
            </w:r>
          </w:p>
        </w:tc>
      </w:tr>
      <w:tr>
        <w:trPr>
          <w:trHeight w:val="52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Профилактика правонарушений в сфере общественного поряд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32 557,00</w:t>
            </w:r>
          </w:p>
        </w:tc>
      </w:tr>
      <w:tr>
        <w:trPr>
          <w:trHeight w:val="184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профилактике правонарушений в сфере общественного порядка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 (иные закупки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2 20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32 557,00</w:t>
            </w:r>
          </w:p>
        </w:tc>
      </w:tr>
      <w:tr>
        <w:trPr>
          <w:trHeight w:val="1056"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Повышение уровня антитеррористической защищенности объектов возможных террористических посягательств, расположенных на территории городского округа Суда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3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08 418,00</w:t>
            </w:r>
          </w:p>
        </w:tc>
      </w:tr>
      <w:tr>
        <w:trPr>
          <w:trHeight w:val="2376"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повышению уровня антитеррористической защищенности объектов возможных террористических посягательств, расположенных на территории городского округа Судак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 (иные закупки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3 20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08 418,00</w:t>
            </w:r>
          </w:p>
        </w:tc>
      </w:tr>
      <w:tr>
        <w:trPr>
          <w:trHeight w:val="211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5. Обеспечение функционирования муниципального казенного учреждения "Единая дежурно-диспетчерская служба муниципального образования городской округ Судак Республики Крым"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5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450 554,20</w:t>
            </w:r>
          </w:p>
        </w:tc>
      </w:tr>
      <w:tr>
        <w:trPr>
          <w:trHeight w:val="132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муниципального казённого учреждения "Единая дежурно-диспетчерская служба муниципального образования городской округ Судак Республики Крым" (расходы на выплаты персоналу казенных учрежден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5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19 148,00</w:t>
            </w:r>
          </w:p>
        </w:tc>
      </w:tr>
      <w:tr>
        <w:trPr>
          <w:trHeight w:val="132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муниципального казённого учреждения "Единая дежурно-диспетчерская служба муниципального образования городской округ Судак Республики Крым" (иные закупки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5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31 406,20</w:t>
            </w:r>
          </w:p>
        </w:tc>
      </w:tr>
      <w:tr>
        <w:trPr>
          <w:trHeight w:val="79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Совершенствование градостроительной деятельности в муниципальном образовании городской округ Судак на 2022-2026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315 787,00</w:t>
            </w:r>
          </w:p>
        </w:tc>
      </w:tr>
      <w:tr>
        <w:trPr>
          <w:trHeight w:val="52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Разработка и внесение изменений в градостроительную документаци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315 787,00</w:t>
            </w:r>
          </w:p>
        </w:tc>
      </w:tr>
      <w:tr>
        <w:trPr>
          <w:trHeight w:val="184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Совершенствование градостроительной деятельности в муниципальном образовании городской округ Судак на 2022-2026 годы" (разработка и внесение изменений в градостроительную документацию) (иные закупки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1 20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315 787,00</w:t>
            </w:r>
          </w:p>
        </w:tc>
      </w:tr>
      <w:tr>
        <w:trPr>
          <w:trHeight w:val="79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Содержание и ремонт улично-дорожной сети в муниципальном образовании городской округ Судак Республики Крым на 2022-2026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 289 858,03</w:t>
            </w:r>
          </w:p>
        </w:tc>
      </w:tr>
      <w:tr>
        <w:trPr>
          <w:trHeight w:val="132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надлежащего технического состояния автомобильных дорог местного значения, относящихся к собственности муниципального образования городской округ Судак Республики Крым, и безопасности дорожного движ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 289 858,03</w:t>
            </w:r>
          </w:p>
        </w:tc>
      </w:tr>
      <w:tr>
        <w:trPr>
          <w:trHeight w:val="132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22-2026 годы" (за счет средств дорожного фонда) (субсидии бюджетным учрежден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201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683 670,00</w:t>
            </w:r>
          </w:p>
        </w:tc>
      </w:tr>
      <w:tr>
        <w:trPr>
          <w:trHeight w:val="1584"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22-2026 годы" (за счет средств местного бюджета) (иные закупки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201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99 092,08</w:t>
            </w:r>
          </w:p>
        </w:tc>
      </w:tr>
      <w:tr>
        <w:trPr>
          <w:trHeight w:val="132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22-2026 годы" (за счет средств местного бюджета) (бюджетные инвестиц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201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10 000,00</w:t>
            </w:r>
          </w:p>
        </w:tc>
      </w:tr>
      <w:tr>
        <w:trPr>
          <w:trHeight w:val="132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22-2026 годы" (за счет средств местного бюджета) (субсидии бюджетным учрежден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201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52 474,00</w:t>
            </w:r>
          </w:p>
        </w:tc>
      </w:tr>
      <w:tr>
        <w:trPr>
          <w:trHeight w:val="1056"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содержание автомобильных дорог общего пользования местного значения Республики Крым за счет средств дорожного фонда (субсидии бюджетным учрежден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SД8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 944 621,95</w:t>
            </w:r>
          </w:p>
        </w:tc>
      </w:tr>
      <w:tr>
        <w:trPr>
          <w:trHeight w:val="79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Формирование современной городской среды в муниципальном образовании городской округ Судак на 2022 -2026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8 122 571,48</w:t>
            </w:r>
          </w:p>
        </w:tc>
      </w:tr>
      <w:tr>
        <w:trPr>
          <w:trHeight w:val="79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Благоустройство дворовых территорий муниципального образования городской округ Суда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538 876,70</w:t>
            </w:r>
          </w:p>
        </w:tc>
      </w:tr>
      <w:tr>
        <w:trPr>
          <w:trHeight w:val="1584"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Формирование современной городской среды в муниципальном образовании городской округ Судак на 2022-2026 годы" (Благоустройство дворовых территорий) (иные закупки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1 2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399 900,00</w:t>
            </w:r>
          </w:p>
        </w:tc>
      </w:tr>
      <w:tr>
        <w:trPr>
          <w:trHeight w:val="1584"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благоустройство общественных территорий (в части благоустройства дворовых территорий) в рамках реализации соглашения между Правительством Москвы и Советом министров Республики Крым (иные закупки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1 М37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 123 961,68</w:t>
            </w:r>
          </w:p>
        </w:tc>
      </w:tr>
      <w:tr>
        <w:trPr>
          <w:trHeight w:val="1056"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благоустройство общественных территорий (в части установки детских игровых площадок) (иные закупки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1 М37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015 015,02</w:t>
            </w:r>
          </w:p>
        </w:tc>
      </w:tr>
      <w:tr>
        <w:trPr>
          <w:trHeight w:val="79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Благоустройство территорий общего пользования муниципального образования городской округ Суда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3 583 694,78</w:t>
            </w:r>
          </w:p>
        </w:tc>
      </w:tr>
      <w:tr>
        <w:trPr>
          <w:trHeight w:val="1584"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Формирование современной городской среды в муниципальном образовании городской округ Судак на 2022-2026 годы" (Благоустройство территорий общего пользования) (иные закупки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2 2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990 127,18</w:t>
            </w:r>
          </w:p>
        </w:tc>
      </w:tr>
      <w:tr>
        <w:trPr>
          <w:trHeight w:val="184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работы по благоустройству территорий многофункциональных площадок на территории муниципального образования городской округ Судак в рамках реализации Государственной программы Республики Крым «Реформирование жилищно-коммунального хозяйства Республики Крым» (иные закупки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2 S0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421 052,63</w:t>
            </w:r>
          </w:p>
        </w:tc>
      </w:tr>
      <w:tr>
        <w:trPr>
          <w:trHeight w:val="79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благоустройство общественных территорий (иные закупки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2 М37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7 011 630,94</w:t>
            </w:r>
          </w:p>
        </w:tc>
      </w:tr>
      <w:tr>
        <w:trPr>
          <w:trHeight w:val="1056"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благоустройство общественных территорий (средства прошлого периода – 2022 год) в районе Холма Славы (иные закупки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2 М37Б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160 884,03</w:t>
            </w:r>
          </w:p>
        </w:tc>
      </w:tr>
      <w:tr>
        <w:trPr>
          <w:trHeight w:val="79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Обеспечение населения муниципального образования городской округ Судак питьевой водой на 2022-2026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r>
      <w:tr>
        <w:trPr>
          <w:trHeight w:val="1056"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Подвоз питьевой воды на территории и населенные пункты городского округа Судак Республики Крым, на которых отсутствует централизованное водоснабже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r>
      <w:tr>
        <w:trPr>
          <w:trHeight w:val="184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Обеспечение населения муниципального образования городской округ Судак питьевой водой на 2022-2026 годы", связанные с подвозом питьевой воды для населения городского округа Судак (иные закупки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 01 2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r>
      <w:tr>
        <w:trPr>
          <w:trHeight w:val="1056"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 800 318,00</w:t>
            </w:r>
          </w:p>
        </w:tc>
      </w:tr>
      <w:tr>
        <w:trPr>
          <w:trHeight w:val="1584"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администрации города Судака Республики Крым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 437 457,00</w:t>
            </w:r>
          </w:p>
        </w:tc>
      </w:tr>
      <w:tr>
        <w:trPr>
          <w:trHeight w:val="79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выплат по оплате труда работников органов местного самоуправления (расходы на выплаты персоналу государственных (муниципальных) орган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1 00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 611 545,00</w:t>
            </w:r>
          </w:p>
        </w:tc>
      </w:tr>
      <w:tr>
        <w:trPr>
          <w:trHeight w:val="79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расходы на выплаты персоналу государственных (муниципальных) орган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79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иные закупки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89 912,00</w:t>
            </w:r>
          </w:p>
        </w:tc>
      </w:tr>
      <w:tr>
        <w:trPr>
          <w:trHeight w:val="79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иные закупки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r>
      <w:tr>
        <w:trPr>
          <w:trHeight w:val="52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уплата налогов, сборов и иных платеже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7 000,00</w:t>
            </w:r>
          </w:p>
        </w:tc>
      </w:tr>
      <w:tr>
        <w:trPr>
          <w:trHeight w:val="1584"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Осуществление отдельных государственных полномочий Республики Крым в сфере архивного дела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58 598,00</w:t>
            </w:r>
          </w:p>
        </w:tc>
      </w:tr>
      <w:tr>
        <w:trPr>
          <w:trHeight w:val="1056"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Республики Крым в сфере архивного дела (расходы на выплаты персоналу государственных (муниципальных) орган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2 7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 520,00</w:t>
            </w:r>
          </w:p>
        </w:tc>
      </w:tr>
      <w:tr>
        <w:trPr>
          <w:trHeight w:val="1056"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Республики Крым в сфере архивного дела (иные закупки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2 7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8 078,00</w:t>
            </w:r>
          </w:p>
        </w:tc>
      </w:tr>
      <w:tr>
        <w:trPr>
          <w:trHeight w:val="184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Осуществление отдельных государственных полномочий Республики Крым по опеке и попечительству в отношении несовершеннолетних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3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01 298,00</w:t>
            </w:r>
          </w:p>
        </w:tc>
      </w:tr>
      <w:tr>
        <w:trPr>
          <w:trHeight w:val="1584"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за счет собственных финансовых средств муниципального образования городской округ Судак по опеке и попечительству в отношении несовершеннолетних (на оплату труда) (расходы на выплаты персоналу государственных (муниципальных) орган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3 00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4 140,00</w:t>
            </w:r>
          </w:p>
        </w:tc>
      </w:tr>
      <w:tr>
        <w:trPr>
          <w:trHeight w:val="1056"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выплаты персоналу государственных (муниципальных) орган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3 71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41 007,00</w:t>
            </w:r>
          </w:p>
        </w:tc>
      </w:tr>
      <w:tr>
        <w:trPr>
          <w:trHeight w:val="132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Республики Крым по опеке и попечительству в отношении несовершеннолетних (иные закупки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3 71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6 151,00</w:t>
            </w:r>
          </w:p>
        </w:tc>
      </w:tr>
      <w:tr>
        <w:trPr>
          <w:trHeight w:val="184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Осуществление отдельных государственных полномочий Республики Крым в сфере административной ответственности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4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 150,00</w:t>
            </w:r>
          </w:p>
        </w:tc>
      </w:tr>
      <w:tr>
        <w:trPr>
          <w:trHeight w:val="1056"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Республики Крым в сфере административной ответственности (иные закупки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4 71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 150,00</w:t>
            </w:r>
          </w:p>
        </w:tc>
      </w:tr>
      <w:tr>
        <w:trPr>
          <w:trHeight w:val="211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5.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5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88 188,00</w:t>
            </w:r>
          </w:p>
        </w:tc>
      </w:tr>
      <w:tr>
        <w:trPr>
          <w:trHeight w:val="184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за счет собственных финансовых средств муниципального образования городской округ Судак по созданию и организации деятельности комиссий по делам несовершеннолетних и защите их прав (на оплату труда) (расходы на выплаты персоналу государственных (муниципальных) орган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5 00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9 608,00</w:t>
            </w:r>
          </w:p>
        </w:tc>
      </w:tr>
      <w:tr>
        <w:trPr>
          <w:trHeight w:val="132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 (расходы на выплаты персоналу государственных (муниципальных) орган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5 7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9 694,00</w:t>
            </w:r>
          </w:p>
        </w:tc>
      </w:tr>
      <w:tr>
        <w:trPr>
          <w:trHeight w:val="132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 (иные закупки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5 7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 916,00</w:t>
            </w:r>
          </w:p>
        </w:tc>
      </w:tr>
      <w:tr>
        <w:trPr>
          <w:trHeight w:val="132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 (иные закупки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5 7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 970,00</w:t>
            </w:r>
          </w:p>
        </w:tc>
      </w:tr>
      <w:tr>
        <w:trPr>
          <w:trHeight w:val="211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6. Обеспечение деятельности муниципального казенного учреждения "Управление по обеспечению деятельности органов местного самоуправления городского округа Судак"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6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363 627,00</w:t>
            </w:r>
          </w:p>
        </w:tc>
      </w:tr>
      <w:tr>
        <w:trPr>
          <w:trHeight w:val="132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ого казенного учреждения "Управление по обеспечению деятельности органов местного самоуправления городского округа Судак" (расходы на выплаты персоналу казенных учрежден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6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300 328,00</w:t>
            </w:r>
          </w:p>
        </w:tc>
      </w:tr>
      <w:tr>
        <w:trPr>
          <w:trHeight w:val="1584"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ого казенного учреждения "Управление по обеспечению деятельности органов местного самоуправления городского округа Судак" (иные закупки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6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964 892,00</w:t>
            </w:r>
          </w:p>
        </w:tc>
      </w:tr>
      <w:tr>
        <w:trPr>
          <w:trHeight w:val="132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ого казенного учреждения "Управление по обеспечению деятельности органов местного самоуправления городского округа Судак" (уплата налогов, сборов и иных платеже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6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407,00</w:t>
            </w:r>
          </w:p>
        </w:tc>
      </w:tr>
      <w:tr>
        <w:trPr>
          <w:trHeight w:val="1056"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Управление земельными ресурсами на территории муниципального образования городской округ Судак Республики Крым на 2021-2025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132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Формирование земельных участков различного целевого использования, находящихся в муниципальной собственности муниципального образования городской округ Судак Республики Крым, регистрация и оформление прав на ни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264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формированию земельных участков различного целевого использования, находящихся в муниципальной собственности муниципального образования городской округ Судак Республики Крым, регистрации и оформлению прав на них в рамках муниципальной программы "Управление земельными ресурсами на территории муниципального образования городской округ Судак на 2021-2025 годы" (иные закупки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 0 01 20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79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архивного дела в муниципальном образовании городской округ Судак на 2020-2024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49 500,00</w:t>
            </w:r>
          </w:p>
        </w:tc>
      </w:tr>
      <w:tr>
        <w:trPr>
          <w:trHeight w:val="1056"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Внедрение современных информационно-коммуникационных технологий в сфере архивного дела в муниципальном образовании городской округ Судак Республики Кры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0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49 500,00</w:t>
            </w:r>
          </w:p>
        </w:tc>
      </w:tr>
      <w:tr>
        <w:trPr>
          <w:trHeight w:val="211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внедрению современных информационно-коммуникационных технологий в сфере архивного дела в муниципальном образовании городской округ Судак Республики Крым в рамках муниципальной программы "Развитие архивного дела в муниципальном образовании городской округ Судак на 2020-2024 годы" (иные закупки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0 02 202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49 500,00</w:t>
            </w:r>
          </w:p>
        </w:tc>
      </w:tr>
      <w:tr>
        <w:trPr>
          <w:trHeight w:val="1056"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ереселение граждан из аварийного жилищного фонда в муниципальном образовании городской округ Судак Республики Крым на 2023-2027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407 000,00</w:t>
            </w:r>
          </w:p>
        </w:tc>
      </w:tr>
      <w:tr>
        <w:trPr>
          <w:trHeight w:val="52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мероприятий по переселению граждан из аварийного жилищного фонд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407 000,00</w:t>
            </w:r>
          </w:p>
        </w:tc>
      </w:tr>
      <w:tr>
        <w:trPr>
          <w:trHeight w:val="1056"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мероприятий по переселению граждан из аварийного жилищного фонда (иные закупки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0 01 202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 000,00</w:t>
            </w:r>
          </w:p>
        </w:tc>
      </w:tr>
      <w:tr>
        <w:trPr>
          <w:trHeight w:val="79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мероприятий по переселению граждан из аварийного жилищного фонда (уплата налогов, сборов и иных платеже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0 01 202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72 000,00</w:t>
            </w:r>
          </w:p>
        </w:tc>
      </w:tr>
      <w:tr>
        <w:trPr>
          <w:trHeight w:val="52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беспечение функций органов местного самоуправл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94 375,00</w:t>
            </w:r>
          </w:p>
        </w:tc>
      </w:tr>
      <w:tr>
        <w:trPr>
          <w:trHeight w:val="52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Председателя Судакского городского сове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39 931,00</w:t>
            </w:r>
          </w:p>
        </w:tc>
      </w:tr>
      <w:tr>
        <w:trPr>
          <w:trHeight w:val="52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Председателя Судакского городского сове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39 931,00</w:t>
            </w:r>
          </w:p>
        </w:tc>
      </w:tr>
      <w:tr>
        <w:trPr>
          <w:trHeight w:val="132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Председателя Судакского городского совета" (расходы на выплаты персоналу государственных (муниципальных) орган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34 931,00</w:t>
            </w:r>
          </w:p>
        </w:tc>
      </w:tr>
      <w:tr>
        <w:trPr>
          <w:trHeight w:val="132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Председателя Судакского городского совета" (расходы на выплаты персоналу государственных (муниципальных) орган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 000,00</w:t>
            </w:r>
          </w:p>
        </w:tc>
      </w:tr>
      <w:tr>
        <w:trPr>
          <w:trHeight w:val="132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Председателя Судакского городского совета" (иные закупки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000,00</w:t>
            </w:r>
          </w:p>
        </w:tc>
      </w:tr>
      <w:tr>
        <w:trPr>
          <w:trHeight w:val="52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аппарата Судакского городского сове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884 453,00</w:t>
            </w:r>
          </w:p>
        </w:tc>
      </w:tr>
      <w:tr>
        <w:trPr>
          <w:trHeight w:val="52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аппарата Судакского городского сове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884 453,00</w:t>
            </w:r>
          </w:p>
        </w:tc>
      </w:tr>
      <w:tr>
        <w:trPr>
          <w:trHeight w:val="132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аппарата Судакского городского совета" (расходы на выплаты персоналу государственных (муниципальных) орган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27 013,00</w:t>
            </w:r>
          </w:p>
        </w:tc>
      </w:tr>
      <w:tr>
        <w:trPr>
          <w:trHeight w:val="132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аппарата Судакского городского совета" (расходы на выплаты персоналу государственных (муниципальных) орган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000,00</w:t>
            </w:r>
          </w:p>
        </w:tc>
      </w:tr>
      <w:tr>
        <w:trPr>
          <w:trHeight w:val="132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аппарата Судакского городского совета" (иные закупки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2 440,00</w:t>
            </w:r>
          </w:p>
        </w:tc>
      </w:tr>
      <w:tr>
        <w:trPr>
          <w:trHeight w:val="132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аппарата Судакского городского совета" (иные закупки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000,00</w:t>
            </w:r>
          </w:p>
        </w:tc>
      </w:tr>
      <w:tr>
        <w:trPr>
          <w:trHeight w:val="79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лиц замещающих муниципальные должности контрольно-счетной палаты города Судака Республики Кры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869 991,00</w:t>
            </w:r>
          </w:p>
        </w:tc>
      </w:tr>
      <w:tr>
        <w:trPr>
          <w:trHeight w:val="79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лиц замещающих муниципальные должности контрольно-счетной палаты города Судака Республики Кры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869 991,00</w:t>
            </w:r>
          </w:p>
        </w:tc>
      </w:tr>
      <w:tr>
        <w:trPr>
          <w:trHeight w:val="1584"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 (расходы на выплаты персоналу государственных (муниципальных) орган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236 891,00</w:t>
            </w:r>
          </w:p>
        </w:tc>
      </w:tr>
      <w:tr>
        <w:trPr>
          <w:trHeight w:val="1584"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 (расходы на выплаты персоналу государственных (муниципальных) орган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6 000,00</w:t>
            </w:r>
          </w:p>
        </w:tc>
      </w:tr>
      <w:tr>
        <w:trPr>
          <w:trHeight w:val="184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 (иные закупки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1 100,00</w:t>
            </w:r>
          </w:p>
        </w:tc>
      </w:tr>
      <w:tr>
        <w:trPr>
          <w:trHeight w:val="184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 (иные закупки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6 000,00</w:t>
            </w:r>
          </w:p>
        </w:tc>
      </w:tr>
      <w:tr>
        <w:trPr>
          <w:trHeight w:val="1584"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 (уплата налогов, сборов и иных платеже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00,00</w:t>
            </w:r>
          </w:p>
        </w:tc>
      </w:tr>
      <w:tr>
        <w:trPr>
          <w:trHeight w:val="79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существление переданных органам местного самоуправления в Республике Крым отдельных государственных полномоч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934,00</w:t>
            </w:r>
          </w:p>
        </w:tc>
      </w:tr>
      <w:tr>
        <w:trPr>
          <w:trHeight w:val="184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переданных органам местного самоуправления в Республике Крым отдельных государственных полномочий по материальному и денежному обеспечению одеждой, обувью и мягким инвентарём лиц из числа детей-сирот и детей, оставшихся без попечения родителей, обучающихся в муниципальных образовательных организация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934,00</w:t>
            </w:r>
          </w:p>
        </w:tc>
      </w:tr>
      <w:tr>
        <w:trPr>
          <w:trHeight w:val="211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переданных органам местного самоуправления в Республике Крым отдельных государственных полномочий по материальному и денежному обеспечению одеждой, обувью и мягким инвентарём лиц из числа детей-сирот и детей, оставшихся без попечения родителей, обучающихся в муниципальных образовательных организациях (публичные нормативные социальные выплаты граждана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1 713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934,00</w:t>
            </w:r>
          </w:p>
        </w:tc>
      </w:tr>
      <w:tr>
        <w:trPr>
          <w:trHeight w:val="52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существление отдельных государственных полномоч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944,00</w:t>
            </w:r>
          </w:p>
        </w:tc>
      </w:tr>
      <w:tr>
        <w:trPr>
          <w:trHeight w:val="79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полномочий по составлению списков кандидатов в присяжные заседатели федеральных судов общей юрисдикции в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944,00</w:t>
            </w:r>
          </w:p>
        </w:tc>
      </w:tr>
      <w:tr>
        <w:trPr>
          <w:trHeight w:val="132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ные закупки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1 5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944,00</w:t>
            </w:r>
          </w:p>
        </w:tc>
      </w:tr>
      <w:tr>
        <w:trPr>
          <w:trHeight w:val="79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бюджета муниципального образования городской округ Судак на осуществление собственных полномоч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539 507,50</w:t>
            </w:r>
          </w:p>
        </w:tc>
      </w:tr>
      <w:tr>
        <w:trPr>
          <w:trHeight w:val="52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оведение судебных экспертиз и исполнение судебных решен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422 912,00</w:t>
            </w:r>
          </w:p>
        </w:tc>
      </w:tr>
      <w:tr>
        <w:trPr>
          <w:trHeight w:val="1056"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оведение судебных экспертиз и исполнению судебных решений (исполнение судебных актов) (иные закупки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1 9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338 412,00</w:t>
            </w:r>
          </w:p>
        </w:tc>
      </w:tr>
      <w:tr>
        <w:trPr>
          <w:trHeight w:val="79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оведение судебных экспертиз и исполнению судебных решений (исполнение судебных актов) (исполнение судебных акт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1 9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 000,00</w:t>
            </w:r>
          </w:p>
        </w:tc>
      </w:tr>
      <w:tr>
        <w:trPr>
          <w:trHeight w:val="79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оведение судебных экспертиз и исполнению судебных решений (исполнение судебных актов) (уплата налогов, сборов и иных платеже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1 9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8 500,00</w:t>
            </w:r>
          </w:p>
        </w:tc>
      </w:tr>
      <w:tr>
        <w:trPr>
          <w:trHeight w:val="28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держание муниципального имущест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4 500,00</w:t>
            </w:r>
          </w:p>
        </w:tc>
      </w:tr>
      <w:tr>
        <w:trPr>
          <w:trHeight w:val="52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содержание муниципального имущества (уплата налогов, сборов и иных платеже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2 90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4 500,00</w:t>
            </w:r>
          </w:p>
        </w:tc>
      </w:tr>
      <w:tr>
        <w:trPr>
          <w:trHeight w:val="52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ленские взносы муниципального образования городской округ Судак в Ассоциац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3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 400,00</w:t>
            </w:r>
          </w:p>
        </w:tc>
      </w:tr>
      <w:tr>
        <w:trPr>
          <w:trHeight w:val="79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плата членских взносов муниципального образования городской округ Судак в Ассоциации (уплата налогов, сборов и иных платеже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3 90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 400,00</w:t>
            </w:r>
          </w:p>
        </w:tc>
      </w:tr>
      <w:tr>
        <w:trPr>
          <w:trHeight w:val="28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резервированные средст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4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607 070,52</w:t>
            </w:r>
          </w:p>
        </w:tc>
      </w:tr>
      <w:tr>
        <w:trPr>
          <w:trHeight w:val="79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редства, зарезервированные на исполнение расходных обязательств бюджета муниципального образования городской округ Судак (резервные средст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4 907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607 070,52</w:t>
            </w:r>
          </w:p>
        </w:tc>
      </w:tr>
      <w:tr>
        <w:trPr>
          <w:trHeight w:val="52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регулярных перевозок на муниципальных маршрута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5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59 624,98</w:t>
            </w:r>
          </w:p>
        </w:tc>
      </w:tr>
      <w:tr>
        <w:trPr>
          <w:trHeight w:val="1056"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связанные с осуществлением регулярных перевозок по регулируемым тарифам на муниципальных маршрутах (иные закупки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5 908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59 624,98</w:t>
            </w:r>
          </w:p>
        </w:tc>
      </w:tr>
      <w:tr>
        <w:trPr>
          <w:trHeight w:val="1056"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связанные с капитальными вложениями в объекты муниципальной собственности, приобретением объектов недвижимого имущества в муниципальную собственность городского округа Суда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140,40</w:t>
            </w:r>
          </w:p>
        </w:tc>
      </w:tr>
      <w:tr>
        <w:trPr>
          <w:trHeight w:val="1056"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апитальные вложения в объекты муниципальной собственности, приобретение объектов недвижимого имущества в муниципальную собственность в рамках непрограммных расход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140,40</w:t>
            </w:r>
          </w:p>
        </w:tc>
      </w:tr>
      <w:tr>
        <w:trPr>
          <w:trHeight w:val="1056"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непрограммных расходов (бюджетные инвестиц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 0 01 4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140,40</w:t>
            </w:r>
          </w:p>
        </w:tc>
      </w:tr>
      <w:tr>
        <w:trPr>
          <w:trHeight w:val="28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непрограммные расх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552 614,00</w:t>
            </w:r>
          </w:p>
        </w:tc>
      </w:tr>
      <w:tr>
        <w:trPr>
          <w:trHeight w:val="1056"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ыплата пенсии за выслугу лет лицам, замещавшим должности муниципальной службы в администрации города Судака Республики Крым (публичные нормативные социальные выплаты граждана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10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9 756,00</w:t>
            </w:r>
          </w:p>
        </w:tc>
      </w:tr>
      <w:tr>
        <w:trPr>
          <w:trHeight w:val="132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ыплата ежемесячной доплаты к пенсии лицам, замещавшим муниципальные должности в органах местного самоуправления муниципального образования городской округ Судак (публичные нормативные социальные выплаты граждана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10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9 058,00</w:t>
            </w:r>
          </w:p>
        </w:tc>
      </w:tr>
      <w:tr>
        <w:trPr>
          <w:trHeight w:val="52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за счет резервного фонда администрации города Судак (резервные средства) (резервные средст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r>
      <w:tr>
        <w:trPr>
          <w:trHeight w:val="79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оведение выборов депутатов Судакского городского совета муниципального образования городской округ Судак Республики Крым (специальные расх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673 800,00</w:t>
            </w:r>
          </w:p>
        </w:tc>
      </w:tr>
      <w:tr>
        <w:trPr>
          <w:trHeight w:val="28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ИТ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970 610 232,27</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Приложение 6а</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 xml:space="preserve">к решению 86 сессии II созыва </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от 21 декабря 2023 года №617</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в редакции решения 94 сессии</w:t>
      </w:r>
    </w:p>
    <w:p>
      <w:pPr>
        <w:pStyle w:val="Normal"/>
        <w:spacing w:lineRule="auto" w:line="240" w:before="0" w:after="0"/>
        <w:ind w:firstLine="552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созыва Судакского городского</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совета от 27 июня 2024 года №691)</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пределение расходов бюджета муниципального образования городской окру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дак Республики Крым по целевым статьям (муниципальным программ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непрограммным направлениям деятельности), группам видов расходов, раздел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разделам классификации расходов бюджетов на плановый пери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25 и 2026 год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325" w:type="dxa"/>
        <w:jc w:val="left"/>
        <w:tblInd w:w="-17" w:type="dxa"/>
        <w:tblLayout w:type="fixed"/>
        <w:tblCellMar>
          <w:top w:w="0" w:type="dxa"/>
          <w:left w:w="108" w:type="dxa"/>
          <w:bottom w:w="0" w:type="dxa"/>
          <w:right w:w="108" w:type="dxa"/>
        </w:tblCellMar>
      </w:tblPr>
      <w:tblGrid>
        <w:gridCol w:w="3012"/>
        <w:gridCol w:w="1320"/>
        <w:gridCol w:w="960"/>
        <w:gridCol w:w="840"/>
        <w:gridCol w:w="1080"/>
        <w:gridCol w:w="1560"/>
        <w:gridCol w:w="1553"/>
      </w:tblGrid>
      <w:tr>
        <w:trPr>
          <w:trHeight w:val="528" w:hRule="atLeast"/>
        </w:trPr>
        <w:tc>
          <w:tcPr>
            <w:tcW w:w="301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bookmarkStart w:id="9" w:name="RANGE!A10%3AG11"/>
            <w:r>
              <w:rPr>
                <w:rFonts w:cs="Times New Roman" w:ascii="Times New Roman" w:hAnsi="Times New Roman"/>
                <w:color w:val="000000"/>
                <w:sz w:val="18"/>
                <w:szCs w:val="18"/>
              </w:rPr>
              <w:t>Наименование</w:t>
            </w:r>
            <w:bookmarkEnd w:id="9"/>
          </w:p>
        </w:tc>
        <w:tc>
          <w:tcPr>
            <w:tcW w:w="132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целевой статьи</w:t>
            </w:r>
          </w:p>
        </w:tc>
        <w:tc>
          <w:tcPr>
            <w:tcW w:w="9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группы вида расходов</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раздела</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подраздела</w:t>
            </w:r>
          </w:p>
        </w:tc>
        <w:tc>
          <w:tcPr>
            <w:tcW w:w="15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мма за 2025 год</w:t>
            </w:r>
          </w:p>
        </w:tc>
        <w:tc>
          <w:tcPr>
            <w:tcW w:w="155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мма за 2026 год</w:t>
            </w:r>
          </w:p>
        </w:tc>
      </w:tr>
      <w:tr>
        <w:trPr>
          <w:trHeight w:val="555" w:hRule="atLeast"/>
        </w:trPr>
        <w:tc>
          <w:tcPr>
            <w:tcW w:w="30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 рублях</w:t>
            </w:r>
          </w:p>
        </w:tc>
        <w:tc>
          <w:tcPr>
            <w:tcW w:w="1553"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 рублях</w:t>
            </w:r>
          </w:p>
        </w:tc>
      </w:tr>
      <w:tr>
        <w:trPr>
          <w:trHeight w:val="28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bookmarkStart w:id="10" w:name="RANGE!A12%3AG233"/>
            <w:r>
              <w:rPr>
                <w:rFonts w:cs="Times New Roman" w:ascii="Times New Roman" w:hAnsi="Times New Roman"/>
                <w:color w:val="000000"/>
                <w:sz w:val="18"/>
                <w:szCs w:val="18"/>
              </w:rPr>
              <w:t>1</w:t>
            </w:r>
            <w:bookmarkEnd w:id="10"/>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r>
      <w:tr>
        <w:trPr>
          <w:trHeight w:val="792" w:hRule="atLeast"/>
        </w:trPr>
        <w:tc>
          <w:tcPr>
            <w:tcW w:w="30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курортов и туризма в муниципальном образовании городской округ Судак на 2022-2026 годы"</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 0 00 0000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792" w:hRule="atLeast"/>
        </w:trPr>
        <w:tc>
          <w:tcPr>
            <w:tcW w:w="30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Продвижение туристического потенциала и популяризация туристического бренда городского округа Судак</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 0 01 0000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2112" w:hRule="atLeast"/>
        </w:trPr>
        <w:tc>
          <w:tcPr>
            <w:tcW w:w="30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Развитие курортов и туризма в муниципальном образовании городской округ Судак на 2022-2026 годы" (продвижение туристического потенциала и популяризация туристического бренда городского округа Судак) (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 0 01 200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1056" w:hRule="atLeast"/>
        </w:trPr>
        <w:tc>
          <w:tcPr>
            <w:tcW w:w="30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0 0000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3 737 64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9 206 606,00</w:t>
            </w:r>
          </w:p>
        </w:tc>
      </w:tr>
      <w:tr>
        <w:trPr>
          <w:trHeight w:val="792" w:hRule="atLeast"/>
        </w:trPr>
        <w:tc>
          <w:tcPr>
            <w:tcW w:w="30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муниципальных библиотечных учреждений городского округа Судак</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1 0000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371 073,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724 922,00</w:t>
            </w:r>
          </w:p>
        </w:tc>
      </w:tr>
      <w:tr>
        <w:trPr>
          <w:trHeight w:val="211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 (библиотечные учреждения) (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371 073,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724 922,00</w:t>
            </w:r>
          </w:p>
        </w:tc>
      </w:tr>
      <w:tr>
        <w:trPr>
          <w:trHeight w:val="52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Обеспечение деятельности клубных учреждений городского округа Суда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 769 127,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 488 018,00</w:t>
            </w:r>
          </w:p>
        </w:tc>
      </w:tr>
      <w:tr>
        <w:trPr>
          <w:trHeight w:val="2376"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 (муниципальные дворцы, дома культуры, клубные учреждения) (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2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 769 127,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 488 018,00</w:t>
            </w:r>
          </w:p>
        </w:tc>
      </w:tr>
      <w:tr>
        <w:trPr>
          <w:trHeight w:val="1056"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Обеспечение деятельности бюджетных учреждений дополнительного образования, осуществляющих деятельность в сфере культуры городского округа Суда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3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424 435,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493 666,00</w:t>
            </w:r>
          </w:p>
        </w:tc>
      </w:tr>
      <w:tr>
        <w:trPr>
          <w:trHeight w:val="2376"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 (МБУ ДО "Детская музыкальная школа им.Шендерёва") (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3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424 435,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493 666,00</w:t>
            </w:r>
          </w:p>
        </w:tc>
      </w:tr>
      <w:tr>
        <w:trPr>
          <w:trHeight w:val="79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Культурно-массовая и творческая деятельность в муниципальном образовании городской округ Суда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4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00 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00 000,00</w:t>
            </w:r>
          </w:p>
        </w:tc>
      </w:tr>
      <w:tr>
        <w:trPr>
          <w:trHeight w:val="1584"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Расходы на мероприятия в рамках </w:t>
            </w:r>
            <w:r>
              <w:rPr>
                <w:rFonts w:cs="Times New Roman" w:ascii="Times New Roman" w:hAnsi="Times New Roman"/>
                <w:color w:val="000000"/>
                <w:sz w:val="17"/>
                <w:szCs w:val="17"/>
              </w:rPr>
              <w:t>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 (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4 20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00 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00 000,00</w:t>
            </w:r>
          </w:p>
        </w:tc>
      </w:tr>
      <w:tr>
        <w:trPr>
          <w:trHeight w:val="52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7. Укрепление инфраструктуры в сфере культуры и дополнительного образова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7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 673 005,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376"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апитальный ремонт объектов муниципальной собственности (муниципальных учреждений культуры и дополнительного образования) в рамках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 (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7 006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481 91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376"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 (капитальные вложения в объекты государственной (муниципальной) собственнос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7 4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245 455,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32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апитальный ремонт объектов муниципальной собственности Республики Крым (учреждений культуры городского округа Судак) (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7 М370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 945 64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79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Управление муниципальным имуществом в муниципальном образовании городской округ Судак Республики Крым на 2021-2025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271 536,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формление права муниципальной собственности на объект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4 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84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оформлению права муниципальной собственности на объекты в рамках муниципальной программы "Управление муниципальным имуществом в муниципальном образовании городской округ Судак на 2021-2025 годы" (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1 20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4 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Повышение доходности от использования и реализации муниципального имущест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 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84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повышению доходности от использования и реализации муниципального имущества в рамках муниципальной программы "Управление муниципальным имуществом в муниципальном образовании городской округ Судак Республики Крым на 2021-2025 годы" (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2 20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 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79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Создание условий для осуществления эффективного и ответственного управления муниципальным имуществ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3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93 360,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11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созданию условий для осуществления эффективного и ответственного управления муниципальным имуществом в рамках муниципальной программы "Управление муниципальным имуществом в муниципальном образовании городской округ Судак Республики Крым на 2021-2025 годы" (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3 20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93 360,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Обеспечение жильем и предоставление выплат отдельным категориям гражда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4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54 176,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79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реализацию мероприятий по обеспечению жильем молодых семей (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4 L49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422 404,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584"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едоставление молодым семьям, нуждающимся в улучшении жилищных условий, дополнительной социальной выплаты при рождении (усыновлении) одного ребенка на реализацию мероприятий по обеспечению жильем (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4 S0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31 77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79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информационной сферы в муниципальном образовании городской округ Судак на 2022-2026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291 98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463 667,00</w:t>
            </w:r>
          </w:p>
        </w:tc>
      </w:tr>
      <w:tr>
        <w:trPr>
          <w:trHeight w:val="79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Создание и выпуск информационной газеты городского округа Судак "Судакские вес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291 98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463 667,00</w:t>
            </w:r>
          </w:p>
        </w:tc>
      </w:tr>
      <w:tr>
        <w:trPr>
          <w:trHeight w:val="211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информационной сферы в муниципальном образовании городской округ Судак на 2022-2026 годы" (в сфере средств массовой информации, периодической печати) (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 0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291 98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463 667,00</w:t>
            </w:r>
          </w:p>
        </w:tc>
      </w:tr>
      <w:tr>
        <w:trPr>
          <w:trHeight w:val="79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физической культуры и спорта в муниципальном образовании городской округ Судак на 2022-2026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 909 123,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 008 089,00</w:t>
            </w:r>
          </w:p>
        </w:tc>
      </w:tr>
      <w:tr>
        <w:trPr>
          <w:trHeight w:val="79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муниципальных бюджетных учреждений физической культуры и спор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509 243,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243 229,00</w:t>
            </w:r>
          </w:p>
        </w:tc>
      </w:tr>
      <w:tr>
        <w:trPr>
          <w:trHeight w:val="2376"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бюджетных учреждений физической культуры и спорта в рамках муниципальной программы "Развитие физической культуры и спорта в муниципальном образовании городской округ Судак на 2022-2026 годы" (МБУ ДО городского округа Судак "Спортивная школа") (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509 243,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243 229,00</w:t>
            </w:r>
          </w:p>
        </w:tc>
      </w:tr>
      <w:tr>
        <w:trPr>
          <w:trHeight w:val="79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Организация и проведение спортивных мероприятий в муниципальном образовании городской округ Суда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000,00</w:t>
            </w:r>
          </w:p>
        </w:tc>
      </w:tr>
      <w:tr>
        <w:trPr>
          <w:trHeight w:val="132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Развитие физической культуры и спорта в муниципальном образовании городской округ Судак на 2022-2026 годы" (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2 20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000,00</w:t>
            </w:r>
          </w:p>
        </w:tc>
      </w:tr>
      <w:tr>
        <w:trPr>
          <w:trHeight w:val="132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Развитие физической культуры и спорта в муниципальном образовании городской округ Судак на 2022-2026 годы" (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2 20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0 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0 000,00</w:t>
            </w:r>
          </w:p>
        </w:tc>
      </w:tr>
      <w:tr>
        <w:trPr>
          <w:trHeight w:val="52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Проведение капитального ремонта спортивных сооружен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3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759 88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124 860,00</w:t>
            </w:r>
          </w:p>
        </w:tc>
      </w:tr>
      <w:tr>
        <w:trPr>
          <w:trHeight w:val="1056"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оведение капитального ремонта спортивных сооружений (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3 006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124 860,00</w:t>
            </w:r>
          </w:p>
        </w:tc>
      </w:tr>
      <w:tr>
        <w:trPr>
          <w:trHeight w:val="132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апитальный ремонт объектов муниципальной собственности в рамках отрасли физической культуры и спорта (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3 SК9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759 88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79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еализация молодёжной политики в муниципальном образовании городской округ Судак на 2022-2026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r>
      <w:tr>
        <w:trPr>
          <w:trHeight w:val="132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Создание условий для развития, самореализации в различных сферах деятельности, гражданско-патриотического и духовно-нравственного воспитания молодых граждан муниципального образования городской округ Суда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r>
      <w:tr>
        <w:trPr>
          <w:trHeight w:val="132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Реализация молодёжной политики в муниципальном образовании городской округ Судак на период 2022-2026 годы" (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 0 01 200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r>
      <w:tr>
        <w:trPr>
          <w:trHeight w:val="52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образования в городском округе Судак на 2022-2026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3 048 122,2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93 009 919,54</w:t>
            </w:r>
          </w:p>
        </w:tc>
      </w:tr>
      <w:tr>
        <w:trPr>
          <w:trHeight w:val="52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1. Развитие дошкольного образования в городском округе Судак на 2022-2026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9 623 618,9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4 382 617,67</w:t>
            </w:r>
          </w:p>
        </w:tc>
      </w:tr>
      <w:tr>
        <w:trPr>
          <w:trHeight w:val="79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муниципальных учреждений дошкольного образования (оказание услу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427 534,8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723 993,85</w:t>
            </w:r>
          </w:p>
        </w:tc>
      </w:tr>
      <w:tr>
        <w:trPr>
          <w:trHeight w:val="184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22-2026 годы" (муниципальные учреждения дошкольного образования) (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427 534,8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723 993,85</w:t>
            </w:r>
          </w:p>
        </w:tc>
      </w:tr>
      <w:tr>
        <w:trPr>
          <w:trHeight w:val="1056"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 716 049,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2 211 398,82</w:t>
            </w:r>
          </w:p>
        </w:tc>
      </w:tr>
      <w:tr>
        <w:trPr>
          <w:trHeight w:val="1584"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2 71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 716 049,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2 211 398,82</w:t>
            </w:r>
          </w:p>
        </w:tc>
      </w:tr>
      <w:tr>
        <w:trPr>
          <w:trHeight w:val="132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Выплата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3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314 235,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314 235,00</w:t>
            </w:r>
          </w:p>
        </w:tc>
      </w:tr>
      <w:tr>
        <w:trPr>
          <w:trHeight w:val="1584"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3 714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314 235,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314 235,00</w:t>
            </w:r>
          </w:p>
        </w:tc>
      </w:tr>
      <w:tr>
        <w:trPr>
          <w:trHeight w:val="52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5. Развитие инфраструктуры системы дошкольного образова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5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 165 8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 132 990,00</w:t>
            </w:r>
          </w:p>
        </w:tc>
      </w:tr>
      <w:tr>
        <w:trPr>
          <w:trHeight w:val="132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апитальный ремонт объектов муниципальной собственности (муниципальных бюджетных дошкольных учреждений городского округа Судак) (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5 006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 165 8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 132 990,00</w:t>
            </w:r>
          </w:p>
        </w:tc>
      </w:tr>
      <w:tr>
        <w:trPr>
          <w:trHeight w:val="52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2. Развитие общего образования в городском округе Судак на 2022-2026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8 553 589,2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5 745 014,87</w:t>
            </w:r>
          </w:p>
        </w:tc>
      </w:tr>
      <w:tr>
        <w:trPr>
          <w:trHeight w:val="79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оказание услуг) муниципальных учреждений общего образова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 752 98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 023 099,00</w:t>
            </w:r>
          </w:p>
        </w:tc>
      </w:tr>
      <w:tr>
        <w:trPr>
          <w:trHeight w:val="184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22-2026 годы" (муниципальные учреждения общего образования) (предоставление субсидий бюджетным, автономным учреждениям и иным некоммерческим организациям)</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 752 98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 023 099,00</w:t>
            </w:r>
          </w:p>
        </w:tc>
      </w:tr>
      <w:tr>
        <w:trPr>
          <w:trHeight w:val="184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Обеспечение государственных гарантий реализации прав на получение общедоступного и бесплатного дошкольного, началь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2 696 680,6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0 132 267,87</w:t>
            </w:r>
          </w:p>
        </w:tc>
      </w:tr>
      <w:tr>
        <w:trPr>
          <w:trHeight w:val="2376"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2 713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7 307 040,6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4 742 627,87</w:t>
            </w:r>
          </w:p>
        </w:tc>
      </w:tr>
      <w:tr>
        <w:trPr>
          <w:trHeight w:val="1584"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у ежемесячного денежного вознаграждение за классное руководство педагогическим работникам государственных и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2 R3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389 64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389 640,00</w:t>
            </w:r>
          </w:p>
        </w:tc>
      </w:tr>
      <w:tr>
        <w:trPr>
          <w:trHeight w:val="79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Организация бесплатного горячего питания в муниципальных образовательных организация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3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910 399,8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864 819,62</w:t>
            </w:r>
          </w:p>
        </w:tc>
      </w:tr>
      <w:tr>
        <w:trPr>
          <w:trHeight w:val="184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в рамках реализации Государственной программы развития образования в Республике Крым (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3 L30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910 399,8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864 819,62</w:t>
            </w:r>
          </w:p>
        </w:tc>
      </w:tr>
      <w:tr>
        <w:trPr>
          <w:trHeight w:val="79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Мероприятия по обеспечению организации учебно-воспитательного процесса в муниципальных общеобразовательных организация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4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 866 498,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 385 593,00</w:t>
            </w:r>
          </w:p>
        </w:tc>
      </w:tr>
      <w:tr>
        <w:trPr>
          <w:trHeight w:val="211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обеспечению организации учебно-воспитательного процесса в муниципальных общеобразовательных организациях в рамках подпрограммы "Развитие общего образования в городском округе Судак на 2022-2026 годы" муниципальной программы "Развитие образования в городском округе Судак на 2022-2026 годы" (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4 20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9 115,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9 115,00</w:t>
            </w:r>
          </w:p>
        </w:tc>
      </w:tr>
      <w:tr>
        <w:trPr>
          <w:trHeight w:val="2376"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обеспечению организации учебно-воспитательного процесса в муниципальных общеобразовательных организациях в рамках подпрограммы "Развитие общего образования в городском округе Судак на 2022-2026 годы" муниципальной программы "Развитие образования в городском округе Судак на 2022-2026 годы" (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4 20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 227 383,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 746 478,00</w:t>
            </w:r>
          </w:p>
        </w:tc>
      </w:tr>
      <w:tr>
        <w:trPr>
          <w:trHeight w:val="79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5. Развитие инфраструктуры системы дошкольного, общего и дополнительного образова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5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500 79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 152 540,00</w:t>
            </w:r>
          </w:p>
        </w:tc>
      </w:tr>
      <w:tr>
        <w:trPr>
          <w:trHeight w:val="1584"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апитальный ремонт объектов муниципальной собственности (муниципальных бюджетных общеобразовательных учреждений городского округа Судак) (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5 006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500 79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 152 540,00</w:t>
            </w:r>
          </w:p>
        </w:tc>
      </w:tr>
      <w:tr>
        <w:trPr>
          <w:trHeight w:val="52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6. Меры социальной поддержки обучающихся в общеобразовательных учреждения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6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00 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00 000,00</w:t>
            </w:r>
          </w:p>
        </w:tc>
      </w:tr>
      <w:tr>
        <w:trPr>
          <w:trHeight w:val="184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Расходы на выплату денежной компенсации многодетным семьям, дети которых обучаются в общеобразовательных организациях, расположенных на территории </w:t>
            </w:r>
            <w:r>
              <w:rPr>
                <w:color w:val="000000"/>
                <w:sz w:val="18"/>
                <w:szCs w:val="18"/>
              </w:rPr>
              <w:t>муниципального</w:t>
            </w:r>
            <w:r>
              <w:rPr>
                <w:rFonts w:cs="Times New Roman" w:ascii="Times New Roman" w:hAnsi="Times New Roman"/>
                <w:color w:val="000000"/>
                <w:sz w:val="18"/>
                <w:szCs w:val="18"/>
              </w:rPr>
              <w:t xml:space="preserve"> образования городской округ Судак Республики Крым, на приобретение спортивной формы (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6 20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00 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00 000,00</w:t>
            </w:r>
          </w:p>
        </w:tc>
      </w:tr>
      <w:tr>
        <w:trPr>
          <w:trHeight w:val="79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Патриотическое воспитание граждан Российской Федерации в рамках регионального проекта</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EВ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26 240,7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86 695,38</w:t>
            </w:r>
          </w:p>
        </w:tc>
      </w:tr>
      <w:tr>
        <w:trPr>
          <w:trHeight w:val="1584"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EВ 517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26 240,7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86 695,38</w:t>
            </w:r>
          </w:p>
        </w:tc>
      </w:tr>
      <w:tr>
        <w:trPr>
          <w:trHeight w:val="52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3. Развитие дополнительного образования в городском округе Судак на 2022-2026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 669 619,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 007 191,00</w:t>
            </w:r>
          </w:p>
        </w:tc>
      </w:tr>
      <w:tr>
        <w:trPr>
          <w:trHeight w:val="79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оказание услуг) муниципальных учреждений дополнительного образова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249 68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264 846,36</w:t>
            </w:r>
          </w:p>
        </w:tc>
      </w:tr>
      <w:tr>
        <w:trPr>
          <w:trHeight w:val="211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дополнительного образования в рамках муниципальной программы "Развитие образования в городском округе Судак на 2022-2026 годы" (МБОУ ДОД "Судакский центр детского и юношеского творчества") (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249 68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264 846,36</w:t>
            </w:r>
          </w:p>
        </w:tc>
      </w:tr>
      <w:tr>
        <w:trPr>
          <w:trHeight w:val="52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Развитие инфраструктуры учреждений дополнительного образова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3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33 030,00</w:t>
            </w:r>
          </w:p>
        </w:tc>
      </w:tr>
      <w:tr>
        <w:trPr>
          <w:trHeight w:val="132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апитальный ремонт объектов муниципальной собственности (муниципальных бюджетных учреждений дополнительного образования городского округа Судак) (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3 006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33 030,00</w:t>
            </w:r>
          </w:p>
        </w:tc>
      </w:tr>
      <w:tr>
        <w:trPr>
          <w:trHeight w:val="79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Обеспечение функционирования модели персонифицированного финансирования дополнительного образования дете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4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419 939,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709 314,64</w:t>
            </w:r>
          </w:p>
        </w:tc>
      </w:tr>
      <w:tr>
        <w:trPr>
          <w:trHeight w:val="132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4 90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419 939,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709 314,64</w:t>
            </w:r>
          </w:p>
        </w:tc>
      </w:tr>
      <w:tr>
        <w:trPr>
          <w:trHeight w:val="52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4. Повышение престижа труда учителя в городском округе Судак на 2022-2026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57 1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57 100,00</w:t>
            </w:r>
          </w:p>
        </w:tc>
      </w:tr>
      <w:tr>
        <w:trPr>
          <w:trHeight w:val="1584"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09 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09 000,00</w:t>
            </w:r>
          </w:p>
        </w:tc>
      </w:tr>
      <w:tr>
        <w:trPr>
          <w:trHeight w:val="2376"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Государственной программы развития образования в Республике Крым (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713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9 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9 000,00</w:t>
            </w:r>
          </w:p>
        </w:tc>
      </w:tr>
      <w:tr>
        <w:trPr>
          <w:trHeight w:val="2376"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Государственной программы развития образования в Республике Крым (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713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0 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0 000,00</w:t>
            </w:r>
          </w:p>
        </w:tc>
      </w:tr>
      <w:tr>
        <w:trPr>
          <w:trHeight w:val="132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Предоставление дополнительных мер социальной поддержки педагогических работников (наставников и молодых специалистов) в муниципальных образовательных организациях городского округа Суда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8 1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8 100,00</w:t>
            </w:r>
          </w:p>
        </w:tc>
      </w:tr>
      <w:tr>
        <w:trPr>
          <w:trHeight w:val="132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едоставление дополнительных мер социальной поддержки педагогических работников (наставников и молодых специалистов) в муниципальных образовательных организациях городского округа Судак (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2 20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8 1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8 100,00</w:t>
            </w:r>
          </w:p>
        </w:tc>
      </w:tr>
      <w:tr>
        <w:trPr>
          <w:trHeight w:val="1056"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5. Обеспечение функционирования муниципального казенного учреждения "Центр по обеспечению деятельности бюджетных учреждений городского округа Судак" на 2022-2026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5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844 195,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517 996,00</w:t>
            </w:r>
          </w:p>
        </w:tc>
      </w:tr>
      <w:tr>
        <w:trPr>
          <w:trHeight w:val="1056"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функционирования муниципального казенного учреждения "Центр по обеспечению деятельности бюджетных учреждений городского округа Суда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5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844 195,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517 996,00</w:t>
            </w:r>
          </w:p>
        </w:tc>
      </w:tr>
      <w:tr>
        <w:trPr>
          <w:trHeight w:val="264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муниципального казенного учреждения "Центр по обеспечению деятельности бюджетных учреждений городского округа Судак" в рамках муниципальной программы "Развитие образования в городском округе Судак на 2022-2026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5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860 43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454 683,00</w:t>
            </w:r>
          </w:p>
        </w:tc>
      </w:tr>
      <w:tr>
        <w:trPr>
          <w:trHeight w:val="184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муниципального казенного учреждения "Центр по обеспечению деятельности бюджетных учреждений городского округа Судак" в рамках муниципальной программы "Развитие образования в городском округе Судак на 2022-2026 годы" (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5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83 763,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63 313,00</w:t>
            </w:r>
          </w:p>
        </w:tc>
      </w:tr>
      <w:tr>
        <w:trPr>
          <w:trHeight w:val="132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22-2026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571 469,7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571 469,70</w:t>
            </w:r>
          </w:p>
        </w:tc>
      </w:tr>
      <w:tr>
        <w:trPr>
          <w:trHeight w:val="132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рганизационные мероприятия по предоставлению мер социальной поддержки детям-сиротам, детям, оставшимся без попечения родителей, несовершеннолетним, находящимся в социально-опасном положен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r>
      <w:tr>
        <w:trPr>
          <w:trHeight w:val="264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22-2026 годы" (организационные мероприятия по предоставлению мер социальной поддержки детям-сиротам, детям, оставшимся без попечения родителей, несовершеннолетним, находящимся в социально-опасном положении) (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1 200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r>
      <w:tr>
        <w:trPr>
          <w:trHeight w:val="132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Приобретение жилых помещений для предоставления их детям-сиротам и детям, оставшимся без попечения родителей, лицам из их числа по договорам найма специализированных жилых помещен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098 239,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098 239,50</w:t>
            </w:r>
          </w:p>
        </w:tc>
      </w:tr>
      <w:tr>
        <w:trPr>
          <w:trHeight w:val="132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иобретение жилых помещений для обеспечения дополнительных гарантий детей-сирот, детей, оставшихся без попечения родителей, а также лиц из их числа (капитальные вложения в объекты государственной (муниципальной) собственнос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2 402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430 891,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430 891,50</w:t>
            </w:r>
          </w:p>
        </w:tc>
      </w:tr>
      <w:tr>
        <w:trPr>
          <w:trHeight w:val="1584"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и из бюджета Республики Крым (капитальные вложения в объекты государственной (муниципальной) собственнос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2 708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778 23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778 232,00</w:t>
            </w:r>
          </w:p>
        </w:tc>
      </w:tr>
      <w:tr>
        <w:trPr>
          <w:trHeight w:val="1584"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и (капитальные вложения в объекты государственной (муниципальной) собственнос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2 R08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889 116,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889 116,00</w:t>
            </w:r>
          </w:p>
        </w:tc>
      </w:tr>
      <w:tr>
        <w:trPr>
          <w:trHeight w:val="79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5. Организация временного трудоустройства несовершеннолетних граждан в возрасте от 14 до 18 лет в свободное от учёбы врем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5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3 230,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3 230,20</w:t>
            </w:r>
          </w:p>
        </w:tc>
      </w:tr>
      <w:tr>
        <w:trPr>
          <w:trHeight w:val="1056"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рганизацию временного трудоустройства несовершеннолетних граждан в возрасте от 14 до 18 лет в свободное от учёбы время (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5 200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3 230,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3 230,20</w:t>
            </w:r>
          </w:p>
        </w:tc>
      </w:tr>
      <w:tr>
        <w:trPr>
          <w:trHeight w:val="79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Социальная поддержка граждан в муниципальном образовании городской округ Судак на 2022-2026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587 472,0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617 176,41</w:t>
            </w:r>
          </w:p>
        </w:tc>
      </w:tr>
      <w:tr>
        <w:trPr>
          <w:trHeight w:val="2904"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межбюджетные трансфер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71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34 53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34 532,00</w:t>
            </w:r>
          </w:p>
        </w:tc>
      </w:tr>
      <w:tr>
        <w:trPr>
          <w:trHeight w:val="2376"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межбюджетные трансферты) (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71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92 68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92 680,00</w:t>
            </w:r>
          </w:p>
        </w:tc>
      </w:tr>
      <w:tr>
        <w:trPr>
          <w:trHeight w:val="28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1. Социальная защита насел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755 208,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703 247,00</w:t>
            </w:r>
          </w:p>
        </w:tc>
      </w:tr>
      <w:tr>
        <w:trPr>
          <w:trHeight w:val="52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плата жилищно-коммунальных услуг отдельным категориям гражда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330 357,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135 675,00</w:t>
            </w:r>
          </w:p>
        </w:tc>
      </w:tr>
      <w:tr>
        <w:trPr>
          <w:trHeight w:val="1056"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плату жилищно-коммунальных услуг отдельным категориям граждан (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1 5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 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 000,00</w:t>
            </w:r>
          </w:p>
        </w:tc>
      </w:tr>
      <w:tr>
        <w:trPr>
          <w:trHeight w:val="79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плату жилищно-коммунальных услуг отдельным категориям граждан (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1 5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180 357,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985 675,00</w:t>
            </w:r>
          </w:p>
        </w:tc>
      </w:tr>
      <w:tr>
        <w:trPr>
          <w:trHeight w:val="52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Предоставление мер социальной поддержки отдельным категориям гражда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639 896,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639 896,00</w:t>
            </w:r>
          </w:p>
        </w:tc>
      </w:tr>
      <w:tr>
        <w:trPr>
          <w:trHeight w:val="1056"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Расходы на компенсационные выплаты по льготному проезду отдельных категорий граждан на авт</w:t>
            </w:r>
            <w:r>
              <w:rPr>
                <w:color w:val="000000"/>
                <w:sz w:val="18"/>
                <w:szCs w:val="18"/>
              </w:rPr>
              <w:t>о -</w:t>
            </w:r>
            <w:r>
              <w:rPr>
                <w:rFonts w:cs="Times New Roman" w:ascii="Times New Roman" w:hAnsi="Times New Roman"/>
                <w:color w:val="000000"/>
                <w:sz w:val="18"/>
                <w:szCs w:val="18"/>
              </w:rPr>
              <w:t>, электр</w:t>
            </w:r>
            <w:r>
              <w:rPr>
                <w:color w:val="000000"/>
                <w:sz w:val="18"/>
                <w:szCs w:val="18"/>
              </w:rPr>
              <w:t>о -</w:t>
            </w:r>
            <w:r>
              <w:rPr>
                <w:rFonts w:cs="Times New Roman" w:ascii="Times New Roman" w:hAnsi="Times New Roman"/>
                <w:color w:val="000000"/>
                <w:sz w:val="18"/>
                <w:szCs w:val="18"/>
              </w:rPr>
              <w:t xml:space="preserve"> и железнодорожном транспорте (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935,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935,00</w:t>
            </w:r>
          </w:p>
        </w:tc>
      </w:tr>
      <w:tr>
        <w:trPr>
          <w:trHeight w:val="132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едоставление поддержки отдельных категорий граждан по оплате за жилое помещение и коммунальных услуг (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9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 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 000,00</w:t>
            </w:r>
          </w:p>
        </w:tc>
      </w:tr>
      <w:tr>
        <w:trPr>
          <w:trHeight w:val="79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едоставление поддержки отдельных категорий граждан по оплате за жилое помещение и коммунальных услуг (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9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285 96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285 961,00</w:t>
            </w:r>
          </w:p>
        </w:tc>
      </w:tr>
      <w:tr>
        <w:trPr>
          <w:trHeight w:val="79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Приобретение технических и других средств реабилитации инвалидам и отдельным категориям граждан, льготным категориям гражда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3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6 938,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6 938,00</w:t>
            </w:r>
          </w:p>
        </w:tc>
      </w:tr>
      <w:tr>
        <w:trPr>
          <w:trHeight w:val="1056"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иобретение технических и других средств реабилитации инвалидам и отдельным категориям граждан (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3 70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6 938,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6 938,00</w:t>
            </w:r>
          </w:p>
        </w:tc>
      </w:tr>
      <w:tr>
        <w:trPr>
          <w:trHeight w:val="52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Социальное пособие на погребе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568 017,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710 738,00</w:t>
            </w:r>
          </w:p>
        </w:tc>
      </w:tr>
      <w:tr>
        <w:trPr>
          <w:trHeight w:val="132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у социального пособия на погребение и возмещение расходов специализированным службам по вопросам похоронного дела (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1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000,00</w:t>
            </w:r>
          </w:p>
        </w:tc>
      </w:tr>
      <w:tr>
        <w:trPr>
          <w:trHeight w:val="1056"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у социального пособия на погребение и возмещение расходов специализированным службам по вопросам похоронного дела (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1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1 126,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0 211,00</w:t>
            </w:r>
          </w:p>
        </w:tc>
      </w:tr>
      <w:tr>
        <w:trPr>
          <w:trHeight w:val="1056"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у социального пособия на погребение и возмещение расходов специализированным службам по вопросам похоронного дела (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1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5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800,00</w:t>
            </w:r>
          </w:p>
        </w:tc>
      </w:tr>
      <w:tr>
        <w:trPr>
          <w:trHeight w:val="79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у единовременного пособия на погребение (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3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00,00</w:t>
            </w:r>
          </w:p>
        </w:tc>
      </w:tr>
      <w:tr>
        <w:trPr>
          <w:trHeight w:val="79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у единовременного пособия на погребение (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3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89 39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08 727,00</w:t>
            </w:r>
          </w:p>
        </w:tc>
      </w:tr>
      <w:tr>
        <w:trPr>
          <w:trHeight w:val="79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2. Государственная поддержка лиц, награждённых нагрудным знаком "Почётный донор Росс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2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88 805,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70 470,45</w:t>
            </w:r>
          </w:p>
        </w:tc>
      </w:tr>
      <w:tr>
        <w:trPr>
          <w:trHeight w:val="1056"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2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88 805,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70 470,45</w:t>
            </w:r>
          </w:p>
        </w:tc>
      </w:tr>
      <w:tr>
        <w:trPr>
          <w:trHeight w:val="132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2 01 52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88 805,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70 470,45</w:t>
            </w:r>
          </w:p>
        </w:tc>
      </w:tr>
      <w:tr>
        <w:trPr>
          <w:trHeight w:val="132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3. Государственная поддержка детей с ограниченными возможностями здоровья, детей-инвалидов, детей, нуждающихся в длительном лечении, детей и подростков с девиантным поведением, детей-сирот и детей, оставшихся без попечения родителе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3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916 246,9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916 246,96</w:t>
            </w:r>
          </w:p>
        </w:tc>
      </w:tr>
      <w:tr>
        <w:trPr>
          <w:trHeight w:val="79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Государственное обеспечение и социальная поддержка детей-сирот и детей, оставшихся без попечения родителе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3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916 246,9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916 246,96</w:t>
            </w:r>
          </w:p>
        </w:tc>
      </w:tr>
      <w:tr>
        <w:trPr>
          <w:trHeight w:val="1584"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полномочий по предоставлению ежемесячной помощи детям-сиротам и детям, оставшимся без попечения родителей и принятым в приёмную семью, денежного вознаграждения, причитающегося приёмным родителям (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3 01 708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916 246,9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916 246,96</w:t>
            </w:r>
          </w:p>
        </w:tc>
      </w:tr>
      <w:tr>
        <w:trPr>
          <w:trHeight w:val="1056"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Комплексное благоустройство, содержание территории и обслуживание объектов муниципального образования городской округ Судак на 2022-2026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 043 50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 713 564,00</w:t>
            </w:r>
          </w:p>
        </w:tc>
      </w:tr>
      <w:tr>
        <w:trPr>
          <w:trHeight w:val="79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Благоустройство, содержание территории и обслуживание объектов муниципального образования городской округ Суда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 550 2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 220 262,00</w:t>
            </w:r>
          </w:p>
        </w:tc>
      </w:tr>
      <w:tr>
        <w:trPr>
          <w:trHeight w:val="184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программы "Комплексное благоустройство, содержание территории и обслуживание объектов муниципального образования городской округ Судак на 2022-2026 годы" (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 600 2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 270 262,00</w:t>
            </w:r>
          </w:p>
        </w:tc>
      </w:tr>
      <w:tr>
        <w:trPr>
          <w:trHeight w:val="184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иобретение элементов благоустройства - малых архитектурных форм в рамках программы "Комплексное благоустройство, содержание территории и обслуживание объектов муниципального образования городской округ Судак на 2022-2026 годы" (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2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 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 000,00</w:t>
            </w:r>
          </w:p>
        </w:tc>
      </w:tr>
      <w:tr>
        <w:trPr>
          <w:trHeight w:val="1056"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санитарную очистку и содержание территорий пгт. Новый Свет муниципального образования городской округ Судак (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201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500 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500 000,00</w:t>
            </w:r>
          </w:p>
        </w:tc>
      </w:tr>
      <w:tr>
        <w:trPr>
          <w:trHeight w:val="132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рганизацию и обеспечение приема и отведения поверхностных сточных вод на территории муниципального образования городской округ Судак (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20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1056"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Осуществление отдельных государственных полномочий по отлову и содержанию животных без владельцев в муниципальном образовании городской округ Суда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3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3 30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3 302,00</w:t>
            </w:r>
          </w:p>
        </w:tc>
      </w:tr>
      <w:tr>
        <w:trPr>
          <w:trHeight w:val="1584"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по отлову и содержанию животных без владельцев в муниципальном образовании городской округ Судак (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3 717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3 30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3 302,00</w:t>
            </w:r>
          </w:p>
        </w:tc>
      </w:tr>
      <w:tr>
        <w:trPr>
          <w:trHeight w:val="79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Обслуживание, содержание и ремонт стационарных объектов муниципального образования городской округ Суда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4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 000 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11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служивание, содержание и ремонт объектов муниципального образования городской округ Судак в рамках программы "Комплексное благоустройство, содержание территории и обслуживание объектов муниципального образования городской округ Судак на 2022-2026 годы" (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4 2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 000 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056"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Безопасность жизнедеятельности населения муниципального образования городской округ Судак Республики Крым на 2020-2024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919 239,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236 017,00</w:t>
            </w:r>
          </w:p>
        </w:tc>
      </w:tr>
      <w:tr>
        <w:trPr>
          <w:trHeight w:val="211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5. Обеспечение функционирования муниципального казенного учреждения "Единая дежурно-диспетчерская служба муниципального образования городской округ Судак Республики Крым"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5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919 239,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236 017,00</w:t>
            </w:r>
          </w:p>
        </w:tc>
      </w:tr>
      <w:tr>
        <w:trPr>
          <w:trHeight w:val="211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Обеспечение деятельности муниципального казённого учреждения "Единая дежурно-диспетчерская служба </w:t>
            </w:r>
            <w:r>
              <w:rPr>
                <w:rFonts w:cs="Times New Roman" w:ascii="Times New Roman" w:hAnsi="Times New Roman"/>
                <w:color w:val="000000"/>
                <w:sz w:val="17"/>
                <w:szCs w:val="17"/>
              </w:rPr>
              <w:t>муниципального образования городской округ Судак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5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213 54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422 091,00</w:t>
            </w:r>
          </w:p>
        </w:tc>
      </w:tr>
      <w:tr>
        <w:trPr>
          <w:trHeight w:val="132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беспечение деятельности муниципального казённого учреждения "Единая дежурно-диспетчерская служба муниципального образования городской округ Судак Республики Крым" (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5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705 698,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813 926,00</w:t>
            </w:r>
          </w:p>
        </w:tc>
      </w:tr>
      <w:tr>
        <w:trPr>
          <w:trHeight w:val="79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Совершенствование градостроительной деятельности в муниципальном образовании городской округ Судак на 2022-2026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2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9 200,00</w:t>
            </w:r>
          </w:p>
        </w:tc>
      </w:tr>
      <w:tr>
        <w:trPr>
          <w:trHeight w:val="52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Разработка и внесение изменений в градостроительную документаци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2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200,00</w:t>
            </w:r>
          </w:p>
        </w:tc>
      </w:tr>
      <w:tr>
        <w:trPr>
          <w:trHeight w:val="184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Совершенствование градостроительной деятельности в муниципальном образовании городской округ Судак на 2022-2026 годы" (разработка и внесение изменений в градостроительную документацию) (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1 20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2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200,00</w:t>
            </w:r>
          </w:p>
        </w:tc>
      </w:tr>
      <w:tr>
        <w:trPr>
          <w:trHeight w:val="52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Развитие информационной системы обеспечения градостроительной деятельнос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184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Совершенствование градостроительной деятельности в муниципальном образовании городской округ Судак на 2022-2026 годы" (развитие информационной системы обеспечения градостроительной деятельности) (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2 20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79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Содержание и ремонт улично-дорожной сети в муниципальном образовании городской округ Судак Республики Крым на 2022-2026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779 685,4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954 802,90</w:t>
            </w:r>
          </w:p>
        </w:tc>
      </w:tr>
      <w:tr>
        <w:trPr>
          <w:trHeight w:val="132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надлежащего технического состояния автомобильных дорог местного значения, относящихся к собственности муниципального образования городской округ Судак Республики Крым, и безопасности дорожного движ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779 685,4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954 802,90</w:t>
            </w:r>
          </w:p>
        </w:tc>
      </w:tr>
      <w:tr>
        <w:trPr>
          <w:trHeight w:val="184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22-2026 годы" (за счет средств дорожного фонда) (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201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567 25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493 870,00</w:t>
            </w:r>
          </w:p>
        </w:tc>
      </w:tr>
      <w:tr>
        <w:trPr>
          <w:trHeight w:val="184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22-2026 годы" (за счет средств местного бюджета) (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201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212 435,4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460 932,90</w:t>
            </w:r>
          </w:p>
        </w:tc>
      </w:tr>
      <w:tr>
        <w:trPr>
          <w:trHeight w:val="79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Формирование современной городской среды в муниципальном образовании городской округ Судак на 2022 -2026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5 105 105,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79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Благоустройство дворовых территорий муниципального образования городской округ Суда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055 055,0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584"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благоустройство общественных территорий (в части благоустройства дворовых территорий) в рамках реализации соглашения между Правительством Москвы и Советом министров Республики Крым (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1 М37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 040 040,0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056"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благоустройство общественных территорий (в части установки детских игровых площадок) (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1 М37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015 015,0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79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Благоустройство территорий общего пользования муниципального образования городской округ Суда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050 050,0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79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благоустройство общественных территорий (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2 М37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050 050,0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79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Обеспечение населения муниципального образования городской округ Судак питьевой водой на 2022-2026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r>
      <w:tr>
        <w:trPr>
          <w:trHeight w:val="1056"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Подвоз питьевой воды на территории и населенные пункты городского округа Судак Республики Крым, на которых отсутствует централизованное водоснабже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r>
      <w:tr>
        <w:trPr>
          <w:trHeight w:val="184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Расходы на мероприятия в рамках </w:t>
            </w:r>
            <w:r>
              <w:rPr>
                <w:rFonts w:cs="Times New Roman" w:ascii="Times New Roman" w:hAnsi="Times New Roman"/>
                <w:color w:val="000000"/>
                <w:sz w:val="17"/>
                <w:szCs w:val="17"/>
              </w:rPr>
              <w:t>муниципальной программы "Обеспечение населения муниципального образования городской округ Судак питьевой водой на 2022-2026 годы", связанные с подвозом питьевой воды для населения городского округа Судак (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 01 2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r>
      <w:tr>
        <w:trPr>
          <w:trHeight w:val="1056"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 106 007,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4 047 210,00</w:t>
            </w:r>
          </w:p>
        </w:tc>
      </w:tr>
      <w:tr>
        <w:trPr>
          <w:trHeight w:val="1584"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администрации города Судака Республики Крым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 888 58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 888 582,00</w:t>
            </w:r>
          </w:p>
        </w:tc>
      </w:tr>
      <w:tr>
        <w:trPr>
          <w:trHeight w:val="1584"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выплат по оплате труда работников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1 00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 062 67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 062 670,00</w:t>
            </w:r>
          </w:p>
        </w:tc>
      </w:tr>
      <w:tr>
        <w:trPr>
          <w:trHeight w:val="1584"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79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89 91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89 912,00</w:t>
            </w:r>
          </w:p>
        </w:tc>
      </w:tr>
      <w:tr>
        <w:trPr>
          <w:trHeight w:val="79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r>
      <w:tr>
        <w:trPr>
          <w:trHeight w:val="52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7 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7 000,00</w:t>
            </w:r>
          </w:p>
        </w:tc>
      </w:tr>
      <w:tr>
        <w:trPr>
          <w:trHeight w:val="1584"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Осуществление отдельных государственных полномочий Республики Крым в сфере архивного дела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58 598,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58 598,00</w:t>
            </w:r>
          </w:p>
        </w:tc>
      </w:tr>
      <w:tr>
        <w:trPr>
          <w:trHeight w:val="184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Республики Крым в сфере архивного дел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2 7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 52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 520,00</w:t>
            </w:r>
          </w:p>
        </w:tc>
      </w:tr>
      <w:tr>
        <w:trPr>
          <w:trHeight w:val="1056"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Республики Крым в сфере архивного дела (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2 7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8 078,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8 078,00</w:t>
            </w:r>
          </w:p>
        </w:tc>
      </w:tr>
      <w:tr>
        <w:trPr>
          <w:trHeight w:val="184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Осуществление отдельных государственных полномочий Республики Крым по опеке и попечительству в отношении несовершеннолетних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3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17 158,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17 158,00</w:t>
            </w:r>
          </w:p>
        </w:tc>
      </w:tr>
      <w:tr>
        <w:trPr>
          <w:trHeight w:val="211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Республики Крым по опеке и попечительству в отношении несовершеннолетн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3 71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41 007,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41 007,00</w:t>
            </w:r>
          </w:p>
        </w:tc>
      </w:tr>
      <w:tr>
        <w:trPr>
          <w:trHeight w:val="132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Республики Крым по опеке и попечительству в отношении несовершеннолетних (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3 71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6 15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6 151,00</w:t>
            </w:r>
          </w:p>
        </w:tc>
      </w:tr>
      <w:tr>
        <w:trPr>
          <w:trHeight w:val="184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Осуществление отдельных государственных полномочий Республики Крым в сфере административной ответственности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4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 15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 150,00</w:t>
            </w:r>
          </w:p>
        </w:tc>
      </w:tr>
      <w:tr>
        <w:trPr>
          <w:trHeight w:val="1056"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Республики Крым в сфере административной ответственности (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4 71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 15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 150,00</w:t>
            </w:r>
          </w:p>
        </w:tc>
      </w:tr>
      <w:tr>
        <w:trPr>
          <w:trHeight w:val="211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5.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5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58 58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58 580,00</w:t>
            </w:r>
          </w:p>
        </w:tc>
      </w:tr>
      <w:tr>
        <w:trPr>
          <w:trHeight w:val="211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5 7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 504,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 504,00</w:t>
            </w:r>
          </w:p>
        </w:tc>
      </w:tr>
      <w:tr>
        <w:trPr>
          <w:trHeight w:val="1584"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5 7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8 076,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8 076,00</w:t>
            </w:r>
          </w:p>
        </w:tc>
      </w:tr>
      <w:tr>
        <w:trPr>
          <w:trHeight w:val="211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6. Обеспечение деятельности муниципального казенного учреждения "Управление по обеспечению деятельности органов местного самоуправления городского округа Судак"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6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931 939,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 873 142,00</w:t>
            </w:r>
          </w:p>
        </w:tc>
      </w:tr>
      <w:tr>
        <w:trPr>
          <w:trHeight w:val="211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ого казенного учреждения "Управление по обеспечению деятельности органов местного самоуправления городского округа Суда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6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47 77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849 712,00</w:t>
            </w:r>
          </w:p>
        </w:tc>
      </w:tr>
      <w:tr>
        <w:trPr>
          <w:trHeight w:val="1584"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ого казенного учреждения "Управление по обеспечению деятельности органов местного самоуправления городского округа Судак" (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6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785 76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925 023,00</w:t>
            </w:r>
          </w:p>
        </w:tc>
      </w:tr>
      <w:tr>
        <w:trPr>
          <w:trHeight w:val="132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ого казенного учреждения "Управление по обеспечению деятельности органов местного самоуправления городского округа Судак" (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6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407,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407,00</w:t>
            </w:r>
          </w:p>
        </w:tc>
      </w:tr>
      <w:tr>
        <w:trPr>
          <w:trHeight w:val="1056"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Управление земельными ресурсами на территории муниципального образования городской округ Судак Республики Крым на 2021-2025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32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Формирование земельных участков различного целевого использования, находящихся в муниципальной собственности муниципального образования городской округ Судак Республики Крым, регистрация и оформление прав на ни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64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формированию земельных участков различного целевого использования, находящихся в муниципальной собственности муниципального образования городской округ Судак Республики Крым, регистрации и оформлению прав на них в рамках муниципальной программы "Управление земельными ресурсами на территории муниципального образования городской округ Судак на 2021-2025 годы" (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 0 01 20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056"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ереселение граждан из аварийного жилищного фонда в муниципальном образовании городской округ Судак Республики Крым на 2023-2027 г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55 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192 000,00</w:t>
            </w:r>
          </w:p>
        </w:tc>
      </w:tr>
      <w:tr>
        <w:trPr>
          <w:trHeight w:val="52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мероприятий по переселению граждан из аварийного жилищного фонд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55 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192 000,00</w:t>
            </w:r>
          </w:p>
        </w:tc>
      </w:tr>
      <w:tr>
        <w:trPr>
          <w:trHeight w:val="1056"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мероприятий по переселению граждан из аварийного жилищного фонда (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0 01 202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5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500,00</w:t>
            </w:r>
          </w:p>
        </w:tc>
      </w:tr>
      <w:tr>
        <w:trPr>
          <w:trHeight w:val="79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мероприятий по переселению граждан из аварийного жилищного фонда (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0 01 202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37 5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174 500,00</w:t>
            </w:r>
          </w:p>
        </w:tc>
      </w:tr>
      <w:tr>
        <w:trPr>
          <w:trHeight w:val="52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беспечение функций органов местного самоуправл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94 375,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94 375,00</w:t>
            </w:r>
          </w:p>
        </w:tc>
      </w:tr>
      <w:tr>
        <w:trPr>
          <w:trHeight w:val="52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Председателя Судакского городского сове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89 75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89 751,00</w:t>
            </w:r>
          </w:p>
        </w:tc>
      </w:tr>
      <w:tr>
        <w:trPr>
          <w:trHeight w:val="52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Председателя Судакского городского сове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89 75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89 751,00</w:t>
            </w:r>
          </w:p>
        </w:tc>
      </w:tr>
      <w:tr>
        <w:trPr>
          <w:trHeight w:val="211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Председателя Судакского городского сов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84 75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84 751,00</w:t>
            </w:r>
          </w:p>
        </w:tc>
      </w:tr>
      <w:tr>
        <w:trPr>
          <w:trHeight w:val="211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Председателя Судакского городского сов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 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 000,00</w:t>
            </w:r>
          </w:p>
        </w:tc>
      </w:tr>
      <w:tr>
        <w:trPr>
          <w:trHeight w:val="132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Председателя Судакского городского совета" (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000,00</w:t>
            </w:r>
          </w:p>
        </w:tc>
      </w:tr>
      <w:tr>
        <w:trPr>
          <w:trHeight w:val="52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аппарата Судакского городского сове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19 254,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19 254,00</w:t>
            </w:r>
          </w:p>
        </w:tc>
      </w:tr>
      <w:tr>
        <w:trPr>
          <w:trHeight w:val="52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аппарата Судакского городского сове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19 254,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19 254,00</w:t>
            </w:r>
          </w:p>
        </w:tc>
      </w:tr>
      <w:tr>
        <w:trPr>
          <w:trHeight w:val="211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аппарата Судакского городского сов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61 814,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61 814,00</w:t>
            </w:r>
          </w:p>
        </w:tc>
      </w:tr>
      <w:tr>
        <w:trPr>
          <w:trHeight w:val="211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аппарата Судакского городского сов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000,00</w:t>
            </w:r>
          </w:p>
        </w:tc>
      </w:tr>
      <w:tr>
        <w:trPr>
          <w:trHeight w:val="132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аппарата Судакского городского совета" (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2 44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2 440,00</w:t>
            </w:r>
          </w:p>
        </w:tc>
      </w:tr>
      <w:tr>
        <w:trPr>
          <w:trHeight w:val="132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аппарата Судакского городского совета" (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000,00</w:t>
            </w:r>
          </w:p>
        </w:tc>
      </w:tr>
      <w:tr>
        <w:trPr>
          <w:trHeight w:val="79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лиц замещающих муниципальные должности контрольно-счетной палаты города Судака Республики Кры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685 37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685 370,00</w:t>
            </w:r>
          </w:p>
        </w:tc>
      </w:tr>
      <w:tr>
        <w:trPr>
          <w:trHeight w:val="79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лиц замещающих муниципальные должности контрольно-счетной палаты города Судака Республики Кры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685 37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685 370,00</w:t>
            </w:r>
          </w:p>
        </w:tc>
      </w:tr>
      <w:tr>
        <w:trPr>
          <w:trHeight w:val="264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52 27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52 270,00</w:t>
            </w:r>
          </w:p>
        </w:tc>
      </w:tr>
      <w:tr>
        <w:trPr>
          <w:trHeight w:val="2376"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6 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6 000,00</w:t>
            </w:r>
          </w:p>
        </w:tc>
      </w:tr>
      <w:tr>
        <w:trPr>
          <w:trHeight w:val="184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 (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1 1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1 100,00</w:t>
            </w:r>
          </w:p>
        </w:tc>
      </w:tr>
      <w:tr>
        <w:trPr>
          <w:trHeight w:val="184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 (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6 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6 000,00</w:t>
            </w:r>
          </w:p>
        </w:tc>
      </w:tr>
      <w:tr>
        <w:trPr>
          <w:trHeight w:val="1584"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 (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00,00</w:t>
            </w:r>
          </w:p>
        </w:tc>
      </w:tr>
      <w:tr>
        <w:trPr>
          <w:trHeight w:val="79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существление переданных органам местного самоуправления в Республике Крым отдельных государственных полномоч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934,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934,00</w:t>
            </w:r>
          </w:p>
        </w:tc>
      </w:tr>
      <w:tr>
        <w:trPr>
          <w:trHeight w:val="184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переданных органам местного самоуправления в Республике Крым отдельных государственных полномочий по материальному и денежному обеспечению одеждой, обувью и мягким инвентарём лиц из числа детей-сирот и детей, оставшихся без попечения родителей, обучающихся в муниципальных образовательных организация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934,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934,00</w:t>
            </w:r>
          </w:p>
        </w:tc>
      </w:tr>
      <w:tr>
        <w:trPr>
          <w:trHeight w:val="211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переданных органам местного самоуправления в Республике Крым отдельных государственных полномочий по материальному и денежному обеспечению одеждой, обувью и мягким инвентарём лиц из числа детей-сирот и детей, оставшихся без попечения родителей, обучающихся в муниципальных образовательных организациях (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1 713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934,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934,00</w:t>
            </w:r>
          </w:p>
        </w:tc>
      </w:tr>
      <w:tr>
        <w:trPr>
          <w:trHeight w:val="52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существление отдельных государственных полномоч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649,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7 360,00</w:t>
            </w:r>
          </w:p>
        </w:tc>
      </w:tr>
      <w:tr>
        <w:trPr>
          <w:trHeight w:val="79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полномочий по составлению списков кандидатов в присяжные заседатели федеральных судов общей юрисдикции в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649,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7 360,00</w:t>
            </w:r>
          </w:p>
        </w:tc>
      </w:tr>
      <w:tr>
        <w:trPr>
          <w:trHeight w:val="132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1 5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649,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7 360,00</w:t>
            </w:r>
          </w:p>
        </w:tc>
      </w:tr>
      <w:tr>
        <w:trPr>
          <w:trHeight w:val="79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бюджета муниципального образования городской округ Судак на осуществление собственных полномоч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699 636,5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 540 265,78</w:t>
            </w:r>
          </w:p>
        </w:tc>
      </w:tr>
      <w:tr>
        <w:trPr>
          <w:trHeight w:val="28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держание муниципального имущест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4 5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4 500,00</w:t>
            </w:r>
          </w:p>
        </w:tc>
      </w:tr>
      <w:tr>
        <w:trPr>
          <w:trHeight w:val="52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содержание муниципального имущества (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2 90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4 5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4 500,00</w:t>
            </w:r>
          </w:p>
        </w:tc>
      </w:tr>
      <w:tr>
        <w:trPr>
          <w:trHeight w:val="52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ленские взносы муниципального образования городской округ Судак в Ассоциац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3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 67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 670,00</w:t>
            </w:r>
          </w:p>
        </w:tc>
      </w:tr>
      <w:tr>
        <w:trPr>
          <w:trHeight w:val="79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плата членских взносов муниципального образования городской округ Судак в Ассоциации (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3 90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 67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 670,00</w:t>
            </w:r>
          </w:p>
        </w:tc>
      </w:tr>
      <w:tr>
        <w:trPr>
          <w:trHeight w:val="28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резервированные средст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4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136 456,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 924 686,22</w:t>
            </w:r>
          </w:p>
        </w:tc>
      </w:tr>
      <w:tr>
        <w:trPr>
          <w:trHeight w:val="79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редства, зарезервированные на исполнение расходных обязательств бюджета муниципального образования городской округ Судак (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4 907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136 456,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 924 686,22</w:t>
            </w:r>
          </w:p>
        </w:tc>
      </w:tr>
      <w:tr>
        <w:trPr>
          <w:trHeight w:val="52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регулярных перевозок на муниципальных маршрута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5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10 009,5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62 409,56</w:t>
            </w:r>
          </w:p>
        </w:tc>
      </w:tr>
      <w:tr>
        <w:trPr>
          <w:trHeight w:val="1056"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связанные с осуществлением регулярных перевозок по регулируемым тарифам на муниципальных маршрутах (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5 908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10 009,5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62 409,56</w:t>
            </w:r>
          </w:p>
        </w:tc>
      </w:tr>
      <w:tr>
        <w:trPr>
          <w:trHeight w:val="28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непрограммные расх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42 07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118 695,00</w:t>
            </w:r>
          </w:p>
        </w:tc>
      </w:tr>
      <w:tr>
        <w:trPr>
          <w:trHeight w:val="1056"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ыплата пенсии за выслугу лет лицам, замещавшим должности муниципальной службы в администрации города Судака Республики Крым (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10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0 115,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0 115,00</w:t>
            </w:r>
          </w:p>
        </w:tc>
      </w:tr>
      <w:tr>
        <w:trPr>
          <w:trHeight w:val="132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ыплата ежемесячной доплаты к пенсии лицам, замещавшим муниципальные должности в органах местного самоуправления муниципального образования городской округ Судак (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10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91 956,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91 956,00</w:t>
            </w:r>
          </w:p>
        </w:tc>
      </w:tr>
      <w:tr>
        <w:trPr>
          <w:trHeight w:val="1056"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жильем отдельных категорий граждан Российской Федерации, проживающих на территории Республики Крым (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522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76 624,00</w:t>
            </w:r>
          </w:p>
        </w:tc>
      </w:tr>
      <w:tr>
        <w:trPr>
          <w:trHeight w:val="79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за счет резервного фонда администрации города Судак (резервные средства) (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r>
      <w:tr>
        <w:trPr>
          <w:trHeight w:val="28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словно утвержденные расх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777 979,6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655 779,25</w:t>
            </w:r>
          </w:p>
        </w:tc>
      </w:tr>
      <w:tr>
        <w:trPr>
          <w:trHeight w:val="28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ИТ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481 648 877,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379 879 280,58</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 xml:space="preserve">к решению 86 сессии II созыва </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от 21 декабря 2023 года №617</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в редакции решения 94 сессии</w:t>
      </w:r>
    </w:p>
    <w:p>
      <w:pPr>
        <w:pStyle w:val="Normal"/>
        <w:spacing w:lineRule="auto" w:line="240" w:before="0" w:after="0"/>
        <w:ind w:firstLine="552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созыва Судакского городского</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совета от 27 июня 2024 года №691)</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домственная структура расходов бюджета муниципальн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ской округ Судак Республики Крым на 2024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212" w:type="dxa"/>
        <w:jc w:val="left"/>
        <w:tblInd w:w="-17" w:type="dxa"/>
        <w:tblLayout w:type="fixed"/>
        <w:tblCellMar>
          <w:top w:w="0" w:type="dxa"/>
          <w:left w:w="108" w:type="dxa"/>
          <w:bottom w:w="0" w:type="dxa"/>
          <w:right w:w="108" w:type="dxa"/>
        </w:tblCellMar>
      </w:tblPr>
      <w:tblGrid>
        <w:gridCol w:w="3610"/>
        <w:gridCol w:w="644"/>
        <w:gridCol w:w="799"/>
        <w:gridCol w:w="1079"/>
        <w:gridCol w:w="1320"/>
        <w:gridCol w:w="960"/>
        <w:gridCol w:w="1800"/>
      </w:tblGrid>
      <w:tr>
        <w:trPr>
          <w:trHeight w:val="117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bookmarkStart w:id="11" w:name="RANGE!A11%3AG479"/>
            <w:r>
              <w:rPr>
                <w:rFonts w:cs="Times New Roman" w:ascii="Times New Roman" w:hAnsi="Times New Roman"/>
                <w:color w:val="000000"/>
                <w:sz w:val="18"/>
                <w:szCs w:val="18"/>
              </w:rPr>
              <w:t>Наименование</w:t>
            </w:r>
            <w:bookmarkEnd w:id="11"/>
          </w:p>
        </w:tc>
        <w:tc>
          <w:tcPr>
            <w:tcW w:w="6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ГРБС</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раздела</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подраздела</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целевой статьи</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группы вида расходов</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мма в рублях</w:t>
            </w:r>
          </w:p>
        </w:tc>
      </w:tr>
      <w:tr>
        <w:trPr>
          <w:trHeight w:val="288" w:hRule="atLeast"/>
        </w:trPr>
        <w:tc>
          <w:tcPr>
            <w:tcW w:w="36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удакский городской совет Республики Крым</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01</w:t>
            </w:r>
          </w:p>
        </w:tc>
        <w:tc>
          <w:tcPr>
            <w:tcW w:w="7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 524 384,00</w:t>
            </w:r>
          </w:p>
        </w:tc>
      </w:tr>
      <w:tr>
        <w:trPr>
          <w:trHeight w:val="288" w:hRule="atLeast"/>
        </w:trPr>
        <w:tc>
          <w:tcPr>
            <w:tcW w:w="36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ЩЕГОСУДАРСТВЕННЫЕ ВОПРОСЫ</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414 384,00</w:t>
            </w:r>
          </w:p>
        </w:tc>
      </w:tr>
      <w:tr>
        <w:trPr>
          <w:trHeight w:val="528" w:hRule="atLeast"/>
        </w:trPr>
        <w:tc>
          <w:tcPr>
            <w:tcW w:w="36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ункционирование высшего должностного лица субъекта Российской Федерации и муниципального образования</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84 931,00</w:t>
            </w:r>
          </w:p>
        </w:tc>
      </w:tr>
      <w:tr>
        <w:trPr>
          <w:trHeight w:val="528" w:hRule="atLeast"/>
        </w:trPr>
        <w:tc>
          <w:tcPr>
            <w:tcW w:w="36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беспечение функций органов местного самоуправления</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0 00 0000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84 931,00</w:t>
            </w:r>
          </w:p>
        </w:tc>
      </w:tr>
      <w:tr>
        <w:trPr>
          <w:trHeight w:val="528" w:hRule="atLeast"/>
        </w:trPr>
        <w:tc>
          <w:tcPr>
            <w:tcW w:w="36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Председателя Судакского городского совета</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0 0000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84 931,00</w:t>
            </w:r>
          </w:p>
        </w:tc>
      </w:tr>
      <w:tr>
        <w:trPr>
          <w:trHeight w:val="528" w:hRule="atLeast"/>
        </w:trPr>
        <w:tc>
          <w:tcPr>
            <w:tcW w:w="36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Председателя Судакского городского совета</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00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84 931,00</w:t>
            </w:r>
          </w:p>
        </w:tc>
      </w:tr>
      <w:tr>
        <w:trPr>
          <w:trHeight w:val="1056" w:hRule="atLeast"/>
        </w:trPr>
        <w:tc>
          <w:tcPr>
            <w:tcW w:w="36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Председателя Судакского городского совета"</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11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34 931,00</w:t>
            </w:r>
          </w:p>
        </w:tc>
      </w:tr>
      <w:tr>
        <w:trPr>
          <w:trHeight w:val="1056" w:hRule="atLeast"/>
        </w:trPr>
        <w:tc>
          <w:tcPr>
            <w:tcW w:w="36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1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34 931,00</w:t>
            </w:r>
          </w:p>
        </w:tc>
      </w:tr>
      <w:tr>
        <w:trPr>
          <w:trHeight w:val="792" w:hRule="atLeast"/>
        </w:trPr>
        <w:tc>
          <w:tcPr>
            <w:tcW w:w="36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Председателя Судакского городского совета"</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19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 000,00</w:t>
            </w:r>
          </w:p>
        </w:tc>
      </w:tr>
      <w:tr>
        <w:trPr>
          <w:trHeight w:val="1056" w:hRule="atLeast"/>
        </w:trPr>
        <w:tc>
          <w:tcPr>
            <w:tcW w:w="36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19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 000,00</w:t>
            </w:r>
          </w:p>
        </w:tc>
      </w:tr>
      <w:tr>
        <w:trPr>
          <w:trHeight w:val="792" w:hRule="atLeast"/>
        </w:trPr>
        <w:tc>
          <w:tcPr>
            <w:tcW w:w="36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829 453,00</w:t>
            </w:r>
          </w:p>
        </w:tc>
      </w:tr>
      <w:tr>
        <w:trPr>
          <w:trHeight w:val="528" w:hRule="atLeast"/>
        </w:trPr>
        <w:tc>
          <w:tcPr>
            <w:tcW w:w="36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беспечение функций органов местного самоуправления</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0 00 00000</w:t>
            </w:r>
          </w:p>
        </w:tc>
        <w:tc>
          <w:tcPr>
            <w:tcW w:w="9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829 453,0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аппарата Судакского городского совет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829 453,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аппарата Судакского городского совет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829 453,00</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аппарата Судакского городского совет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27 013,00</w:t>
            </w:r>
          </w:p>
        </w:tc>
      </w:tr>
      <w:tr>
        <w:trPr>
          <w:trHeight w:val="10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27 013,00</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аппарата Судакского городского совет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2 440,00</w:t>
            </w:r>
          </w:p>
        </w:tc>
      </w:tr>
      <w:tr>
        <w:trPr>
          <w:trHeight w:val="10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000,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2 440,0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РАЗОВАНИ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 000,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офессиональная подготовка, переподготовка и повышение квалификаци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 000,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беспечение функций органов местного самоуправле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 000,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Председателя Судакского городского совет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000,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Председателя Судакского городского совет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000,00</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Председателя Судакского городского совет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000,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000,0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аппарата Судакского городского совет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000,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аппарата Судакского городского совет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000,00</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аппарата Судакского городского совет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000,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 000,0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Администрация города Судака Республики Кры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840 983 644,39</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ЩЕГОСУДАРСТВЕННЫЕ ВОПРОС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 239 892,47</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 151 571,00</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 151 571,00</w:t>
            </w:r>
          </w:p>
        </w:tc>
      </w:tr>
      <w:tr>
        <w:trPr>
          <w:trHeight w:val="132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администрации города Судака Республики Крым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 238 457,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выплат по оплате труда работников органов местного самоуправле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1 00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 611 545,00</w:t>
            </w:r>
          </w:p>
        </w:tc>
      </w:tr>
      <w:tr>
        <w:trPr>
          <w:trHeight w:val="10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1 00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 611 545,0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626 912,00</w:t>
            </w:r>
          </w:p>
        </w:tc>
      </w:tr>
      <w:tr>
        <w:trPr>
          <w:trHeight w:val="10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89 912,0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7 000,00</w:t>
            </w:r>
          </w:p>
        </w:tc>
      </w:tr>
      <w:tr>
        <w:trPr>
          <w:trHeight w:val="132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Осуществление отдельных государственных полномочий Республики Крым в сфере архивного дела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58 598,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Республики Крым в сфере архивного дел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2 7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58 598,00</w:t>
            </w:r>
          </w:p>
        </w:tc>
      </w:tr>
      <w:tr>
        <w:trPr>
          <w:trHeight w:val="10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2 7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 520,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2 7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8 078,00</w:t>
            </w:r>
          </w:p>
        </w:tc>
      </w:tr>
      <w:tr>
        <w:trPr>
          <w:trHeight w:val="1584"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Осуществление отдельных государственных полномочий Республики Крым по опеке и попечительству в отношении несовершеннолетних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3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01 298,00</w:t>
            </w:r>
          </w:p>
        </w:tc>
      </w:tr>
      <w:tr>
        <w:trPr>
          <w:trHeight w:val="10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за счет собственных финансовых средств муниципального образования городской округ Судак по опеке и попечительству в отношении несовершеннолетних (на оплату труд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3 00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4 140,00</w:t>
            </w:r>
          </w:p>
        </w:tc>
      </w:tr>
      <w:tr>
        <w:trPr>
          <w:trHeight w:val="10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3 00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4 140,00</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Республики Крым по опеке и попечительству в отношении несовершеннолетни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3 71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17 158,00</w:t>
            </w:r>
          </w:p>
        </w:tc>
      </w:tr>
      <w:tr>
        <w:trPr>
          <w:trHeight w:val="10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3 71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41 007,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3 71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6 151,00</w:t>
            </w:r>
          </w:p>
        </w:tc>
      </w:tr>
      <w:tr>
        <w:trPr>
          <w:trHeight w:val="184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5.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5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53 218,00</w:t>
            </w:r>
          </w:p>
        </w:tc>
      </w:tr>
      <w:tr>
        <w:trPr>
          <w:trHeight w:val="132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за счет собственных финансовых средств муниципального образования городской округ Судак по созданию и организации деятельности комиссий по делам несовершеннолетних и защите их прав (на оплату труд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5 00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9 608,00</w:t>
            </w:r>
          </w:p>
        </w:tc>
      </w:tr>
      <w:tr>
        <w:trPr>
          <w:trHeight w:val="10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5 00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9 608,00</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5 7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23 610,00</w:t>
            </w:r>
          </w:p>
        </w:tc>
      </w:tr>
      <w:tr>
        <w:trPr>
          <w:trHeight w:val="10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5 7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9 694,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5 7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 916,0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дебная систем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944,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существление отдельных государственных полномочи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944,00</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полномочий по составлению списков кандидатов в присяжные заседатели федеральных судов общей юрисдикции в Российской Федераци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944,00</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1 5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944,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1 5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944,0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проведения выборов и референдумов</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673 800,0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непрограммные расх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673 800,00</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оведение выборов депутатов Судакского городского совета муниципального образования городской округ Судак Республики Кры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673 800,0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673 800,0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езервные фон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непрограммные расх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за счет резервного фонда администрации города Судак (резервные средств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общегосударственные вопрос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038 577,47</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Управление муниципальным имуществом в муниципальном образовании городской округ Судак Республики Крым на 2021-2025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01 488,47</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формление права муниципальной собственности на объект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4 000,00</w:t>
            </w:r>
          </w:p>
        </w:tc>
      </w:tr>
      <w:tr>
        <w:trPr>
          <w:trHeight w:val="10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оформлению права муниципальной собственности на объекты в рамках муниципальной программы "Управление муниципальным имуществом в муниципальном образовании городской округ Судак на 2021-2025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1 20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4 000,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1 20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4 000,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Повышение доходности от использования и реализации муниципального имуществ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0 000,00</w:t>
            </w:r>
          </w:p>
        </w:tc>
      </w:tr>
      <w:tr>
        <w:trPr>
          <w:trHeight w:val="132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повышению доходности от использования и реализации муниципального имущества в рамках муниципальной программы "Управление муниципальным имуществом в муниципальном образовании городской округ Судак Республики Крым на 2021-2025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2 20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0 000,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2 20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0 000,00</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Создание условий для осуществления эффективного и ответственного управления муниципальным имущество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3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77 488,47</w:t>
            </w:r>
          </w:p>
        </w:tc>
      </w:tr>
      <w:tr>
        <w:trPr>
          <w:trHeight w:val="132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созданию условий для осуществления эффективного и ответственного управления муниципальным имуществом в рамках муниципальной программы "Управление муниципальным имуществом в муниципальном образовании городской округ Судак Республики Крым на 2021-2025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3 20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77 488,47</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3 20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77 488,47</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414 777,00</w:t>
            </w:r>
          </w:p>
        </w:tc>
      </w:tr>
      <w:tr>
        <w:trPr>
          <w:trHeight w:val="1584"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Осуществление отдельных государственных полномочий Республики Крым в сфере административной ответственности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4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 150,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Республики Крым в сфере административной ответственност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4 71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 150,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4 71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 150,00</w:t>
            </w:r>
          </w:p>
        </w:tc>
      </w:tr>
      <w:tr>
        <w:trPr>
          <w:trHeight w:val="1584"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6. Обеспечение деятельности муниципального казенного учреждения "Управление по обеспечению деятельности органов местного самоуправления городского округа Судак"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6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363 627,00</w:t>
            </w:r>
          </w:p>
        </w:tc>
      </w:tr>
      <w:tr>
        <w:trPr>
          <w:trHeight w:val="10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ого казенного учреждения "Управление по обеспечению деятельности органов местного самоуправления городского округа Суда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6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363 627,00</w:t>
            </w:r>
          </w:p>
        </w:tc>
      </w:tr>
      <w:tr>
        <w:trPr>
          <w:trHeight w:val="10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6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300 328,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6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964 892,0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6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407,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архивного дела в муниципальном образовании городской округ Судак на 2020-2024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49 500,00</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Внедрение современных информационно-коммуникационных технологий в сфере архивного дела в муниципальном образовании городской округ Судак Республики Кры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0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49 500,00</w:t>
            </w:r>
          </w:p>
        </w:tc>
      </w:tr>
      <w:tr>
        <w:trPr>
          <w:trHeight w:val="1584"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внедрению современных информационно-коммуникационных технологий в сфере архивного дела в муниципальном образовании городской округ Судак Республики Крым в рамках муниципальной программы "Развитие архивного дела в муниципальном образовании городской округ Судак на 2020-2024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0 02 202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49 500,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0 02 202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49 500,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бюджета муниципального образования городской округ Судак на осуществление собственных полномочи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672 812,0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оведение судебных экспертиз и исполнение судебных решени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422 912,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оведение судебных экспертиз и исполнению судебных решений (исполнение судебных актов)</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1 9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422 912,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1 9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338 412,0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1 9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84 500,0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держание муниципального имуществ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4 500,0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содержание муниципального имуществ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2 90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4 500,0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2 90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4 500,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ленские взносы муниципального образования городской округ Судак в Ассоциаци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3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 400,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плата членских взносов муниципального образования городской округ Судак в Ассоциаци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3 90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 400,0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3 90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 400,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ЦИОНАЛЬНАЯ БЕЗОПАСНОСТЬ И ПРАВООХРАНИТЕЛЬНАЯ ДЕЯТЕЛЬНОСТ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138 335,2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483 111,20</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Безопасность жизнедеятельности населения муниципального образования городской округ Судак Республики Крым на 2020-2024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483 111,2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Профилактика правонарушений в сфере общественного порядк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32 557,00</w:t>
            </w:r>
          </w:p>
        </w:tc>
      </w:tr>
      <w:tr>
        <w:trPr>
          <w:trHeight w:val="132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профилактике правонарушений в сфере общественного порядка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2 20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32 557,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2 20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32 557,00</w:t>
            </w:r>
          </w:p>
        </w:tc>
      </w:tr>
      <w:tr>
        <w:trPr>
          <w:trHeight w:val="184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5. Обеспечение функционирования муниципального казенного учреждения "Единая дежурно-диспетчерская служба муниципального образования городской округ Судак Республики Крым"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5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450 554,20</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муниципального казённого учреждения "Единая дежурно-диспетчерская служба муниципального образования городской округ Судак Республики Кры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5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450 554,20</w:t>
            </w:r>
          </w:p>
        </w:tc>
      </w:tr>
      <w:tr>
        <w:trPr>
          <w:trHeight w:val="10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5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19 148,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5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31 406,2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вопросы в области национальной безопасности и правоохранительной деятельност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55 224,00</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Безопасность жизнедеятельности населения муниципального образования городской округ Судак Республики Крым на 2020-2024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55 224,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Укрепление пожарной безопасности городского округа Суда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 806,00</w:t>
            </w:r>
          </w:p>
        </w:tc>
      </w:tr>
      <w:tr>
        <w:trPr>
          <w:trHeight w:val="132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укреплению пожарной безопасности городского округа Судак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1 20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 806,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1 20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 806,00</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Повышение уровня антитеррористической защищенности объектов возможных террористических посягательств, расположенных на территории городского округа Суда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3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08 418,00</w:t>
            </w:r>
          </w:p>
        </w:tc>
      </w:tr>
      <w:tr>
        <w:trPr>
          <w:trHeight w:val="1584"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повышению уровня антитеррористической защищенности объектов возможных террористических посягательств, расположенных на территории городского округа Судак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3 20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08 418,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3 20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08 418,0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ЦИОНАЛЬНАЯ ЭКОНОМИК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560 711,13</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щеэкономические вопрос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3 230,20</w:t>
            </w:r>
          </w:p>
        </w:tc>
      </w:tr>
      <w:tr>
        <w:trPr>
          <w:trHeight w:val="10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3 230,20</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5. Организация временного трудоустройства несовершеннолетних граждан в возрасте от 14 до 18 лет в свободное от учёбы врем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5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3 230,20</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рганизацию временного трудоустройства несовершеннолетних граждан в возрасте от 14 до 18 лет в свободное от учёбы врем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5 200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3 230,2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5 200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3 230,2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опливно-энергетический комплек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140,40</w:t>
            </w:r>
          </w:p>
        </w:tc>
      </w:tr>
      <w:tr>
        <w:trPr>
          <w:trHeight w:val="10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связанные с капитальными вложениями в объекты муниципальной собственности, приобретением объектов недвижимого имущества в муниципальную собственность городского округа Суда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140,40</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апитальные вложения в объекты муниципальной собственности, приобретение объектов недвижимого имущества в муниципальную собственность в рамках непрограммных расходов</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140,40</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непрограммных расходов</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 0 01 4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140,4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апитальные вложения в объекты государственной (муниципальной) собственност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 0 01 4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140,4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ранспор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59 624,98</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бюджета муниципального образования городской округ Судак на осуществление собственных полномочи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59 624,98</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регулярных перевозок на муниципальных маршрута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5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59 624,98</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связанные с осуществлением регулярных перевозок по регулируемым тарифам на муниципальных маршрута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5 908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59 624,98</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5 908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59 624,98</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жное хозяйство (дорожные фон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 289 858,03</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Содержание и ремонт улично-дорожной сети в муниципальном образовании городской округ Судак Республики Крым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 289 858,03</w:t>
            </w:r>
          </w:p>
        </w:tc>
      </w:tr>
      <w:tr>
        <w:trPr>
          <w:trHeight w:val="10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надлежащего технического состояния автомобильных дорог местного значения, относящихся к собственности муниципального образования городской округ Судак Республики Крым, и безопасности дорожного движе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 289 858,03</w:t>
            </w:r>
          </w:p>
        </w:tc>
      </w:tr>
      <w:tr>
        <w:trPr>
          <w:trHeight w:val="10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22-2026 годы" (за счет средств дорожного фонд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201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683 670,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201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683 670,00</w:t>
            </w:r>
          </w:p>
        </w:tc>
      </w:tr>
      <w:tr>
        <w:trPr>
          <w:trHeight w:val="10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22-2026 годы" (за счет средств местного бюджет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201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661 566,08</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201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99 092,08</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апитальные вложения в объекты государственной (муниципальной) собственност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201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10 000,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201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52 474,00</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содержание автомобильных дорог общего пользования местного значения Республики Крым за счет средств дорожного фонд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SД8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 944 621,95</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SД8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 944 621,95</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вопросы в области национальной экономик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722 857,52</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курортов и туризма в муниципальном образовании городской округ Судак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Продвижение туристического потенциала и популяризация туристического бренда городского округа Суда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10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Развитие курортов и туризма в муниципальном образовании городской округ Судак на 2022-2026 годы" (продвижение туристического потенциала и популяризация туристического бренда городского округа Суда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 0 01 20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 0 01 20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Совершенствование градостроительной деятельности в муниципальном образовании городской округ Судак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315 787,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Разработка и внесение изменений в градостроительную документацию</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315 787,00</w:t>
            </w:r>
          </w:p>
        </w:tc>
      </w:tr>
      <w:tr>
        <w:trPr>
          <w:trHeight w:val="10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Совершенствование градостроительной деятельности в муниципальном образовании городской округ Судак на 2022-2026 годы" (разработка и внесение изменений в градостроительную документацию)</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1 20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315 787,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1 20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315 787,00</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Управление земельными ресурсами на территории муниципального образования городской округ Судак Республики Крым на 2021-2025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10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Формирование земельных участков различного целевого использования, находящихся в муниципальной собственности муниципального образования городской округ Судак Республики Крым, регистрация и оформление прав на ни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184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формированию земельных участков различного целевого использования, находящихся в муниципальной собственности муниципального образования городской округ Судак Республики Крым, регистрации и оформлению прав на них в рамках муниципальной программы "Управление земельными ресурсами на территории муниципального образования городской округ Судак на 2021-2025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 0 01 20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 0 01 20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 000,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бюджета муниципального образования городской округ Судак на осуществление собственных полномочи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607 070,52</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резервированные средств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4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607 070,52</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редства, зарезервированные на исполнение расходных обязательств бюджета муниципального образования городской округ Суда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4 907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607 070,52</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4 907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607 070,52</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ЖИЛИЩНО-КОММУНАЛЬНОЕ ХОЗЯЙСТВ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4 600 212,25</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Жилищное хозяйств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152 343,77</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Комплексное благоустройство, содержание территории и обслуживание объектов муниципального образования городской округ Судак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745 343,77</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Обслуживание, содержание и ремонт стационарных объектов муниципального образования городской округ Суда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4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745 343,77</w:t>
            </w:r>
          </w:p>
        </w:tc>
      </w:tr>
      <w:tr>
        <w:trPr>
          <w:trHeight w:val="132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служивание, содержание и ремонт объектов муниципального образования городской округ Судак в рамках программы "Комплексное благоустройство, содержание территории и обслуживание объектов муниципального образования городской округ Судак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4 2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745 343,77</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4 2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745 343,77</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ереселение граждан из аварийного жилищного фонда в муниципальном образовании городской округ Судак Республики Крым на 2023-2027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407 000,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мероприятий по переселению граждан из аварийного жилищного фонд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407 000,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мероприятий по переселению граждан из аварийного жилищного фонд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0 01 202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407 000,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0 01 202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 000,0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0 01 202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72 000,0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мунальное хозяйств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Обеспечение населения муниципального образования городской округ Судак питьевой водой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Подвоз питьевой воды на территории и населенные пункты городского округа Судак Республики Крым, на которых отсутствует централизованное водоснабжени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r>
      <w:tr>
        <w:trPr>
          <w:trHeight w:val="10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Обеспечение населения муниципального образования городской округ Судак питьевой водой на 2022-2026 годы", связанные с подвозом питьевой воды для населения городского округа Суда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 01 2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 01 2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лагоустройств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2 807 518,48</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Комплексное благоустройство, содержание территории и обслуживание объектов муниципального образования городской округ Судак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4 684 947,00</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Благоустройство, содержание территории и обслуживание объектов муниципального образования городской округ Суда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 497 905,00</w:t>
            </w:r>
          </w:p>
        </w:tc>
      </w:tr>
      <w:tr>
        <w:trPr>
          <w:trHeight w:val="10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программы "Комплексное благоустройство, содержание территории и обслуживание объектов муниципального образования городской округ Судак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 627 905,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 627 905,00</w:t>
            </w:r>
          </w:p>
        </w:tc>
      </w:tr>
      <w:tr>
        <w:trPr>
          <w:trHeight w:val="132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иобретение элементов благоустройства - малых архитектурных форм в рамках программы "Комплексное благоустройство, содержание территории и обслуживание объектов муниципального образования городской округ Судак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2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 000,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2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 000,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санитарную очистку и содержание территорий пгт. Новый Свет муниципального образования городской округ Суда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201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500 000,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201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500 000,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устройство мест захоронения участников СВО (Приобретение и установка памятников и надгробных пли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201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20 000,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201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20 000,00</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рганизацию и обеспечение приема и отведения поверхностных сточных вод на территории муниципального образования городской округ Суда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20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20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000,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Укрепление материально-технического обеспечения коммунальной сфер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774 000,00</w:t>
            </w:r>
          </w:p>
        </w:tc>
      </w:tr>
      <w:tr>
        <w:trPr>
          <w:trHeight w:val="132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укрепление материально-технической базы муниципальных бюджетных учреждений в рамках муниципальной программы "Комплексное благоустройство, содержание территории и обслуживание объектов муниципального образования городской округ Судак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2 006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574 000,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2 006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574 000,00</w:t>
            </w:r>
          </w:p>
        </w:tc>
      </w:tr>
      <w:tr>
        <w:trPr>
          <w:trHeight w:val="10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благоустройство общественных территорий (в части обустройства контейнерных площадок для сбора ТКО) в рамках реализации соглашения между Правительством Москвы и Советом министров Республики Кры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2 М37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200 000,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2 М37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200 000,00</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Осуществление отдельных государственных полномочий по отлову и содержанию животных без владельцев в муниципальном образовании городской округ Суда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3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3 302,00</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по отлову и содержанию животных без владельцев в муниципальном образовании городской округ Суда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3 717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3 302,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3 717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3 302,00</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Обслуживание, содержание и ремонт стационарных объектов муниципального образования городской округ Суда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4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 919 740,00</w:t>
            </w:r>
          </w:p>
        </w:tc>
      </w:tr>
      <w:tr>
        <w:trPr>
          <w:trHeight w:val="10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оведение неотложных аварийно-восстановительных работ на объектах муниципальной собственности за счет иных межбюджетных трансфертов из резервного фонда Совета министров Республики Кры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4 71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 919 740,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4 71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 919 740,00</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Формирование современной городской среды в муниципальном образовании городской округ Судак на 2022 -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8 122 571,48</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Благоустройство дворовых территорий муниципального образования городской округ Суда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538 876,70</w:t>
            </w:r>
          </w:p>
        </w:tc>
      </w:tr>
      <w:tr>
        <w:trPr>
          <w:trHeight w:val="10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Формирование современной городской среды в муниципальном образовании городской округ Судак на 2022-2026 годы" (Благоустройство дворовых территори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1 2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399 900,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1 2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399 900,00</w:t>
            </w:r>
          </w:p>
        </w:tc>
      </w:tr>
      <w:tr>
        <w:trPr>
          <w:trHeight w:val="10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благоустройство общественных территорий (в части благоустройства дворовых территорий) в рамках реализации соглашения между Правительством Москвы и Советом министров Республики Кры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1 М37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 123 961,68</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1 М37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 123 961,68</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благоустройство общественных территорий (в части установки детских игровых площадо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1 М37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015 015,02</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1 М37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015 015,02</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Благоустройство территорий общего пользования муниципального образования городской округ Суда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3 583 694,78</w:t>
            </w:r>
          </w:p>
        </w:tc>
      </w:tr>
      <w:tr>
        <w:trPr>
          <w:trHeight w:val="10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Формирование современной городской среды в муниципальном образовании городской округ Судак на 2022-2026 годы" (Благоустройство территорий общего пользова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2 2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990 127,18</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2 2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990 127,18</w:t>
            </w:r>
          </w:p>
        </w:tc>
      </w:tr>
      <w:tr>
        <w:trPr>
          <w:trHeight w:val="132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работы по благоустройству территорий многофункциональных площадок на территории муниципального образования городской округ Судак в рамках реализации Государственной программы Республики Крым «Реформирование жилищно-коммунального хозяйства Республики Кры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2 S0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421 052,63</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2 S0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421 052,63</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благоустройство общественных территори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2 М37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7 011 630,94</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2 М37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7 011 630,94</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благоустройство общественных территорий (средства прошлого периода – 2022 год) в районе Холма Слав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2 М37Б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160 884,03</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2 М37Б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160 884,03</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ХРАНА ОКРУЖАЮЩЕЙ СРЕ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44 508,0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храна объектов растительного и животного мира и среды их обита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44 508,00</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Комплексное благоустройство, содержание территории и обслуживание объектов муниципального образования городской округ Судак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44 508,00</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5. Создание условий для рекультивации земель, подверженных негативному воздействию накопленного вреда окружающей сред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5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44 508,0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рекультивацию объекта размещения ТК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5 2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44 508,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5 2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44 508,0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РАЗОВАНИ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2 810 217,32</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школьное образовани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3 292 596,08</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образования в городском округе Судак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3 292 596,08</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1. Развитие дошкольного образования в городском округе Судак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833 596,08</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муниципальных учреждений дошкольного образования (оказание услу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004 196,85</w:t>
            </w:r>
          </w:p>
        </w:tc>
      </w:tr>
      <w:tr>
        <w:trPr>
          <w:trHeight w:val="10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22-2026 годы" (муниципальные учреждения дошкольного образова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004 196,85</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004 196,85</w:t>
            </w:r>
          </w:p>
        </w:tc>
      </w:tr>
      <w:tr>
        <w:trPr>
          <w:trHeight w:val="10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 182 986,56</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2 71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 182 986,56</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2 71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 182 986,56</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5. Развитие инфраструктуры системы дошкольного образова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5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 928 693,67</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апитальный ремонт объектов муниципальной собственности (муниципальных бюджетных дошкольных учреждений городского округа Суда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5 006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 928 693,67</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5 006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 928 693,67</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6. Обеспечение хозяйственной деятельности бюджетных образовательных учреждени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6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7 719,00</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хозяйственной деятельности бюджетных образовательных учреждений в связи с подготовкой к началу воспитательно-образовательного процесс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6 200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7 719,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6 200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7 719,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4. Повышение престижа труда учителя в городском округе Судак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9 000,00</w:t>
            </w:r>
          </w:p>
        </w:tc>
      </w:tr>
      <w:tr>
        <w:trPr>
          <w:trHeight w:val="10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9 000,00</w:t>
            </w:r>
          </w:p>
        </w:tc>
      </w:tr>
      <w:tr>
        <w:trPr>
          <w:trHeight w:val="132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Государственной программы развития образования в Республике Кры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713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9 000,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713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9 000,0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щее образовани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9 711 543,24</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образования в городском округе Судак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9 711 543,24</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2. Развитие общего образования в городском округе Судак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8 361 543,24</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оказание услуг) муниципальных учреждений общего образова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53 696 199,29</w:t>
            </w:r>
          </w:p>
        </w:tc>
      </w:tr>
      <w:tr>
        <w:trPr>
          <w:trHeight w:val="10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22-2026 годы" (муниципальные учреждения общего образова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 696 199,29</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 696 199,29</w:t>
            </w:r>
          </w:p>
        </w:tc>
      </w:tr>
      <w:tr>
        <w:trPr>
          <w:trHeight w:val="1584"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Обеспечение государственных гарантий реализации прав на получение общедоступного и бесплатного дошкольного, началь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4 932 562,98</w:t>
            </w:r>
          </w:p>
        </w:tc>
      </w:tr>
      <w:tr>
        <w:trPr>
          <w:trHeight w:val="1584"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2 713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9 855 402,98</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2 713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9 855 402,98</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у ежемесячного денежного вознаграждение за классное руководство педагогическим работникам государственных и муниципальных общеобразовательных организаци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2 R3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077 160,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2 R3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077 160,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Организация бесплатного горячего питания в муниципальных образовательных организация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3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990 289,19</w:t>
            </w:r>
          </w:p>
        </w:tc>
      </w:tr>
      <w:tr>
        <w:trPr>
          <w:trHeight w:val="10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в рамках реализации Государственной программы развития образования в Республике Кры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3 L30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990 289,19</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3 L30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990 289,19</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Мероприятия по обеспечению организации учебно-воспитательного процесса в муниципальных общеобразовательных организация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4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 984 274,00</w:t>
            </w:r>
          </w:p>
        </w:tc>
      </w:tr>
      <w:tr>
        <w:trPr>
          <w:trHeight w:val="1584"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обеспечению организации учебно-воспитательного процесса в муниципальных общеобразовательных организациях в рамках подпрограммы "Развитие общего образования в городском округе Судак на 2022-2026 годы" муниципальной программы "Развитие образования в городском округе Судак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4 20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42 984 274,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4 20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 984 274,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5. Развитие инфраструктуры системы дошкольного, общего и дополнительного образова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5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31 977,00</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апитальный ремонт объектов муниципальной собственности (муниципальных бюджетных общеобразовательных учреждений городского округа Суда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5 006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31 977,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5 006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31 977,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Патриотическое воспитание граждан Российской Федерации в рамках регионального проект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EВ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26 240,78</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EВ 517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26 240,78</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EВ 517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26 240,78</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4. Повышение престижа труда учителя в городском округе Судак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0 000,00</w:t>
            </w:r>
          </w:p>
        </w:tc>
      </w:tr>
      <w:tr>
        <w:trPr>
          <w:trHeight w:val="10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0 000,00</w:t>
            </w:r>
          </w:p>
        </w:tc>
      </w:tr>
      <w:tr>
        <w:trPr>
          <w:trHeight w:val="132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Государственной программы развития образования в Республике Кры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713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0 000,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713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0 000,0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полнительное образование дете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 332 406,00</w:t>
            </w:r>
          </w:p>
        </w:tc>
      </w:tr>
      <w:tr>
        <w:trPr>
          <w:trHeight w:val="10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059 393,00</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Обеспечение деятельности бюджетных учреждений дополнительного образования, осуществляющих деятельность в сфере культуры городского округа Суда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3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059 393,00</w:t>
            </w:r>
          </w:p>
        </w:tc>
      </w:tr>
      <w:tr>
        <w:trPr>
          <w:trHeight w:val="1584"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 (МБУ ДО "Детская музыкальная школа им.Шендерёв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3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059 393,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3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059 393,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образования в городском округе Судак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273 013,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3. Развитие дополнительного образования в городском округе Судак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273 013,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оказание услуг) муниципальных учреждений дополнительного образова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260 047,00</w:t>
            </w:r>
          </w:p>
        </w:tc>
      </w:tr>
      <w:tr>
        <w:trPr>
          <w:trHeight w:val="132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дополнительного образования в рамках муниципальной программы "Развитие образования в городском округе Судак на 2022-2026 годы" (МБОУ ДОД "Судакский центр детского и юношеского творчеств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260 047,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260 047,00</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Обеспечение функционирования модели персонифицированного финансирования дополнительного образования дете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4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12 966,00</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онирования модели персонифицированного финансирования дополнительного образования дете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4 90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12 966,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4 90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12 966,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офессиональная подготовка, переподготовка и повышение квалификаци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3 970,00</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3 970,00</w:t>
            </w:r>
          </w:p>
        </w:tc>
      </w:tr>
      <w:tr>
        <w:trPr>
          <w:trHeight w:val="132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администрации города Судака Республики Крым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r>
      <w:tr>
        <w:trPr>
          <w:trHeight w:val="184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5.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5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 970,00</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5 7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 970,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 05 7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 970,0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олодежная политик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7 800,00</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еализация молодёжной политики в муниципальном образовании городской округ Судак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r>
      <w:tr>
        <w:trPr>
          <w:trHeight w:val="10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Создание условий для развития, самореализации в различных сферах деятельности, гражданско-патриотического и духовно-нравственного воспитания молодых граждан муниципального образования городской округ Суда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Реализация молодёжной политики в муниципальном образовании городской округ Судак на период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 0 01 200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 0 01 200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r>
      <w:tr>
        <w:trPr>
          <w:trHeight w:val="10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r>
      <w:tr>
        <w:trPr>
          <w:trHeight w:val="10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рганизационные мероприятия по предоставлению мер социальной поддержки детям-сиротам, детям, оставшимся без попечения родителей, несовершеннолетним, находящимся в социально-опасном положени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r>
      <w:tr>
        <w:trPr>
          <w:trHeight w:val="184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22-2026 годы" (организационные мероприятия по предоставлению мер социальной поддержки детям-сиротам, детям, оставшимся без попечения родителей, несовершеннолетним, находящимся в социально-опасном положени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1 200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1 200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вопросы в области образова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761 902,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образования в городском округе Судак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761 902,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4. Повышение престижа труда учителя в городском округе Судак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8 100,00</w:t>
            </w:r>
          </w:p>
        </w:tc>
      </w:tr>
      <w:tr>
        <w:trPr>
          <w:trHeight w:val="10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Предоставление дополнительных мер социальной поддержки педагогических работников (наставников и молодых специалистов) в муниципальных образовательных организациях городского округа Суда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8 100,00</w:t>
            </w:r>
          </w:p>
        </w:tc>
      </w:tr>
      <w:tr>
        <w:trPr>
          <w:trHeight w:val="10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едоставление дополнительных мер социальной поддержки педагогических работников (наставников и молодых специалистов) в муниципальных образовательных организациях городского округа Суда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2 20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8 100,0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2 20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8 100,00</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5. Обеспечение функционирования муниципального казенного учреждения "Центр по обеспечению деятельности бюджетных учреждений городского округа Судак"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5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213 802,00</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функционирования муниципального казенного учреждения "Центр по обеспечению деятельности бюджетных учреждений городского округа Суда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5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213 802,00</w:t>
            </w:r>
          </w:p>
        </w:tc>
      </w:tr>
      <w:tr>
        <w:trPr>
          <w:trHeight w:val="132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муниципального казенного учреждения "Центр по обеспечению деятельности бюджетных учреждений городского округа Судак" в рамках муниципальной программы "Развитие образования в городском округе Судак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5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213 802,00</w:t>
            </w:r>
          </w:p>
        </w:tc>
      </w:tr>
      <w:tr>
        <w:trPr>
          <w:trHeight w:val="10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5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306 530,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5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07 272,0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УЛЬТУРА, КИНЕМАТОГРАФ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6 128 576,0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ультур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6 128 576,00</w:t>
            </w:r>
          </w:p>
        </w:tc>
      </w:tr>
      <w:tr>
        <w:trPr>
          <w:trHeight w:val="10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6 128 576,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муниципальных библиотечных учреждений городского округа Суда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221 675,27</w:t>
            </w:r>
          </w:p>
        </w:tc>
      </w:tr>
      <w:tr>
        <w:trPr>
          <w:trHeight w:val="132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 (библиотечные учрежде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41 210,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41 210,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плектование книжных фондов муниципальных общедоступных библиоте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1 L5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 465,27</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1 L5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 465,27</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Обеспечение деятельности клубных учреждений городского округа Суда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 576 825,35</w:t>
            </w:r>
          </w:p>
        </w:tc>
      </w:tr>
      <w:tr>
        <w:trPr>
          <w:trHeight w:val="1584"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 (муниципальные дворцы, дома культуры, клубные учрежде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2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 225 474,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2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 225 474,00</w:t>
            </w:r>
          </w:p>
        </w:tc>
      </w:tr>
      <w:tr>
        <w:trPr>
          <w:trHeight w:val="10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развития и укрепления материально-технической базы муниципальных домов культуры в населенных пунктах с числом жителей до 50 тысяч человек (межбюджетные трансферт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2 L46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1 351,35</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2 L46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1 351,35</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Культурно-массовая и творческая деятельность в муниципальном образовании городской округ Суда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4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00 000,00</w:t>
            </w:r>
          </w:p>
        </w:tc>
      </w:tr>
      <w:tr>
        <w:trPr>
          <w:trHeight w:val="10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4 20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00 000,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4 20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00 000,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7. Укрепление инфраструктуры в сфере культуры и дополнительного образова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7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150 825,00</w:t>
            </w:r>
          </w:p>
        </w:tc>
      </w:tr>
      <w:tr>
        <w:trPr>
          <w:trHeight w:val="1584"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7 4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205 195,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апитальные вложения в объекты государственной (муниципальной) собственност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7 4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205 195,00</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апитальный ремонт объектов муниципальной собственности Республики Крым (учреждений культуры городского округа Суда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7 М370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 945 630,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7 М370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 945 630,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9. Реставрация и сохранение объектов культурного наслед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9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 447 275,42</w:t>
            </w:r>
          </w:p>
        </w:tc>
      </w:tr>
      <w:tr>
        <w:trPr>
          <w:trHeight w:val="10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связанные с реализацией федеральной целевой программы "Увековечение памяти погибших при защите Отечества на 2019-2024 годы" (Сохранение объектов культурного наслед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9 L29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 447 275,42</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9 L29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 447 275,42</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Обеспечение качественно нового уровня развития инфраструктуры культуры" ("Культурная среда") в рамках национального проекта "Культур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A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231 974,96</w:t>
            </w:r>
          </w:p>
        </w:tc>
      </w:tr>
      <w:tr>
        <w:trPr>
          <w:trHeight w:val="10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оддержку отрасли культуры (приобретение музыкальных инструментов, оборудования и материалов для детских школ искусств по видам искусств и профессиональных образовательных организаций в рамках национального проекта "Культур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A1 551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231 974,96</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A1 551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231 974,96</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АЯ ПОЛИТИК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 892 457,9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населе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76 818,40</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Управление муниципальным имуществом в муниципальном образовании городской округ Судак Республики Крым на 2021-2025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76 818,4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Обеспечение жильем и предоставление выплат отдельным категориям гражда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4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76 818,4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реализацию мероприятий по обеспечению жильем молодых семе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4 L49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22 987,2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4 L49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22 987,20</w:t>
            </w:r>
          </w:p>
        </w:tc>
      </w:tr>
      <w:tr>
        <w:trPr>
          <w:trHeight w:val="10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едоставление молодым семьям, нуждающимся в улучшении жилищных условий, дополнительной социальной выплаты при рождении (усыновлении) одного ребенка на реализацию мероприятий по обеспечению жилье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4 S0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3 831,2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4 S0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3 831,2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храна семьи и детств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115 639,5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образования в городском округе Судак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053 350,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1. Развитие дошкольного образования в городском округе Судак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314 235,00</w:t>
            </w:r>
          </w:p>
        </w:tc>
      </w:tr>
      <w:tr>
        <w:trPr>
          <w:trHeight w:val="10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Выплата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3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314 235,00</w:t>
            </w:r>
          </w:p>
        </w:tc>
      </w:tr>
      <w:tr>
        <w:trPr>
          <w:trHeight w:val="10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3 714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314 235,0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3 714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314 235,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2. Развитие общего образования в городском округе Судак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39 115,00</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Мероприятия по обеспечению организации учебно-воспитательного процесса в муниципальных общеобразовательных организация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4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9 115,00</w:t>
            </w:r>
          </w:p>
        </w:tc>
      </w:tr>
      <w:tr>
        <w:trPr>
          <w:trHeight w:val="1584"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обеспечению организации учебно-воспитательного процесса в муниципальных общеобразовательных организациях в рамках подпрограммы "Развитие общего образования в городском округе Судак на 2022-2026 годы" муниципальной программы "Развитие образования в городском округе Судак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4 20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9 115,0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4 20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9 115,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6. Меры социальной поддержки обучающихся в общеобразовательных учреждения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6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00 000,00</w:t>
            </w:r>
          </w:p>
        </w:tc>
      </w:tr>
      <w:tr>
        <w:trPr>
          <w:trHeight w:val="10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Расходы на выплату денежной компенсации многодетным семьям, дети которых обучаются в общеобразовательных организациях, расположенных на территории </w:t>
            </w:r>
            <w:r>
              <w:rPr>
                <w:color w:val="000000"/>
                <w:sz w:val="18"/>
                <w:szCs w:val="18"/>
              </w:rPr>
              <w:t>муниципального</w:t>
            </w:r>
            <w:r>
              <w:rPr>
                <w:rFonts w:cs="Times New Roman" w:ascii="Times New Roman" w:hAnsi="Times New Roman"/>
                <w:color w:val="000000"/>
                <w:sz w:val="18"/>
                <w:szCs w:val="18"/>
              </w:rPr>
              <w:t xml:space="preserve"> образования городской округ Судак Республики Крым, на приобретение спортивной форм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6 20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00 000,0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6 20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00 000,00</w:t>
            </w:r>
          </w:p>
        </w:tc>
      </w:tr>
      <w:tr>
        <w:trPr>
          <w:trHeight w:val="10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987 355,50</w:t>
            </w:r>
          </w:p>
        </w:tc>
      </w:tr>
      <w:tr>
        <w:trPr>
          <w:trHeight w:val="10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Приобретение жилых помещений для предоставления их детям-сиротам и детям, оставшимся без попечения родителей, лицам из их числа по договорам найма специализированных жилых помещени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987 355,50</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иобретение жилых помещений для обеспечения дополнительных гарантий детей-сирот, детей, оставшихся без попечения родителей, а также лиц из их числ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2 402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430 891,5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апитальные вложения в объекты государственной (муниципальной) собственност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2 402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430 891,50</w:t>
            </w:r>
          </w:p>
        </w:tc>
      </w:tr>
      <w:tr>
        <w:trPr>
          <w:trHeight w:val="10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и из бюджета Республики Кры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2 708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667 348,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апитальные вложения в объекты государственной (муниципальной) собственност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2 708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667 348,00</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2 R08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889 116,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апитальные вложения в объекты государственной (муниципальной) собственност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2 R08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889 116,00</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существление переданных органам местного самоуправления в Республике Крым отдельных государственных полномочи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934,00</w:t>
            </w:r>
          </w:p>
        </w:tc>
      </w:tr>
      <w:tr>
        <w:trPr>
          <w:trHeight w:val="1584"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переданных органам местного самоуправления в Республике Крым отдельных государственных полномочий по материальному и денежному обеспечению одеждой, обувью и мягким инвентарём лиц из числа детей-сирот и детей, оставшихся без попечения родителей, обучающихся в муниципальных образовательных организация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934,00</w:t>
            </w:r>
          </w:p>
        </w:tc>
      </w:tr>
      <w:tr>
        <w:trPr>
          <w:trHeight w:val="1584"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существление переданных органам местного самоуправления в Республике Крым отдельных государственных полномочий по материальному и денежному обеспечению одеждой, обувью и мягким инвентарём лиц из числа детей-сирот и детей, оставшихся без попечения родителей, обучающихся в муниципальных образовательных организация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1 713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934,0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1 713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934,0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ИЗИЧЕСКАЯ КУЛЬТУРА И СПОР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337 803,12</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ассовый спор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2 705 834,12</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физической культуры и спорта в муниципальном образовании городской округ Судак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2 705 834,12</w:t>
            </w:r>
          </w:p>
        </w:tc>
      </w:tr>
      <w:tr>
        <w:trPr>
          <w:trHeight w:val="10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P5. Создание и модернизация объектов спортивной инфраструктуры для занятий физической культурой и спортом в рамках реализации национального проекта "Спорт - норма жизни" национального проекта "Демограф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P5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2 705 834,12</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создание и модернизацию объектов спортивной инфраструктуры для занятий физической культурой и спорто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P5 513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2 705 834,12</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апитальные вложения в объекты государственной (муниципальной) собственност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P5 513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2 705 834,12</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порт высших достижени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631 969,00</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физической культуры и спорта в муниципальном образовании городской округ Судак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631 969,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муниципальных бюджетных учреждений физической культуры и спорт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991 969,00</w:t>
            </w:r>
          </w:p>
        </w:tc>
      </w:tr>
      <w:tr>
        <w:trPr>
          <w:trHeight w:val="132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бюджетных учреждений физической культуры и спорта в рамках муниципальной программы "Развитие физической культуры и спорта в муниципальном образовании городской округ Судак на 2022-2026 годы" (МБУ ДО городского округа Судак "Спортивная школ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991 969,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991 969,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Организация и проведение спортивных мероприятий в муниципальном образовании городской округ Суда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000,00</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Развитие физической культуры и спорта в муниципальном образовании городской округ Судак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2 20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000,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2 20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000,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2 20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0 000,0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РЕДСТВА МАССОВОЙ ИНФОРМАЦИ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130 931,0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ериодическая печать и издательств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130 931,00</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информационной сферы в муниципальном образовании городской округ Судак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130 931,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Создание и выпуск информационной газеты городского округа Судак "Судакские вест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 0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130 931,00</w:t>
            </w:r>
          </w:p>
        </w:tc>
      </w:tr>
      <w:tr>
        <w:trPr>
          <w:trHeight w:val="132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информационной сферы в муниципальном образовании городской округ Судак на 2022-2026 годы" (в сфере средств массовой информации, периодической печат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 0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130 931,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 0 01 00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130 931,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Департамент труда и социальной защиты населения администрации города Судака Республики Кры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1 232 212,88</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АЯ ПОЛИТИК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1 232 212,88</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енсионное обеспечени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18 814,0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непрограммные расх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18 814,00</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ыплата пенсии за выслугу лет лицам, замещавшим должности муниципальной службы в администрации города Судака Республики Кры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10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9 756,0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10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9 756,00</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ыплата ежемесячной доплаты к пенсии лицам, замещавшим муниципальные должности в органах местного самоуправления муниципального образования городской округ Суда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10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9 058,0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10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9 058,0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населе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597 056,92</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Социальная поддержка граждан в муниципальном образовании городской округ Судак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597 056,92</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1. Социальная защита населе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300 084,32</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плата жилищно-коммунальных услуг отдельным категориям гражда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170 958,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плату жилищно-коммунальных услуг отдельным категориям гражда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1 5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170 958,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1 5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 000,0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1 5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20 958,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Предоставление мер социальной поддержки отдельным категориям гражда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556 661,32</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Расходы на компенсационные выплаты по льготному проезду отдельных категорий граждан на авт</w:t>
            </w:r>
            <w:r>
              <w:rPr>
                <w:color w:val="000000"/>
                <w:sz w:val="18"/>
                <w:szCs w:val="18"/>
              </w:rPr>
              <w:t>о -</w:t>
            </w:r>
            <w:r>
              <w:rPr>
                <w:rFonts w:cs="Times New Roman" w:ascii="Times New Roman" w:hAnsi="Times New Roman"/>
                <w:color w:val="000000"/>
                <w:sz w:val="18"/>
                <w:szCs w:val="18"/>
              </w:rPr>
              <w:t>, электр</w:t>
            </w:r>
            <w:r>
              <w:rPr>
                <w:color w:val="000000"/>
                <w:sz w:val="18"/>
                <w:szCs w:val="18"/>
              </w:rPr>
              <w:t>о -</w:t>
            </w:r>
            <w:r>
              <w:rPr>
                <w:rFonts w:cs="Times New Roman" w:ascii="Times New Roman" w:hAnsi="Times New Roman"/>
                <w:color w:val="000000"/>
                <w:sz w:val="18"/>
                <w:szCs w:val="18"/>
              </w:rPr>
              <w:t xml:space="preserve"> и железнодорожном транспорт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279,32</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279,32</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едоставление поддержки отдельных категорий граждан по оплате за жилое помещение и коммунальных услу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9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553 382,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9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9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253 382,00</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Приобретение технических и других средств реабилитации инвалидам и отдельным категориям граждан, льготным категориям гражда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3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2 067,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иобретение технических и других средств реабилитации инвалидам и отдельным категориям гражда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3 70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2 067,0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3 70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2 067,0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Социальное пособие на погребени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30 398,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у социального пособия на погребение и возмещение расходов специализированным службам по вопросам похоронного дел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1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5 601,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1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000,0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1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3 301,0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1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00,0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у единовременного пособия на погребени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3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64 797,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3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6 000,0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3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878 797,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2. Государственная поддержка лиц, награждённых нагрудным знаком "Почётный донор Росси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2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96 972,60</w:t>
            </w:r>
          </w:p>
        </w:tc>
      </w:tr>
      <w:tr>
        <w:trPr>
          <w:trHeight w:val="10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2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96 972,60</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2 01 52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96 972,6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2 01 52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96 972,6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храна семьи и детств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916 246,96</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Социальная поддержка граждан в муниципальном образовании городской округ Судак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916 246,96</w:t>
            </w:r>
          </w:p>
        </w:tc>
      </w:tr>
      <w:tr>
        <w:trPr>
          <w:trHeight w:val="10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3. Государственная поддержка детей с ограниченными возможностями здоровья, детей-инвалидов, детей, нуждающихся в длительном лечении, детей и подростков с девиантным поведением, детей-сирот и детей, оставшихся без попечения родителе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3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916 246,96</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Государственное обеспечение и социальная поддержка детей-сирот и детей, оставшихся без попечения родителе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3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916 246,96</w:t>
            </w:r>
          </w:p>
        </w:tc>
      </w:tr>
      <w:tr>
        <w:trPr>
          <w:trHeight w:val="10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полномочий по предоставлению ежемесячной помощи детям-сиротам и детям, оставшимся без попечения родителей и принятым в приёмную семью, денежного вознаграждения, причитающегося приёмным родителя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3 01 708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916 246,96</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3 01 708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916 246,96</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вопросы в области социальной политик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200 095,00</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Социальная поддержка граждан в муниципальном образовании городской округ Судак на 2022-2026 год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200 095,00</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за счет собственных финансовых средств муниципального образования городской округ Судак Республики Крым (на оплату труд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00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72 883,00</w:t>
            </w:r>
          </w:p>
        </w:tc>
      </w:tr>
      <w:tr>
        <w:trPr>
          <w:trHeight w:val="10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00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72 883,00</w:t>
            </w:r>
          </w:p>
        </w:tc>
      </w:tr>
      <w:tr>
        <w:trPr>
          <w:trHeight w:val="1584"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межбюджетные трансферт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71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527 212,00</w:t>
            </w:r>
          </w:p>
        </w:tc>
      </w:tr>
      <w:tr>
        <w:trPr>
          <w:trHeight w:val="10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71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34 532,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71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92 680,0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нтрольно-счетная палата города Судака Республики Кры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 869 991,0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ЩЕГОСУДАРСТВЕННЫЕ ВОПРОС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723 991,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723 991,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беспечение функций органов местного самоуправле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723 991,00</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лиц замещающих муниципальные должности контрольно-счетной палаты города Судака Республики Кры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723 991,00</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лиц замещающих муниципальные должности контрольно-счетной палаты города Судака Республики Кры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723 991,00</w:t>
            </w:r>
          </w:p>
        </w:tc>
      </w:tr>
      <w:tr>
        <w:trPr>
          <w:trHeight w:val="132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236 891,00</w:t>
            </w:r>
          </w:p>
        </w:tc>
      </w:tr>
      <w:tr>
        <w:trPr>
          <w:trHeight w:val="10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236 891,00</w:t>
            </w:r>
          </w:p>
        </w:tc>
      </w:tr>
      <w:tr>
        <w:trPr>
          <w:trHeight w:val="10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7 100,00</w:t>
            </w:r>
          </w:p>
        </w:tc>
      </w:tr>
      <w:tr>
        <w:trPr>
          <w:trHeight w:val="10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6 000,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1 100,0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00,0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РАЗОВАНИ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6 000,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офессиональная подготовка, переподготовка и повышение квалификаци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6 000,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беспечение функций органов местного самоуправле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6 000,00</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лиц замещающих муниципальные должности контрольно-счетной палаты города Судака Республики Кры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6 000,00</w:t>
            </w:r>
          </w:p>
        </w:tc>
      </w:tr>
      <w:tr>
        <w:trPr>
          <w:trHeight w:val="79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лиц замещающих муниципальные должности контрольно-счетной палаты города Судака Республики Кры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6 000,00</w:t>
            </w:r>
          </w:p>
        </w:tc>
      </w:tr>
      <w:tr>
        <w:trPr>
          <w:trHeight w:val="10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6 000,00</w:t>
            </w:r>
          </w:p>
        </w:tc>
      </w:tr>
      <w:tr>
        <w:trPr>
          <w:trHeight w:val="52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6 000,00</w:t>
            </w:r>
          </w:p>
        </w:tc>
      </w:tr>
      <w:tr>
        <w:trPr>
          <w:trHeight w:val="28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ИТОГ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970 610 232,27</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Приложение 7а</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 xml:space="preserve">к решению 86 сессии II созыва </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от 21 декабря 2023 года №617</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в редакции решения 94 сессии</w:t>
      </w:r>
    </w:p>
    <w:p>
      <w:pPr>
        <w:pStyle w:val="Normal"/>
        <w:spacing w:lineRule="auto" w:line="240" w:before="0" w:after="0"/>
        <w:ind w:firstLine="552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созыва Судакского городского</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совета от 27 июня 2024 года №691)</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домственная структура расходов бюджета муниципальн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й округ Судак Республики Крым на плановый период 2025 и 2026 г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212" w:type="dxa"/>
        <w:jc w:val="left"/>
        <w:tblInd w:w="-17" w:type="dxa"/>
        <w:tblLayout w:type="fixed"/>
        <w:tblCellMar>
          <w:top w:w="0" w:type="dxa"/>
          <w:left w:w="108" w:type="dxa"/>
          <w:bottom w:w="0" w:type="dxa"/>
          <w:right w:w="108" w:type="dxa"/>
        </w:tblCellMar>
      </w:tblPr>
      <w:tblGrid>
        <w:gridCol w:w="2432"/>
        <w:gridCol w:w="700"/>
        <w:gridCol w:w="766"/>
        <w:gridCol w:w="1034"/>
        <w:gridCol w:w="1320"/>
        <w:gridCol w:w="874"/>
        <w:gridCol w:w="1526"/>
        <w:gridCol w:w="1560"/>
      </w:tblGrid>
      <w:tr>
        <w:trPr>
          <w:trHeight w:val="495"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bookmarkStart w:id="12" w:name="RANGE!A10%3AH413"/>
            <w:r>
              <w:rPr>
                <w:rFonts w:cs="Times New Roman" w:ascii="Times New Roman" w:hAnsi="Times New Roman"/>
                <w:color w:val="000000"/>
                <w:sz w:val="17"/>
                <w:szCs w:val="17"/>
              </w:rPr>
              <w:t>Наименование</w:t>
            </w:r>
            <w:bookmarkEnd w:id="12"/>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ГРБС</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Код раздела</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Код подраздел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Код целевой статьи</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Код группы вида расходов</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умма за 2025 год в рублях</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умма за 2026 год в рублях</w:t>
            </w:r>
          </w:p>
        </w:tc>
      </w:tr>
      <w:tr>
        <w:trPr>
          <w:trHeight w:val="525"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rHeight w:val="288" w:hRule="atLeast"/>
        </w:trPr>
        <w:tc>
          <w:tcPr>
            <w:tcW w:w="2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Судакский городской совет Республики Крым</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901</w:t>
            </w:r>
          </w:p>
        </w:tc>
        <w:tc>
          <w:tcPr>
            <w:tcW w:w="7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0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3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8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4 709 005,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4 709 005,00</w:t>
            </w:r>
          </w:p>
        </w:tc>
      </w:tr>
      <w:tr>
        <w:trPr>
          <w:trHeight w:val="288" w:hRule="atLeast"/>
        </w:trPr>
        <w:tc>
          <w:tcPr>
            <w:tcW w:w="2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БЩЕГОСУДАРСТВЕННЫЕ ВОПРОСЫ</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1</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3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599 005,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599 005,00</w:t>
            </w:r>
          </w:p>
        </w:tc>
      </w:tr>
      <w:tr>
        <w:trPr>
          <w:trHeight w:val="528" w:hRule="atLeast"/>
        </w:trPr>
        <w:tc>
          <w:tcPr>
            <w:tcW w:w="2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Функционирование высшего должностного лица субъекта Российской Федерации и муниципального образования</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1</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634 751,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634 751,00</w:t>
            </w:r>
          </w:p>
        </w:tc>
      </w:tr>
      <w:tr>
        <w:trPr>
          <w:trHeight w:val="528" w:hRule="atLeast"/>
        </w:trPr>
        <w:tc>
          <w:tcPr>
            <w:tcW w:w="2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Непрограммные расходы на обеспечение функций органов местного самоуправления</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1</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0 00 00000</w:t>
            </w:r>
          </w:p>
        </w:tc>
        <w:tc>
          <w:tcPr>
            <w:tcW w:w="8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634 751,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634 751,00</w:t>
            </w:r>
          </w:p>
        </w:tc>
      </w:tr>
      <w:tr>
        <w:trPr>
          <w:trHeight w:val="528" w:hRule="atLeast"/>
        </w:trPr>
        <w:tc>
          <w:tcPr>
            <w:tcW w:w="2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беспечение деятельности Председателя Судакского городского совета</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1</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1 00 00000</w:t>
            </w:r>
          </w:p>
        </w:tc>
        <w:tc>
          <w:tcPr>
            <w:tcW w:w="8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634 751,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634 751,00</w:t>
            </w:r>
          </w:p>
        </w:tc>
      </w:tr>
      <w:tr>
        <w:trPr>
          <w:trHeight w:val="528" w:hRule="atLeast"/>
        </w:trPr>
        <w:tc>
          <w:tcPr>
            <w:tcW w:w="2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деятельности Председателя Судакского городского совета</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1</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1 01 00000</w:t>
            </w:r>
          </w:p>
        </w:tc>
        <w:tc>
          <w:tcPr>
            <w:tcW w:w="8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634 751,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634 751,00</w:t>
            </w:r>
          </w:p>
        </w:tc>
      </w:tr>
      <w:tr>
        <w:trPr>
          <w:trHeight w:val="1056" w:hRule="atLeast"/>
        </w:trPr>
        <w:tc>
          <w:tcPr>
            <w:tcW w:w="2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Председателя Судакского городского совета"</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1</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1 01 00110</w:t>
            </w:r>
          </w:p>
        </w:tc>
        <w:tc>
          <w:tcPr>
            <w:tcW w:w="8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484 751,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484 751,00</w:t>
            </w:r>
          </w:p>
        </w:tc>
      </w:tr>
      <w:tr>
        <w:trPr>
          <w:trHeight w:val="1056" w:hRule="atLeast"/>
        </w:trPr>
        <w:tc>
          <w:tcPr>
            <w:tcW w:w="2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1</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1 01 0011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484 751,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484 751,00</w:t>
            </w:r>
          </w:p>
        </w:tc>
      </w:tr>
      <w:tr>
        <w:trPr>
          <w:trHeight w:val="792" w:hRule="atLeast"/>
        </w:trPr>
        <w:tc>
          <w:tcPr>
            <w:tcW w:w="2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функций органов местного самоуправления в рамках непрограммных расходов "Обеспечение деятельности Председателя Судакского городского совета"</w:t>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1</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1 01 00190</w:t>
            </w:r>
          </w:p>
        </w:tc>
        <w:tc>
          <w:tcPr>
            <w:tcW w:w="8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0 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0 000,00</w:t>
            </w:r>
          </w:p>
        </w:tc>
      </w:tr>
      <w:tr>
        <w:trPr>
          <w:trHeight w:val="105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1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0 000,00</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964 25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964 254,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Непрограммные расходы на обеспечение функций органов местного самоуправлен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964 25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964 254,0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беспечение деятельности аппарата Судакского городского совет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2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964 25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964 254,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деятельности аппарата Судакского городского совет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2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964 25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964 254,00</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аппарата Судакского городского совет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2 01 001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461 81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461 814,00</w:t>
            </w:r>
          </w:p>
        </w:tc>
      </w:tr>
      <w:tr>
        <w:trPr>
          <w:trHeight w:val="105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2 01 001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461 81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461 814,00</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функций органов местного самоуправления в рамках непрограммных расходов "Обеспечение деятельности аппарата Судакского городского совет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2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2 4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2 440,00</w:t>
            </w:r>
          </w:p>
        </w:tc>
      </w:tr>
      <w:tr>
        <w:trPr>
          <w:trHeight w:val="105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2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 00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2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22 4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22 440,0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БРАЗОВАНИ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0 00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офессиональная подготовка, переподготовка и повышение квалификаци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0 00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Непрограммные расходы на обеспечение функций органов местного самоуправлен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0 00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беспечение деятельности Председателя Судакского городского совет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1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5 00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деятельности Председателя Судакского городского совет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1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5 000,00</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функций органов местного самоуправления в рамках непрограммных расходов "Обеспечение деятельности Председателя Судакского городского совет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1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5 00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1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5 000,0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беспечение деятельности аппарата Судакского городского совет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2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5 00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деятельности аппарата Судакского городского совет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2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5 000,00</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функций органов местного самоуправления в рамках непрограммных расходов "Обеспечение деятельности аппарата Судакского городского совет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2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5 00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2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5 000,0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Администрация города Судака Республики Кры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1 334 206 979,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1 212 529 878,92</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БЩЕГОСУДАРСТВЕННЫЕ ВОПРОС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5 754 186,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4 618 740,00</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4 923 9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4 923 918,00</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4 923 9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4 923 918,00</w:t>
            </w:r>
          </w:p>
        </w:tc>
      </w:tr>
      <w:tr>
        <w:trPr>
          <w:trHeight w:val="132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Обеспечение деятельности администрации города Судака Республики Крым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0 689 58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0 689 582,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выплат по оплате труда работников органов местного самоуправления</w:t>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1 001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6 062 6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6 062 670,00</w:t>
            </w:r>
          </w:p>
        </w:tc>
      </w:tr>
      <w:tr>
        <w:trPr>
          <w:trHeight w:val="105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1 001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6 062 6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6 062 670,0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функций органов местного самоуправлен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626 9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626 912,00</w:t>
            </w:r>
          </w:p>
        </w:tc>
      </w:tr>
      <w:tr>
        <w:trPr>
          <w:trHeight w:val="105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 00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089 9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089 912,0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бюджетные ассигнован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7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7 000,00</w:t>
            </w:r>
          </w:p>
        </w:tc>
      </w:tr>
      <w:tr>
        <w:trPr>
          <w:trHeight w:val="158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2. Осуществление отдельных государственных полномочий Республики Крым в сфере архивного дела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2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058 59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058 598,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существление отдельных государственных полномочий Республики Крым в сфере архивного дел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2 71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058 59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058 598,00</w:t>
            </w:r>
          </w:p>
        </w:tc>
      </w:tr>
      <w:tr>
        <w:trPr>
          <w:trHeight w:val="105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2 71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20 5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20 52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2 71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8 07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8 078,00</w:t>
            </w:r>
          </w:p>
        </w:tc>
      </w:tr>
      <w:tr>
        <w:trPr>
          <w:trHeight w:val="158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3. Осуществление отдельных государственных полномочий Республики Крым по опеке и попечительству в отношении несовершеннолетних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3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117 15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117 158,00</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существление отдельных государственных полномочий Республики Крым по опеке и попечительству в отношении несовершеннолетни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3 713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117 15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117 158,00</w:t>
            </w:r>
          </w:p>
        </w:tc>
      </w:tr>
      <w:tr>
        <w:trPr>
          <w:trHeight w:val="105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3 713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841 00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841 007,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3 713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6 15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6 151,00</w:t>
            </w:r>
          </w:p>
        </w:tc>
      </w:tr>
      <w:tr>
        <w:trPr>
          <w:trHeight w:val="184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5.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5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058 5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058 580,00</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5 71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058 5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058 580,00</w:t>
            </w:r>
          </w:p>
        </w:tc>
      </w:tr>
      <w:tr>
        <w:trPr>
          <w:trHeight w:val="105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5 71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20 50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20 504,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5 71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8 07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8 076,0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удебная систем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6 64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7 36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Непрограммные расходы на осуществление отдельных государственных полномочи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3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6 64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7 360,00</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уществление полномочий по составлению списков кандидатов в присяжные заседатели федеральных судов общей юрисдикции в Российской Федераци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3 0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6 64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7 360,00</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3 0 01 51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6 64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7 36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3 0 01 51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6 64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7 360,0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езервные фон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6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60 000,0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Другие непрограммные расх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8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6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60 00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за счет резервного фонда администрации города Судак (резервные средств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8 0 00 90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6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60 000,0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бюджетные ассигнован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8 0 00 90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6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60 000,0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Другие общегосударственные вопрос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 453 619,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9 177 462,00</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Управление муниципальным имуществом в муниципальном образовании городской округ Судак Республики Крым на 2021-2025 г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217 36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Оформление права муниципальной собственности на объект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 0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105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мероприятия по оформлению права муниципальной собственности на объекты в рамках муниципальной программы "Управление муниципальным имуществом в муниципальном образовании городской округ Судак на 2021-2025 г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 0 01 200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 0 01 200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2. Повышение доходности от использования и реализации муниципального имуществ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 0 02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132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мероприятия по повышению доходности от использования и реализации муниципального имущества в рамках муниципальной программы "Управление муниципальным имуществом в муниципальном образовании городской округ Судак Республики Крым на 2021-2025 г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 0 02 200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 0 02 200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3. Создание условий для осуществления эффективного и ответственного управления муниципальным имуществом</w:t>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 0 03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93 36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132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мероприятия по созданию условий для осуществления эффективного и ответственного управления муниципальным имуществом в рамках муниципальной программы "Управление муниципальным имуществом в муниципальном образовании городской округ Судак Республики Крым на 2021-2025 г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 0 03 200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93 36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 0 03 200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93 36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 983 08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8 924 292,00</w:t>
            </w:r>
          </w:p>
        </w:tc>
      </w:tr>
      <w:tr>
        <w:trPr>
          <w:trHeight w:val="158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4. Осуществление отдельных государственных полномочий Республики Крым в сфере административной ответственности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4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1 1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1 15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существление отдельных государственных полномочий Республики Крым в сфере административной ответственност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4 71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1 1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1 15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4 71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1 1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1 150,00</w:t>
            </w:r>
          </w:p>
        </w:tc>
      </w:tr>
      <w:tr>
        <w:trPr>
          <w:trHeight w:val="158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6. Обеспечение деятельности муниципального казенного учреждения "Управление по обеспечению деятельности органов местного самоуправления городского округа Судак"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6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 931 93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8 873 142,00</w:t>
            </w:r>
          </w:p>
        </w:tc>
      </w:tr>
      <w:tr>
        <w:trPr>
          <w:trHeight w:val="105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деятельности (оказание услуг) муниципального казенного учреждения "Управление по обеспечению деятельности органов местного самоуправления городского округа Суда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6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 931 93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8 873 142,00</w:t>
            </w:r>
          </w:p>
        </w:tc>
      </w:tr>
      <w:tr>
        <w:trPr>
          <w:trHeight w:val="105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6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 047 77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 849 712,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6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 785 7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 925 023,0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бюджетные ассигнован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6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8 40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8 407,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Непрограммные расходы бюджета муниципального образования городской округ Судак на осуществление собственных полномочи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4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53 1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53 170,0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держание муниципального имуществ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4 0 02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4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4 500,0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содержание муниципального имуществ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4 0 02 903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4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4 500,0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бюджетные ассигнован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4 0 02 903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4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4 50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Членские взносы муниципального образования городской округ Судак в Ассоциаци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4 0 03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8 6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8 67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плата членских взносов муниципального образования городской округ Судак в Ассоциаци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4 0 03 90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8 6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8 670,0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бюджетные ассигнован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4 0 03 90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8 6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8 67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НАЦИОНАЛЬНАЯ БЕЗОПАСНОСТЬ И ПРАВООХРАНИТЕЛЬНАЯ ДЕЯТЕЛЬНОСТ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 919 23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 236 017,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щита населения и территории от чрезвычайных ситуаций природного и техногенного характера, пожарная безопасност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 919 23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 236 017,00</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Безопасность жизнедеятельности населения муниципального образования городской округ Судак Республики Крым на 2020-2024 г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 919 23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 236 017,00</w:t>
            </w:r>
          </w:p>
        </w:tc>
      </w:tr>
      <w:tr>
        <w:trPr>
          <w:trHeight w:val="184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5. Обеспечение функционирования муниципального казенного учреждения "Единая дежурно-диспетчерская служба муниципального образования городской округ Судак Республики Крым"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 0 05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 919 23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 236 017,00</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беспечение деятельности муниципального казённого учреждения "Единая дежурно-диспетчерская служба муниципального образования городской округ Судак Республики Кры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 0 05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 919 23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 236 017,00</w:t>
            </w:r>
          </w:p>
        </w:tc>
      </w:tr>
      <w:tr>
        <w:trPr>
          <w:trHeight w:val="105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 0 05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 213 54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 422 091,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 0 05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705 69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813 926,0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НАЦИОНАЛЬНАЯ ЭКОНОМИК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 498 582,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5 514 328,88</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бщеэкономические вопрос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3 23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3 230,20</w:t>
            </w:r>
          </w:p>
        </w:tc>
      </w:tr>
      <w:tr>
        <w:trPr>
          <w:trHeight w:val="105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22-2026 г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3 23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3 230,20</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5. Организация временного трудоустройства несовершеннолетних граждан в возрасте от 14 до 18 лет в свободное от учёбы врем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 0 05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3 23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3 230,20</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рганизацию временного трудоустройства несовершеннолетних граждан в возрасте от 14 до 18 лет в свободное от учёбы врем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 0 05 200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3 23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3 230,2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бюджетные ассигнован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 0 05 200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3 23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3 230,2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Транспор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10 009,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62 409,56</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Непрограммные расходы бюджета муниципального образования городской округ Судак на осуществление собственных полномочи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4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10 009,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62 409,56</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уществление регулярных перевозок на муниципальных маршрута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4 0 05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10 009,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62 409,56</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связанные с осуществлением регулярных перевозок по регулируемым тарифам на муниципальных маршрута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4 0 05 908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10 009,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62 409,56</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4 0 05 908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10 009,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62 409,56</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Дорожное хозяйство (дорожные фон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 779 685,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 954 802,90</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Содержание и ремонт улично-дорожной сети в муниципальном образовании городской округ Судак Республики Крым на 2022-2026 г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7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 779 685,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 954 802,90</w:t>
            </w:r>
          </w:p>
        </w:tc>
      </w:tr>
      <w:tr>
        <w:trPr>
          <w:trHeight w:val="105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Обеспечение надлежащего технического состояния автомобильных дорог местного значения, относящихся к собственности муниципального образования городской округ Судак Республики Крым, и безопасности дорожного движен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7 0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 779 685,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 954 802,90</w:t>
            </w:r>
          </w:p>
        </w:tc>
      </w:tr>
      <w:tr>
        <w:trPr>
          <w:trHeight w:val="105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22-2026 годы" (за счет средств дорожного фонд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7 0 01 2017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 567 2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 493 87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7 0 01 2017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 567 2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 493 870,00</w:t>
            </w:r>
          </w:p>
        </w:tc>
      </w:tr>
      <w:tr>
        <w:trPr>
          <w:trHeight w:val="105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22-2026 годы" (за счет средств местного бюджет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7 0 01 2017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 212 435,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 460 932,9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7 0 01 2017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 212 435,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 460 932,9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Другие вопросы в области национальной экономик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135 656,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4 923 886,22</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Развитие курортов и туризма в муниципальном образовании городской округ Судак на 2022-2026 г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 00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Продвижение туристического потенциала и популяризация туристического бренда городского округа Суда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 0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 000,00</w:t>
            </w:r>
          </w:p>
        </w:tc>
      </w:tr>
      <w:tr>
        <w:trPr>
          <w:trHeight w:val="132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мероприятия в рамках муниципальной программы "Развитие курортов и туризма в муниципальном образовании городской округ Судак на 2022-2026 годы" (продвижение туристического потенциала и популяризация туристического бренда городского округа Суда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 0 01 20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 00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 0 01 20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 000,00</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Совершенствование градостроительной деятельности в муниципальном образовании городской округ Судак на 2022-2026 г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9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99 20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Разработка и внесение изменений в градостроительную документаци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0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9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9 200,00</w:t>
            </w:r>
          </w:p>
        </w:tc>
      </w:tr>
      <w:tr>
        <w:trPr>
          <w:trHeight w:val="105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мероприятия в рамках программы "Совершенствование градостроительной деятельности в муниципальном образовании городской округ Судак на 2022-2026 годы" (разработка и внесение изменений в градостроительную документаци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0 01 201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9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9 20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0 01 201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9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9 20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2. Развитие информационной системы обеспечения градостроительной деятельност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0 02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0 000,00</w:t>
            </w:r>
          </w:p>
        </w:tc>
      </w:tr>
      <w:tr>
        <w:trPr>
          <w:trHeight w:val="132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мероприятия в рамках программы "Совершенствование градостроительной деятельности в муниципальном образовании городской округ Судак на 2022-2026 годы" (развитие информационной системы обеспечения градостроительной деятельност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0 02 201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0 00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0 02 201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0 000,00</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Управление земельными ресурсами на территории муниципального образования городской округ Судак Республики Крым на 2021-2025 г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5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105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Формирование земельных участков различного целевого использования, находящихся в муниципальной собственности муниципального образования городской округ Судак Республики Крым, регистрация и оформление прав на них</w:t>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5 0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184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мероприятия по формированию земельных участков различного целевого использования, находящихся в муниципальной собственности муниципального образования городской округ Судак Республики Крым, регистрации и оформлению прав на них в рамках муниципальной программы "Управление земельными ресурсами на территории муниципального образования городской округ Судак на 2021-2025 г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5 0 01 202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5 0 01 202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Непрограммные расходы бюджета муниципального образования городской округ Судак на осуществление собственных полномочи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4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 136 456,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3 924 686,22</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резервированные средств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4 0 04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 136 456,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3 924 686,22</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редства, зарезервированные на исполнение расходных обязательств бюджета муниципального образования городской округ Суда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4 0 04 9070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 136 456,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3 924 686,22</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бюджетные ассигнован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4 0 04 9070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 136 456,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3 924 686,22</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ЖИЛИЩНО-КОММУНАЛЬНОЕ ХОЗЯЙСТВ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25 143 957,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8 545 914,0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Жилищное хозяйств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8 35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192 000,00</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Комплексное благоустройство, содержание территории и обслуживание объектов муниципального образования городской округ Судак на 2022-2026 г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0 0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4. Обслуживание, содержание и ремонт стационарных объектов муниципального образования городской округ Суда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0 04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0 0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132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служивание, содержание и ремонт объектов муниципального образования городской округ Судак в рамках программы "Комплексное благоустройство, содержание территории и обслуживание объектов муниципального образования городской округ Судак на 2022-2026 г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0 04 20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0 0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0 04 20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0 0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Переселение граждан из аварийного жилищного фонда в муниципальном образовании городской округ Судак Республики Крым на 2023-2027 г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 35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192 00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беспечение мероприятий по переселению граждан из аварийного жилищного фонд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 0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 35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192 00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мероприятий по переселению граждан из аварийного жилищного фонд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 0 01 202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 35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192 00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 0 01 202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7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7 500,0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бюджетные ассигнован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 0 01 202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 337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174 500,0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Коммунальное хозяйств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40 3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40 350,00</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Обеспечение населения муниципального образования городской округ Судак питьевой водой на 2022-2026 г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40 3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40 350,00</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Подвоз питьевой воды на территории и населенные пункты городского округа Судак Республики Крым, на которых отсутствует централизованное водоснабжени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 0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40 3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40 350,00</w:t>
            </w:r>
          </w:p>
        </w:tc>
      </w:tr>
      <w:tr>
        <w:trPr>
          <w:trHeight w:val="105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мероприятия в рамках муниципальной программы "Обеспечение населения муниципального образования городской округ Судак питьевой водой на 2022-2026 годы", связанные с подвозом питьевой воды для населения городского округа Суда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 0 01 20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40 3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40 35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 0 01 20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40 3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40 350,0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Благоустройств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76 148 607,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3 713 564,00</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Комплексное благоустройство, содержание территории и обслуживание объектов муниципального образования городской округ Судак на 2022-2026 г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1 043 50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3 713 564,00</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Благоустройство, содержание территории и обслуживание объектов муниципального образования городской округ Судак</w:t>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0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0 550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3 220 262,00</w:t>
            </w:r>
          </w:p>
        </w:tc>
      </w:tr>
      <w:tr>
        <w:trPr>
          <w:trHeight w:val="132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деятельности (оказание услуг) муниципальных учреждений в рамках программы "Комплексное благоустройство, содержание территории и обслуживание объектов муниципального образования городской округ Судак на 2022-2026 г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0 01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7 600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0 270 262,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0 01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7 600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0 270 262,00</w:t>
            </w:r>
          </w:p>
        </w:tc>
      </w:tr>
      <w:tr>
        <w:trPr>
          <w:trHeight w:val="132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приобретение элементов благоустройства - малых архитектурных форм в рамках программы "Комплексное благоустройство, содержание территории и обслуживание объектов муниципального образования городской округ Судак на 2022-2026 г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0 01 20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00 00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0 01 20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00 00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санитарную очистку и содержание территорий пгт. Новый Свет муниципального образования городской округ Суда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0 01 2010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5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500 00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0 01 2010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5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500 000,00</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рганизацию и обеспечение приема и отведения поверхностных сточных вод на территории муниципального образования городской округ Суда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0 01 201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 00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0 01 201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 000,00</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3. Осуществление отдельных государственных полномочий по отлову и содержанию животных без владельцев в муниципальном образовании городской округ Суда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0 03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93 30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93 302,00</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существление отдельных государственных полномочий по отлову и содержанию животных без владельцев в муниципальном образовании городской округ Суда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0 03 717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93 30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93 302,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0 03 717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93 30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93 302,00</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Формирование современной городской среды в муниципальном образовании городской округ Судак на 2022 -2026 г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5 105 105,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Благоустройство дворовых территорий муниципального образования городской округ Суда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 0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5 055 055,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105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благоустройство общественных территорий (в части благоустройства дворовых территорий) в рамках реализации соглашения между Правительством Москвы и Советом министров Республики Кры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 0 01 М37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0 040 04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 0 01 М37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0 040 04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благоустройство общественных территорий (в части установки детских игровых площадо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 0 01 М37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 015 015,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 0 01 М37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 015 015,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2. Благоустройство территорий общего пользования муниципального образования городской округ Суда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 0 02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 050 05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благоустройство общественных территори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 0 02 М370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 050 05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 0 02 М370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 050 05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БРАЗОВАНИ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37 096 007,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98 127 035,54</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Дошкольное образовани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6 768 383,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21 527 382,67</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Развитие образования в городском округе Судак на 2022-2026 г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6 768 383,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21 527 382,67</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одпрограмма 1. Развитие дошкольного образования в городском округе Судак на 2022-2026 г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1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6 309 383,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21 068 382,67</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Обеспечение деятельности муниципальных учреждений дошкольного образования (оказание услу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1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6 427 534,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7 723 993,85</w:t>
            </w:r>
          </w:p>
        </w:tc>
      </w:tr>
      <w:tr>
        <w:trPr>
          <w:trHeight w:val="105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22-2026 годы" (муниципальные учреждения дошкольного образован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1 01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6 427 534,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7 723 993,85</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1 01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6 427 534,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7 723 993,85</w:t>
            </w:r>
          </w:p>
        </w:tc>
      </w:tr>
      <w:tr>
        <w:trPr>
          <w:trHeight w:val="105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2.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1 02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6 716 049,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2 211 398,82</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1 02 713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6 716 049,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2 211 398,82</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1 02 713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6 716 049,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2 211 398,82</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5. Развитие инфраструктуры системы дошкольного образован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1 05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3 165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1 132 990,00</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капитальный ремонт объектов муниципальной собственности (муниципальных бюджетных дошкольных учреждений городского округа Суда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1 05 006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3 165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1 132 99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1 05 006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3 165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1 132 99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одпрограмма 4. Повышение престижа труда учителя в городском округе Судак на 2022-2026 г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4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59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59 000,00</w:t>
            </w:r>
          </w:p>
        </w:tc>
      </w:tr>
      <w:tr>
        <w:trPr>
          <w:trHeight w:val="105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4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59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59 000,00</w:t>
            </w:r>
          </w:p>
        </w:tc>
      </w:tr>
      <w:tr>
        <w:trPr>
          <w:trHeight w:val="158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Государственной программы развития образования в Республике Крым</w:t>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4 01 713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59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59 00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4 01 713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59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59 000,0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бщее образовани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68 164 474,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95 355 899,87</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Развитие образования в городском округе Судак на 2022-2026 г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68 164 474,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95 355 899,87</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одпрограмма 2. Развитие общего образования в городском округе Судак на 2022-2026 г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66 814 474,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94 005 899,87</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Обеспечение деятельности (оказание услуг) муниципальных учреждений общего образован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6 752 9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9 023 099,00</w:t>
            </w:r>
          </w:p>
        </w:tc>
      </w:tr>
      <w:tr>
        <w:trPr>
          <w:trHeight w:val="105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22-2026 годы" (муниципальные учреждения общего образован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1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6 752 9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9 023 099,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1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6 752 9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9 023 099,00</w:t>
            </w:r>
          </w:p>
        </w:tc>
      </w:tr>
      <w:tr>
        <w:trPr>
          <w:trHeight w:val="158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2. Обеспечение государственных гарантий реализации прав на получение общедоступного и бесплатного дошкольного, началь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2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2 696 680,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40 132 267,87</w:t>
            </w:r>
          </w:p>
        </w:tc>
      </w:tr>
      <w:tr>
        <w:trPr>
          <w:trHeight w:val="158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2 713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7 307 040,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4 742 627,87</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2 713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7 307 040,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24 742 627,87</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у ежемесячного денежного вознаграждение за классное руководство педагогическим работникам государственных и муниципальных общеобразовательных организаци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2 R30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 389 6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 389 64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2 R30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 389 6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 389 64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3. Организация бесплатного горячего питания в муниципальных образовательных организация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3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910 399,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 864 819,62</w:t>
            </w:r>
          </w:p>
        </w:tc>
      </w:tr>
      <w:tr>
        <w:trPr>
          <w:trHeight w:val="105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в рамках реализации Государственной программы развития образования в Республике Кры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3 L30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910 399,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 864 819,62</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3 L30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910 399,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4 864 819,62</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4. Мероприятия по обеспечению организации учебно-воспитательного процесса в муниципальных общеобразовательных организация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4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8 227 38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9 746 478,00</w:t>
            </w:r>
          </w:p>
        </w:tc>
      </w:tr>
      <w:tr>
        <w:trPr>
          <w:trHeight w:val="158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мероприятия по обеспечению организации учебно-воспитательного процесса в муниципальных общеобразовательных организациях в рамках подпрограммы "Развитие общего образования в городском округе Судак на 2022-2026 годы" муниципальной программы "Развитие образования в городском округе Судак на 2022-2026 г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4 200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8 227 38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9 746 478,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4 200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8 227 38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9 746 478,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5. Развитие инфраструктуры системы дошкольного, общего и дополнительного образования.</w:t>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5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500 7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8 152 540,00</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капитальный ремонт объектов муниципальной собственности (муниципальных бюджетных общеобразовательных учреждений городского округа Суда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5 006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500 7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8 152 54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5 006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500 7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8 152 54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Патриотическое воспитание граждан Российской Федерации в рамках регионального проект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EВ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726 240,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086 695,38</w:t>
            </w:r>
          </w:p>
        </w:tc>
      </w:tr>
      <w:tr>
        <w:trPr>
          <w:trHeight w:val="105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EВ 517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726 240,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086 695,38</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EВ 517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726 240,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086 695,38</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одпрограмма 4. Повышение престижа труда учителя в городском округе Судак на 2022-2026 г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4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50 000,00</w:t>
            </w:r>
          </w:p>
        </w:tc>
      </w:tr>
      <w:tr>
        <w:trPr>
          <w:trHeight w:val="105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4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50 000,00</w:t>
            </w:r>
          </w:p>
        </w:tc>
      </w:tr>
      <w:tr>
        <w:trPr>
          <w:trHeight w:val="158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Государственной программы развития образования в Республике Кры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4 01 713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50 00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4 01 713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350 000,0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Дополнительное образование дете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4 094 05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2 500 857,00</w:t>
            </w:r>
          </w:p>
        </w:tc>
      </w:tr>
      <w:tr>
        <w:trPr>
          <w:trHeight w:val="105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 424 4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 493 666,00</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3. Обеспечение деятельности бюджетных учреждений дополнительного образования, осуществляющих деятельность в сфере культуры городского округа Суда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3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 424 4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 493 666,00</w:t>
            </w:r>
          </w:p>
        </w:tc>
      </w:tr>
      <w:tr>
        <w:trPr>
          <w:trHeight w:val="158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 (МБУ ДО "Детская музыкальная школа им.Шендерёв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3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 424 4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 493 666,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3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 424 4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 493 666,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Развитие образования в городском округе Судак на 2022-2026 г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5 669 61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3 007 191,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одпрограмма 3. Развитие дополнительного образования в городском округе Судак на 2022-2026 г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3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5 669 61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3 007 191,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Обеспечение деятельности (оказание услуг) муниципальных учреждений дополнительного образован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3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 249 6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1 264 846,36</w:t>
            </w:r>
          </w:p>
        </w:tc>
      </w:tr>
      <w:tr>
        <w:trPr>
          <w:trHeight w:val="132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деятельности (оказание услуг) муниципальных учреждений дополнительного образования в рамках муниципальной программы "Развитие образования в городском округе Судак на 2022-2026 годы" (МБОУ ДОД "Судакский центр детского и юношеского творчеств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3 01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 249 6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1 264 846,36</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3 01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 249 6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1 264 846,36</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3. Развитие инфраструктуры учреждений дополнительного образования</w:t>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3 03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6 033 030,00</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капитальный ремонт объектов муниципальной собственности (муниципальных бюджетных учреждений дополнительного образования городского округа Суда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3 03 006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6 033 03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3 03 006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6 033 030,00</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4. Обеспечение функционирования модели персонифицированного финансирования дополнительного образования дете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3 04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 419 93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 709 314,64</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функционирования модели персонифицированного финансирования дополнительного образования дете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3 04 906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 419 93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 709 314,64</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3 04 906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 419 93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 709 314,64</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офессиональная подготовка, переподготовка и повышение квалификаци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9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9 000,00</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9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9 000,00</w:t>
            </w:r>
          </w:p>
        </w:tc>
      </w:tr>
      <w:tr>
        <w:trPr>
          <w:trHeight w:val="132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Обеспечение деятельности администрации города Судака Республики Крым в рамках муниципальной программы "Обеспечение функционирования органов местного самоуправления муниципального образования городской округ Судак Республики Крым на 2022-2026 г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9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9 000,0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функций органов местного самоуправлен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9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9 00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3 0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9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99 000,0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олодежная политик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77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77 800,00</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Реализация молодёжной политики в муниципальном образовании городской округ Судак на 2022-2026 годы"</w:t>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6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7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7 800,00</w:t>
            </w:r>
          </w:p>
        </w:tc>
      </w:tr>
      <w:tr>
        <w:trPr>
          <w:trHeight w:val="105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Создание условий для развития, самореализации в различных сферах деятельности, гражданско-патриотического и духовно-нравственного воспитания молодых граждан муниципального образования городской округ Суда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6 0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7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7 800,00</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мероприятия в рамках программы "Реализация молодёжной политики в муниципальном образовании городской округ Судак на период 2022-2026 г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6 0 01 200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7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7 80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6 0 01 200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7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7 800,00</w:t>
            </w:r>
          </w:p>
        </w:tc>
      </w:tr>
      <w:tr>
        <w:trPr>
          <w:trHeight w:val="105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22-2026 г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 000,00</w:t>
            </w:r>
          </w:p>
        </w:tc>
      </w:tr>
      <w:tr>
        <w:trPr>
          <w:trHeight w:val="105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Организационные мероприятия по предоставлению мер социальной поддержки детям-сиротам, детям, оставшимся без попечения родителей, несовершеннолетним, находящимся в социально-опасном положени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 0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 000,00</w:t>
            </w:r>
          </w:p>
        </w:tc>
      </w:tr>
      <w:tr>
        <w:trPr>
          <w:trHeight w:val="184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мероприятия в рамках программы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22-2026 годы" (организационные мероприятия по предоставлению мер социальной поддержки детям-сиротам, детям, оставшимся без попечения родителей, несовершеннолетним, находящимся в социально-опасном положени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 0 01 200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 00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 0 01 200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 000,0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Другие вопросы в области образован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7 392 29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 066 096,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Развитие образования в городском округе Судак на 2022-2026 г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7 392 29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 066 096,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одпрограмма 4. Повышение престижа труда учителя в городском округе Судак на 2022-2026 г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4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48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48 100,00</w:t>
            </w:r>
          </w:p>
        </w:tc>
      </w:tr>
      <w:tr>
        <w:trPr>
          <w:trHeight w:val="105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2. Предоставление дополнительных мер социальной поддержки педагогических работников (наставников и молодых специалистов) в муниципальных образовательных организациях городского округа Суда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4 02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48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48 100,00</w:t>
            </w:r>
          </w:p>
        </w:tc>
      </w:tr>
      <w:tr>
        <w:trPr>
          <w:trHeight w:val="105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предоставление дополнительных мер социальной поддержки педагогических работников (наставников и молодых специалистов) в муниципальных образовательных организациях городского округа Суда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4 02 200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48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48 100,0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ое обеспечение и иные выплаты населени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4 02 200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48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48 100,00</w:t>
            </w:r>
          </w:p>
        </w:tc>
      </w:tr>
      <w:tr>
        <w:trPr>
          <w:trHeight w:val="105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одпрограмма 5. Обеспечение функционирования муниципального казенного учреждения "Центр по обеспечению деятельности бюджетных учреждений городского округа Судак" на 2022-2026 г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5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6 844 19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7 517 996,00</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Обеспечение функционирования муниципального казенного учреждения "Центр по обеспечению деятельности бюджетных учреждений городского округа Суда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5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6 844 19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7 517 996,00</w:t>
            </w:r>
          </w:p>
        </w:tc>
      </w:tr>
      <w:tr>
        <w:trPr>
          <w:trHeight w:val="132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деятельности муниципального казенного учреждения "Центр по обеспечению деятельности бюджетных учреждений городского округа Судак" в рамках муниципальной программы "Развитие образования в городском округе Судак на 2022-2026 г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5 01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6 844 19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7 517 996,00</w:t>
            </w:r>
          </w:p>
        </w:tc>
      </w:tr>
      <w:tr>
        <w:trPr>
          <w:trHeight w:val="105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5 01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4 860 43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 454 683,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5 01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983 76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063 313,0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КУЛЬТУРА, КИНЕМАТОГРАФ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5 313 20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9 712 940,0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Культура</w:t>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5 313 20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9 712 940,00</w:t>
            </w:r>
          </w:p>
        </w:tc>
      </w:tr>
      <w:tr>
        <w:trPr>
          <w:trHeight w:val="105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5 313 20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9 712 94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Обеспечение деятельности муниципальных библиотечных учреждений городского округа Суда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1 371 07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2 724 922,00</w:t>
            </w:r>
          </w:p>
        </w:tc>
      </w:tr>
      <w:tr>
        <w:trPr>
          <w:trHeight w:val="158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 (библиотечные учрежден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1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1 371 07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2 724 922,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1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1 371 07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2 724 922,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2. Обеспечение деятельности клубных учреждений городского округа Суда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2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2 769 12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5 488 018,00</w:t>
            </w:r>
          </w:p>
        </w:tc>
      </w:tr>
      <w:tr>
        <w:trPr>
          <w:trHeight w:val="158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 (муниципальные дворцы, дома культуры, клубные учрежден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2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2 769 12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5 488 018,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2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2 769 12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5 488 018,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4. Культурно-массовая и творческая деятельность в муниципальном образовании городской округ Суда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4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5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500 000,00</w:t>
            </w:r>
          </w:p>
        </w:tc>
      </w:tr>
      <w:tr>
        <w:trPr>
          <w:trHeight w:val="105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мероприятия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4 200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5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500 00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4 200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5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500 00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7. Укрепление инфраструктуры в сфере культуры и дополнительного образован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7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9 673 00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158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капитальный ремонт объектов муниципальной собственности (муниципальных учреждений культуры и дополнительного образования) в рамках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7 006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 481 9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7 006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 481 9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158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22-2026 г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7 40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4 245 45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Капитальные вложения в объекты государственной (муниципальной) собственност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7 40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4 245 45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капитальный ремонт объектов муниципальной собственности Республики Крым (учреждений культуры городского округа Суда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7 М370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9 945 6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 0 07 М370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9 945 6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АЯ ПОЛИТИК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6 280 69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8 303 147,5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ое обеспечение населен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054 17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 076 624,00</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Управление муниципальным имуществом в муниципальном образовании городской округ Судак Республики Крым на 2021-2025 г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054 17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4. Обеспечение жильем и предоставление выплат отдельным категориям гражда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 0 04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054 17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реализацию мероприятий по обеспечению жильем молодых семе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 0 04 L49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 422 40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ое обеспечение и иные выплаты населени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 0 04 L49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 422 40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105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предоставление молодым семьям, нуждающимся в улучшении жилищных условий, дополнительной социальной выплаты при рождении (усыновлении) одного ребенка на реализацию мероприятий по обеспечению жилье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 0 04 S00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631 77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ое обеспечение и иные выплаты населени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 0 04 S00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631 77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Другие непрограммные расх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8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 076 624,00</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жильем отдельных категорий граждан Российской Федерации, проживающих на территории Республики Кры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8 0 00 522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 076 624,0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ое обеспечение и иные выплаты населени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8 0 00 522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 076 624,0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храна семьи и детств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3 226 52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3 226 523,5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Развитие образования в городском округе Судак на 2022-2026 г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 053 3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 053 35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одпрограмма 1. Развитие дошкольного образования в городском округе Судак на 2022-2026 г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1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314 2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314 235,00</w:t>
            </w:r>
          </w:p>
        </w:tc>
      </w:tr>
      <w:tr>
        <w:trPr>
          <w:trHeight w:val="105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3. Выплата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1 03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314 2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314 235,00</w:t>
            </w:r>
          </w:p>
        </w:tc>
      </w:tr>
      <w:tr>
        <w:trPr>
          <w:trHeight w:val="105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1 03 714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314 2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314 235,0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ое обеспечение и иные выплаты населени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1 03 714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314 2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314 235,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одпрограмма 2. Развитие общего образования в городском округе Судак на 2022-2026 г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739 1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739 115,00</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4. Мероприятия по обеспечению организации учебно-воспитательного процесса в муниципальных общеобразовательных организация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4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39 1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39 115,00</w:t>
            </w:r>
          </w:p>
        </w:tc>
      </w:tr>
      <w:tr>
        <w:trPr>
          <w:trHeight w:val="158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мероприятия по обеспечению организации учебно-воспитательного процесса в муниципальных общеобразовательных организациях в рамках подпрограммы "Развитие общего образования в городском округе Судак на 2022-2026 годы" муниципальной программы "Развитие образования в городском округе Судак на 2022-2026 г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4 200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39 1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39 115,0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ое обеспечение и иные выплаты населени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4 200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39 1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39 115,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6. Меры социальной поддержки обучающихся в общеобразовательных учреждения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6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100 000,00</w:t>
            </w:r>
          </w:p>
        </w:tc>
      </w:tr>
      <w:tr>
        <w:trPr>
          <w:trHeight w:val="132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7"/>
                <w:szCs w:val="17"/>
              </w:rPr>
              <w:t xml:space="preserve">Расходы на выплату денежной компенсации многодетным семьям, дети которых обучаются в общеобразовательных организациях, расположенных на территории </w:t>
            </w:r>
            <w:r>
              <w:rPr>
                <w:color w:val="000000"/>
                <w:sz w:val="17"/>
                <w:szCs w:val="17"/>
              </w:rPr>
              <w:t>муниципального</w:t>
            </w:r>
            <w:r>
              <w:rPr>
                <w:rFonts w:cs="Times New Roman" w:ascii="Times New Roman" w:hAnsi="Times New Roman"/>
                <w:color w:val="000000"/>
                <w:sz w:val="17"/>
                <w:szCs w:val="17"/>
              </w:rPr>
              <w:t xml:space="preserve"> образования городской округ Судак Республики Крым, на приобретение спортивной форм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6 200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100 000,0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ое обеспечение и иные выплаты населени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 2 06 200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100 000,00</w:t>
            </w:r>
          </w:p>
        </w:tc>
      </w:tr>
      <w:tr>
        <w:trPr>
          <w:trHeight w:val="105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22-2026 г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 098 23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 098 239,50</w:t>
            </w:r>
          </w:p>
        </w:tc>
      </w:tr>
      <w:tr>
        <w:trPr>
          <w:trHeight w:val="105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2. Приобретение жилых помещений для предоставления их детям-сиротам и детям, оставшимся без попечения родителей, лицам из их числа по договорам найма специализированных жилых помещени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 0 02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 098 23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8 098 239,50</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приобретение жилых помещений для обеспечения дополнительных гарантий детей-сирот, детей, оставшихся без попечения родителей, а также лиц из их числ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 0 02 402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 430 89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 430 891,5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Капитальные вложения в объекты государственной (муниципальной) собственности</w:t>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 0 02 402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 430 89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 430 891,50</w:t>
            </w:r>
          </w:p>
        </w:tc>
      </w:tr>
      <w:tr>
        <w:trPr>
          <w:trHeight w:val="105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и из бюджета Республики Кры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 0 02 708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 778 23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 778 232,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Капитальные вложения в объекты государственной (муниципальной) собственност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 0 02 708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 778 23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 778 232,00</w:t>
            </w:r>
          </w:p>
        </w:tc>
      </w:tr>
      <w:tr>
        <w:trPr>
          <w:trHeight w:val="105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 0 02 R08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889 1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889 116,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Капитальные вложения в объекты государственной (муниципальной) собственност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8 0 02 R08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889 1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889 116,00</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Непрограммные расходы на осуществление переданных органам местного самоуправления в Республике Крым отдельных государственных полномочи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2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4 93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4 934,00</w:t>
            </w:r>
          </w:p>
        </w:tc>
      </w:tr>
      <w:tr>
        <w:trPr>
          <w:trHeight w:val="158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уществление переданных органам местного самоуправления в Республике Крым отдельных государственных полномочий по материальному и денежному обеспечению одеждой, обувью и мягким инвентарём лиц из числа детей-сирот и детей, оставшихся без попечения родителей, обучающихся в муниципальных образовательных организация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2 0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4 93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4 934,00</w:t>
            </w:r>
          </w:p>
        </w:tc>
      </w:tr>
      <w:tr>
        <w:trPr>
          <w:trHeight w:val="158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существление переданных органам местного самоуправления в Республике Крым отдельных государственных полномочий по материальному и денежному обеспечению одеждой, обувью и мягким инвентарём лиц из числа детей-сирот и детей, оставшихся без попечения родителей, обучающихся в муниципальных образовательных организация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2 0 01 713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4 93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4 934,0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ое обеспечение и иные выплаты населени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2 0 01 713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4 93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74 934,0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ФИЗИЧЕСКАЯ КУЛЬТУРА И СПОР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1 909 1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5 008 089,0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порт высших достижени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1 909 1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5 008 089,00</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Развитие физической культуры и спорта в муниципальном образовании городской округ Судак на 2022-2026 г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1 909 1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5 008 089,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Обеспечение деятельности муниципальных бюджетных учреждений физической культуры и спорт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 0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4 509 24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 243 229,00</w:t>
            </w:r>
          </w:p>
        </w:tc>
      </w:tr>
      <w:tr>
        <w:trPr>
          <w:trHeight w:val="158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деятельности (оказание услуг) муниципальных бюджетных учреждений физической культуры и спорта в рамках муниципальной программы "Развитие физической культуры и спорта в муниципальном образовании городской округ Судак на 2022-2026 годы" (МБУ ДО городского округа Судак "Спортивная школ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 0 01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4 509 24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 243 229,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 0 01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4 509 24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 243 229,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2. Организация и проведение спортивных мероприятий в муниципальном образовании городской округ Суда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 0 02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4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40 000,00</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мероприятия в рамках программы "Развитие физической культуры и спорта в муниципальном образовании городской округ Судак на 2022-2026 г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 0 02 200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4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40 00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 0 02 200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0 00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 0 02 200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2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20 00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3. Проведение капитального ремонта спортивных сооружени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 0 03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6 759 8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 124 86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проведение капитального ремонта спортивных сооружени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 0 03 006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 124 86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 0 03 006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 124 86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капитальный ремонт объектов муниципальной собственности в рамках отрасли физической культуры и спорт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 0 03 SК9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6 759 8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 0 03 SК9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6 759 8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0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РЕДСТВА МАССОВОЙ ИНФОРМАЦИ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291 9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463 667,0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ериодическая печать и издательств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291 9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463 667,00</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Развитие информационной сферы в муниципальном образовании городской округ Судак на 2022-2026 г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291 9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463 667,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Создание и выпуск информационной газеты городского округа Судак "Судакские вест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 0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291 9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463 667,00</w:t>
            </w:r>
          </w:p>
        </w:tc>
      </w:tr>
      <w:tr>
        <w:trPr>
          <w:trHeight w:val="132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деятельности (оказание услуг) муниципальных учреждений в рамках муниципальной программы "Развитие информационной сферы в муниципальном образовании городской округ Судак на 2022-2026 годы" (в сфере средств массовой информации, периодической печат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 0 01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291 9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463 667,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 0 01 005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291 9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 463 667,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Департамент труда и социальной защиты населения администрации города Судака Республики Кры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9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122 269 543,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122 299 247,41</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АЯ ПОЛИТИК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2 269 543,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22 299 247,41</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енсионное обеспечени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682 07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682 071,0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Другие непрограммные расх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8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682 07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682 071,00</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Выплата пенсии за выслугу лет лицам, замещавшим должности муниципальной службы в администрации города Судака Республики Кры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8 0 00 10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90 1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90 115,0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ое обеспечение и иные выплаты населени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8 0 00 10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90 1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90 115,00</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Выплата ежемесячной доплаты к пенсии лицам, замещавшим муниципальные должности в органах местного самоуправления муниципального образования городской округ Суда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8 0 00 100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191 95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191 956,0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ое обеспечение и иные выплаты населени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8 0 00 100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191 95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191 956,0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ое обеспечение населен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 144 013,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 173 717,45</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Социальная поддержка граждан в муниципальном образовании городской округ Судак на 2022-2026 г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 144 013,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 173 717,45</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одпрограмма 1. Социальная защита населен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 755 20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 703 247,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Оплата жилищно-коммунальных услуг отдельным категориям гражда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330 35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135 675,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плату жилищно-коммунальных услуг отдельным категориям гражда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1 52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330 35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135 675,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1 52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0 000,0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бюджетные ассигнован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1 52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180 35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 985 675,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2. Предоставление мер социальной поддержки отдельным категориям гражда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2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639 89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639 896,00</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7"/>
                <w:szCs w:val="17"/>
              </w:rPr>
              <w:t>Расходы на компенсационные выплаты по льготному проезду отдельных категорий граждан на авт</w:t>
            </w:r>
            <w:r>
              <w:rPr>
                <w:color w:val="000000"/>
                <w:sz w:val="17"/>
                <w:szCs w:val="17"/>
              </w:rPr>
              <w:t>о -</w:t>
            </w:r>
            <w:r>
              <w:rPr>
                <w:rFonts w:cs="Times New Roman" w:ascii="Times New Roman" w:hAnsi="Times New Roman"/>
                <w:color w:val="000000"/>
                <w:sz w:val="17"/>
                <w:szCs w:val="17"/>
              </w:rPr>
              <w:t>, электр</w:t>
            </w:r>
            <w:r>
              <w:rPr>
                <w:color w:val="000000"/>
                <w:sz w:val="17"/>
                <w:szCs w:val="17"/>
              </w:rPr>
              <w:t>о -</w:t>
            </w:r>
            <w:r>
              <w:rPr>
                <w:rFonts w:cs="Times New Roman" w:ascii="Times New Roman" w:hAnsi="Times New Roman"/>
                <w:color w:val="000000"/>
                <w:sz w:val="17"/>
                <w:szCs w:val="17"/>
              </w:rPr>
              <w:t xml:space="preserve"> и железнодорожном транспорт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2 70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9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935,0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ое обеспечение и иные выплаты населени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2 70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9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935,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предоставление поддержки отдельных категорий граждан по оплате за жилое помещение и коммунальных услу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2 709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635 96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635 961,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субсидий бюджетным, автономным учреждениям и иным некоммерческим организация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2 709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50 000,0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бюджетные ассигнован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2 709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285 96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3 285 961,00</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3. Приобретение технических и других средств реабилитации инвалидам и отдельным категориям граждан, льготным категориям гражда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3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16 93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16 938,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приобретение технических и других средств реабилитации инвалидам и отдельным категориям гражда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3 708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16 93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16 938,0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ое обеспечение и иные выплаты населени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3 708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16 93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16 938,0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4. Социальное пособие на погребени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4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568 01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710 738,00</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у социального пособия на погребение и возмещение расходов специализированным службам по вопросам похоронного дел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4 718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84 62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504 011,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4 718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5 000,0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ое обеспечение и иные выплаты населени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4 718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61 12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80 211,0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бюджетные ассигнован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4 718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 800,0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у единовременного пособия на погребени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4 738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083 39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206 727,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4 738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8 000,0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ое обеспечение и иные выплаты населени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1 04 738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989 39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108 727,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одпрограмма 2. Государственная поддержка лиц, награждённых нагрудным знаком "Почётный донор Росси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2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388 805,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470 470,45</w:t>
            </w:r>
          </w:p>
        </w:tc>
      </w:tr>
      <w:tr>
        <w:trPr>
          <w:trHeight w:val="105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2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388 805,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470 470,45</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2 01 52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388 805,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470 470,45</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ое обеспечение и иные выплаты населени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2 01 52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388 805,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 470 470,45</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храна семьи и детств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 916 246,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 916 246,96</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Социальная поддержка граждан в муниципальном образовании городской округ Судак на 2022-2026 г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 916 246,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 916 246,96</w:t>
            </w:r>
          </w:p>
        </w:tc>
      </w:tr>
      <w:tr>
        <w:trPr>
          <w:trHeight w:val="105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одпрограмма 3. Государственная поддержка детей с ограниченными возможностями здоровья, детей-инвалидов, детей, нуждающихся в длительном лечении, детей и подростков с девиантным поведением, детей-сирот и детей, оставшихся без попечения родителе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3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 916 246,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 916 246,96</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сновное мероприятие 1. Государственное обеспечение и социальная поддержка детей-сирот и детей, оставшихся без попечения родителе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3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 916 246,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 916 246,96</w:t>
            </w:r>
          </w:p>
        </w:tc>
      </w:tr>
      <w:tr>
        <w:trPr>
          <w:trHeight w:val="105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существление полномочий по предоставлению ежемесячной помощи детям-сиротам и детям, оставшимся без попечения родителей и принятым в приёмную семью, денежного вознаграждения, причитающегося приёмным родителя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3 01 708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 916 246,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 916 246,96</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Социальное обеспечение и иные выплаты населени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3 01 708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 916 246,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 916 246,96</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Другие вопросы в области социальной политик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 527 2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 527 212,00</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Муниципальная программа "Социальная поддержка граждан в муниципальном образовании городской округ Судак на 2022-2026 г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 527 2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 527 212,00</w:t>
            </w:r>
          </w:p>
        </w:tc>
      </w:tr>
      <w:tr>
        <w:trPr>
          <w:trHeight w:val="158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межбюджетные трансферт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0 00 71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 527 2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 527 212,00</w:t>
            </w:r>
          </w:p>
        </w:tc>
      </w:tr>
      <w:tr>
        <w:trPr>
          <w:trHeight w:val="105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0 00 71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 334 53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 334 532,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9 0 00 71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192 6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 192 680,0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Контрольно-счетная палата города Судака Республики Кры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9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3 685 3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3 685 370,0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БЩЕГОСУДАРСТВЕННЫЕ ВОПРОС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539 3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539 37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беспечение деятельности финансовых, налоговых и таможенных органов и органов финансового (финансово-бюджетного) надзор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539 3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539 37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Непрограммные расходы на обеспечение функций органов местного самоуправлен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539 3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539 370,00</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беспечение деятельности лиц замещающих муниципальные должности контрольно-счетной палаты города Судака Республики Кры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3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539 3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539 370,00</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деятельности лиц замещающих муниципальные должности контрольно-счетной палаты города Судака Республики Кры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3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539 3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539 370,00</w:t>
            </w:r>
          </w:p>
        </w:tc>
      </w:tr>
      <w:tr>
        <w:trPr>
          <w:trHeight w:val="132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3 01 001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052 2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052 270,00</w:t>
            </w:r>
          </w:p>
        </w:tc>
      </w:tr>
      <w:tr>
        <w:trPr>
          <w:trHeight w:val="105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3 01 001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052 2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 052 270,00</w:t>
            </w:r>
          </w:p>
        </w:tc>
      </w:tr>
      <w:tr>
        <w:trPr>
          <w:trHeight w:val="105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3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87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487 100,00</w:t>
            </w:r>
          </w:p>
        </w:tc>
      </w:tr>
      <w:tr>
        <w:trPr>
          <w:trHeight w:val="105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3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6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6 00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3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1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71 100,0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Иные бюджетные ассигнован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3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8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0 000,0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БРАЗОВАНИ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46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46 00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Профессиональная подготовка, переподготовка и повышение квалификаци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46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46 00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Непрограммные расходы на обеспечение функций органов местного самоуправлен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0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46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46 000,00</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беспечение деятельности лиц замещающих муниципальные должности контрольно-счетной палаты города Судака Республики Кры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3 00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46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46 000,00</w:t>
            </w:r>
          </w:p>
        </w:tc>
      </w:tr>
      <w:tr>
        <w:trPr>
          <w:trHeight w:val="79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деятельности лиц замещающих муниципальные должности контрольно-счетной палаты города Судака Республики Кры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3 01 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46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46 000,00</w:t>
            </w:r>
          </w:p>
        </w:tc>
      </w:tr>
      <w:tr>
        <w:trPr>
          <w:trHeight w:val="105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3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46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46 000,00</w:t>
            </w:r>
          </w:p>
        </w:tc>
      </w:tr>
      <w:tr>
        <w:trPr>
          <w:trHeight w:val="5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91 3 01 00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46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46 000,00</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Условно утвержденные расх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16 777 979,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36 655 779,25</w:t>
            </w:r>
          </w:p>
        </w:tc>
      </w:tr>
      <w:tr>
        <w:trPr>
          <w:trHeight w:val="28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ИТОГ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1 481 648 877,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1 379 879 280,58</w:t>
            </w:r>
          </w:p>
        </w:tc>
      </w:tr>
    </w:tbl>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 xml:space="preserve">к решению 86 сессии II созыва </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от 21 декабря 2023 года №617</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в редакции решения 94 сессии</w:t>
      </w:r>
    </w:p>
    <w:p>
      <w:pPr>
        <w:pStyle w:val="Normal"/>
        <w:spacing w:lineRule="auto" w:line="240" w:before="0" w:after="0"/>
        <w:ind w:firstLine="552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созыва Судакского городского</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совета от 27 июня 2024 года №691)</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чень объектов капитальных вложений бюджета муниципальн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ской округ Судак Республики Крым на 2024 г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325" w:type="dxa"/>
        <w:jc w:val="left"/>
        <w:tblInd w:w="-22" w:type="dxa"/>
        <w:tblLayout w:type="fixed"/>
        <w:tblCellMar>
          <w:top w:w="0" w:type="dxa"/>
          <w:left w:w="108" w:type="dxa"/>
          <w:bottom w:w="0" w:type="dxa"/>
          <w:right w:w="108" w:type="dxa"/>
        </w:tblCellMar>
      </w:tblPr>
      <w:tblGrid>
        <w:gridCol w:w="3132"/>
        <w:gridCol w:w="2400"/>
        <w:gridCol w:w="1560"/>
        <w:gridCol w:w="1800"/>
        <w:gridCol w:w="1433"/>
      </w:tblGrid>
      <w:tr>
        <w:trPr>
          <w:trHeight w:val="699" w:hRule="atLeast"/>
        </w:trPr>
        <w:tc>
          <w:tcPr>
            <w:tcW w:w="313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бъектов</w:t>
            </w:r>
          </w:p>
        </w:tc>
        <w:tc>
          <w:tcPr>
            <w:tcW w:w="24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 вида расходов</w:t>
            </w:r>
          </w:p>
        </w:tc>
        <w:tc>
          <w:tcPr>
            <w:tcW w:w="15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арактер строительства</w:t>
            </w:r>
          </w:p>
        </w:tc>
        <w:tc>
          <w:tcPr>
            <w:tcW w:w="18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д работ</w:t>
            </w:r>
          </w:p>
        </w:tc>
        <w:tc>
          <w:tcPr>
            <w:tcW w:w="143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sz w:val="18"/>
                <w:szCs w:val="18"/>
              </w:rPr>
            </w:pPr>
            <w:r>
              <w:rPr>
                <w:rFonts w:cs="Times New Roman" w:ascii="Times New Roman" w:hAnsi="Times New Roman"/>
                <w:sz w:val="18"/>
                <w:szCs w:val="18"/>
              </w:rPr>
              <w:t>Сумма</w:t>
            </w:r>
          </w:p>
          <w:p>
            <w:pPr>
              <w:pStyle w:val="Normal"/>
              <w:spacing w:lineRule="auto" w:line="240" w:before="0" w:after="0"/>
              <w:jc w:val="center"/>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 2024 г. </w:t>
            </w:r>
          </w:p>
          <w:p>
            <w:pPr>
              <w:pStyle w:val="Normal"/>
              <w:spacing w:lineRule="auto" w:line="240" w:before="0" w:after="0"/>
              <w:jc w:val="center"/>
              <w:rPr/>
            </w:pPr>
            <w:r>
              <w:rPr>
                <w:sz w:val="18"/>
                <w:szCs w:val="18"/>
              </w:rPr>
              <w:t>(</w:t>
            </w:r>
            <w:r>
              <w:rPr>
                <w:rFonts w:cs="Times New Roman" w:ascii="Times New Roman" w:hAnsi="Times New Roman"/>
                <w:sz w:val="18"/>
                <w:szCs w:val="18"/>
              </w:rPr>
              <w:t>в рублях)</w:t>
            </w:r>
          </w:p>
        </w:tc>
      </w:tr>
      <w:tr>
        <w:trPr>
          <w:trHeight w:val="355" w:hRule="atLeast"/>
        </w:trPr>
        <w:tc>
          <w:tcPr>
            <w:tcW w:w="313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роительство физкультурно-оздоровительного комплекса по адресу:  г.Судак,ул.Коммунальная,9б</w:t>
            </w:r>
          </w:p>
        </w:tc>
        <w:tc>
          <w:tcPr>
            <w:tcW w:w="24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2 11 02 050P5 51390 41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роительство</w:t>
            </w:r>
          </w:p>
        </w:tc>
        <w:tc>
          <w:tcPr>
            <w:tcW w:w="18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2 705 834,12</w:t>
            </w:r>
          </w:p>
        </w:tc>
      </w:tr>
      <w:tr>
        <w:trPr>
          <w:trHeight w:val="803" w:hRule="atLeast"/>
        </w:trPr>
        <w:tc>
          <w:tcPr>
            <w:tcW w:w="3132" w:type="dxa"/>
            <w:tcBorders>
              <w:left w:val="single" w:sz="8" w:space="0" w:color="000000"/>
            </w:tcBorders>
            <w:vAlign w:val="center"/>
          </w:tcPr>
          <w:p>
            <w:pPr>
              <w:pStyle w:val="Normal"/>
              <w:spacing w:lineRule="auto" w:line="240" w:before="0" w:after="0"/>
              <w:jc w:val="center"/>
              <w:rPr/>
            </w:pPr>
            <w:r>
              <w:rPr>
                <w:rFonts w:cs="Times New Roman" w:ascii="Times New Roman" w:hAnsi="Times New Roman"/>
                <w:sz w:val="18"/>
                <w:szCs w:val="18"/>
              </w:rPr>
              <w:t>Подключение (технологическое присоединение)  к сети газораспределения объекта "Строительство газопровода высокого давления г.Судак-</w:t>
            </w:r>
            <w:r>
              <w:rPr>
                <w:sz w:val="18"/>
                <w:szCs w:val="18"/>
              </w:rPr>
              <w:t xml:space="preserve"> </w:t>
            </w:r>
            <w:r>
              <w:rPr>
                <w:rFonts w:cs="Times New Roman" w:ascii="Times New Roman" w:hAnsi="Times New Roman"/>
                <w:sz w:val="18"/>
                <w:szCs w:val="18"/>
              </w:rPr>
              <w:t>с.Дачное"</w:t>
            </w:r>
          </w:p>
        </w:tc>
        <w:tc>
          <w:tcPr>
            <w:tcW w:w="240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2 0402 95 0 01 40200 414</w:t>
            </w:r>
          </w:p>
        </w:tc>
        <w:tc>
          <w:tcPr>
            <w:tcW w:w="1560"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роительство</w:t>
            </w:r>
          </w:p>
        </w:tc>
        <w:tc>
          <w:tcPr>
            <w:tcW w:w="1800"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усконаладочные работы</w:t>
            </w:r>
          </w:p>
        </w:tc>
        <w:tc>
          <w:tcPr>
            <w:tcW w:w="1433"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140,40</w:t>
            </w:r>
          </w:p>
        </w:tc>
      </w:tr>
      <w:tr>
        <w:trPr>
          <w:trHeight w:val="119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 местный бюджет   - 6 430 891,50 руб.;  субсидия -15 556 464,00  руб.</w:t>
            </w:r>
          </w:p>
        </w:tc>
        <w:tc>
          <w:tcPr>
            <w:tcW w:w="2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2 10 04 08002 40201 412     902 10 04 08002 70820 412    902 10 04 08002 R0820 412</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обретение</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987 355,50</w:t>
            </w:r>
          </w:p>
        </w:tc>
      </w:tr>
      <w:tr>
        <w:trPr>
          <w:trHeight w:val="234" w:hRule="atLeast"/>
        </w:trPr>
        <w:tc>
          <w:tcPr>
            <w:tcW w:w="31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Строительство модульной котельной к дому культуры с.Морское,</w:t>
            </w:r>
            <w:r>
              <w:rPr>
                <w:color w:val="000000"/>
                <w:sz w:val="18"/>
                <w:szCs w:val="18"/>
              </w:rPr>
              <w:t xml:space="preserve"> </w:t>
            </w:r>
            <w:r>
              <w:rPr>
                <w:rFonts w:cs="Times New Roman" w:ascii="Times New Roman" w:hAnsi="Times New Roman"/>
                <w:color w:val="000000"/>
                <w:sz w:val="18"/>
                <w:szCs w:val="18"/>
              </w:rPr>
              <w:t>г.Судак</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2  08 01 02006 40200 41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роительство</w:t>
            </w:r>
          </w:p>
        </w:tc>
        <w:tc>
          <w:tcPr>
            <w:tcW w:w="18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205 195,00</w:t>
            </w:r>
          </w:p>
        </w:tc>
      </w:tr>
      <w:tr>
        <w:trPr>
          <w:trHeight w:val="600" w:hRule="atLeast"/>
        </w:trPr>
        <w:tc>
          <w:tcPr>
            <w:tcW w:w="3132"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2400"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60"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92 913 525,02</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Приложение 8а</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 xml:space="preserve">к решению 86 сессии II созыва </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от 21 декабря 2023 года №617</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в редакции решения 94 сессии</w:t>
      </w:r>
    </w:p>
    <w:p>
      <w:pPr>
        <w:pStyle w:val="Normal"/>
        <w:spacing w:lineRule="auto" w:line="240" w:before="0" w:after="0"/>
        <w:ind w:firstLine="552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созыва Судакского городского</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совета от 27 июня 2024 года №691)</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чень объектов капитальных вложений бюджета муниципальн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ской округ Судак Республики Крым на плановый период 2025-2026 год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325" w:type="dxa"/>
        <w:jc w:val="left"/>
        <w:tblInd w:w="-22" w:type="dxa"/>
        <w:tblLayout w:type="fixed"/>
        <w:tblCellMar>
          <w:top w:w="0" w:type="dxa"/>
          <w:left w:w="108" w:type="dxa"/>
          <w:bottom w:w="0" w:type="dxa"/>
          <w:right w:w="108" w:type="dxa"/>
        </w:tblCellMar>
      </w:tblPr>
      <w:tblGrid>
        <w:gridCol w:w="2892"/>
        <w:gridCol w:w="2280"/>
        <w:gridCol w:w="1320"/>
        <w:gridCol w:w="1231"/>
        <w:gridCol w:w="1303"/>
        <w:gridCol w:w="1299"/>
      </w:tblGrid>
      <w:tr>
        <w:trPr>
          <w:trHeight w:val="531" w:hRule="atLeast"/>
        </w:trPr>
        <w:tc>
          <w:tcPr>
            <w:tcW w:w="289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Наименование объектов</w:t>
            </w:r>
          </w:p>
        </w:tc>
        <w:tc>
          <w:tcPr>
            <w:tcW w:w="22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Код вида расходов</w:t>
            </w:r>
          </w:p>
        </w:tc>
        <w:tc>
          <w:tcPr>
            <w:tcW w:w="132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Характер строительства</w:t>
            </w:r>
          </w:p>
        </w:tc>
        <w:tc>
          <w:tcPr>
            <w:tcW w:w="123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Вид работ</w:t>
            </w:r>
          </w:p>
        </w:tc>
        <w:tc>
          <w:tcPr>
            <w:tcW w:w="130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Сумма на 2025 г.  (в рублях)</w:t>
            </w:r>
          </w:p>
        </w:tc>
        <w:tc>
          <w:tcPr>
            <w:tcW w:w="12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Сумма на 2026 г. (в рублях)</w:t>
            </w:r>
          </w:p>
        </w:tc>
      </w:tr>
      <w:tr>
        <w:trPr>
          <w:trHeight w:val="2084" w:hRule="atLeast"/>
        </w:trPr>
        <w:tc>
          <w:tcPr>
            <w:tcW w:w="2892"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color w:val="000000"/>
                <w:sz w:val="17"/>
                <w:szCs w:val="17"/>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2025ГОД-- местный бюджет   - 6 430 891,50 руб.;  субсидия -11 667 348,00  руб.,2026 год-м.б.- местный бюджет   - 6 430 891,50 руб.;  субсидия -11 667 348,00руб.</w:t>
            </w:r>
          </w:p>
        </w:tc>
        <w:tc>
          <w:tcPr>
            <w:tcW w:w="228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902 10 04 08002 40201 412     902 10 04 08002 70820 412    902 10 04 08002 R0820 412</w:t>
            </w:r>
          </w:p>
        </w:tc>
        <w:tc>
          <w:tcPr>
            <w:tcW w:w="132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приобретение</w:t>
            </w:r>
          </w:p>
        </w:tc>
        <w:tc>
          <w:tcPr>
            <w:tcW w:w="1231"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303" w:type="dxa"/>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8 098 239,50</w:t>
            </w:r>
          </w:p>
        </w:tc>
        <w:tc>
          <w:tcPr>
            <w:tcW w:w="129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8 098 239,50</w:t>
            </w:r>
          </w:p>
        </w:tc>
      </w:tr>
      <w:tr>
        <w:trPr>
          <w:trHeight w:val="413" w:hRule="atLeast"/>
        </w:trPr>
        <w:tc>
          <w:tcPr>
            <w:tcW w:w="2892"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7"/>
                <w:szCs w:val="17"/>
              </w:rPr>
              <w:t>Строительство модульной котельной к дому культуры с.Морское, г.Судак</w:t>
            </w:r>
          </w:p>
        </w:tc>
        <w:tc>
          <w:tcPr>
            <w:tcW w:w="228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902  08 01 02006 40200 41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строительство</w:t>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3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4 245 455,00</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0,00</w:t>
            </w:r>
          </w:p>
        </w:tc>
      </w:tr>
      <w:tr>
        <w:trPr>
          <w:trHeight w:val="600" w:hRule="atLeast"/>
        </w:trPr>
        <w:tc>
          <w:tcPr>
            <w:tcW w:w="289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t>ВСЕГО</w:t>
            </w:r>
          </w:p>
        </w:tc>
        <w:tc>
          <w:tcPr>
            <w:tcW w:w="2280" w:type="dxa"/>
            <w:tcBorders>
              <w:top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1320"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231"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30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t>32 343 694,50</w:t>
            </w:r>
          </w:p>
        </w:tc>
        <w:tc>
          <w:tcPr>
            <w:tcW w:w="12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t>18 098 239,50</w:t>
            </w:r>
          </w:p>
        </w:tc>
      </w:tr>
    </w:tbl>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 xml:space="preserve">к решению 86 сессии II созыва </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от 21 декабря 2023 года №617</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в редакции решения 94 сессии</w:t>
      </w:r>
    </w:p>
    <w:p>
      <w:pPr>
        <w:pStyle w:val="Normal"/>
        <w:spacing w:lineRule="auto" w:line="240" w:before="0" w:after="0"/>
        <w:ind w:firstLine="552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созыва Судакского городского</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t>совета от 27 июня 2024 года №691)</w:t>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точники финансирования дефицита бюджета муниципальн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ской округ Судак Республики Крым на 2024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325" w:type="dxa"/>
        <w:jc w:val="left"/>
        <w:tblInd w:w="-12" w:type="dxa"/>
        <w:tblLayout w:type="fixed"/>
        <w:tblCellMar>
          <w:top w:w="0" w:type="dxa"/>
          <w:left w:w="108" w:type="dxa"/>
          <w:bottom w:w="0" w:type="dxa"/>
          <w:right w:w="108" w:type="dxa"/>
        </w:tblCellMar>
      </w:tblPr>
      <w:tblGrid>
        <w:gridCol w:w="3252"/>
        <w:gridCol w:w="3240"/>
        <w:gridCol w:w="3833"/>
      </w:tblGrid>
      <w:tr>
        <w:trPr>
          <w:trHeight w:val="555" w:hRule="atLeast"/>
        </w:trPr>
        <w:tc>
          <w:tcPr>
            <w:tcW w:w="3252"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40"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33"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в рублях)</w:t>
            </w:r>
          </w:p>
        </w:tc>
      </w:tr>
      <w:tr>
        <w:trPr>
          <w:trHeight w:val="687"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од бюджетной классификации источников финансирования дефицита бюджета</w:t>
            </w:r>
          </w:p>
        </w:tc>
        <w:tc>
          <w:tcPr>
            <w:tcW w:w="3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аименование кода источников финансирования дефицита бюджета</w:t>
            </w:r>
          </w:p>
        </w:tc>
        <w:tc>
          <w:tcPr>
            <w:tcW w:w="3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Сумма на 2024 </w:t>
            </w:r>
            <w:r>
              <w:rPr>
                <w:bCs/>
                <w:color w:val="000000"/>
                <w:sz w:val="20"/>
                <w:szCs w:val="20"/>
              </w:rPr>
              <w:t>год</w:t>
            </w:r>
          </w:p>
        </w:tc>
      </w:tr>
      <w:tr>
        <w:trPr>
          <w:trHeight w:val="168" w:hRule="atLeast"/>
        </w:trPr>
        <w:tc>
          <w:tcPr>
            <w:tcW w:w="325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ИСТОЧНИКИ ФИНАНСИРОВАНИЯ ДЕФИЦИТА БЮДЖЕТА</w:t>
            </w:r>
          </w:p>
        </w:tc>
        <w:tc>
          <w:tcPr>
            <w:tcW w:w="3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0 972 515,02</w:t>
            </w:r>
          </w:p>
        </w:tc>
      </w:tr>
      <w:tr>
        <w:trPr>
          <w:trHeight w:val="246" w:hRule="atLeast"/>
        </w:trPr>
        <w:tc>
          <w:tcPr>
            <w:tcW w:w="3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 01 00 00 00 00 0000 000</w:t>
            </w:r>
          </w:p>
        </w:tc>
        <w:tc>
          <w:tcPr>
            <w:tcW w:w="3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Источники внутреннего финансирования дефицитов  бюджетов</w:t>
            </w:r>
          </w:p>
        </w:tc>
        <w:tc>
          <w:tcPr>
            <w:tcW w:w="38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 972 515,02</w:t>
            </w:r>
          </w:p>
        </w:tc>
      </w:tr>
      <w:tr>
        <w:trPr>
          <w:trHeight w:val="58" w:hRule="atLeast"/>
        </w:trPr>
        <w:tc>
          <w:tcPr>
            <w:tcW w:w="325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38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 w:hRule="atLeast"/>
        </w:trPr>
        <w:tc>
          <w:tcPr>
            <w:tcW w:w="3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0 01 05 00 00 00 0000 000</w:t>
            </w:r>
          </w:p>
        </w:tc>
        <w:tc>
          <w:tcPr>
            <w:tcW w:w="3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Изменение остатков средств на счетах по учету средств бюджетов</w:t>
            </w:r>
          </w:p>
        </w:tc>
        <w:tc>
          <w:tcPr>
            <w:tcW w:w="3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 972 515,02</w:t>
            </w:r>
          </w:p>
        </w:tc>
      </w:tr>
      <w:tr>
        <w:trPr>
          <w:trHeight w:val="150" w:hRule="atLeast"/>
        </w:trPr>
        <w:tc>
          <w:tcPr>
            <w:tcW w:w="3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01 05 00  00 00 0000 500</w:t>
            </w:r>
          </w:p>
        </w:tc>
        <w:tc>
          <w:tcPr>
            <w:tcW w:w="3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величение остатков средств бюджетов</w:t>
            </w:r>
          </w:p>
        </w:tc>
        <w:tc>
          <w:tcPr>
            <w:tcW w:w="3833" w:type="dxa"/>
            <w:tcBorders>
              <w:bottom w:val="single" w:sz="4" w:space="0" w:color="000000"/>
              <w:right w:val="single" w:sz="4" w:space="0" w:color="000000"/>
            </w:tcBorders>
            <w:vAlign w:val="center"/>
          </w:tcPr>
          <w:p>
            <w:pPr>
              <w:pStyle w:val="Normal"/>
              <w:tabs>
                <w:tab w:val="clear" w:pos="708"/>
                <w:tab w:val="left" w:pos="519" w:leader="none"/>
              </w:tabs>
              <w:spacing w:lineRule="auto" w:line="240" w:before="0" w:after="0"/>
              <w:ind w:left="-8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889 637 717,25</w:t>
            </w:r>
          </w:p>
        </w:tc>
      </w:tr>
      <w:tr>
        <w:trPr>
          <w:trHeight w:val="360" w:hRule="atLeast"/>
        </w:trPr>
        <w:tc>
          <w:tcPr>
            <w:tcW w:w="3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01 05 02 00 00 0000 500</w:t>
            </w:r>
          </w:p>
        </w:tc>
        <w:tc>
          <w:tcPr>
            <w:tcW w:w="3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величение прочих остатков средств бюджетов</w:t>
            </w:r>
          </w:p>
        </w:tc>
        <w:tc>
          <w:tcPr>
            <w:tcW w:w="3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89 637 717,25</w:t>
            </w:r>
          </w:p>
        </w:tc>
      </w:tr>
      <w:tr>
        <w:trPr>
          <w:trHeight w:val="684" w:hRule="atLeast"/>
        </w:trPr>
        <w:tc>
          <w:tcPr>
            <w:tcW w:w="3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01 05 02 01 00 0000 510</w:t>
            </w:r>
          </w:p>
        </w:tc>
        <w:tc>
          <w:tcPr>
            <w:tcW w:w="3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величение прочих остатков денежных средств бюджетов</w:t>
            </w:r>
          </w:p>
        </w:tc>
        <w:tc>
          <w:tcPr>
            <w:tcW w:w="3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89 637 717,25</w:t>
            </w:r>
          </w:p>
        </w:tc>
      </w:tr>
      <w:tr>
        <w:trPr>
          <w:trHeight w:val="684" w:hRule="atLeast"/>
        </w:trPr>
        <w:tc>
          <w:tcPr>
            <w:tcW w:w="3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 01 05 02 01 04 0000 510</w:t>
            </w:r>
          </w:p>
        </w:tc>
        <w:tc>
          <w:tcPr>
            <w:tcW w:w="3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величение прочих остатков денежных средств бюджетов городских округов</w:t>
            </w:r>
          </w:p>
        </w:tc>
        <w:tc>
          <w:tcPr>
            <w:tcW w:w="3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89 637 717,25</w:t>
            </w:r>
          </w:p>
        </w:tc>
      </w:tr>
      <w:tr>
        <w:trPr>
          <w:trHeight w:val="360" w:hRule="atLeast"/>
        </w:trPr>
        <w:tc>
          <w:tcPr>
            <w:tcW w:w="3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01 05 00 00 00 0000 600</w:t>
            </w:r>
          </w:p>
        </w:tc>
        <w:tc>
          <w:tcPr>
            <w:tcW w:w="3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меньшение остатков средств бюджетов</w:t>
            </w:r>
          </w:p>
        </w:tc>
        <w:tc>
          <w:tcPr>
            <w:tcW w:w="3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70 610 232,27</w:t>
            </w:r>
          </w:p>
        </w:tc>
      </w:tr>
      <w:tr>
        <w:trPr>
          <w:trHeight w:val="360" w:hRule="atLeast"/>
        </w:trPr>
        <w:tc>
          <w:tcPr>
            <w:tcW w:w="3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01 05 02 00 00 0000 600</w:t>
            </w:r>
          </w:p>
        </w:tc>
        <w:tc>
          <w:tcPr>
            <w:tcW w:w="3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меньшение прочих остатков средств бюджетов</w:t>
            </w:r>
          </w:p>
        </w:tc>
        <w:tc>
          <w:tcPr>
            <w:tcW w:w="3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70 610 232,27</w:t>
            </w:r>
          </w:p>
        </w:tc>
      </w:tr>
      <w:tr>
        <w:trPr>
          <w:trHeight w:val="684" w:hRule="atLeast"/>
        </w:trPr>
        <w:tc>
          <w:tcPr>
            <w:tcW w:w="3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01 05 02 01 00 0000 610</w:t>
            </w:r>
          </w:p>
        </w:tc>
        <w:tc>
          <w:tcPr>
            <w:tcW w:w="3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меньшение прочих остатков денежных средств бюджетов</w:t>
            </w:r>
          </w:p>
        </w:tc>
        <w:tc>
          <w:tcPr>
            <w:tcW w:w="3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70 610 232,27</w:t>
            </w:r>
          </w:p>
        </w:tc>
      </w:tr>
      <w:tr>
        <w:trPr>
          <w:trHeight w:val="684" w:hRule="atLeast"/>
        </w:trPr>
        <w:tc>
          <w:tcPr>
            <w:tcW w:w="3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 01 05 02 01 04 0000 610</w:t>
            </w:r>
          </w:p>
        </w:tc>
        <w:tc>
          <w:tcPr>
            <w:tcW w:w="3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меньшение прочих остатков денежных средств бюджетов городских округов</w:t>
            </w:r>
          </w:p>
        </w:tc>
        <w:tc>
          <w:tcPr>
            <w:tcW w:w="3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70 610 232,27</w:t>
            </w:r>
          </w:p>
        </w:tc>
      </w:tr>
    </w:tbl>
    <w:p>
      <w:pPr>
        <w:pStyle w:val="Normal"/>
        <w:spacing w:lineRule="auto" w:line="240" w:before="0" w:after="0"/>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qFormat/>
    <w:rPr>
      <w:rFonts w:ascii="Calibri" w:hAnsi="Calibri" w:cs="Calibri"/>
      <w:sz w:val="22"/>
      <w:szCs w:val="22"/>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расная строка"/>
    <w:basedOn w:val="TextBody"/>
    <w:qFormat/>
    <w:pPr>
      <w:spacing w:lineRule="auto" w:line="240"/>
      <w:ind w:firstLine="21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dakgs.rk.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4:45:00Z</dcterms:created>
  <dc:creator>Admin</dc:creator>
  <dc:description/>
  <dc:language>en-US</dc:language>
  <cp:lastModifiedBy>K423n2</cp:lastModifiedBy>
  <cp:lastPrinted>2024-06-28T08:25:00Z</cp:lastPrinted>
  <dcterms:modified xsi:type="dcterms:W3CDTF">2024-06-28T04:45:00Z</dcterms:modified>
  <cp:revision>2</cp:revision>
  <dc:subject/>
  <dc:title>О бюджете муниципального  образования</dc:title>
</cp:coreProperties>
</file>