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iCs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</w:t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и договорам найма жилых помещений государственного и муниципального жилищного фонд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190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923" r="-1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бразования городской округ Судак Республики Крым</w:t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3 статьи 156 Жилищного кодекса Российской Федерации, Федерального закона от 06.10.2003 N 131-ФЗ «Об общих принципах организации местного самоуправления в Российской Федерации»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N 668/пр, Уставом муниципального образования городской округ Судак Республики Крым, Судакский городской совет Республики Кр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муниципального образования городской округ Судак Республики Крым (прилагает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знать утратившим силу решение 33 сессии Судакского городского совета Республики Кры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ыва от 28.07.2016г. №485 «Об установлении платы за пользование жилым помещением (платы за наем) муниципального жилищного фонда городского округа Судак Республики Крым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народовать настоящее решение на странице муниципального образования городского округа Судак Республики Крым в Государственной информационной системе Республики Крым «Портале Правительства Республики Крым в информационно-телекоммуникационной сети общего пользования «Интернет» по адресу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s</w:t>
      </w:r>
      <w:r>
        <w:rPr>
          <w:rFonts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udakgs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k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ov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с 1 октября 2024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настоящего решения возложить на постоянную комиссию Судакского городского совета по вопросим имущественных и земельных правоотношений, градостроительства, архитектуры, муниципальной собственности, жилищно-коммунального хозяйства транспорта и связи (Золотаревский В.Ф.)   и первого заместителя главы администрации города судака – начальника управления финансов администрации города Судака Олейник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дакского городского совета</w:t>
        <w:tab/>
        <w:t xml:space="preserve"> </w:t>
        <w:tab/>
        <w:tab/>
        <w:tab/>
        <w:tab/>
        <w:tab/>
        <w:tab/>
        <w:t xml:space="preserve">Д.П.Дейнеко </w:t>
      </w:r>
    </w:p>
    <w:p>
      <w:pPr>
        <w:pStyle w:val="Normal"/>
        <w:spacing w:lineRule="auto" w:line="240" w:before="0" w:after="0"/>
        <w:ind w:left="5527" w:firstLine="1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7" w:firstLine="1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7" w:firstLine="1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7" w:firstLine="1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7" w:firstLine="1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7" w:firstLine="1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7" w:firstLine="1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7" w:firstLine="1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7" w:firstLine="1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7" w:firstLine="1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7" w:firstLine="1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7" w:firstLine="1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7" w:firstLine="1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7" w:firstLine="1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7" w:firstLine="1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7" w:firstLine="1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7" w:firstLine="1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7" w:firstLine="1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7" w:firstLine="1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7" w:firstLine="1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7" w:firstLine="1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7" w:firstLine="1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7" w:firstLine="1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7" w:firstLine="1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7" w:firstLine="1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7" w:firstLine="1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7" w:firstLine="13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253" w:firstLine="41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96 сесс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ind w:left="5253" w:firstLine="41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дакского городского совета </w:t>
      </w:r>
    </w:p>
    <w:p>
      <w:pPr>
        <w:pStyle w:val="Normal"/>
        <w:spacing w:lineRule="auto" w:line="240" w:before="0" w:after="0"/>
        <w:ind w:left="5116" w:firstLine="54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9 июля 2024 года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 расчете размера платы за пользование жилым помещ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(платы за наем) для нанимателей жилых помещений по договорам социального найма и договорам найма жилых помещений государ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муниципального жилищного фонда муниципального образования городской округ Судак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пределяет порядок расчета размера платы за пользование жилым помещением по договорам социального найма и договорам найма жилых помещений государственного и муниципального жилищного фонда муниципального образования городской округ Судак  Республики Крым (далее - плата за наем жилого помещения, государственного и муниципального жилищного фон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стоящее Положение разработано в соответствии с Жилищным кодексом Российской Федерации 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N 668/п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орядок установления размера платы за наем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Размер платы за наем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определяется исходя из занимаемой общей площади (в отдельных комнатах, в общежитиях - исходя из площади этих комнат) жилого по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Размер ежемесячной платы за наем j-го жилого помещения, предоставленного по договору социального найма или договору найма жилого помещения государственного и муниципального жилищного фонда, определяе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0" cy="2000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нj - размер платы за наем j-го жилого помещения, предоставленного по договору социального найма или договору найма жилого помещения государственного и муниципального жилищного фон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б - базовый размер платы за наем жилого поме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с - коэффициент соответствия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j - общая площадь j-го жилого помещения, предоставленного по догово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у социального найма или договору найма жилого помещения государственного и муниципального жилищного фонда (кв. м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Коэффициент соответствия платы (Кс) установить для всех категорий граждан, исходя из социально-экономических условий, в размере 0,4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Базовый размер платы за наем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Базовый размер платы за наем жилого помещения определяется по форму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190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б - базовый размер платы за наем жилого поме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с - средняя цена 1 кв. м на вторичном рынке жилья в Республике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Среднюю цену 1 кв. м на вторичном рынке жилья в Республике Крым принять, по данным Федеральной службы государственной статистики, которые размещены в свободном доступе в Единой межведомственной информационно-статистической системе (ЕМИСС) за 2 квартал 2024 года, в размере 140 476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Базовый размер платы за наем жилого помещения установить в размере 140,48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Коэффициент, характеризующий качество и благоустро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илого помещения, месторасположение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Интегральное значение Кj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3905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1 - коэффициент, характеризующий качество жилого поме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2 - коэффициент, характеризующий благоустройство жилого поме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3 - коэффициент: месторасположение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и расчете размера платы за наем жилых помещений применяются следующие корректирующие коэффициенты, характеризующие качество и благоустройство жилого помещения, месторасположение до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26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7064"/>
        <w:gridCol w:w="2520"/>
      </w:tblGrid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Коэффициент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начение коэффициентов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1</w:t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эффициент, характеризующий качество жилого помещен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ая квартир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ые комнаты в коммунальных квартирах, общежития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2</w:t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эффициент, характеризующий благоустройство жилого помещен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ые дома с видами благоустройства: лифты, холодное водоснабжение и водоотведение, центральное отопление и горячее водоснабжение (газовые водонагреватели), газоснабжение, электроснабжение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ые дома с видами благоустройства: холодное водоснабжение и водоотведение, центральное отопление и горячее водоснабжение (газовые водонагреватели), газоснабжение, электроснабжение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ые дома с видами благоустройства: холодное водоснабжение и водоотведение, индивидуальное отопление и горячее водоснабжение (газовые водонагреватели), газоснабжение, электроснабжение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ые дома с видами благоустройства: холодное водоснабжение и водоотведение, печное отопление, электроснабжение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ые дома с видами благоустройства: холодное водоснабжение и водоотведение, электроснабжение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ые дома с одним видом благоустройства: электроснабжение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3</w:t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эффициент, месторасположение дом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лок городского типа и сел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16:00Z</dcterms:created>
  <dc:creator>Admin</dc:creator>
  <dc:description/>
  <cp:keywords/>
  <dc:language>en-US</dc:language>
  <cp:lastModifiedBy>Admin</cp:lastModifiedBy>
  <dcterms:modified xsi:type="dcterms:W3CDTF">2024-08-26T05:23:00Z</dcterms:modified>
  <cp:revision>1</cp:revision>
  <dc:subject/>
  <dc:title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</dc:title>
</cp:coreProperties>
</file>