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Республика Крым</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t>Судакский городской совет</w:t>
      </w:r>
    </w:p>
    <w:p>
      <w:pPr>
        <w:pStyle w:val="Normal"/>
        <w:spacing w:lineRule="auto" w:line="240" w:before="0" w:after="0"/>
        <w:ind w:left="2880" w:firstLine="1102"/>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left="2880" w:firstLine="740"/>
        <w:rPr/>
      </w:pPr>
      <w:r>
        <w:rPr>
          <w:rFonts w:cs="Times New Roman" w:ascii="Times New Roman" w:hAnsi="Times New Roman"/>
          <w:sz w:val="28"/>
          <w:szCs w:val="28"/>
        </w:rPr>
        <w:t xml:space="preserve">86 сессия </w:t>
      </w:r>
      <w:r>
        <w:rPr>
          <w:rFonts w:cs="Times New Roman" w:ascii="Times New Roman" w:hAnsi="Times New Roman"/>
          <w:sz w:val="28"/>
          <w:szCs w:val="28"/>
          <w:lang w:val="en-US"/>
        </w:rPr>
        <w:t>I</w:t>
      </w:r>
      <w:r>
        <w:rPr>
          <w:rFonts w:cs="Times New Roman" w:ascii="Times New Roman" w:hAnsi="Times New Roman"/>
          <w:sz w:val="28"/>
          <w:szCs w:val="28"/>
        </w:rPr>
        <w:t>I созыв</w:t>
      </w:r>
    </w:p>
    <w:p>
      <w:pPr>
        <w:pStyle w:val="Normal"/>
        <w:tabs>
          <w:tab w:val="clear" w:pos="708"/>
          <w:tab w:val="left" w:pos="5475" w:leader="none"/>
        </w:tabs>
        <w:spacing w:lineRule="auto" w:line="240" w:before="0" w:after="0"/>
        <w:ind w:left="2880" w:firstLine="7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880" w:firstLine="7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декабря 2023 года</w:t>
        <w:tab/>
        <w:tab/>
        <w:tab/>
        <w:tab/>
        <w:tab/>
        <w:tab/>
        <w:tab/>
        <w:tab/>
        <w:tab/>
        <w:t xml:space="preserve">   №6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Республики Крым от 08 августа 2014 года №54-ЗРК «Об основах местного самоуправления в Республике Крым», Законом Республики Крым от 28 ноября 2014 года №16-ЗРК/2014 «О межбюджетных отношениях в Республике Крым», ст.20,21,22 Положения о бюджетном процессе в муниципальном образовании городской округ Судак Республики Крым, утвержденного решением 77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22.06.2023г. №540, руководствуясь Уставом</w:t>
      </w:r>
      <w:r>
        <w:rPr>
          <w:rFonts w:cs="Times New Roman" w:ascii="Times New Roman" w:hAnsi="Times New Roman"/>
          <w:color w:val="000000"/>
          <w:sz w:val="28"/>
          <w:szCs w:val="28"/>
        </w:rPr>
        <w:t xml:space="preserve"> муниципального образования городской округ Судак Республики Крым</w:t>
      </w:r>
      <w:r>
        <w:rPr>
          <w:rFonts w:cs="Times New Roman" w:ascii="Times New Roman" w:hAnsi="Times New Roman"/>
          <w:sz w:val="28"/>
          <w:szCs w:val="28"/>
        </w:rPr>
        <w:t>, Судакский городско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539" w:firstLine="709"/>
        <w:jc w:val="both"/>
        <w:rPr>
          <w:b w:val="false"/>
          <w:b w:val="false"/>
        </w:rPr>
      </w:pPr>
      <w:r>
        <w:rPr>
          <w:b w:val="false"/>
        </w:rPr>
        <w:t>РЕШИ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бюджет муниципального образования городской округ Судак Республики Крым (далее по тексту - местный бюджет)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местного бюджета.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на 2024 год:</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й общий объем </w:t>
      </w:r>
      <w:r>
        <w:rPr>
          <w:rFonts w:cs="Times New Roman" w:ascii="Times New Roman" w:hAnsi="Times New Roman"/>
          <w:sz w:val="28"/>
          <w:szCs w:val="28"/>
          <w:lang w:val="ru-MD"/>
        </w:rPr>
        <w:t>доходов в сумме 1 889 637 717,25</w:t>
      </w:r>
      <w:r>
        <w:rPr>
          <w:rFonts w:cs="Times New Roman" w:ascii="Times New Roman" w:hAnsi="Times New Roman"/>
          <w:sz w:val="28"/>
          <w:szCs w:val="28"/>
        </w:rPr>
        <w:t xml:space="preserve"> рублей, из них налоговые и неналоговые доходы в сумме 663 792 266,00 рублей, безвозмездные поступления (межбюджетные трансферты) в сумме 1 225 845 451,25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sz w:val="28"/>
          <w:szCs w:val="28"/>
          <w:lang w:val="ru-MD"/>
        </w:rPr>
        <w:t>1 970 610 232,27</w:t>
      </w:r>
      <w:r>
        <w:rPr>
          <w:rFonts w:cs="Times New Roman" w:ascii="Times New Roman" w:hAnsi="Times New Roman"/>
          <w:sz w:val="28"/>
          <w:szCs w:val="28"/>
        </w:rPr>
        <w:t xml:space="preserve">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в сумме 80 972 515,02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внутреннего муниципального долга муниципального образования городской округ Судак Республики Крым на 1 января 2025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характеристики местного бюджета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прогнозируемый общий объем</w:t>
      </w:r>
      <w:r>
        <w:rPr>
          <w:rFonts w:cs="Times New Roman" w:ascii="Times New Roman" w:hAnsi="Times New Roman"/>
          <w:sz w:val="28"/>
          <w:szCs w:val="28"/>
          <w:lang w:val="ru-MD"/>
        </w:rPr>
        <w:t xml:space="preserve"> доходов:</w:t>
      </w:r>
    </w:p>
    <w:p>
      <w:pPr>
        <w:pStyle w:val="Normal"/>
        <w:spacing w:lineRule="auto" w:line="240" w:before="0" w:after="0"/>
        <w:ind w:firstLine="709"/>
        <w:jc w:val="both"/>
        <w:rPr/>
      </w:pPr>
      <w:r>
        <w:rPr>
          <w:rFonts w:cs="Times New Roman" w:ascii="Times New Roman" w:hAnsi="Times New Roman"/>
          <w:sz w:val="28"/>
          <w:szCs w:val="28"/>
          <w:lang w:val="ru-MD"/>
        </w:rPr>
        <w:t>на 2025 год в сумме 1 481 648 877,18</w:t>
      </w:r>
      <w:r>
        <w:rPr>
          <w:rFonts w:cs="Times New Roman" w:ascii="Times New Roman" w:hAnsi="Times New Roman"/>
          <w:sz w:val="28"/>
          <w:szCs w:val="28"/>
        </w:rPr>
        <w:t xml:space="preserve"> рублей, из них налоговые и неналоговые доходы в сумме 669 259 285,00 рублей, безвозмездные поступления (межбюджетные трансферты) в сумме 812 389 592,18 рублей;</w:t>
      </w:r>
    </w:p>
    <w:p>
      <w:pPr>
        <w:pStyle w:val="Normal"/>
        <w:spacing w:lineRule="auto" w:line="240" w:before="0" w:after="0"/>
        <w:ind w:firstLine="709"/>
        <w:jc w:val="both"/>
        <w:rPr/>
      </w:pPr>
      <w:r>
        <w:rPr>
          <w:rFonts w:cs="Times New Roman" w:ascii="Times New Roman" w:hAnsi="Times New Roman"/>
          <w:sz w:val="28"/>
          <w:szCs w:val="28"/>
          <w:lang w:val="ru-MD"/>
        </w:rPr>
        <w:t xml:space="preserve">на 2026 год в сумме </w:t>
      </w:r>
      <w:r>
        <w:rPr>
          <w:rFonts w:cs="Times New Roman" w:ascii="Times New Roman" w:hAnsi="Times New Roman"/>
          <w:sz w:val="28"/>
          <w:szCs w:val="28"/>
        </w:rPr>
        <w:t>1 379 879 280,58 рублей, из них налоговые и неналоговые доходы в сумме 732 377 585,00 рублей, безвозмездные поступления (межбюджетные трансферты) в сумме 647 501 695,5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w:t>
      </w:r>
    </w:p>
    <w:p>
      <w:pPr>
        <w:pStyle w:val="Normal"/>
        <w:spacing w:lineRule="auto" w:line="240" w:before="0" w:after="0"/>
        <w:ind w:firstLine="567"/>
        <w:jc w:val="both"/>
        <w:rPr/>
      </w:pPr>
      <w:r>
        <w:rPr>
          <w:rFonts w:cs="Times New Roman" w:ascii="Times New Roman" w:hAnsi="Times New Roman"/>
          <w:sz w:val="28"/>
          <w:szCs w:val="28"/>
        </w:rPr>
        <w:t xml:space="preserve">на 2025 год в сумме </w:t>
      </w:r>
      <w:r>
        <w:rPr>
          <w:rFonts w:cs="Times New Roman" w:ascii="Times New Roman" w:hAnsi="Times New Roman"/>
          <w:sz w:val="28"/>
          <w:szCs w:val="28"/>
          <w:lang w:val="ru-MD"/>
        </w:rPr>
        <w:t xml:space="preserve">1 481 648 877,18 </w:t>
      </w:r>
      <w:r>
        <w:rPr>
          <w:rFonts w:cs="Times New Roman" w:ascii="Times New Roman" w:hAnsi="Times New Roman"/>
          <w:sz w:val="28"/>
          <w:szCs w:val="28"/>
        </w:rPr>
        <w:t>рублей, из них условно утвержденные расходы в сумме 16 777 979,63 руб.</w:t>
      </w:r>
    </w:p>
    <w:p>
      <w:pPr>
        <w:pStyle w:val="Normal"/>
        <w:spacing w:lineRule="auto" w:line="240" w:before="0" w:after="0"/>
        <w:ind w:firstLine="709"/>
        <w:jc w:val="both"/>
        <w:rPr/>
      </w:pPr>
      <w:r>
        <w:rPr>
          <w:rFonts w:cs="Times New Roman" w:ascii="Times New Roman" w:hAnsi="Times New Roman"/>
          <w:sz w:val="28"/>
          <w:szCs w:val="28"/>
        </w:rPr>
        <w:t>на 2026 год в сумме 1 379 879 280,58</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ублей, из них условно утвержденные расходов в сумме 36 655 779,25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в сумме 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в сумме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внутреннего муниципального долга муниципального образования городской округ Судак Республики Крым на 1 января 2026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внутреннего муниципального долга муниципального образования городской округ Судак Республики Крым на 1 января 2027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Главные администраторы доходов и главные администраторы источников финансирования дефицита местного бюджета, реестр источников доходов бюджета муниципального образования городской округ Суда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администрация города Судака утверждает перечень кодов подвидов по видам доходов, главными администраторами которых являются органы местного самоуправления городского округа Судак и органы государственной власт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администратор доходов наделен правами осуществления контроля за правильностью исчисления, полнотой и своевременностью уплаты, начисления, учета, взыскания и принятия решений о возврате (зачете) уплаченных (взысканных) платежей в бюджет городского округа Судак, пеней и штрафов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ирование доходов бюджета муниципального образования городской округ Судак от денежных взысканий (штрафов), поступающих в счет погашения задолженности, образовавшейся до 1 января 2024 года, осуществляется администратором доходов бюджета, которым ведется учет указанн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сумм денежных взысканий (штрафов), поступающих до 1 января 2024 года, осуществляется из бюджета муниципального образования городской округ Судак, в который они были зачис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Нормативы распределения доходо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сть в объеме поступления доходов местного бюджета нормативы распределения поступлений от федеральных налогов, региональных налогов, мест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и плановый период 2025 и 2026 годов», Законом Республики Крым «О межбюджетных отношениях в Республики Крым», Законом Республики Крым «О бюджете Республики Крым на  2024 и  на плановый период 2025 и 2026 г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о ст. 138 Бюджетного кодекса Российской Федерации утвердить дополнительный норматив отчислений от налога на доходы физических лиц в бюджет муниципального образования городской округ Судак Республики Кр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в размере 34,55% в сумме 165 168 9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в размере 29,21% в сумме 150 247 4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в размере 35,29% в сумме 194 445 8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числение налоговых и неналоговых доходов по нормативам, указанным в части 1 настоящей статьи производить с 1 января 2024 год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нормативы распределения доходов между бюджетом Республики Крым и бюджетом муниципального образования городской округ Судак Республики Крым на 2024 год и  плановый период 2025 и 2026 годов согласно приложению №1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денежные средства от фактически поступивших доходов бюджета муниципального образования городской округ Судак Республики Крым, указанных в пункте 1 статьи 16. 6, пункте 1 статьи 75. 1 и пункте 1 статьи 78. 2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 6, пункте 1 статьи 75. 1 и пункте 1 статьи 78. 2 Федерального закона от 10 января 2002 года № 7-ФЗ "Об охране окружающей среды", утвержденным администрацией города Судака по согласованию с Министерством экологии и природных ресурсов Республики Кр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зачисления средств в погашение дебиторской задолженности прошлых лет:</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24 году и плановом периоде 2025 и 2026 годов средства, поступающие в счет  погашения дебиторской задолженности прошлых лет по казенным учреждениям,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поступающие на лицевые счета муниципальных автономных и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писание средств со счетов местного бюджета на основании исполнительных документов, осуществляется в порядке, установленном Бюджетным кодексом Российской Федерации и иными законодательными актами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Поступление доходов в местный бюджет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поступлений доходов бюджета муниципального образования городской округ Судак Республики Крым на 2024 год согласно приложению №2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поступлений доходов бюджета муниципального образования городской округ Судак Республики Крым на плановый период 2025 и 2026 годов согласно приложению № 2а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а 2024 год в сумме 1 217 619 652,25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в сумме 812 389 592,18 рублей ;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26 год в сумме 647 501 695,58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приложению №3 к настоящему решению - показатели межбюджетных трансфертов между бюджетом городского округа Судак Республики Крым и бюджетом Республики Крым на 2024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приложению №3а к настоящему решению - показатели межбюджетных трансфертов между бюджетом городского округа Судак Республики Крым и бюджетом Республики Крым на  плановый период 2025 и 2026 год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 Бюджетные ассигнования местного бюджета</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4 год в сумме 52 896 830,92 рублей согласно приложению №4 и плановый период 2025 в сумме 53 280 995,13 рублей и 2026 годов в сумме 53 501 081,45 рублей  согласно приложению №4а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ого частью 1 статьи 1 настоящего решения:</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расходов бюджета муниципального образования городской округ Судак Республики Крым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4 год согласно приложению №5 и плановый период 2025 и 2026 годов согласно приложению №5а к настоящему решению;</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расходов бюджета муниципального образования городской округ Судак Республики Кры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согласно приложению №6 и плановый период 2025 и 2026 годов согласно приложению №6а к настоящему решению;</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структуру расходов бюджета муниципального образования городской округ Судак Республики Крым на 2024год согласно приложению №7 и плановый период 2025 и 2026 годов согласно приложению №7а к настоящему решению.</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объектов капитальных вложений бюджета муниципального образования городской округ Судак Республики Крым на 2024 год согласно Приложению №8 и перечень объектов капитальных вложений бюджета муниципального образования городской округ Судак Республики Крым на плановый период 2025 и 2026 годов согласно Приложению №8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объем и направление использования зарезервированных средств в составе утвержденных бюджетных ассигнований бюджета муниципального образования городской округ Судак Республики Крым (за исключением средств резервного фонда администрации города Судака Республики Крым) на реализацию мероприятий по решению отдельных вопросов социально-экономического развития и государственного управления в городском округе Судак Республики Крым.</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едства, зарезервированные на исполнение расходных обязательств бюджета муниципального образования городской округ Судак в составе утвержденных бюджетных ассигнований бюджета городского округа Судак, составляют на 2024 год в сумме  6 607 070,52рублей, на 2025 год в сумме 9 136 456,93 рубля и на 2026 год в сумме 63 924 686,2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резервированные средства, в случае получения уведомления о предоставлении субсидий, имеющих целевое назначение, на исполнение расходных обязательств, софинансирование которых осуществляется из бюджета Республики Крым, в объемах, предусмотренных условиями предоставления данных трансф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спользовании (перераспределении) зарезервированных средств принимается главой администрации города Судака в форме распоряжения администрации города Судака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Источники финансирования дефицита местного бюджета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бразования городской округ Судак Республики Крым на 2024 год согласно приложению №9 и плановый период 2025 и 2026 годов  согласно приложению №9а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бюджета муниципального образования городской округ Судак на начало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бъеме неполного использования бюджетных ассигнований дорожного фонда муниципального образования городской округ Судак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городской округ Суд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ъеме, не превышающем остаток средств на счете по учету средств бюджета муниципального образования городской округ Судак, за исключением остатка средств дорожного фонда муниципального образования городской округ Судак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Судак  муниципальных контрактов на поставку товаров, выполнение работ, оказание услуг, подлежавших оплате в соответствии с условиями этих муниципальных контрактов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заимств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sz w:val="28"/>
          <w:szCs w:val="28"/>
        </w:rPr>
      </w:pPr>
      <w:r>
        <w:rPr>
          <w:sz w:val="28"/>
          <w:szCs w:val="28"/>
        </w:rPr>
        <w:t>Привлечение муниципальных заимствований в бюджет муниципального образования городской округ Судак Республики Крым  в 2024 году и в плановом периоде 2025 и 2026 годов не планир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b/>
          <w:b/>
          <w:sz w:val="28"/>
          <w:szCs w:val="28"/>
        </w:rPr>
      </w:pPr>
      <w:r>
        <w:rPr>
          <w:b/>
          <w:sz w:val="28"/>
          <w:szCs w:val="28"/>
        </w:rPr>
        <w:t>Статья 9. Муниципальные гаран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за счет средств бюджета муниципального образования городской округ Судак Республики Крым на 2024 год и плановый период 2025 и 2026 год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едоставление субсидий юридическим лицам и некоммерческим организациям</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left="707" w:firstLine="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и в плановом периоде 2025 и 2026 годов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недополученных доходов в связи с фактическим предоставлением  мер социальной поддержки  по льготному проезду гражданам, проживающим на территори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затрат в связи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ам Российской Федерации, проживающим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затрат в связи с предоставлением мер социальной поддержки многодетным семьям по абонентной плате за пользованием квартирным теле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затрат на погребение отдельных категорий умерши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змещения затрат в связи с трудоустройством несовершеннолетних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 которые опреде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4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и в плановом периоде 2025 и 2026 годов предоставление субсидий некоммерческим организациям (за исключением  муниципальных учреждений) осуществляется  на безвозмездной и безвозвратной основе 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оплату жилого помещения и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выполнение мер социальной поддержки отдельным категориям граждан  по возмещению взносов на капитальный ремонт общего имущества многоквартирных домов.</w:t>
      </w:r>
    </w:p>
    <w:p>
      <w:pPr>
        <w:pStyle w:val="Normal"/>
        <w:spacing w:lineRule="auto" w:line="240" w:before="0" w:after="0"/>
        <w:ind w:firstLine="708"/>
        <w:jc w:val="both"/>
        <w:rPr/>
      </w:pPr>
      <w:r>
        <w:rPr>
          <w:rFonts w:cs="Times New Roman" w:ascii="Times New Roman" w:hAnsi="Times New Roman"/>
          <w:sz w:val="28"/>
          <w:szCs w:val="28"/>
        </w:rPr>
        <w:t>«Установить, что в 2024 году и в плановом периоде 2025-2026 годов предоставление субсидий, осуществляется в пределах бюджетных ассигнований, предусмотренных настоящим решением, в порядке, установленном нормативными правовыми актами администрации города Судака Республики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предоставления из бюджета муниципального образования городской округ Судак Республики  Крым субсидии юридическим лицам на возмещение затрат в связи с предоставлением мер социальной поддержки по оплате жилого помещения и коммунальных услуг гражданам Российской Федерации, проживающим в муниципальном образовании городской округ Судак Республики Крым,  получателями субсидии являются: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унитарное предприятие Республики Крым «Вода Крыма»;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акский филиал Государственного унитарного предприятия Республики Крым «ВОДА КРЫМА»;</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нитарное предприятие Республики Крым «Крымтеплокоммунэнерго»;</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ГУП РК «Крымтеплокоммунэнерго» в г. Феодосия; </w:t>
      </w:r>
    </w:p>
    <w:p>
      <w:pPr>
        <w:pStyle w:val="Normal"/>
        <w:tabs>
          <w:tab w:val="clear" w:pos="708"/>
          <w:tab w:val="left" w:pos="-900" w:leader="none"/>
          <w:tab w:val="left" w:pos="54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нитарное предприятие Республики Крым «Крымгазсети»;</w:t>
      </w:r>
    </w:p>
    <w:p>
      <w:pPr>
        <w:pStyle w:val="Normal"/>
        <w:tabs>
          <w:tab w:val="clear" w:pos="708"/>
          <w:tab w:val="left" w:pos="-900" w:leader="none"/>
          <w:tab w:val="left" w:pos="5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акское управление по эксплуатации газового хозяйства Государственного унитарного предприятия Республики Крым «Крымгазсети»;</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унитарное предприятие Республики Крым «Крымэкоресурсы»;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нитарное предприятие Республики Крым «Крымэнерго»;</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акское Районное Отделение Энергосбыта Государственного унитарного предприятия Республики Крым «Крымэнерго»;</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собственников недвижимости «Айвазовка»;</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Элит»;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Мой Дом»;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Восток»;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Солдайя»;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Октябрьский»;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собственников недвижимости «Октябрьская-38»;</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кооператив «Молодежный -16»;</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 с ограниченной ответственностью «Управляющая компания Судак»;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ительский кооператив «Весна-2006»;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Дружба»;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 с ограниченной ответственностью «Территория комфорта»; </w:t>
      </w:r>
    </w:p>
    <w:p>
      <w:pPr>
        <w:pStyle w:val="Normal"/>
        <w:tabs>
          <w:tab w:val="clear" w:pos="708"/>
          <w:tab w:val="left" w:pos="-900" w:leader="none"/>
          <w:tab w:val="left" w:pos="54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о – строительный кооператив «Юбилей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Резервный фонд</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Резервного фонда администрации города Суда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6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Дорожный фонд</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4 год в сумме 71 531 060,8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в сумме 12 567 25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в сумме 12 493 870,00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собенности исполнения в 2024 году и плановом периоде 2025 и 2026 годов местного бюджета главными распорядителями средств местного бюджета</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по соответствующим целевым статьям и видам расходов, при условии недопущения образования кредиторской задолженности по бюджетным обязательствам 2024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озврат в бюджет муниципального образования городской округ Судак остатка субсидии на выполнение муниципального задания муниципальными учреждениями осуществляется в объеме, соответствующем не достигнутым показателям муниципального задания указан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оответствиии с п.8 ст.217 Бюджетного Кодекса Российской Федерации основанием для внесения изменений в сводную бюджетную роспись бюджета муниципального образования городской округ Судак в соответствии с распоряжением Главы администрации города Судака без внесения изменения в решения Судакского городского совета « О бюджете муниципального образования городского округа Судак Республики Крым на 2024 год и плановый период 2025, 2026 год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внесением изменений в утвержденные муниципальные программы городского округа в пределах общего обьема бюджетных ассигнований, предусмотренных в текущем финансовом году и в плановом периоде на реализацию мероприятий в рамках муниципальной программы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в связи с детализацией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группами (подгруппами) вида расходов  в пределах целевой статьи, предусмотренных главному распорядителю средств бюджет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и (или) уточнение бюджетной классификации Министерством финансов Российской Федерации,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ализация целевой статья по коду направления расходов и (или) изменения в установленном порядке кода направления расходов целевой статьи для отражения расходов средств бюджета городского округа, направленых на выполнение условий софинансирования расходных обязательств, источником обеспечения которых частично являются средства федерального и республиканск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бюджетных ассигнований между главными распорядителями бюджетных средств муниципального образования городской округ Судак Республики Крым, разделами, подразделами, целевыми статьями, группами(подгруппами) видов расходов классификации расходов бюджета, в том числе на вновь вводимые расходные обязательства, для отражения софинансирования расходных обязательств в целях выполнения условий предоставления межбюджетных трансфертов из бюджета Республики Крым, а также в случае высвобождения(уменьшения) софинансирования расходны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главными распорядителями бюджетных средств муниципального образования городской округ Судак Республики Крым, разделами, подразделами, целевыми статьями, группами (подгруппами) видов расходов классификации расходов бюджета, в целях погашения денежных обязательств по налогам, сборам и иным обязательным взносам, уплачиваемым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и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дминистративных штрафов, а так же в целях исполнения судебных актов по обращению взыскания на средства местного бюджета на основании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и перераспределение средств, зарезервированных на исполнение расходных обязательств бюджета муниципального образования городской округ Судак в соответствии с направлением, отраженным распоряжением администрации города Суд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ассигнования, предусмотренные на оплату труда работников бюджетной сферы на 2024 год и плановый период 2025 и 2026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органов муниципального образования городской округ Суд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епревышение расчетной численности работников  органов местного самоуправления муниципального образования городской округ Судак, определенной в соответствии с нормативным правовым актом Совета министров Республики Крым  об утверждении нормативов формирования расходов на содержание органов местного самоуправления муниципальных образований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Муниципального бюджетного дошкольного образовательного учреждения «Детский сад «Березка» села Грушевка городского округа Судак осуществлять котельной, принадлежащей (находящейся на балансе) МБОУ «Грушевская средняя общеобразовательная школа» городского округа С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содержанию котельной и приобретения мазута для организации отопительного процесса несет балансодержатель – МБОУ «Грушевская средняя общеобразовательная школа» городского округа С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бюджетных ассигнований на очередной бюджетный цикл обеспечен объем бюджетных ассигнований на оплату труда работников бюджетной сферы с учетом :</w:t>
      </w:r>
    </w:p>
    <w:p>
      <w:pPr>
        <w:pStyle w:val="Normal"/>
        <w:tabs>
          <w:tab w:val="clear" w:pos="708"/>
          <w:tab w:val="left" w:pos="106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хранения в 2024-2026 годах соотношения средней заработной платы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ежегодно с 1 января 2024 года, с 1 января 2025 года и с 1 января 2026 года; </w:t>
      </w:r>
    </w:p>
    <w:p>
      <w:pPr>
        <w:pStyle w:val="Normal"/>
        <w:tabs>
          <w:tab w:val="clear" w:pos="708"/>
          <w:tab w:val="left" w:pos="1066" w:leader="none"/>
        </w:tabs>
        <w:spacing w:lineRule="auto" w:line="240" w:before="0" w:after="0"/>
        <w:ind w:firstLine="720"/>
        <w:jc w:val="both"/>
        <w:rPr/>
      </w:pPr>
      <w:r>
        <w:rPr>
          <w:rFonts w:cs="Times New Roman" w:ascii="Times New Roman" w:hAnsi="Times New Roman"/>
          <w:sz w:val="28"/>
          <w:szCs w:val="28"/>
        </w:rPr>
        <w:t xml:space="preserve">- увеличить (индексировать) размеры окладов (должностных окладов), ставок заработной платы работников муниципальных учреждений городского округа Судак Республики Крым, которые не попадают под действие указов Президента Российской Федерации от 7 мая 2012 года </w:t>
      </w:r>
      <w:hyperlink r:id="rId2">
        <w:r>
          <w:rPr>
            <w:rStyle w:val="InternetLink"/>
            <w:rFonts w:ascii="Times New Roman" w:hAnsi="Times New Roman"/>
            <w:sz w:val="28"/>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w:t>
        <w:br/>
      </w:r>
      <w:hyperlink r:id="rId3">
        <w:r>
          <w:rPr>
            <w:rStyle w:val="InternetLink"/>
            <w:rFonts w:ascii="Times New Roman" w:hAnsi="Times New Roman"/>
            <w:sz w:val="28"/>
            <w:sz w:val="28"/>
            <w:szCs w:val="28"/>
          </w:rPr>
          <w:t>№761</w:t>
        </w:r>
      </w:hyperlink>
      <w:r>
        <w:rPr>
          <w:rFonts w:cs="Times New Roman" w:ascii="Times New Roman" w:hAnsi="Times New Roman"/>
          <w:sz w:val="28"/>
          <w:szCs w:val="28"/>
        </w:rPr>
        <w:t xml:space="preserve"> "О Национальной стратегии действий в интересах детей</w:t>
        <w:br/>
        <w:t xml:space="preserve">на 2012–2017 годы" и от 28 декабря 2012 года </w:t>
      </w:r>
      <w:hyperlink r:id="rId4">
        <w:r>
          <w:rPr>
            <w:rStyle w:val="InternetLink"/>
            <w:rFonts w:ascii="Times New Roman" w:hAnsi="Times New Roman"/>
            <w:sz w:val="28"/>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с 1 октября 2024 года в 1,04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едусмотренные в бюджете муниципального образования городской округ Судак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огут использоваться на участие в долевом строительстве жилых помещений - при наличии копии документа об открытии счетов эскроу, открытых в уполномоченных банках, определяемых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если действующим разрешением на строительство объекта капитального строительства, в котором приобретается жилое помещение, установлен срок сдачи в эксплуатацию объекта капитального строительства не позднее 1 сентября очередного финансового года».   </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В соответствии с положением статьи 695 Гражданского кодекса Российской Федерации предоставить право администрации города Судака и муниципальному казенному учреждению «Управление по обеспечению деятельности органов местного самоуправления» городского округа Судак при заключении договоров безвозмездного пользования муниципальным имуществом с организациями социальной поддержки инвалидов и ветеранов (не имеющих доход)  принимать обязательства как Ссудодателя  по осуществлению расходов на содержание имущества, включая оплату коммун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величить (индексировать) с 1 октября 2024 года в 1,045 раза размеры денежных содержаний лиц, замещающих муниципальные должности в органах местного самоуправления, размеры должностных окладов муниципальных служащих и ежемесячные надбавки за классный чин муниципальных служащих муниципального образования городской округ Судак Республики Крым, установленные решением 58 сессии II созыва Судакского городского совета №402 от 28 июля 2022 года «Об утверждении Положения об оплате труда лиц, замещающих муниципальные должности, и лиц, замещающих должности муниципальной службы в муниципальном образовании городской округ Судак Республики Крым» (с изменениями - решение 81 сессии II созыва Судакского городского совета №567 от 15 сентября 202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Действие настояще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городского округа Судак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2. О</w:t>
      </w:r>
      <w:r>
        <w:rPr>
          <w:rFonts w:eastAsia="Arial" w:cs="Times New Roman" w:ascii="Times New Roman" w:hAnsi="Times New Roman"/>
          <w:kern w:val="2"/>
          <w:sz w:val="28"/>
          <w:szCs w:val="28"/>
          <w:lang w:bidi="hi-IN"/>
        </w:rPr>
        <w:t xml:space="preserve">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5">
        <w:r>
          <w:rPr>
            <w:rStyle w:val="InternetLink"/>
            <w:rFonts w:eastAsia="Arial"/>
            <w:kern w:val="2"/>
            <w:sz w:val="28"/>
            <w:szCs w:val="28"/>
            <w:lang w:val="en-US"/>
          </w:rPr>
          <w:t>http</w:t>
        </w:r>
        <w:r>
          <w:rPr>
            <w:rStyle w:val="InternetLink"/>
            <w:rFonts w:eastAsia="Arial"/>
            <w:kern w:val="2"/>
            <w:sz w:val="28"/>
            <w:szCs w:val="28"/>
          </w:rPr>
          <w:t>://</w:t>
        </w:r>
        <w:r>
          <w:rPr>
            <w:rStyle w:val="InternetLink"/>
            <w:rFonts w:eastAsia="Arial"/>
            <w:kern w:val="2"/>
            <w:sz w:val="28"/>
            <w:szCs w:val="28"/>
            <w:lang w:val="en-US"/>
          </w:rPr>
          <w:t>sudakgs</w:t>
        </w:r>
        <w:r>
          <w:rPr>
            <w:rStyle w:val="InternetLink"/>
            <w:rFonts w:eastAsia="Arial"/>
            <w:kern w:val="2"/>
            <w:sz w:val="28"/>
            <w:szCs w:val="28"/>
          </w:rPr>
          <w:t>.</w:t>
        </w:r>
        <w:r>
          <w:rPr>
            <w:rStyle w:val="InternetLink"/>
            <w:rFonts w:eastAsia="Arial"/>
            <w:kern w:val="2"/>
            <w:sz w:val="28"/>
            <w:szCs w:val="28"/>
            <w:lang w:val="en-US"/>
          </w:rPr>
          <w:t>rk</w:t>
        </w:r>
        <w:r>
          <w:rPr>
            <w:rStyle w:val="InternetLink"/>
            <w:rFonts w:eastAsia="Arial"/>
            <w:kern w:val="2"/>
            <w:sz w:val="28"/>
            <w:szCs w:val="28"/>
          </w:rPr>
          <w:t>.</w:t>
        </w:r>
        <w:r>
          <w:rPr>
            <w:rStyle w:val="InternetLink"/>
            <w:rFonts w:eastAsia="Arial"/>
            <w:kern w:val="2"/>
            <w:sz w:val="28"/>
            <w:szCs w:val="28"/>
            <w:lang w:val="en-US"/>
          </w:rPr>
          <w:t>gov</w:t>
        </w:r>
        <w:r>
          <w:rPr>
            <w:rStyle w:val="InternetLink"/>
            <w:rFonts w:eastAsia="Arial"/>
            <w:kern w:val="2"/>
            <w:sz w:val="28"/>
            <w:szCs w:val="28"/>
          </w:rPr>
          <w:t>.</w:t>
        </w:r>
        <w:r>
          <w:rPr>
            <w:rStyle w:val="InternetLink"/>
            <w:rFonts w:eastAsia="Arial"/>
            <w:kern w:val="2"/>
            <w:sz w:val="28"/>
            <w:szCs w:val="28"/>
            <w:lang w:val="en-US"/>
          </w:rPr>
          <w:t>r</w:t>
        </w:r>
        <w:r>
          <w:rPr>
            <w:rStyle w:val="InternetLink"/>
            <w:rFonts w:eastAsia="Arial"/>
            <w:kern w:val="2"/>
            <w:sz w:val="28"/>
            <w:szCs w:val="28"/>
            <w:lang w:bidi="hi-IN"/>
          </w:rPr>
          <w:t>u</w:t>
        </w:r>
      </w:hyperlink>
      <w:r>
        <w:rPr>
          <w:rFonts w:eastAsia="Arial" w:cs="Times New Roman" w:ascii="Times New Roman" w:hAnsi="Times New Roman"/>
          <w:kern w:val="2"/>
          <w:sz w:val="28"/>
          <w:szCs w:val="28"/>
        </w:rPr>
        <w:t>.</w:t>
      </w:r>
    </w:p>
    <w:p>
      <w:pPr>
        <w:pStyle w:val="ConsPlusNormal"/>
        <w:ind w:firstLine="7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ind w:firstLine="7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 Настоящее решение вступает в силу 01 января 2024 года.</w:t>
      </w:r>
    </w:p>
    <w:p>
      <w:pPr>
        <w:pStyle w:val="ConsPlusNormal"/>
        <w:ind w:firstLine="7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 и первого заместителя главы администрации города Судака - начальника управления финансов администрации города Судака Олейник 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ab/>
        <w:tab/>
        <w:tab/>
        <w:t>Д.П.Дейн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бюджетом Республики Кр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юджетом муниципального образования городской округ Судак Республики Крым  на 2024 год  и 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center"/>
        <w:rPr/>
      </w:pPr>
      <w:r>
        <w:rPr/>
        <w:t>проценты</w:t>
      </w:r>
    </w:p>
    <w:tbl>
      <w:tblPr>
        <w:tblW w:w="10185" w:type="dxa"/>
        <w:jc w:val="left"/>
        <w:tblInd w:w="-113" w:type="dxa"/>
        <w:tblLayout w:type="fixed"/>
        <w:tblCellMar>
          <w:top w:w="0" w:type="dxa"/>
          <w:left w:w="108" w:type="dxa"/>
          <w:bottom w:w="0" w:type="dxa"/>
          <w:right w:w="108" w:type="dxa"/>
        </w:tblCellMar>
      </w:tblPr>
      <w:tblGrid>
        <w:gridCol w:w="3827"/>
        <w:gridCol w:w="263"/>
        <w:gridCol w:w="2016"/>
        <w:gridCol w:w="1560"/>
        <w:gridCol w:w="2519"/>
      </w:tblGrid>
      <w:tr>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ступ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еспублики Кры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ской округ Судак</w:t>
            </w:r>
          </w:p>
        </w:tc>
      </w:tr>
      <w:tr>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собственности и муниципальной собственности</w:t>
            </w:r>
          </w:p>
        </w:tc>
      </w:tr>
      <w:tr>
        <w:trPr>
          <w:trHeight w:val="8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326 04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11 05 430 04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1"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лата за негативное воздействие на окружающую среду</w:t>
            </w:r>
          </w:p>
        </w:tc>
      </w:tr>
      <w:tr>
        <w:trPr>
          <w:trHeight w:val="8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12 01 010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8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w:t>
            </w:r>
            <w:r>
              <w:rPr>
                <w:rFonts w:cs="Times New Roman" w:ascii="Times New Roman" w:hAnsi="Times New Roman"/>
                <w:sz w:val="20"/>
                <w:szCs w:val="20"/>
                <w:lang w:val="en-US"/>
              </w:rPr>
              <w:t>3</w:t>
            </w:r>
            <w:r>
              <w:rPr>
                <w:rFonts w:cs="Times New Roman" w:ascii="Times New Roman" w:hAnsi="Times New Roman"/>
                <w:sz w:val="20"/>
                <w:szCs w:val="20"/>
              </w:rPr>
              <w:t>0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6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w:t>
            </w:r>
            <w:r>
              <w:rPr>
                <w:rFonts w:cs="Times New Roman" w:ascii="Times New Roman" w:hAnsi="Times New Roman"/>
                <w:sz w:val="20"/>
                <w:szCs w:val="20"/>
                <w:lang w:val="en-US"/>
              </w:rPr>
              <w:t>41</w:t>
            </w:r>
            <w:r>
              <w:rPr>
                <w:rFonts w:cs="Times New Roman" w:ascii="Times New Roman" w:hAnsi="Times New Roman"/>
                <w:sz w:val="20"/>
                <w:szCs w:val="20"/>
              </w:rPr>
              <w:t xml:space="preserve">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6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размещение твердых коммунальных отход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4</w:t>
            </w:r>
            <w:r>
              <w:rPr>
                <w:rFonts w:cs="Times New Roman" w:ascii="Times New Roman" w:hAnsi="Times New Roman"/>
                <w:sz w:val="20"/>
                <w:szCs w:val="20"/>
                <w:lang w:val="en-US"/>
              </w:rPr>
              <w:t>2</w:t>
            </w:r>
            <w:r>
              <w:rPr>
                <w:rFonts w:cs="Times New Roman" w:ascii="Times New Roman" w:hAnsi="Times New Roman"/>
                <w:sz w:val="20"/>
                <w:szCs w:val="20"/>
              </w:rPr>
              <w:t xml:space="preserve">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9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w:t>
            </w:r>
            <w:r>
              <w:rPr>
                <w:rFonts w:cs="Times New Roman" w:ascii="Times New Roman" w:hAnsi="Times New Roman"/>
                <w:sz w:val="20"/>
                <w:szCs w:val="20"/>
                <w:lang w:val="en-US"/>
              </w:rPr>
              <w:t>70</w:t>
            </w:r>
            <w:r>
              <w:rPr>
                <w:rFonts w:cs="Times New Roman" w:ascii="Times New Roman" w:hAnsi="Times New Roman"/>
                <w:sz w:val="20"/>
                <w:szCs w:val="20"/>
              </w:rPr>
              <w:t xml:space="preserve">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0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е платежи и сбор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городских округов за выполнение определенных функ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1 15 02040 04 0000 1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1 04 0000 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2 04 0000 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100 04 0000 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1 17 05040 04 0000 1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4020 04 0000 1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городских округо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17 15020 04</w:t>
            </w:r>
            <w:r>
              <w:rPr>
                <w:rFonts w:cs="Times New Roman" w:ascii="Times New Roman" w:hAnsi="Times New Roman"/>
                <w:sz w:val="20"/>
                <w:szCs w:val="20"/>
                <w:lang w:val="en-US"/>
              </w:rPr>
              <w:t xml:space="preserve"> 0000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6000 04 0000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бюджета муниципального образования город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 Судак Республики Крым на 2024 го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834"/>
        <w:gridCol w:w="5286"/>
        <w:gridCol w:w="2160"/>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_bookmark_2"/>
      <w:bookmarkStart w:id="1" w:name="__bookmark_2"/>
      <w:bookmarkEnd w:id="1"/>
    </w:p>
    <w:tbl>
      <w:tblPr>
        <w:tblW w:w="10280" w:type="dxa"/>
        <w:jc w:val="left"/>
        <w:tblInd w:w="-87" w:type="dxa"/>
        <w:tblLayout w:type="fixed"/>
        <w:tblCellMar>
          <w:top w:w="80" w:type="dxa"/>
          <w:left w:w="80" w:type="dxa"/>
          <w:bottom w:w="80" w:type="dxa"/>
          <w:right w:w="80" w:type="dxa"/>
        </w:tblCellMar>
      </w:tblPr>
      <w:tblGrid>
        <w:gridCol w:w="2834"/>
        <w:gridCol w:w="5286"/>
        <w:gridCol w:w="2160"/>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3 792 26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7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7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596 4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596 4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555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5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2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172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13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13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15 0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9 0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801 0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0100000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370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8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8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2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6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6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2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70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5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7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6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8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243 41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396 50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242 7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242 7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0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 3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4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2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0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32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0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812 17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038 3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9 86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2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99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3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4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выдачу разрешения на размещение объектов, которые  могут быть размещены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ли установления сервитут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3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РИ ПОЛЬЗОВАНИИ ПРИРОДНЫМИ РЕСУРС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53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5 19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5 19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5 19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02994040001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доходы от компенсации затрат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возврата дебиторской задолженности  прошлы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7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2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7 0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МАТЕРИАЛЬНЫХ И НЕМАТЕРИАЛЬНЫХ АКТИВ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73 77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rFonts w:cs="Times New Roman" w:ascii="Times New Roman" w:hAnsi="Times New Roman"/>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21 9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32 0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16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53010035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5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63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9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1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28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2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5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12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18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20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 8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33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700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14 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4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1 2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2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4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9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7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8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на установку и эксплуатацию рекламной конструкции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1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плата пени за использование земельного участка для размещения нестационарных объектов по организации обслуживания пля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0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4004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00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4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5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705040040013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25 845 451,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7 619 652,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662 981,8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15 828,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605 471,8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272 847,8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371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50 837,7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74 619,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07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субсидии бюджетам муниципальных образований Республики Крым на благоустройство общественных территорий </w:t>
            </w:r>
            <w:r>
              <w:rPr>
                <w:rFonts w:cs="Times New Roman" w:ascii="Times New Roman" w:hAnsi="Times New Roman"/>
                <w:color w:val="000000"/>
              </w:rPr>
              <w:t>(</w:t>
            </w:r>
            <w:r>
              <w:rPr>
                <w:rFonts w:cs="Times New Roman" w:ascii="Times New Roman" w:hAnsi="Times New Roman"/>
                <w:color w:val="000000"/>
                <w:sz w:val="20"/>
                <w:szCs w:val="20"/>
              </w:rPr>
              <w:t>в части установки  детских игровых площад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 705 430,4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r>
              <w:rPr>
                <w:rFonts w:cs="Times New Roman" w:ascii="Times New Roman" w:hAnsi="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2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w:t>
            </w:r>
            <w:r>
              <w:rPr>
                <w:rFonts w:cs="Times New Roman" w:ascii="Times New Roman" w:hAnsi="Times New Roman"/>
                <w:color w:val="000000"/>
              </w:rPr>
              <w:t>о -</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color w:val="000000"/>
                <w:sz w:val="20"/>
                <w:szCs w:val="20"/>
              </w:rPr>
              <w:t>электр</w:t>
            </w:r>
            <w:r>
              <w:rPr>
                <w:rFonts w:cs="Times New Roman" w:ascii="Times New Roman" w:hAnsi="Times New Roman"/>
                <w:color w:val="000000"/>
              </w:rPr>
              <w:t>о -</w:t>
            </w:r>
            <w:r>
              <w:rPr>
                <w:rFonts w:cs="Times New Roman" w:ascii="Times New Roman" w:hAnsi="Times New Roman"/>
                <w:color w:val="000000"/>
                <w:sz w:val="20"/>
                <w:szCs w:val="20"/>
              </w:rPr>
              <w:t>, и железнодорожном транспор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3 3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5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6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r>
              <w:rPr>
                <w:rFonts w:cs="Times New Roman" w:ascii="Times New Roman" w:hAnsi="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12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401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89 637 717,2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2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поступлений доходов бюджета муниципального образования городско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г Судак Республики Крым на  плановый период 2025  и 2026 годов</w:t>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75" w:type="dxa"/>
        <w:jc w:val="left"/>
        <w:tblInd w:w="-87" w:type="dxa"/>
        <w:tblLayout w:type="fixed"/>
        <w:tblCellMar>
          <w:top w:w="80" w:type="dxa"/>
          <w:left w:w="80" w:type="dxa"/>
          <w:bottom w:w="80" w:type="dxa"/>
          <w:right w:w="80" w:type="dxa"/>
        </w:tblCellMar>
      </w:tblPr>
      <w:tblGrid>
        <w:gridCol w:w="2833"/>
        <w:gridCol w:w="3685"/>
        <w:gridCol w:w="1983"/>
        <w:gridCol w:w="1774"/>
      </w:tblGrid>
      <w:tr>
        <w:trPr>
          <w:tblHeader w:val="true"/>
        </w:trPr>
        <w:tc>
          <w:tcPr>
            <w:tcW w:w="2833" w:type="dxa"/>
            <w:tcBorders>
              <w:top w:val="single" w:sz="6" w:space="0" w:color="000000"/>
              <w:left w:val="single" w:sz="6" w:space="0" w:color="000000"/>
              <w:right w:val="single" w:sz="6" w:space="0" w:color="000000"/>
            </w:tcBorders>
            <w:vAlign w:val="center"/>
          </w:tcPr>
          <w:tbl>
            <w:tblPr>
              <w:tblW w:w="2685" w:type="dxa"/>
              <w:jc w:val="center"/>
              <w:tblInd w:w="0" w:type="dxa"/>
              <w:tblLayout w:type="fixed"/>
              <w:tblCellMar>
                <w:top w:w="0" w:type="dxa"/>
                <w:left w:w="0" w:type="dxa"/>
                <w:bottom w:w="0" w:type="dxa"/>
                <w:right w:w="0" w:type="dxa"/>
              </w:tblCellMar>
            </w:tblPr>
            <w:tblGrid>
              <w:gridCol w:w="2685"/>
            </w:tblGrid>
            <w:tr>
              <w:trPr/>
              <w:tc>
                <w:tcPr>
                  <w:tcW w:w="268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Код</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18"/>
                <w:szCs w:val="18"/>
              </w:rPr>
            </w:pPr>
            <w:r>
              <w:rPr>
                <w:rFonts w:cs="Times New Roman" w:ascii="Times New Roman" w:hAnsi="Times New Roman"/>
                <w:b/>
                <w:vanish/>
                <w:sz w:val="18"/>
                <w:szCs w:val="18"/>
              </w:rPr>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Наименование дохода</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18"/>
                <w:szCs w:val="18"/>
              </w:rPr>
            </w:pPr>
            <w:r>
              <w:rPr>
                <w:rFonts w:cs="Times New Roman" w:ascii="Times New Roman" w:hAnsi="Times New Roman"/>
                <w:b/>
                <w:vanish/>
                <w:sz w:val="18"/>
                <w:szCs w:val="18"/>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2025 год, сумма (рублей)</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18"/>
                <w:szCs w:val="18"/>
              </w:rPr>
            </w:pPr>
            <w:r>
              <w:rPr>
                <w:rFonts w:cs="Times New Roman" w:ascii="Times New Roman" w:hAnsi="Times New Roman"/>
                <w:b/>
                <w:vanish/>
                <w:sz w:val="18"/>
                <w:szCs w:val="18"/>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2026 год, сумма (рублей)</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10275" w:type="dxa"/>
        <w:jc w:val="left"/>
        <w:tblInd w:w="-87" w:type="dxa"/>
        <w:tblLayout w:type="fixed"/>
        <w:tblCellMar>
          <w:top w:w="80" w:type="dxa"/>
          <w:left w:w="80" w:type="dxa"/>
          <w:bottom w:w="80" w:type="dxa"/>
          <w:right w:w="80" w:type="dxa"/>
        </w:tblCellMar>
      </w:tblPr>
      <w:tblGrid>
        <w:gridCol w:w="2833"/>
        <w:gridCol w:w="3685"/>
        <w:gridCol w:w="1983"/>
        <w:gridCol w:w="1774"/>
      </w:tblGrid>
      <w:tr>
        <w:trPr>
          <w:tblHeader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bl>
            <w:tblPr>
              <w:tblW w:w="2685" w:type="dxa"/>
              <w:jc w:val="center"/>
              <w:tblInd w:w="0" w:type="dxa"/>
              <w:tblLayout w:type="fixed"/>
              <w:tblCellMar>
                <w:top w:w="0" w:type="dxa"/>
                <w:left w:w="0" w:type="dxa"/>
                <w:bottom w:w="0" w:type="dxa"/>
                <w:right w:w="0" w:type="dxa"/>
              </w:tblCellMar>
            </w:tblPr>
            <w:tblGrid>
              <w:gridCol w:w="2685"/>
            </w:tblGrid>
            <w:tr>
              <w:trPr/>
              <w:tc>
                <w:tcPr>
                  <w:tcW w:w="26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18"/>
                <w:szCs w:val="18"/>
              </w:rPr>
            </w:pPr>
            <w:r>
              <w:rPr>
                <w:rFonts w:cs="Times New Roman" w:ascii="Times New Roman" w:hAnsi="Times New Roman"/>
                <w:vanish/>
                <w:sz w:val="18"/>
                <w:szCs w:val="18"/>
              </w:rPr>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18"/>
                <w:szCs w:val="18"/>
              </w:rPr>
            </w:pPr>
            <w:r>
              <w:rPr>
                <w:rFonts w:cs="Times New Roman" w:ascii="Times New Roman" w:hAnsi="Times New Roman"/>
                <w:vanish/>
                <w:sz w:val="18"/>
                <w:szCs w:val="18"/>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18"/>
                <w:szCs w:val="18"/>
              </w:rPr>
            </w:pPr>
            <w:r>
              <w:rPr>
                <w:rFonts w:cs="Times New Roman" w:ascii="Times New Roman" w:hAnsi="Times New Roman"/>
                <w:vanish/>
                <w:sz w:val="18"/>
                <w:szCs w:val="18"/>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669 259 28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2 377 58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 142 5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729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0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 142 5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729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1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398 8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 290 02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1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398 8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 290 02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2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1 7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18 4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2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1 7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18 4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3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9 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15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3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9 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15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4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 4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4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4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13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 2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13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 2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00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31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38 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8 03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41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3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7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51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07 4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8 13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61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 7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 8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240 4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840 9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11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21 2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462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11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21 2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462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21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61 7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6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21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61 7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6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300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5 4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301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4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301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5 4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400002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в связи с применением патентной системы налогооблож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72 5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7 1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401002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72 5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7 1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401002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72 5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7 1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17 1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28 8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100000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1 1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22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102004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1 1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22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3000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24 3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06 78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3204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24 3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06 78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3204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24 3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06 78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4204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1 6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99 81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54 3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1 7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0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44 3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1 7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1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44 3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1 7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1001105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12 133,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47 25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1001106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 167,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44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700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7150010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выдачу разрешения на установку рекламной конструк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715001100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5 612 47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 536 96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2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 037 5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869 61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2404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 037 5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869 61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2404100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 037 5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869 61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5 3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36 7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404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5 3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36 7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4041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 7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 4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40411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 6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 3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7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1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4 3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7404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городских округов (за исключением земельных участк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 321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4 3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74041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городских округов (за исключением земельных участков)- основной платеж</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1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4 3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9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9204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324041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9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0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3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4000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44040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44041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44 0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25 7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367 9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82 7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100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 3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3 0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ЕЖИ ПРИ ПОЛЬЗОВАНИИ ПРИРОДНЫМИ РЕСУРС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62 2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04 7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10016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 5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10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30016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75 7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6 799,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41016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2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10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42016000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7,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2990000000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2994040000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2994040003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МАТЕРИАЛЬНЫХ И НЕМАТЕРИАЛЬНЫХ АКТИВ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577 4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530 8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00000000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государственной и муниципальной собств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577 4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530 8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20000000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8 841 0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591 3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24040000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41 0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591 3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24041000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41 0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591 3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320000000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36 3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9 52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324041000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36 3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9 52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 САНКЦИИ, ВОЗМЕЩЕНИЕ УЩЕРБ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75 01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95 27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00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Кодексом Российской Федерации об административных правонарушен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 6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 63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5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601053010035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6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63019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 2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 22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7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60108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83010028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0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3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4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5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6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7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8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9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20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20301002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20301002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33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1000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6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 2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1004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66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 2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65 7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7 5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8 09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3 87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2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4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13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7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1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 6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 39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900000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904004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012000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0123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012301004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1000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ежи, уплачиваемые в целях возмещения вред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1050010000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 389 592,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647 501 695,5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 389 592,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 501 695,5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000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15001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2000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868 536,2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24 563,4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17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4 514,5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4 608,6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17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4 514,5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4 608,6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304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86 489,4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39 954,8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497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реализацию мероприятий по обеспечению жильем молодых семе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9 768,5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497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городских округов на реализацию мероприятий по обеспечению жильем молодых семе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9 768,5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867 763,7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867 763,7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22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0 183,4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6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 (на капитальный  ремонт объектов муниципальной собственности в рамках реализации Государственной программы развития физической культуры и спорта в Республике Крым, капитальный ремонт стадиона, расположенный по адресу: с. Грушевка, ул. Ласкина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421 88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7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 (субсидии из бюджета  Республики Крым бюджетам муниципальных образований на капитальный  ремонт объектов муниципальной собственности Республики Крым  (капитальный ремонт  Дома культуры в с. Грушевк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895 694,3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371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372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374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0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 661 155,9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9 839 132,1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 745 121,7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 818 779,6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 745 121,7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 818 779,6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1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58 5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2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3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93 30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4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00240411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2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3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00240414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93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2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32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35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62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11,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00240436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00240439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83 39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06 727,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4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082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082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12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120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22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470 470,4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20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88 805,1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70 470,4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22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76 624,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22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76 624,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5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на оплату жилищно-коммунальных услуг отдельным категориям гражд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50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городских округов на оплату жилищно-коммунальных услуг отдельным категориям гражд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303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 бюджетам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40001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40002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9999040005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81 648 877,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3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и бюджетом Республики Крым  на 2024 год</w:t>
      </w:r>
    </w:p>
    <w:p>
      <w:pPr>
        <w:pStyle w:val="Normal"/>
        <w:spacing w:lineRule="auto" w:line="240" w:before="0" w:after="0"/>
        <w:ind w:firstLine="13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834"/>
        <w:gridCol w:w="5166"/>
        <w:gridCol w:w="2280"/>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80" w:type="dxa"/>
        <w:jc w:val="left"/>
        <w:tblInd w:w="-87" w:type="dxa"/>
        <w:tblLayout w:type="fixed"/>
        <w:tblCellMar>
          <w:top w:w="80" w:type="dxa"/>
          <w:left w:w="80" w:type="dxa"/>
          <w:bottom w:w="80" w:type="dxa"/>
          <w:right w:w="80" w:type="dxa"/>
        </w:tblCellMar>
      </w:tblPr>
      <w:tblGrid>
        <w:gridCol w:w="2834"/>
        <w:gridCol w:w="5166"/>
        <w:gridCol w:w="2280"/>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rHeight w:val="68"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 217 619 652,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7 619 652,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662 981,8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15 828,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467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605 471,8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272 847,8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50 837,7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74 619,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 705 430,4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3 3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20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rHeight w:val="1566"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40001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999904000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9999040005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 217 619 652,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3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рым и бюджетом Республики Крым на плановый период</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2025 и 2026 годов</w:t>
        <w:tab/>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87" w:type="dxa"/>
        <w:tblLayout w:type="fixed"/>
        <w:tblCellMar>
          <w:top w:w="80" w:type="dxa"/>
          <w:left w:w="80" w:type="dxa"/>
          <w:bottom w:w="80" w:type="dxa"/>
          <w:right w:w="80" w:type="dxa"/>
        </w:tblCellMar>
      </w:tblPr>
      <w:tblGrid>
        <w:gridCol w:w="2833"/>
        <w:gridCol w:w="3685"/>
        <w:gridCol w:w="1983"/>
        <w:gridCol w:w="1774"/>
      </w:tblGrid>
      <w:tr>
        <w:trPr>
          <w:tblHeader w:val="true"/>
        </w:trPr>
        <w:tc>
          <w:tcPr>
            <w:tcW w:w="2833" w:type="dxa"/>
            <w:tcBorders>
              <w:top w:val="single" w:sz="6" w:space="0" w:color="000000"/>
              <w:left w:val="single" w:sz="6" w:space="0" w:color="000000"/>
              <w:right w:val="single" w:sz="6" w:space="0" w:color="000000"/>
            </w:tcBorders>
            <w:vAlign w:val="center"/>
          </w:tcPr>
          <w:tbl>
            <w:tblPr>
              <w:tblW w:w="2685" w:type="dxa"/>
              <w:jc w:val="center"/>
              <w:tblInd w:w="0" w:type="dxa"/>
              <w:tblLayout w:type="fixed"/>
              <w:tblCellMar>
                <w:top w:w="0" w:type="dxa"/>
                <w:left w:w="0" w:type="dxa"/>
                <w:bottom w:w="0" w:type="dxa"/>
                <w:right w:w="0" w:type="dxa"/>
              </w:tblCellMar>
            </w:tblPr>
            <w:tblGrid>
              <w:gridCol w:w="2685"/>
            </w:tblGrid>
            <w:tr>
              <w:trPr/>
              <w:tc>
                <w:tcPr>
                  <w:tcW w:w="268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д</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доход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 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убл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год, 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убл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75" w:type="dxa"/>
        <w:jc w:val="left"/>
        <w:tblInd w:w="-87" w:type="dxa"/>
        <w:tblLayout w:type="fixed"/>
        <w:tblCellMar>
          <w:top w:w="80" w:type="dxa"/>
          <w:left w:w="80" w:type="dxa"/>
          <w:bottom w:w="80" w:type="dxa"/>
          <w:right w:w="80" w:type="dxa"/>
        </w:tblCellMar>
      </w:tblPr>
      <w:tblGrid>
        <w:gridCol w:w="2833"/>
        <w:gridCol w:w="3685"/>
        <w:gridCol w:w="1983"/>
        <w:gridCol w:w="1774"/>
      </w:tblGrid>
      <w:tr>
        <w:trPr>
          <w:tblHeader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5" w:type="dxa"/>
              <w:jc w:val="center"/>
              <w:tblInd w:w="0" w:type="dxa"/>
              <w:tblLayout w:type="fixed"/>
              <w:tblCellMar>
                <w:top w:w="0" w:type="dxa"/>
                <w:left w:w="0" w:type="dxa"/>
                <w:bottom w:w="0" w:type="dxa"/>
                <w:right w:w="0" w:type="dxa"/>
              </w:tblCellMar>
            </w:tblPr>
            <w:tblGrid>
              <w:gridCol w:w="2685"/>
            </w:tblGrid>
            <w:tr>
              <w:trPr/>
              <w:tc>
                <w:tcPr>
                  <w:tcW w:w="26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2 389 592,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01 695,5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 389 592,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 501 695,5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 868 536,2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24 563,4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4 608,6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4 608,68</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886 489,4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9 954,8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9 768,5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9 768,5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867 763,7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867 763,7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0 183,4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6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Государственной программы развития физической культуры и спорта в Республике Крым, капитальный ремонт стадиона, расположенный по адресу: с. Грушевка, ул. Ласкина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21 88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07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объектов муниципальной собственности Республики Крым  (капитальный ремонт  Дома культуры в с. Грушевк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 895 694,3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372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 661 155,9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19 839 132,1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 745 121,7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 818 779,6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 745 121,7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 818 779,6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4 934,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716 049,1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211 398,82</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527 21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307 040,6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 742 627,87</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35 96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35 961,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62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11,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 938,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 938,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83 39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6 727,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6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2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6 624,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2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6 624,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0 357,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5 67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0 357,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5 675,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587 23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8 232,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8 232,00</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2 389 592,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01 695,5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t>Республики Крым на 2024 год</w:t>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1180"/>
        <w:gridCol w:w="6992"/>
        <w:gridCol w:w="1920"/>
      </w:tblGrid>
      <w:tr>
        <w:trPr>
          <w:trHeight w:val="2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10%3AC2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2"/>
          </w:p>
        </w:tc>
        <w:tc>
          <w:tcPr>
            <w:tcW w:w="6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508"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6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528"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301,00</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8 797,00</w:t>
            </w:r>
          </w:p>
        </w:tc>
      </w:tr>
      <w:tr>
        <w:trPr>
          <w:trHeight w:val="79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649"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1312"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79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79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 058,00</w:t>
            </w:r>
          </w:p>
        </w:tc>
      </w:tr>
      <w:tr>
        <w:trPr>
          <w:trHeight w:val="267"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 896 830,9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4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еспублики Крым на плановый период 2025 и 2026 годов</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7" w:type="dxa"/>
        <w:tblLayout w:type="fixed"/>
        <w:tblCellMar>
          <w:top w:w="0" w:type="dxa"/>
          <w:left w:w="108" w:type="dxa"/>
          <w:bottom w:w="0" w:type="dxa"/>
          <w:right w:w="108" w:type="dxa"/>
        </w:tblCellMar>
      </w:tblPr>
      <w:tblGrid>
        <w:gridCol w:w="727"/>
        <w:gridCol w:w="5478"/>
        <w:gridCol w:w="2160"/>
        <w:gridCol w:w="1807"/>
      </w:tblGrid>
      <w:tr>
        <w:trPr>
          <w:trHeight w:val="28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9%3AD20"/>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3"/>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c>
          <w:tcPr>
            <w:tcW w:w="18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05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r>
      <w:tr>
        <w:trPr>
          <w:trHeight w:val="52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 126,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 211,00</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989 39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8 727,00</w:t>
            </w:r>
          </w:p>
        </w:tc>
      </w:tr>
      <w:tr>
        <w:trPr>
          <w:trHeight w:val="79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rHeight w:val="105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158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79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79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956,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956,00</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 280 995,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 501 081,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88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2 февраля 2024 года №642)</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и подгруппам видов расходов бюджета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3853"/>
        <w:gridCol w:w="959"/>
        <w:gridCol w:w="1080"/>
        <w:gridCol w:w="1440"/>
        <w:gridCol w:w="960"/>
        <w:gridCol w:w="1800"/>
      </w:tblGrid>
      <w:tr>
        <w:trPr>
          <w:trHeight w:val="1056" w:hRule="atLeast"/>
        </w:trPr>
        <w:tc>
          <w:tcPr>
            <w:tcW w:w="38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4" w:name="RANGE!A11"/>
            <w:r>
              <w:rPr>
                <w:rFonts w:cs="Times New Roman" w:ascii="Times New Roman" w:hAnsi="Times New Roman"/>
                <w:color w:val="000000"/>
                <w:sz w:val="18"/>
                <w:szCs w:val="18"/>
              </w:rPr>
              <w:t>Наименование</w:t>
            </w:r>
            <w:bookmarkEnd w:id="4"/>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5" w:name="RANGE!A12%3AF609"/>
            <w:r>
              <w:rPr>
                <w:rFonts w:cs="Times New Roman" w:ascii="Times New Roman" w:hAnsi="Times New Roman"/>
                <w:color w:val="000000"/>
                <w:sz w:val="18"/>
                <w:szCs w:val="18"/>
              </w:rPr>
              <w:t>1</w:t>
            </w:r>
            <w:bookmarkEnd w:id="5"/>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 378 267,47</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327 01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238 45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7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1 298,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3 218,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3 61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 94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иаль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38 577,4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77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14 777,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72 8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338 41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138 335,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 019 14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94 560 711,13</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61 566,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автомобильных дорог общего пользования местного значения Республики Крым за счет средств дорож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22 857,5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607 070,5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4 600 212,2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152 343,77</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 807 518,4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 684 94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497 905,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захоронения участников СВО (Приобретение и установка памятников и надгробных пли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 122 571,4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38 876,7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583 694,7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44 5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3 066 217,3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833 596,0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хозяйственной деятельности бюджет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 361 543,2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984 274,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31 97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332 406,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4 273 01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 97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97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 128 57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576 825,35</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0 225 47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8 150 825,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1 447 275,42</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 124 670,7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59 75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 373 875,3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3 38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 60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79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031 886,4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672 883,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7 337 803,1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2 705 834,1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130 93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0 610 232,27</w:t>
            </w:r>
          </w:p>
        </w:tc>
      </w:tr>
    </w:tbl>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и подгруппам видов расходов бюджета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600"/>
        <w:gridCol w:w="892"/>
        <w:gridCol w:w="1080"/>
        <w:gridCol w:w="1320"/>
        <w:gridCol w:w="874"/>
        <w:gridCol w:w="1766"/>
        <w:gridCol w:w="1680"/>
      </w:tblGrid>
      <w:tr>
        <w:trPr>
          <w:trHeight w:val="288" w:hRule="atLeast"/>
        </w:trPr>
        <w:tc>
          <w:tcPr>
            <w:tcW w:w="26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6" w:name="RANGE!A11%3AG12"/>
            <w:r>
              <w:rPr>
                <w:rFonts w:cs="Times New Roman" w:ascii="Times New Roman" w:hAnsi="Times New Roman"/>
                <w:color w:val="000000"/>
                <w:sz w:val="17"/>
                <w:szCs w:val="17"/>
              </w:rPr>
              <w:t>Наименование</w:t>
            </w:r>
            <w:bookmarkEnd w:id="6"/>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подраздела</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целевой статьи</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ид расходов</w:t>
            </w:r>
          </w:p>
        </w:tc>
        <w:tc>
          <w:tcPr>
            <w:tcW w:w="17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5 год</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6 год</w:t>
            </w:r>
          </w:p>
        </w:tc>
      </w:tr>
      <w:tr>
        <w:trPr>
          <w:trHeight w:val="495" w:hRule="atLeast"/>
        </w:trPr>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в рублях</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в рублях</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7" w:name="RANGE!A13%3AG519"/>
            <w:r>
              <w:rPr>
                <w:rFonts w:cs="Times New Roman" w:ascii="Times New Roman" w:hAnsi="Times New Roman"/>
                <w:color w:val="000000"/>
                <w:sz w:val="17"/>
                <w:szCs w:val="17"/>
              </w:rPr>
              <w:t>1</w:t>
            </w:r>
            <w:bookmarkEnd w:id="7"/>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ОБЩЕГОСУДАРСТВЕННЫЕ ВОПРОСЫ</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3 892 561,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2 757 115,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высшего должностного лица субъекта Российской Федерации и муниципального образован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105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22 4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37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рхивного де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дебная систем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отдельных государ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 052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 052 2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фон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за счет резервного фонда администрации города Судак (резерв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общегосударственные вопрос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53 61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177 462,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217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формление права муниципальной собственности на объек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овышение доходности от использования и реализации муниципального иму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Создание условий для осуществления эффективного и ответственного управления муниципальным имуществ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83 08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8 924 292,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дминистративной ответ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51 1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казе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7 925 02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держание муниципального иму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одержание муниципального иму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Членские взносы муниципального образования городской округ Судак в Ассоци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членских взносов муниципального образования городской округ Судак в Ассоци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ЦИОНАЛЬНАЯ БЕЗОПАСНОСТЬ И ПРАВООХРАНИТЕЛЬНАЯ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8 236 01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казе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ЦИОНАЛЬНАЯ ЭКОНОМ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0 498 58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85 514 328,88</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экономические вопрос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временного трудоустройства несовершеннолетних граждан в возрасте от 14 до 18 лет в свободное от учёбы врем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Транспор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регулярных перевозок на муниципальных маршрут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связанные с осуществлением регулярных перевозок по регулируемым тарифам на муниципальных маршрут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рожное хозяйство (дорожные фон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 923 886,22</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курортов и туризм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родвижение туристического потенциала и популяризация туристического бренда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азработка и внесение изменений в градостроительную документац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Развитие информационной системы обеспечения градостроительной деятель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резервирован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зарезервированные на исполнение расходных обязательств бюджета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ЖИЛИЩНО-КОММУНАЛЬНОЕ ХОЗЯ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25 143 95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8 545 914,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е хозя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служивание, содержание и ремонт стационарных объектов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мероприятий по переселению граждан из аварийного жилищного фонд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мероприятий по переселению граждан из аварийного жилищного фон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мунальное хозя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населения муниципального образования городской округ Судак питьевой водой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лагоустро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6 148 60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1 043 5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содержание территории и обслуживание объектов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55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220 262,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анитарную очистку и содержание территорий пгт. Новый Свет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в муниципальном образовании городской округ Судак на 2022 -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105 10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дворовых территорий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55 05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установки детских игровых площад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Благоустройство территорий общего пользования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37 352 00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98 383 035,54</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школьно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309 3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068 382,67</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учреждений дошкольного образования (оказание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22 211 398,8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6 814 47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4 005 899,87</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обще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59 023 09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2 696 68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0 132 267,87</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5 389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рганизация бесплатного горячего питани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щего и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Патриотическое воспитание граждан Российской Федерации в рамках регионального проек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ое образование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094 0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 500 85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Развитие дополнительно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Развитие инфраструктуры учреждений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онирования модели персонифицированного финансирования дополнительного образования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5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олодежная полит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еализация молодёжной политики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37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казе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УЛЬТУРА, КИНЕМАТОГРАФ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35 313 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9 712 94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иблиотеч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деятельности клуб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Культурно-массовая и творческая деятельность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Укрепление инфраструктуры в сфере культуры и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673 0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Республики Крым (учреждений культуры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ОЦИАЛЬНАЯ ПОЛИТ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68 550 24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60 602 394,91</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нсионное обеспеч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пенсии за выслугу лет лицам, замещавшим должности муниципальной службы в администрации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198 18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 250 341,45</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жильем и предоставление выплат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ероприятий по обеспечению жильем молодых сем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Социальная защита насе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55 2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03 24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плата жилищно-коммунальных услуг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плату жилищно-коммунальных услуг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мер социальной поддержки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компенсационные выплаты по льготному проезду отдельных категорий граждан на авт</w:t>
            </w:r>
            <w:r>
              <w:rPr>
                <w:color w:val="000000"/>
                <w:sz w:val="17"/>
                <w:szCs w:val="17"/>
              </w:rPr>
              <w:t>о -</w:t>
            </w:r>
            <w:r>
              <w:rPr>
                <w:rFonts w:cs="Times New Roman" w:ascii="Times New Roman" w:hAnsi="Times New Roman"/>
                <w:color w:val="000000"/>
                <w:sz w:val="17"/>
                <w:szCs w:val="17"/>
              </w:rPr>
              <w:t>, электр</w:t>
            </w:r>
            <w:r>
              <w:rPr>
                <w:color w:val="000000"/>
                <w:sz w:val="17"/>
                <w:szCs w:val="17"/>
              </w:rPr>
              <w:t>о -</w:t>
            </w:r>
            <w:r>
              <w:rPr>
                <w:rFonts w:cs="Times New Roman" w:ascii="Times New Roman" w:hAnsi="Times New Roman"/>
                <w:color w:val="000000"/>
                <w:sz w:val="17"/>
                <w:szCs w:val="17"/>
              </w:rPr>
              <w:t xml:space="preserve"> и железнодорожном транспорт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поддержки отдельных категорий граждан по оплате за жилое помещение и коммуналь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технических и других средств реабилитации инвалидам и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Социальное пособие на погреб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68 0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710 73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4 6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1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диновременного пособия на погреб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83 3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206 72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Государственная поддержка лиц, награждённых нагрудным знаком "Почётный донор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жильем отдельных категорий граждан Российской Федерации, проживающих на территории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4 142 77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4 142 770,4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Меры социальной поддержки обучающихся в общеобразовательных учрежден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7"/>
                <w:szCs w:val="17"/>
              </w:rPr>
              <w:t>муниципального</w:t>
            </w:r>
            <w:r>
              <w:rPr>
                <w:rFonts w:cs="Times New Roman" w:ascii="Times New Roman" w:hAnsi="Times New Roman"/>
                <w:color w:val="000000"/>
                <w:sz w:val="17"/>
                <w:szCs w:val="17"/>
              </w:rPr>
              <w:t xml:space="preserve"> образования городской округ Судак Республики Крым, на приобретение спортивной форм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осударственное обеспечение и социальная поддержка детей-сирот и детей, оставшихся без попечения родите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366 4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366 49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549 74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549 748,9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социальной полити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ФИЗИЧЕСКАЯ КУЛЬТУРА И СПОР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1 909 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5 008 089,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порт высших дости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физической культуры и спорт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юджетных учреждений физической культуры и спор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рганизация и проведение спортивных мероприятий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оведение капитального ремонта спортивных соору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капитального ремонта спортивных соору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в рамках отрасли физической культуры и спор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РЕДСТВА МАССОВОЙ ИНФОРМ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463 667,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риодическая печать и издатель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словно утвержден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777 97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655 779,25</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 РАСХОД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481 648 87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9 879 280,58</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ам классификации расходов бюджетов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4332"/>
        <w:gridCol w:w="1320"/>
        <w:gridCol w:w="960"/>
        <w:gridCol w:w="840"/>
        <w:gridCol w:w="1200"/>
        <w:gridCol w:w="1560"/>
      </w:tblGrid>
      <w:tr>
        <w:trPr>
          <w:trHeight w:val="97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8" w:name="RANGE!A13%3AF270"/>
            <w:r>
              <w:rPr>
                <w:rFonts w:cs="Times New Roman" w:ascii="Times New Roman" w:hAnsi="Times New Roman"/>
                <w:color w:val="000000"/>
                <w:sz w:val="18"/>
                <w:szCs w:val="18"/>
              </w:rPr>
              <w:t>Наименование</w:t>
            </w:r>
            <w:bookmarkEnd w:id="8"/>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Сумм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848"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 187 969,00</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848"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субсидии бюджетным учреждениям)</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 (субсидии бюджетным учреждениям)</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576 825,35</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150 825,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8 306,87</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337 803,1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9 092 404,32</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 147 831,08</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хозяйственной деятельности бюджетных 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 100 658,24</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3 623 389,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984 274,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казен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460 585,7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 713 398,8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574 798,77</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497 905,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захоронения участников СВО (Приобретение и установка памятников и надгробных плит)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665 083,77</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38 335,2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37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автомобильных дорог общего пользования местного значения Республики Крым за счет средств дорожного фонд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 122 571,48</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38 876,7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583 694,78</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00 31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437 457,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1 29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188,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6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9 931,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9 931,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4 453,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4 453,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69 991,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69 991,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39 507,5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 (исполнение судебных а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 50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 (резерв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52 614,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 (резерв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 (специаль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0 610 232,2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ам классификации расходов бюджетов на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5 и 2026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17" w:type="dxa"/>
        <w:tblLayout w:type="fixed"/>
        <w:tblCellMar>
          <w:top w:w="0" w:type="dxa"/>
          <w:left w:w="108" w:type="dxa"/>
          <w:bottom w:w="0" w:type="dxa"/>
          <w:right w:w="108" w:type="dxa"/>
        </w:tblCellMar>
      </w:tblPr>
      <w:tblGrid>
        <w:gridCol w:w="3012"/>
        <w:gridCol w:w="1320"/>
        <w:gridCol w:w="960"/>
        <w:gridCol w:w="840"/>
        <w:gridCol w:w="1080"/>
        <w:gridCol w:w="1560"/>
        <w:gridCol w:w="1553"/>
      </w:tblGrid>
      <w:tr>
        <w:trPr>
          <w:trHeight w:val="528" w:hRule="atLeast"/>
        </w:trPr>
        <w:tc>
          <w:tcPr>
            <w:tcW w:w="30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9" w:name="RANGE!A10%3AG11"/>
            <w:r>
              <w:rPr>
                <w:rFonts w:cs="Times New Roman" w:ascii="Times New Roman" w:hAnsi="Times New Roman"/>
                <w:color w:val="000000"/>
                <w:sz w:val="18"/>
                <w:szCs w:val="18"/>
              </w:rPr>
              <w:t>Наименование</w:t>
            </w:r>
            <w:bookmarkEnd w:id="9"/>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5 год</w:t>
            </w:r>
          </w:p>
        </w:tc>
        <w:tc>
          <w:tcPr>
            <w:tcW w:w="15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6 год</w:t>
            </w:r>
          </w:p>
        </w:tc>
      </w:tr>
      <w:tr>
        <w:trPr>
          <w:trHeight w:val="555"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0" w:name="RANGE!A12%3AG233"/>
            <w:r>
              <w:rPr>
                <w:rFonts w:cs="Times New Roman" w:ascii="Times New Roman" w:hAnsi="Times New Roman"/>
                <w:color w:val="000000"/>
                <w:sz w:val="18"/>
                <w:szCs w:val="18"/>
              </w:rPr>
              <w:t>1</w:t>
            </w:r>
            <w:bookmarkEnd w:id="10"/>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9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11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 737 64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06 606,00</w:t>
            </w:r>
          </w:p>
        </w:tc>
      </w:tr>
      <w:tr>
        <w:trPr>
          <w:trHeight w:val="79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мероприятия в рамках </w:t>
            </w:r>
            <w:r>
              <w:rPr>
                <w:rFonts w:cs="Times New Roman" w:ascii="Times New Roman" w:hAnsi="Times New Roman"/>
                <w:color w:val="000000"/>
                <w:sz w:val="17"/>
                <w:szCs w:val="17"/>
              </w:rPr>
              <w:t>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673 00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5 45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71 536,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4 17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оведение капитального ремонта спортивных соору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капитального ремонта спортивных сооружени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в рамках отрасли физической культуры и спорт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3 048 12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 009 919,54</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623 61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382 617,67</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553 589,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745 014,87</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 696 680,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132 267,87</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66 4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385 593,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звитие инфраструктуры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587 472,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617 176,41</w:t>
            </w:r>
          </w:p>
        </w:tc>
      </w:tr>
      <w:tr>
        <w:trPr>
          <w:trHeight w:val="290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55 20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03 247,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 01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0 738,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043 5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50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20 262,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муниципального казённого учреждения "Единая дежурно-диспетчерская служба </w:t>
            </w:r>
            <w:r>
              <w:rPr>
                <w:rFonts w:cs="Times New Roman" w:ascii="Times New Roman" w:hAnsi="Times New Roman"/>
                <w:color w:val="000000"/>
                <w:sz w:val="17"/>
                <w:szCs w:val="17"/>
              </w:rPr>
              <w:t>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105 105,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55 055,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мероприятия в рамках </w:t>
            </w:r>
            <w:r>
              <w:rPr>
                <w:rFonts w:cs="Times New Roman" w:ascii="Times New Roman" w:hAnsi="Times New Roman"/>
                <w:color w:val="000000"/>
                <w:sz w:val="17"/>
                <w:szCs w:val="17"/>
              </w:rPr>
              <w:t>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06 00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047 21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99 636,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540 265,78</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36 456,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36 456,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2 07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8 695,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жильем отдельных категорий граждан Российской Федерации, проживающих на территории Республики Кры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77 979,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5 779,25</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81 648 87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610"/>
        <w:gridCol w:w="644"/>
        <w:gridCol w:w="799"/>
        <w:gridCol w:w="1079"/>
        <w:gridCol w:w="1320"/>
        <w:gridCol w:w="960"/>
        <w:gridCol w:w="1800"/>
      </w:tblGrid>
      <w:tr>
        <w:trPr>
          <w:trHeight w:val="11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1" w:name="RANGE!A11%3AG479"/>
            <w:r>
              <w:rPr>
                <w:rFonts w:cs="Times New Roman" w:ascii="Times New Roman" w:hAnsi="Times New Roman"/>
                <w:color w:val="000000"/>
                <w:sz w:val="18"/>
                <w:szCs w:val="18"/>
              </w:rPr>
              <w:t>Наименование</w:t>
            </w:r>
            <w:bookmarkEnd w:id="11"/>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24 384,00</w:t>
            </w:r>
          </w:p>
        </w:tc>
      </w:tr>
      <w:tr>
        <w:trPr>
          <w:trHeight w:val="28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14 384,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1056"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056"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792"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40 983 644,39</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239 892,4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238 45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1 29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3 218,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3 61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38 577,4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 488,4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14 777,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72 81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4 5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38 335,2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60 711,13</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61 56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автомобильных дорог общего пользования местного значения Республики Крым за счет средств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22 857,5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 600 212,25</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152 343,7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 807 518,48</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 684 94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497 90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захоронения участников СВО (Приобретение и установка памятников и надгробных пли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 122 571,4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38 876,7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583 694,78</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 810 217,3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833 59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хозяйственной деятельности бюджетных образовате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 361 543,2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984 27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332 406,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97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97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576 825,35</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150 825,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92 457,9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115 639,5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337 803,1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 232 212,8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232 212,8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3 38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 60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79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69 991,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0 610 232,2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432"/>
        <w:gridCol w:w="700"/>
        <w:gridCol w:w="766"/>
        <w:gridCol w:w="1034"/>
        <w:gridCol w:w="1320"/>
        <w:gridCol w:w="874"/>
        <w:gridCol w:w="1526"/>
        <w:gridCol w:w="1560"/>
      </w:tblGrid>
      <w:tr>
        <w:trPr>
          <w:trHeight w:val="495"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12" w:name="RANGE!A10%3AH413"/>
            <w:r>
              <w:rPr>
                <w:rFonts w:cs="Times New Roman" w:ascii="Times New Roman" w:hAnsi="Times New Roman"/>
                <w:color w:val="000000"/>
                <w:sz w:val="17"/>
                <w:szCs w:val="17"/>
              </w:rPr>
              <w:t>Наименование</w:t>
            </w:r>
            <w:bookmarkEnd w:id="12"/>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РБ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разде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подразде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целевой стать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группы вида расход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за 2025 год в рубля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за 2026 год в рублях</w:t>
            </w:r>
          </w:p>
        </w:tc>
      </w:tr>
      <w:tr>
        <w:trPr>
          <w:trHeight w:val="5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удакский городской совет Республики Крым</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1</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1056"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792"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Администрация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34 206 97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212 529 878,9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754 1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4 618 74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рхивного де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дебная систем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отдельных государ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за счет резервного фонда администрации города Судак (резервные сред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53 6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177 46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217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формление права муниципальной собственности на объек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овышение доходности от использования и реализации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Создание условий для осуществления эффективного и ответственного управления муниципальным имущество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83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924 292,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дминистративной ответ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Членские взносы муниципального образования городской округ Судак в Ассоци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членских взносов муниципального образования городской округ Судак в Ассоци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98 58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 514 328,88</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экономически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временного трудоустройства несовершеннолетних граждан в возрасте от 14 до 18 лет в свободное от учёбы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Тран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регулярных перевозок на муниципальных маршрут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связанные с осуществлением регулярных перевозок по регулируемым тарифам на муниципальных маршрут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 923 886,22</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курортов и туризм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родвижение туристического потенциала и популяризация туристического бренда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9 2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азработка и внесение изменений в градостроительную документац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Развитие информационной системы обеспечения градостро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резервированные сред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зарезервированные на исполнение расходных обязательств бюджета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5 143 9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8 545 91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служивание, содержание и ремонт стационарных объектов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мероприятий по переселению граждан из аварийного жилищного фон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мероприятий по переселению граждан из аварийного жилищного фон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населения муниципального образования городской округ Судак питьевой водой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6 148 6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1 043 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содержание территории и обслуживание объектов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5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220 262,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анитарную очистку и содержание территорий пгт. Новый Свет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в муниципальном образовании городской округ Судак на 2022 -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105 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дворовых территорий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55 0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установки детских игровых площадо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Благоустройство территорий общего пользования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7 096 0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98 127 035,54</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309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068 382,6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учреждений дошкольного образования (оказание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6 81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4 005 899,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2 696 6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0 132 267,87</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рганизация бесплатного горячего питани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щего и дополнительного образова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Патриотическое воспитание граждан Российской Федерации в рамках регионального проек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ое образование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094 0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 500 857,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Развитие дополнительно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Развитие инфраструктуры учреждений дополнительного образова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онирования модели персонифицированного финансирования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еализация молодёжной политики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иблиотеч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деятельности клуб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Культурно-массовая и творческая деятельность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Укрепление инфраструктуры в сфере культуры и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673 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Республики Крым (учреждений культуры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280 69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303 147,5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жильем и предоставление выплат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ероприятий по обеспечению жильем молодых сем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жильем отдельных категорий граждан Российской Федерации, проживающих на территории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Меры социальной поддержки обучающихся в общеобразовательных учрежде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7"/>
                <w:szCs w:val="17"/>
              </w:rPr>
              <w:t>муниципального</w:t>
            </w:r>
            <w:r>
              <w:rPr>
                <w:rFonts w:cs="Times New Roman" w:ascii="Times New Roman" w:hAnsi="Times New Roman"/>
                <w:color w:val="000000"/>
                <w:sz w:val="17"/>
                <w:szCs w:val="17"/>
              </w:rPr>
              <w:t xml:space="preserve"> образования городской округ Судак Республики Крым, на приобретение спортивной фор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порт высших дости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физической культуры и спорт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юджетных учреждений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рганизация и проведение спортивных мероприятий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оведение капитального ремонта спортив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капитального ремонта спортив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в рамках отрасл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риодическая печать и издатель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Департамент труда и социальной защиты населения администрации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69 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99 247,41</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69 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99 247,41</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пенсии за выслугу лет лицам, замещавшим должности муниципальной службы в администрации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Социальная защита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55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03 24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плата жилищно-коммунальных услуг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плату жилищно-коммунальных услуг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мер социальной поддержки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компенсационные выплаты по льготному проезду отдельных категорий граждан на авт</w:t>
            </w:r>
            <w:r>
              <w:rPr>
                <w:color w:val="000000"/>
                <w:sz w:val="17"/>
                <w:szCs w:val="17"/>
              </w:rPr>
              <w:t>о -</w:t>
            </w:r>
            <w:r>
              <w:rPr>
                <w:rFonts w:cs="Times New Roman" w:ascii="Times New Roman" w:hAnsi="Times New Roman"/>
                <w:color w:val="000000"/>
                <w:sz w:val="17"/>
                <w:szCs w:val="17"/>
              </w:rPr>
              <w:t>, электр</w:t>
            </w:r>
            <w:r>
              <w:rPr>
                <w:color w:val="000000"/>
                <w:sz w:val="17"/>
                <w:szCs w:val="17"/>
              </w:rPr>
              <w:t>о -</w:t>
            </w:r>
            <w:r>
              <w:rPr>
                <w:rFonts w:cs="Times New Roman" w:ascii="Times New Roman" w:hAnsi="Times New Roman"/>
                <w:color w:val="000000"/>
                <w:sz w:val="17"/>
                <w:szCs w:val="17"/>
              </w:rPr>
              <w:t xml:space="preserve"> и железнодорожном транспорт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поддержки отдельных категорий граждан по оплате за жилое помещение и коммунальных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технических и других средств реабилитации инвалидам и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Социальное пособие на погреб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68 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710 738,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4 6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1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диновременного пособия на погреб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83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206 72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Государственная поддержка лиц, награждённых нагрудным знаком "Почётный донор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осударственное обеспечение и социальная поддержка детей-сирот и детей, оставшихся без попечения родите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онтрольно-счетная палата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777 9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655 779,2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481 648 87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9 879 280,58</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округ Судак Республики Крым на 2024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22" w:type="dxa"/>
        <w:tblLayout w:type="fixed"/>
        <w:tblCellMar>
          <w:top w:w="0" w:type="dxa"/>
          <w:left w:w="108" w:type="dxa"/>
          <w:bottom w:w="0" w:type="dxa"/>
          <w:right w:w="108" w:type="dxa"/>
        </w:tblCellMar>
      </w:tblPr>
      <w:tblGrid>
        <w:gridCol w:w="3132"/>
        <w:gridCol w:w="2400"/>
        <w:gridCol w:w="1560"/>
        <w:gridCol w:w="1800"/>
        <w:gridCol w:w="1433"/>
      </w:tblGrid>
      <w:tr>
        <w:trPr>
          <w:trHeight w:val="699"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ов</w:t>
            </w:r>
          </w:p>
        </w:tc>
        <w:tc>
          <w:tcPr>
            <w:tcW w:w="2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строительства</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14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умма</w:t>
            </w:r>
          </w:p>
          <w:p>
            <w:pPr>
              <w:pStyle w:val="Normal"/>
              <w:spacing w:lineRule="auto" w:line="240" w:before="0" w:after="0"/>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24 г. </w:t>
            </w:r>
          </w:p>
          <w:p>
            <w:pPr>
              <w:pStyle w:val="Normal"/>
              <w:spacing w:lineRule="auto" w:line="240" w:before="0" w:after="0"/>
              <w:jc w:val="center"/>
              <w:rPr/>
            </w:pPr>
            <w:r>
              <w:rPr>
                <w:sz w:val="18"/>
                <w:szCs w:val="18"/>
              </w:rPr>
              <w:t>(</w:t>
            </w:r>
            <w:r>
              <w:rPr>
                <w:rFonts w:cs="Times New Roman" w:ascii="Times New Roman" w:hAnsi="Times New Roman"/>
                <w:sz w:val="18"/>
                <w:szCs w:val="18"/>
              </w:rPr>
              <w:t>в рублях)</w:t>
            </w:r>
          </w:p>
        </w:tc>
      </w:tr>
      <w:tr>
        <w:trPr>
          <w:trHeight w:val="355" w:hRule="atLeast"/>
        </w:trPr>
        <w:tc>
          <w:tcPr>
            <w:tcW w:w="313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по адресу:  г.Судак,ул.Коммунальная,9б</w:t>
            </w:r>
          </w:p>
        </w:tc>
        <w:tc>
          <w:tcPr>
            <w:tcW w:w="2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1 02 050P5 51390 4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803" w:hRule="atLeast"/>
        </w:trPr>
        <w:tc>
          <w:tcPr>
            <w:tcW w:w="313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Подключение (технологическое присоединение)  к сети газораспределения объекта "Строительство газопровода высокого давления г.Судак-</w:t>
            </w:r>
            <w:r>
              <w:rPr>
                <w:sz w:val="18"/>
                <w:szCs w:val="18"/>
              </w:rPr>
              <w:t xml:space="preserve"> </w:t>
            </w:r>
            <w:r>
              <w:rPr>
                <w:rFonts w:cs="Times New Roman" w:ascii="Times New Roman" w:hAnsi="Times New Roman"/>
                <w:sz w:val="18"/>
                <w:szCs w:val="18"/>
              </w:rPr>
              <w:t>с.Дачное"</w:t>
            </w:r>
          </w:p>
        </w:tc>
        <w:tc>
          <w:tcPr>
            <w:tcW w:w="2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02 95 0 01 40200 414</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усконаладочные работы</w:t>
            </w:r>
          </w:p>
        </w:tc>
        <w:tc>
          <w:tcPr>
            <w:tcW w:w="143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1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местный бюджет   - 6 430 891,50 руб.;  субсидия -15 556 464,00  руб.</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 40201 412     902 10 04 08002 70820 412    902 10 04 08002 R0820 41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234"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троительство модульной котельной к дому культуры с.Морское,</w:t>
            </w:r>
            <w:r>
              <w:rPr>
                <w:color w:val="000000"/>
                <w:sz w:val="18"/>
                <w:szCs w:val="18"/>
              </w:rPr>
              <w:t xml:space="preserve"> </w:t>
            </w:r>
            <w:r>
              <w:rPr>
                <w:rFonts w:cs="Times New Roman" w:ascii="Times New Roman" w:hAnsi="Times New Roman"/>
                <w:color w:val="000000"/>
                <w:sz w:val="18"/>
                <w:szCs w:val="18"/>
              </w:rPr>
              <w:t>г.Судак</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8 01 02006 40200 4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600" w:hRule="atLeast"/>
        </w:trPr>
        <w:tc>
          <w:tcPr>
            <w:tcW w:w="31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4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2 913 525,0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8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округ Судак Республики Крым на плановый период 2025-2026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22" w:type="dxa"/>
        <w:tblLayout w:type="fixed"/>
        <w:tblCellMar>
          <w:top w:w="0" w:type="dxa"/>
          <w:left w:w="108" w:type="dxa"/>
          <w:bottom w:w="0" w:type="dxa"/>
          <w:right w:w="108" w:type="dxa"/>
        </w:tblCellMar>
      </w:tblPr>
      <w:tblGrid>
        <w:gridCol w:w="2892"/>
        <w:gridCol w:w="2280"/>
        <w:gridCol w:w="1320"/>
        <w:gridCol w:w="1231"/>
        <w:gridCol w:w="1303"/>
        <w:gridCol w:w="1299"/>
      </w:tblGrid>
      <w:tr>
        <w:trPr>
          <w:trHeight w:val="53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аименование объектов</w:t>
            </w:r>
          </w:p>
        </w:tc>
        <w:tc>
          <w:tcPr>
            <w:tcW w:w="2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Код вида расходов</w:t>
            </w:r>
          </w:p>
        </w:tc>
        <w:tc>
          <w:tcPr>
            <w:tcW w:w="1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Характер строительства</w:t>
            </w:r>
          </w:p>
        </w:tc>
        <w:tc>
          <w:tcPr>
            <w:tcW w:w="12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ид работ</w:t>
            </w:r>
          </w:p>
        </w:tc>
        <w:tc>
          <w:tcPr>
            <w:tcW w:w="13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на 2025 г.  (в рублях)</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на 2026 г. (в рублях)</w:t>
            </w:r>
          </w:p>
        </w:tc>
      </w:tr>
      <w:tr>
        <w:trPr>
          <w:trHeight w:val="2084" w:hRule="atLeast"/>
        </w:trPr>
        <w:tc>
          <w:tcPr>
            <w:tcW w:w="289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2025ГОД-- местный бюджет   - 6 430 891,50 руб.;  субсидия -11 667 348,00  руб.,2026 год-м.б.- местный бюджет   - 6 430 891,50 руб.;  субсидия -11 667 348,00руб.</w:t>
            </w:r>
          </w:p>
        </w:tc>
        <w:tc>
          <w:tcPr>
            <w:tcW w:w="22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2 10 04 08002 40201 412     902 10 04 08002 70820 412    902 10 04 08002 R0820 412</w:t>
            </w:r>
          </w:p>
        </w:tc>
        <w:tc>
          <w:tcPr>
            <w:tcW w:w="13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риобретение</w:t>
            </w:r>
          </w:p>
        </w:tc>
        <w:tc>
          <w:tcPr>
            <w:tcW w:w="123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3" w:type="dxa"/>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098 239,50</w:t>
            </w:r>
          </w:p>
        </w:tc>
        <w:tc>
          <w:tcPr>
            <w:tcW w:w="129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098 239,50</w:t>
            </w:r>
          </w:p>
        </w:tc>
      </w:tr>
      <w:tr>
        <w:trPr>
          <w:trHeight w:val="413" w:hRule="atLeast"/>
        </w:trPr>
        <w:tc>
          <w:tcPr>
            <w:tcW w:w="289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Строительство модульной котельной к дому культуры с.Морское, г.Судак</w:t>
            </w:r>
          </w:p>
        </w:tc>
        <w:tc>
          <w:tcPr>
            <w:tcW w:w="2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2  08 01 02006 40200 4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троительство</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 245 455,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w:t>
            </w:r>
          </w:p>
        </w:tc>
      </w:tr>
      <w:tr>
        <w:trPr>
          <w:trHeight w:val="600" w:hRule="atLeast"/>
        </w:trPr>
        <w:tc>
          <w:tcPr>
            <w:tcW w:w="2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228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3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32 343 694,50</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8 098 239,50</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2.02.24 №642)</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12" w:type="dxa"/>
        <w:tblLayout w:type="fixed"/>
        <w:tblCellMar>
          <w:top w:w="0" w:type="dxa"/>
          <w:left w:w="108" w:type="dxa"/>
          <w:bottom w:w="0" w:type="dxa"/>
          <w:right w:w="108" w:type="dxa"/>
        </w:tblCellMar>
      </w:tblPr>
      <w:tblGrid>
        <w:gridCol w:w="3252"/>
        <w:gridCol w:w="3240"/>
        <w:gridCol w:w="3833"/>
      </w:tblGrid>
      <w:tr>
        <w:trPr>
          <w:trHeight w:val="555" w:hRule="atLeast"/>
        </w:trPr>
        <w:tc>
          <w:tcPr>
            <w:tcW w:w="32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бюджетной классификации источников финансирования дефицита бюджета</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кода источников финансирования дефицита бюджета</w:t>
            </w:r>
          </w:p>
        </w:tc>
        <w:tc>
          <w:tcPr>
            <w:tcW w:w="3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мма на 2024 </w:t>
            </w:r>
            <w:r>
              <w:rPr>
                <w:bCs/>
                <w:color w:val="000000"/>
                <w:sz w:val="20"/>
                <w:szCs w:val="20"/>
              </w:rPr>
              <w:t>год</w:t>
            </w:r>
          </w:p>
        </w:tc>
      </w:tr>
      <w:tr>
        <w:trPr>
          <w:trHeight w:val="168" w:hRule="atLeast"/>
        </w:trPr>
        <w:tc>
          <w:tcPr>
            <w:tcW w:w="32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ФИНАНСИРОВАНИЯ ДЕФИЦИТА БЮДЖЕТА</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972 515,02</w:t>
            </w:r>
          </w:p>
        </w:tc>
      </w:tr>
      <w:tr>
        <w:trPr>
          <w:trHeight w:val="246"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01 00 00 00 00 0000 0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внутреннего финансирования дефицитов  бюджетов</w:t>
            </w:r>
          </w:p>
        </w:tc>
        <w:tc>
          <w:tcPr>
            <w:tcW w:w="3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5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01 05 00 00 00 0000 0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е остатков средств на счетах по учету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15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3833" w:type="dxa"/>
            <w:tcBorders>
              <w:bottom w:val="single" w:sz="4" w:space="0" w:color="000000"/>
              <w:right w:val="single" w:sz="4" w:space="0" w:color="000000"/>
            </w:tcBorders>
            <w:vAlign w:val="center"/>
          </w:tcPr>
          <w:p>
            <w:pPr>
              <w:pStyle w:val="Normal"/>
              <w:tabs>
                <w:tab w:val="clear" w:pos="708"/>
                <w:tab w:val="left" w:pos="519" w:leader="none"/>
              </w:tabs>
              <w:spacing w:lineRule="auto" w:line="240" w:before="0" w:after="0"/>
              <w:ind w:left="-8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9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w:t>
      </w:r>
      <w:r>
        <w:rPr>
          <w:i/>
          <w:sz w:val="28"/>
          <w:szCs w:val="28"/>
        </w:rPr>
        <w:t>в редакции решения от 27.06.24 №691)</w:t>
      </w:r>
      <w:r>
        <w:rPr>
          <w:rFonts w:cs="Times New Roman" w:ascii="Times New Roman" w:hAnsi="Times New Roman"/>
        </w:rPr>
        <w:t xml:space="preserve"> </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12" w:type="dxa"/>
        <w:jc w:val="left"/>
        <w:tblInd w:w="-12" w:type="dxa"/>
        <w:tblLayout w:type="fixed"/>
        <w:tblCellMar>
          <w:top w:w="0" w:type="dxa"/>
          <w:left w:w="108" w:type="dxa"/>
          <w:bottom w:w="0" w:type="dxa"/>
          <w:right w:w="108" w:type="dxa"/>
        </w:tblCellMar>
      </w:tblPr>
      <w:tblGrid>
        <w:gridCol w:w="2532"/>
        <w:gridCol w:w="3948"/>
        <w:gridCol w:w="2064"/>
        <w:gridCol w:w="1668"/>
      </w:tblGrid>
      <w:tr>
        <w:trPr>
          <w:trHeight w:val="555" w:hRule="atLeast"/>
        </w:trPr>
        <w:tc>
          <w:tcPr>
            <w:tcW w:w="2532"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8"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рублях)  </w:t>
            </w:r>
          </w:p>
        </w:tc>
      </w:tr>
      <w:tr>
        <w:trPr>
          <w:trHeight w:val="8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 источников финансирования дефицита бюджета</w:t>
            </w:r>
          </w:p>
        </w:tc>
        <w:tc>
          <w:tcPr>
            <w:tcW w:w="3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ода источников финансирования дефицита бюджета</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5год</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6год</w:t>
            </w:r>
          </w:p>
        </w:tc>
      </w:tr>
      <w:tr>
        <w:trPr>
          <w:trHeight w:val="339" w:hRule="atLeast"/>
        </w:trPr>
        <w:tc>
          <w:tcPr>
            <w:tcW w:w="25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0 00 00 00 0000 0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внутреннего финансирования дефицитов  бюджетов</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0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5 00 00 00 0000 0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средств на счетах по учету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5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20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5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58"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5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городских округ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6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176"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6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58"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6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городских округ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F692B55ACEA77721A9D8360F36BFB145D13C639CA03B5423A75B6038532DF458EB255436D198EBAEC5062BFZ7k5O" TargetMode="External"/><Relationship Id="rId3" Type="http://schemas.openxmlformats.org/officeDocument/2006/relationships/hyperlink" Target="consultantplus://offline/ref=1F7F692B55ACEA77721A9D8360F36BFB145C1AC03CC803B5423A75B6038532DF458EB255436D198EBAEC5062BFZ7k5O" TargetMode="External"/><Relationship Id="rId4" Type="http://schemas.openxmlformats.org/officeDocument/2006/relationships/hyperlink" Target="consultantplus://offline/ref=1F7F692B55ACEA77721A9D8360F36BFB175718C238C603B5423A75B6038532DF458EB255436D198EBAEC5062BFZ7k5O" TargetMode="External"/><Relationship Id="rId5" Type="http://schemas.openxmlformats.org/officeDocument/2006/relationships/hyperlink" Target="http://sudakgs.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52:00Z</dcterms:created>
  <dc:creator>Admin</dc:creator>
  <dc:description/>
  <cp:keywords/>
  <dc:language>en-US</dc:language>
  <cp:lastModifiedBy>User</cp:lastModifiedBy>
  <cp:lastPrinted>2024-06-28T08:02:00Z</cp:lastPrinted>
  <dcterms:modified xsi:type="dcterms:W3CDTF">2024-07-02T08:19:00Z</dcterms:modified>
  <cp:revision>111</cp:revision>
  <dc:subject/>
  <dc:title>О бюджете муниципального  образования</dc:title>
</cp:coreProperties>
</file>