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n-US" w:eastAsia="en-US"/>
        </w:rPr>
      </w:pPr>
      <w:r>
        <w:rPr>
          <w:sz w:val="2"/>
          <w:szCs w:val="2"/>
          <w:lang w:val="en-US" w:eastAsia="en-US"/>
        </w:rPr>
        <w:drawing>
          <wp:anchor behindDoc="0" distT="0" distB="0" distL="114935" distR="114935" simplePos="0" locked="0" layoutInCell="0" allowOverlap="1" relativeHeight="2">
            <wp:simplePos x="0" y="0"/>
            <wp:positionH relativeFrom="column">
              <wp:posOffset>1609090</wp:posOffset>
            </wp:positionH>
            <wp:positionV relativeFrom="paragraph">
              <wp:posOffset>-114935</wp:posOffset>
            </wp:positionV>
            <wp:extent cx="29241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24175" cy="647700"/>
                    </a:xfrm>
                    <a:prstGeom prst="rect">
                      <a:avLst/>
                    </a:prstGeom>
                  </pic:spPr>
                </pic:pic>
              </a:graphicData>
            </a:graphic>
          </wp:anchor>
        </w:drawing>
      </w:r>
    </w:p>
    <w:p>
      <w:pPr>
        <w:pStyle w:val="Normal"/>
        <w:rPr>
          <w:sz w:val="2"/>
          <w:szCs w:val="2"/>
        </w:rPr>
      </w:pPr>
      <w:r>
        <w:rPr>
          <w:sz w:val="2"/>
          <w:szCs w:val="2"/>
        </w:rPr>
      </w:r>
    </w:p>
    <w:p>
      <w:pPr>
        <w:pStyle w:val="Normal"/>
        <w:rPr/>
      </w:pPr>
      <w:r>
        <w:rPr/>
      </w:r>
    </w:p>
    <w:p>
      <w:pPr>
        <w:pStyle w:val="Normal"/>
        <w:spacing w:lineRule="auto" w:line="360"/>
        <w:ind w:left="2832" w:firstLine="678"/>
        <w:rPr/>
      </w:pPr>
      <w:r>
        <w:rPr>
          <w:rFonts w:cs="Times New Roman" w:ascii="Times New Roman" w:hAnsi="Times New Roman"/>
          <w:b/>
          <w:sz w:val="26"/>
          <w:szCs w:val="26"/>
        </w:rPr>
        <w:t>РЕСПУБЛИКА КРЫМ                                         СУДАКСКИЙ ГОРОДСКОЙ СОВЕТ</w:t>
      </w:r>
    </w:p>
    <w:p>
      <w:pPr>
        <w:pStyle w:val="Normal"/>
        <w:numPr>
          <w:ilvl w:val="0"/>
          <w:numId w:val="0"/>
        </w:numPr>
        <w:outlineLvl w:val="0"/>
        <w:rPr/>
      </w:pPr>
      <w:bookmarkStart w:id="0" w:name="bookmark0"/>
      <w:r>
        <w:rPr>
          <w:rFonts w:cs="Times New Roman" w:ascii="Times New Roman" w:hAnsi="Times New Roman"/>
          <w:sz w:val="40"/>
          <w:szCs w:val="40"/>
        </w:rPr>
        <w:t xml:space="preserve">                                   </w:t>
      </w:r>
      <w:r>
        <w:rPr>
          <w:rFonts w:cs="Times New Roman" w:ascii="Times New Roman" w:hAnsi="Times New Roman"/>
          <w:sz w:val="42"/>
          <w:szCs w:val="42"/>
        </w:rPr>
        <w:t xml:space="preserve">   </w:t>
      </w:r>
      <w:r>
        <w:rPr>
          <w:rFonts w:cs="Times New Roman" w:ascii="Times New Roman" w:hAnsi="Times New Roman"/>
          <w:b/>
          <w:sz w:val="42"/>
          <w:szCs w:val="42"/>
        </w:rPr>
        <w:t>РЕШЕНИЕ</w:t>
      </w:r>
      <w:bookmarkEnd w:id="0"/>
      <w:r>
        <w:rPr>
          <w:rFonts w:cs="Times New Roman" w:ascii="Times New Roman" w:hAnsi="Times New Roman"/>
          <w:b/>
          <w:sz w:val="42"/>
          <w:szCs w:val="42"/>
        </w:rPr>
        <w:t xml:space="preserve"> </w:t>
      </w:r>
      <w:r>
        <w:rPr>
          <w:rFonts w:cs="Times New Roman" w:ascii="Times New Roman" w:hAnsi="Times New Roman"/>
          <w:b/>
          <w:sz w:val="28"/>
          <w:szCs w:val="28"/>
        </w:rPr>
        <w:t xml:space="preserve">                                        </w:t>
      </w:r>
    </w:p>
    <w:p>
      <w:pPr>
        <w:pStyle w:val="Normal"/>
        <w:tabs>
          <w:tab w:val="clear" w:pos="708"/>
          <w:tab w:val="left" w:pos="1942" w:leader="underscor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ab/>
      </w:r>
      <w:r>
        <w:rPr>
          <w:rFonts w:cs="Times New Roman" w:ascii="Times New Roman" w:hAnsi="Times New Roman"/>
          <w:b/>
          <w:sz w:val="28"/>
          <w:szCs w:val="28"/>
        </w:rPr>
        <w:t xml:space="preserve">    3 сессия </w:t>
      </w:r>
      <w:r>
        <w:rPr>
          <w:rFonts w:cs="Times New Roman" w:ascii="Times New Roman" w:hAnsi="Times New Roman"/>
          <w:b/>
          <w:sz w:val="28"/>
          <w:szCs w:val="28"/>
          <w:lang w:val="en-US"/>
        </w:rPr>
        <w:t>III</w:t>
      </w:r>
      <w:r>
        <w:rPr>
          <w:rFonts w:cs="Times New Roman" w:ascii="Times New Roman" w:hAnsi="Times New Roman"/>
          <w:b/>
          <w:sz w:val="28"/>
          <w:szCs w:val="28"/>
        </w:rPr>
        <w:t xml:space="preserve"> созыв</w:t>
      </w:r>
    </w:p>
    <w:p>
      <w:pPr>
        <w:pStyle w:val="Normal"/>
        <w:tabs>
          <w:tab w:val="clear" w:pos="708"/>
          <w:tab w:val="left" w:pos="1942" w:leader="underscore"/>
        </w:tabs>
        <w:rPr>
          <w:rFonts w:ascii="Times New Roman" w:hAnsi="Times New Roman" w:cs="Times New Roman"/>
          <w:b/>
          <w:b/>
          <w:sz w:val="28"/>
          <w:szCs w:val="28"/>
        </w:rPr>
      </w:pPr>
      <w:r>
        <w:rPr>
          <w:rFonts w:cs="Times New Roman" w:ascii="Times New Roman" w:hAnsi="Times New Roman"/>
          <w:b/>
          <w:sz w:val="28"/>
          <w:szCs w:val="28"/>
        </w:rPr>
        <w:t>« 23 » октября  2024 г.</w:t>
        <w:tab/>
        <w:tab/>
        <w:tab/>
        <w:tab/>
        <w:tab/>
        <w:tab/>
        <w:t xml:space="preserve">           </w:t>
        <w:tab/>
        <w:tab/>
        <w:t xml:space="preserve">    №20</w:t>
      </w:r>
    </w:p>
    <w:p>
      <w:pPr>
        <w:pStyle w:val="Normal"/>
        <w:spacing w:lineRule="auto" w:line="240" w:before="0" w:after="0"/>
        <w:jc w:val="both"/>
        <w:rPr/>
      </w:pPr>
      <w:r>
        <w:rPr>
          <w:rFonts w:cs="Times New Roman" w:ascii="Times New Roman" w:hAnsi="Times New Roman"/>
          <w:sz w:val="28"/>
          <w:szCs w:val="28"/>
        </w:rPr>
        <w:t>О внесении изменений в решение 86 сессии</w:t>
      </w:r>
    </w:p>
    <w:p>
      <w:pPr>
        <w:pStyle w:val="Normal"/>
        <w:spacing w:lineRule="auto" w:line="240" w:before="0" w:after="0"/>
        <w:jc w:val="both"/>
        <w:rPr/>
      </w:pPr>
      <w:r>
        <w:rPr>
          <w:rFonts w:cs="Times New Roman" w:ascii="Times New Roman" w:hAnsi="Times New Roman"/>
          <w:sz w:val="28"/>
          <w:szCs w:val="28"/>
        </w:rPr>
        <w:t>II созыва Судакского городского совета</w:t>
      </w:r>
    </w:p>
    <w:p>
      <w:pPr>
        <w:pStyle w:val="Normal"/>
        <w:spacing w:lineRule="auto" w:line="240" w:before="0" w:after="0"/>
        <w:jc w:val="both"/>
        <w:rPr/>
      </w:pPr>
      <w:r>
        <w:rPr>
          <w:rFonts w:cs="Times New Roman" w:ascii="Times New Roman" w:hAnsi="Times New Roman"/>
          <w:sz w:val="28"/>
          <w:szCs w:val="28"/>
        </w:rPr>
        <w:t xml:space="preserve">от 21 декабря 2023 года № 617 «О бюдж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г Судак Республики Крым на 2024 год</w:t>
      </w:r>
    </w:p>
    <w:p>
      <w:pPr>
        <w:pStyle w:val="Normal"/>
        <w:spacing w:lineRule="auto" w:line="240" w:before="0" w:after="0"/>
        <w:jc w:val="both"/>
        <w:rPr/>
      </w:pPr>
      <w:r>
        <w:rPr>
          <w:rFonts w:cs="Times New Roman" w:ascii="Times New Roman" w:hAnsi="Times New Roman"/>
          <w:sz w:val="28"/>
          <w:szCs w:val="28"/>
        </w:rPr>
        <w:t>и плановый период 2025 и 2026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eastAsia="Calibri" w:cs="Times New Roman" w:ascii="Times New Roman" w:hAnsi="Times New Roman"/>
          <w:sz w:val="28"/>
          <w:szCs w:val="28"/>
          <w:lang w:eastAsia="en-US"/>
        </w:rPr>
        <w:t>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Законом Республики Крым от 21.08.2014 № 54-ЗРК «Об основах местного самоуправления в Республике Крым»,</w:t>
      </w:r>
      <w:r>
        <w:rPr>
          <w:rFonts w:cs="Times New Roman" w:ascii="Times New Roman" w:hAnsi="Times New Roman"/>
        </w:rPr>
        <w:t xml:space="preserve">  </w:t>
      </w:r>
      <w:r>
        <w:rPr>
          <w:rFonts w:eastAsia="Calibri" w:cs="Times New Roman" w:ascii="Times New Roman" w:hAnsi="Times New Roman"/>
          <w:sz w:val="28"/>
          <w:szCs w:val="28"/>
          <w:lang w:eastAsia="en-US"/>
        </w:rPr>
        <w:t xml:space="preserve">Положением о бюджетном процессе в муниципальном образовании городской округ Судак Республики Крым, утвержденным решением 66 сессии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созыва Судакского городского совета от 22 декабря 2017г. № 745 (с изменениями), рассмотрев решение 86 сессии II созыва Судакского городского совета от 21 декабря 2023 года №617 «О бюджете муниципального образования городской округ Судак Республики Крым на 2024 год и плановый период 2025 и 2026 год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Судакский  городской совет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4080"/>
        <w:jc w:val="both"/>
        <w:rPr/>
      </w:pPr>
      <w:r>
        <w:rPr>
          <w:rFonts w:eastAsia="Calibri" w:cs="Times New Roman" w:ascii="Times New Roman" w:hAnsi="Times New Roman"/>
          <w:sz w:val="28"/>
          <w:szCs w:val="28"/>
          <w:lang w:eastAsia="en-US"/>
        </w:rPr>
        <w:t>РЕШИЛ:</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600"/>
        <w:jc w:val="both"/>
        <w:rPr/>
      </w:pPr>
      <w:r>
        <w:rPr>
          <w:rFonts w:eastAsia="Calibri" w:cs="Times New Roman" w:ascii="Times New Roman" w:hAnsi="Times New Roman"/>
          <w:sz w:val="28"/>
          <w:szCs w:val="28"/>
          <w:lang w:eastAsia="en-US"/>
        </w:rPr>
        <w:t>1.Внести изменения в  бюджет муниципального образования городской округ Судак:</w:t>
      </w:r>
    </w:p>
    <w:p>
      <w:pPr>
        <w:pStyle w:val="Normal"/>
        <w:spacing w:lineRule="auto" w:line="240" w:before="0" w:after="0"/>
        <w:ind w:firstLine="6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личить доходную часть бюджета на 2024 год на сумму 75 957 854,77</w:t>
      </w:r>
      <w:r>
        <w:rPr>
          <w:rFonts w:cs="Times New Roman" w:ascii="Times New Roman" w:hAnsi="Times New Roman"/>
          <w:color w:val="000000"/>
          <w:sz w:val="28"/>
          <w:szCs w:val="28"/>
        </w:rPr>
        <w:t xml:space="preserve"> рублей, из них за счет целевых межбюджетных трансфертов</w:t>
      </w:r>
      <w:r>
        <w:rPr>
          <w:rFonts w:cs="Times New Roman" w:ascii="Times New Roman" w:hAnsi="Times New Roman"/>
          <w:sz w:val="28"/>
          <w:szCs w:val="28"/>
        </w:rPr>
        <w:t xml:space="preserve"> на сумму </w:t>
      </w:r>
      <w:r>
        <w:rPr>
          <w:rFonts w:eastAsia="Calibri" w:cs="Times New Roman" w:ascii="Times New Roman" w:hAnsi="Times New Roman"/>
          <w:sz w:val="28"/>
          <w:szCs w:val="28"/>
          <w:lang w:eastAsia="en-US"/>
        </w:rPr>
        <w:t>66 790 306,77</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налоговых и неналоговых поступлений на сумму 9167548,00 рублей</w:t>
      </w:r>
      <w:r>
        <w:rPr>
          <w:rFonts w:eastAsia="Calibri" w:cs="Times New Roman" w:ascii="Times New Roman" w:hAnsi="Times New Roman"/>
          <w:sz w:val="28"/>
          <w:szCs w:val="28"/>
          <w:lang w:eastAsia="en-US"/>
        </w:rPr>
        <w:t>;</w:t>
      </w:r>
    </w:p>
    <w:p>
      <w:pPr>
        <w:pStyle w:val="Normal"/>
        <w:spacing w:lineRule="auto" w:line="240" w:before="0" w:after="0"/>
        <w:ind w:firstLine="567"/>
        <w:jc w:val="both"/>
        <w:rPr/>
      </w:pPr>
      <w:r>
        <w:rPr>
          <w:rFonts w:eastAsia="Calibri" w:cs="Times New Roman" w:ascii="Times New Roman" w:hAnsi="Times New Roman"/>
          <w:sz w:val="28"/>
          <w:szCs w:val="28"/>
          <w:lang w:eastAsia="en-US"/>
        </w:rPr>
        <w:t>- увеличить расходную часть на 2024 год на сумму 75 957 854,77</w:t>
      </w:r>
      <w:r>
        <w:rPr>
          <w:rFonts w:cs="Times New Roman" w:ascii="Times New Roman" w:hAnsi="Times New Roman"/>
          <w:color w:val="000000"/>
          <w:sz w:val="28"/>
          <w:szCs w:val="28"/>
        </w:rPr>
        <w:t xml:space="preserve"> рублей, из них за счет целевых межбюджетных трансфертов</w:t>
      </w:r>
      <w:r>
        <w:rPr>
          <w:rFonts w:cs="Times New Roman" w:ascii="Times New Roman" w:hAnsi="Times New Roman"/>
          <w:sz w:val="28"/>
          <w:szCs w:val="28"/>
        </w:rPr>
        <w:t xml:space="preserve"> на сумму </w:t>
      </w:r>
      <w:r>
        <w:rPr>
          <w:rFonts w:eastAsia="Calibri" w:cs="Times New Roman" w:ascii="Times New Roman" w:hAnsi="Times New Roman"/>
          <w:sz w:val="28"/>
          <w:szCs w:val="28"/>
          <w:lang w:eastAsia="en-US"/>
        </w:rPr>
        <w:t>66 790 306,77</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налоговых и неналоговых поступлений на сумму 9 167 548,00 рублей и перераспределения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Calibri" w:cs="Times New Roman" w:ascii="Times New Roman" w:hAnsi="Times New Roman"/>
          <w:sz w:val="28"/>
          <w:szCs w:val="28"/>
          <w:lang w:eastAsia="en-US"/>
        </w:rPr>
        <w:t>- увеличить доходную часть бюджета на 2025 год на сумму 40 000 000,00</w:t>
      </w:r>
      <w:r>
        <w:rPr>
          <w:rFonts w:cs="Times New Roman" w:ascii="Times New Roman" w:hAnsi="Times New Roman"/>
          <w:color w:val="000000"/>
          <w:sz w:val="28"/>
          <w:szCs w:val="28"/>
        </w:rPr>
        <w:t xml:space="preserve"> рублей, из них за счет целевых межбюджетных трансфертов</w:t>
      </w:r>
      <w:r>
        <w:rPr>
          <w:rFonts w:cs="Times New Roman" w:ascii="Times New Roman" w:hAnsi="Times New Roman"/>
          <w:sz w:val="28"/>
          <w:szCs w:val="28"/>
        </w:rPr>
        <w:t xml:space="preserve"> на сумму 40</w:t>
      </w:r>
      <w:r>
        <w:rPr>
          <w:rFonts w:eastAsia="Calibri" w:cs="Times New Roman" w:ascii="Times New Roman" w:hAnsi="Times New Roman"/>
          <w:sz w:val="28"/>
          <w:szCs w:val="28"/>
          <w:lang w:eastAsia="en-US"/>
        </w:rPr>
        <w:t xml:space="preserve"> 000 000,00</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w:t>
      </w:r>
      <w:r>
        <w:rPr>
          <w:rFonts w:eastAsia="Calibri" w:cs="Times New Roman" w:ascii="Times New Roman" w:hAnsi="Times New Roman"/>
          <w:sz w:val="28"/>
          <w:szCs w:val="28"/>
          <w:lang w:eastAsia="en-US"/>
        </w:rPr>
        <w:t>;</w:t>
      </w:r>
    </w:p>
    <w:p>
      <w:pPr>
        <w:pStyle w:val="Normal"/>
        <w:spacing w:lineRule="auto" w:line="240" w:before="0" w:after="0"/>
        <w:ind w:firstLine="567"/>
        <w:jc w:val="both"/>
        <w:rPr/>
      </w:pPr>
      <w:r>
        <w:rPr>
          <w:rFonts w:eastAsia="Calibri" w:cs="Times New Roman" w:ascii="Times New Roman" w:hAnsi="Times New Roman"/>
          <w:sz w:val="28"/>
          <w:szCs w:val="28"/>
          <w:lang w:eastAsia="en-US"/>
        </w:rPr>
        <w:t>- увеличить расходную часть на 2025 год  на  сумму 40 000 000,00</w:t>
      </w:r>
      <w:r>
        <w:rPr>
          <w:rFonts w:cs="Times New Roman" w:ascii="Times New Roman" w:hAnsi="Times New Roman"/>
          <w:color w:val="000000"/>
          <w:sz w:val="28"/>
          <w:szCs w:val="28"/>
        </w:rPr>
        <w:t xml:space="preserve"> рублей, из них за счет целевых межбюджетных трансфертов</w:t>
      </w:r>
      <w:r>
        <w:rPr>
          <w:rFonts w:cs="Times New Roman" w:ascii="Times New Roman" w:hAnsi="Times New Roman"/>
          <w:sz w:val="28"/>
          <w:szCs w:val="28"/>
        </w:rPr>
        <w:t xml:space="preserve"> на сумму 40</w:t>
      </w:r>
      <w:r>
        <w:rPr>
          <w:rFonts w:eastAsia="Calibri" w:cs="Times New Roman" w:ascii="Times New Roman" w:hAnsi="Times New Roman"/>
          <w:sz w:val="28"/>
          <w:szCs w:val="28"/>
          <w:lang w:eastAsia="en-US"/>
        </w:rPr>
        <w:t> 000 000,00</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и  перераспределения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pPr>
      <w:r>
        <w:rPr>
          <w:rFonts w:eastAsia="Calibri" w:cs="Times New Roman" w:ascii="Times New Roman" w:hAnsi="Times New Roman"/>
          <w:sz w:val="28"/>
          <w:szCs w:val="28"/>
          <w:lang w:eastAsia="en-US"/>
        </w:rPr>
        <w:t>2. Статью 1 решения 86 сессии II созыва Судакского городского совета от 21 декабря 2023 года №617 «О бюджете муниципального образования городской округ Судак Республики Крым на 2024 год и плановый период 2025 и 2026 годов»</w:t>
      </w:r>
      <w:r>
        <w:rPr>
          <w:rFonts w:cs="Times New Roman" w:ascii="Times New Roman" w:hAnsi="Times New Roman"/>
          <w:sz w:val="28"/>
          <w:szCs w:val="28"/>
        </w:rPr>
        <w:t xml:space="preserve"> изложить в новой редакции:</w:t>
      </w:r>
    </w:p>
    <w:p>
      <w:pPr>
        <w:pStyle w:val="Normal"/>
        <w:spacing w:lineRule="auto" w:line="240" w:before="0" w:after="0"/>
        <w:ind w:firstLine="709"/>
        <w:jc w:val="both"/>
        <w:rPr/>
      </w:pPr>
      <w:r>
        <w:rPr>
          <w:rFonts w:cs="Times New Roman" w:ascii="Times New Roman" w:hAnsi="Times New Roman"/>
          <w:sz w:val="28"/>
          <w:szCs w:val="28"/>
        </w:rPr>
        <w:t>1. Основные характеристики  местного бюджета на 2024 год:</w:t>
      </w:r>
    </w:p>
    <w:p>
      <w:pPr>
        <w:pStyle w:val="Normal"/>
        <w:spacing w:lineRule="auto" w:line="240" w:before="0" w:after="0"/>
        <w:ind w:firstLine="709"/>
        <w:jc w:val="both"/>
        <w:rPr/>
      </w:pPr>
      <w:r>
        <w:rPr>
          <w:rFonts w:cs="Times New Roman" w:ascii="Times New Roman" w:hAnsi="Times New Roman"/>
          <w:sz w:val="28"/>
          <w:szCs w:val="28"/>
        </w:rPr>
        <w:t>- прогнозируемый общий объем доходов в сумме 1 965 595 572,02 рублей, из них налоговые и неналоговые доходы в сумме 672 959 814,00 рублей, безвозмездные поступления  в сумме 1 292 635 758,02 рублей;</w:t>
      </w:r>
    </w:p>
    <w:p>
      <w:pPr>
        <w:pStyle w:val="Normal"/>
        <w:spacing w:lineRule="auto" w:line="240" w:before="0" w:after="0"/>
        <w:ind w:firstLine="709"/>
        <w:jc w:val="both"/>
        <w:rPr/>
      </w:pPr>
      <w:r>
        <w:rPr>
          <w:rFonts w:cs="Times New Roman" w:ascii="Times New Roman" w:hAnsi="Times New Roman"/>
          <w:sz w:val="28"/>
          <w:szCs w:val="28"/>
        </w:rPr>
        <w:t>- общий объем расходов в сумме 2 046 568 087,04</w:t>
      </w:r>
      <w:r>
        <w:rPr>
          <w:rFonts w:eastAsia="Calibri" w:cs="Times New Roman" w:ascii="Times New Roman" w:hAnsi="Times New Roman"/>
          <w:sz w:val="28"/>
          <w:szCs w:val="28"/>
          <w:lang w:eastAsia="en-US"/>
        </w:rPr>
        <w:t xml:space="preserve">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дефицит бюджета в сумме 80 972 515,02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ний предел внутреннего муниципального долга муниципального образования городской округ Судак Республики Крым на 1 января 2025 года в сумме 0,00 рублей, в том числе верхний предел долга по муниципальным гарантиям – в сумме 0,0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характеристики  местного бюджета на плановый период 2025 и 2026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нозируемый общий объем доходов:</w:t>
      </w:r>
    </w:p>
    <w:p>
      <w:pPr>
        <w:pStyle w:val="Normal"/>
        <w:spacing w:lineRule="auto" w:line="240" w:before="0" w:after="0"/>
        <w:ind w:firstLine="709"/>
        <w:jc w:val="both"/>
        <w:rPr/>
      </w:pPr>
      <w:r>
        <w:rPr>
          <w:rFonts w:cs="Times New Roman" w:ascii="Times New Roman" w:hAnsi="Times New Roman"/>
          <w:sz w:val="28"/>
          <w:szCs w:val="28"/>
        </w:rPr>
        <w:t>на 2025 год в сумме 1 521 648 877,18 рублей, из них налоговые и неналоговые доходы в сумме 669 259 285,00 рублей, безвозмездные поступления (межбюджетные трансферты) в сумме 852 389 592,18 рублей;</w:t>
      </w:r>
    </w:p>
    <w:p>
      <w:pPr>
        <w:pStyle w:val="Normal"/>
        <w:spacing w:lineRule="auto" w:line="240" w:before="0" w:after="0"/>
        <w:ind w:firstLine="709"/>
        <w:jc w:val="both"/>
        <w:rPr/>
      </w:pPr>
      <w:r>
        <w:rPr>
          <w:rFonts w:cs="Times New Roman" w:ascii="Times New Roman" w:hAnsi="Times New Roman"/>
          <w:sz w:val="28"/>
          <w:szCs w:val="28"/>
        </w:rPr>
        <w:t>на 2026 год в сумме 1 379 879 280,58 рублей, из них налоговые и неналоговые доходы в сумме 732 377 585,00 рублей, безвозмездные поступления (межбюджетные трансферты) в сумме 647 501 695,58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w:t>
      </w:r>
    </w:p>
    <w:p>
      <w:pPr>
        <w:pStyle w:val="Normal"/>
        <w:spacing w:lineRule="auto" w:line="240" w:before="0" w:after="0"/>
        <w:ind w:firstLine="567"/>
        <w:jc w:val="both"/>
        <w:rPr/>
      </w:pPr>
      <w:r>
        <w:rPr>
          <w:rFonts w:cs="Times New Roman" w:ascii="Times New Roman" w:hAnsi="Times New Roman"/>
          <w:sz w:val="28"/>
          <w:szCs w:val="28"/>
        </w:rPr>
        <w:t>на 2025 год в сумме 1 521 648 877,18 рублей, из них условно утвержденные расходы в сумме 16 777 979,63 руб.</w:t>
      </w:r>
    </w:p>
    <w:p>
      <w:pPr>
        <w:pStyle w:val="Normal"/>
        <w:spacing w:lineRule="auto" w:line="240" w:before="0" w:after="0"/>
        <w:ind w:firstLine="709"/>
        <w:jc w:val="both"/>
        <w:rPr/>
      </w:pPr>
      <w:r>
        <w:rPr>
          <w:rFonts w:cs="Times New Roman" w:ascii="Times New Roman" w:hAnsi="Times New Roman"/>
          <w:sz w:val="28"/>
          <w:szCs w:val="28"/>
        </w:rPr>
        <w:t xml:space="preserve">на 2026 год в сумме 1 379 879 280,58 рублей, из них условно утвержденные расходов в сумме 36 655 779,25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2025 года в сумме 0,00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6 год в сумме 0,00 рублей;</w:t>
      </w:r>
    </w:p>
    <w:p>
      <w:pPr>
        <w:pStyle w:val="Normal"/>
        <w:spacing w:lineRule="auto" w:line="240" w:before="0" w:after="0"/>
        <w:ind w:firstLine="709"/>
        <w:jc w:val="both"/>
        <w:rPr/>
      </w:pPr>
      <w:r>
        <w:rPr>
          <w:rFonts w:cs="Times New Roman" w:ascii="Times New Roman" w:hAnsi="Times New Roman"/>
          <w:sz w:val="28"/>
          <w:szCs w:val="28"/>
        </w:rPr>
        <w:t>- верхний предел внутреннего муниципального долга муниципального образования городской округ Судак Республики Крым на 1 января 2026 года в сумме 0,00 рублей, в том числе верхний предел долга по муниципальным гарантиям – в сумме 0,0 рубля.</w:t>
      </w:r>
    </w:p>
    <w:p>
      <w:pPr>
        <w:pStyle w:val="Normal"/>
        <w:spacing w:lineRule="auto" w:line="240" w:before="0" w:after="0"/>
        <w:ind w:firstLine="709"/>
        <w:jc w:val="both"/>
        <w:rPr/>
      </w:pPr>
      <w:r>
        <w:rPr>
          <w:rFonts w:cs="Times New Roman" w:ascii="Times New Roman" w:hAnsi="Times New Roman"/>
          <w:sz w:val="28"/>
          <w:szCs w:val="28"/>
        </w:rPr>
        <w:t>- верхний предел внутреннего муниципального долга муниципального образования городской округ Судак Республики Крым на 1 января 2027 года в сумме 0,00 рублей, в том числе верхний предел долга по муниципальным гарантиям – в сумме 0,0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eastAsia="Calibri" w:cs="Times New Roman" w:ascii="Times New Roman" w:hAnsi="Times New Roman"/>
          <w:sz w:val="28"/>
          <w:szCs w:val="28"/>
          <w:lang w:eastAsia="en-US"/>
        </w:rPr>
        <w:t>3. Абзац 4 пункта 2 статьи 6 решения 86 сессии II созыва Судакского городского совета от 21 декабря 2023 года №617 «О бюджете муниципального образования городской округ Судак Республики Крым на 2024 год и плановый период 2025 и 2026 годов»</w:t>
      </w:r>
      <w:r>
        <w:rPr>
          <w:rFonts w:cs="Times New Roman" w:ascii="Times New Roman" w:hAnsi="Times New Roman"/>
          <w:sz w:val="28"/>
          <w:szCs w:val="28"/>
        </w:rPr>
        <w:t xml:space="preserve"> изложить в новой реда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зарезервированные на исполнение расходных обязательств бюджета  муниципального образования городской округ Судак в составе утвержденных бюджетных ассигнований бюджета городского округа Судак, составляют на 2024 год в сумме 15 443 890,65 рублей, на плановый 2025 год в сумме 7 031 193,77 рублей и на 2026 год в сумме 63 924 686,22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татью 10 </w:t>
      </w:r>
      <w:r>
        <w:rPr>
          <w:rFonts w:eastAsia="Calibri" w:cs="Times New Roman" w:ascii="Times New Roman" w:hAnsi="Times New Roman"/>
          <w:sz w:val="28"/>
          <w:szCs w:val="28"/>
          <w:lang w:eastAsia="en-US"/>
        </w:rPr>
        <w:t>решения 86 сессии II созыва Судакского городского совета от 21 декабря 2023 года №617 «О бюджете муниципального образования городской округ Судак Республики Крым на 2024 год и плановый период 2025 и 2026 годов»</w:t>
      </w:r>
      <w:r>
        <w:rPr>
          <w:rFonts w:cs="Times New Roman" w:ascii="Times New Roman" w:hAnsi="Times New Roman"/>
          <w:sz w:val="28"/>
          <w:szCs w:val="28"/>
        </w:rPr>
        <w:t xml:space="preserve"> абзац «В случаях предоставления из бюджета муниципального образования городской округ Судак Республики Крым субсидии юридическим лицам на возмещение затрат в связи с предоставлением мер социальной поддержки по оплате жилого помещения и коммунальных услуг гражданам Российской Федерации, проживающим в муниципальном образовании городской округ Судак Республики Крым,  получателями субсидии являются» дополнить следующей строкой: </w:t>
      </w:r>
    </w:p>
    <w:p>
      <w:pPr>
        <w:pStyle w:val="Style18"/>
        <w:jc w:val="both"/>
        <w:rPr>
          <w:rFonts w:ascii="Times New Roman" w:hAnsi="Times New Roman" w:cs="Times New Roman"/>
          <w:sz w:val="28"/>
          <w:szCs w:val="28"/>
        </w:rPr>
      </w:pPr>
      <w:r>
        <w:rPr>
          <w:rFonts w:cs="Times New Roman" w:ascii="Times New Roman" w:hAnsi="Times New Roman"/>
          <w:sz w:val="28"/>
          <w:szCs w:val="28"/>
        </w:rPr>
        <w:t>«Акционерное общество «Крымэкоресурс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w:t>
      </w:r>
      <w:r>
        <w:rPr>
          <w:rFonts w:eastAsia="Calibri" w:cs="Times New Roman" w:ascii="Times New Roman" w:hAnsi="Times New Roman"/>
          <w:sz w:val="28"/>
          <w:szCs w:val="28"/>
          <w:lang w:eastAsia="en-US"/>
        </w:rPr>
        <w:t xml:space="preserve"> Абзац 3 статьи 5 решения 86 сессии II созыва Судакского городского совета от 21 декабря 2023 года № 617 «О бюджете муниципального образования городской округ Судак Республики Крым на 2024 год и плановый период 2025 и 2026 годов»</w:t>
      </w:r>
      <w:r>
        <w:rPr>
          <w:rFonts w:cs="Times New Roman" w:ascii="Times New Roman" w:hAnsi="Times New Roman"/>
          <w:sz w:val="28"/>
          <w:szCs w:val="28"/>
        </w:rPr>
        <w:t xml:space="preserve"> изложи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твердить объем межбюджетных трансфертов, получаемых из других бюджетов бюджетной системы Российской Федерации: </w:t>
      </w:r>
    </w:p>
    <w:p>
      <w:pPr>
        <w:pStyle w:val="Normal"/>
        <w:spacing w:lineRule="auto" w:line="240" w:before="0" w:after="0"/>
        <w:ind w:firstLine="709"/>
        <w:jc w:val="both"/>
        <w:rPr/>
      </w:pPr>
      <w:r>
        <w:rPr>
          <w:rFonts w:cs="Times New Roman" w:ascii="Times New Roman" w:hAnsi="Times New Roman"/>
          <w:sz w:val="28"/>
          <w:szCs w:val="28"/>
        </w:rPr>
        <w:t>на 2024 год в сумме 1 284 409 959,02 рублей;</w:t>
      </w:r>
    </w:p>
    <w:p>
      <w:pPr>
        <w:pStyle w:val="TextBody"/>
        <w:spacing w:lineRule="auto" w:line="240" w:before="0" w:after="0"/>
        <w:ind w:firstLine="709"/>
        <w:jc w:val="both"/>
        <w:rPr/>
      </w:pPr>
      <w:r>
        <w:rPr>
          <w:rFonts w:cs="Times New Roman" w:ascii="Times New Roman" w:hAnsi="Times New Roman"/>
          <w:sz w:val="28"/>
          <w:szCs w:val="28"/>
        </w:rPr>
        <w:t xml:space="preserve">на 2025 год в сумме 852 389 592,18 рублей;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6 год в сумме 647 501 695,58 рубле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w:t>
      </w:r>
      <w:r>
        <w:rPr>
          <w:rFonts w:eastAsia="Calibri" w:cs="Times New Roman" w:ascii="Times New Roman" w:hAnsi="Times New Roman"/>
          <w:sz w:val="28"/>
          <w:szCs w:val="28"/>
          <w:lang w:eastAsia="en-US"/>
        </w:rPr>
        <w:t xml:space="preserve"> Пункт 1 Статьи 6 решения 86 сессии II созыва Судакского городского совета от 21 декабря 2023 года №617 «О бюджете муниципального образования городской округ Судак Республики Крым на 2024 год и плановый период 2025 и 2026 годов»</w:t>
      </w:r>
      <w:r>
        <w:rPr>
          <w:rFonts w:cs="Times New Roman" w:ascii="Times New Roman" w:hAnsi="Times New Roman"/>
          <w:sz w:val="28"/>
          <w:szCs w:val="28"/>
        </w:rPr>
        <w:t xml:space="preserve"> изложить в новой редакции:</w:t>
      </w:r>
    </w:p>
    <w:p>
      <w:pPr>
        <w:pStyle w:val="TextBody"/>
        <w:spacing w:lineRule="auto" w:line="240" w:before="0" w:after="0"/>
        <w:ind w:firstLine="709"/>
        <w:jc w:val="both"/>
        <w:rPr/>
      </w:pPr>
      <w:r>
        <w:rPr>
          <w:rFonts w:cs="Times New Roman" w:ascii="Times New Roman" w:hAnsi="Times New Roman"/>
          <w:sz w:val="28"/>
          <w:szCs w:val="28"/>
        </w:rPr>
        <w:t>1. Утвердить общий объем бюджетных ассигнований, направляемых на исполнение публичных нормативных обязательств муниципального образования городской округ Судак Республики Крым на 2024 год в сумме 42 286 096,42 рублей согласно приложению №4 и плановый период 2025 в сумме 53 280 995,13 рублей и 2026 годов в сумме 53 501 081,45 рублей согласно приложению №4а к настоящему решен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Приложения 2, 3, 3а, 4, 5, 5а, 6, 6а, 7, 7а, 9, 9а к решению 86 сессии II созыва Судакского городского совета от 21 декабря 2023 года №617 «О бюджете муниципального образования городской округ Судак Республики Крым на 2024 год и плановый период 2025 и 2026 годов» изложить в новой редакции (прилагаются). </w:t>
      </w:r>
    </w:p>
    <w:p>
      <w:pPr>
        <w:pStyle w:val="Normal"/>
        <w:tabs>
          <w:tab w:val="clear" w:pos="708"/>
          <w:tab w:val="left" w:pos="1080" w:leader="none"/>
        </w:tabs>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8. Настоящее решение вступает в силу со дня обнародования. </w:t>
      </w:r>
    </w:p>
    <w:p>
      <w:pPr>
        <w:pStyle w:val="Normal"/>
        <w:tabs>
          <w:tab w:val="clear" w:pos="708"/>
          <w:tab w:val="left" w:pos="1080" w:leader="none"/>
        </w:tabs>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Обнародовать настоящее решение на странице муниципального образования городской округ Судак Республики Крым в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http://sudakgs.rk.gov.ru. и опубликовать в газете «Судакские Вести».</w:t>
      </w:r>
    </w:p>
    <w:p>
      <w:pPr>
        <w:pStyle w:val="Normal"/>
        <w:tabs>
          <w:tab w:val="clear" w:pos="708"/>
          <w:tab w:val="left" w:pos="1080" w:leader="none"/>
        </w:tabs>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0. Контроль за исполнением настоящего решения возложить  на постоянную комиссию по вопросам экономической, бюджетно-финансовой и налоговой политики, социально-экономического развития округа (Фомичева Н.В.) и первого заместителя главы администрации города Судака - начальника управления финансов администрации города Судака Олейник 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40" w:before="0" w:after="0"/>
        <w:jc w:val="both"/>
        <w:rPr/>
      </w:pPr>
      <w:r>
        <w:rPr>
          <w:rFonts w:cs="Times New Roman" w:ascii="Times New Roman" w:hAnsi="Times New Roman"/>
          <w:sz w:val="28"/>
          <w:szCs w:val="28"/>
        </w:rPr>
        <w:t>Судакского городского совета</w:t>
        <w:tab/>
        <w:tab/>
        <w:tab/>
        <w:tab/>
        <w:tab/>
        <w:tab/>
        <w:tab/>
        <w:t>Д.П.Дейне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3 сессии</w:t>
      </w:r>
    </w:p>
    <w:p>
      <w:pPr>
        <w:pStyle w:val="Normal"/>
        <w:spacing w:lineRule="auto" w:line="240" w:before="0" w:after="0"/>
        <w:ind w:firstLine="552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3 октября 2024 года №20)</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поступлений  доходов бюджета муниципального образования городской </w:t>
      </w:r>
    </w:p>
    <w:p>
      <w:pPr>
        <w:pStyle w:val="Normal"/>
        <w:spacing w:lineRule="auto" w:line="240" w:before="0" w:after="0"/>
        <w:ind w:firstLine="2400"/>
        <w:jc w:val="both"/>
        <w:rPr>
          <w:rFonts w:ascii="Times New Roman" w:hAnsi="Times New Roman" w:cs="Times New Roman"/>
          <w:sz w:val="28"/>
          <w:szCs w:val="28"/>
        </w:rPr>
      </w:pPr>
      <w:r>
        <w:rPr>
          <w:rFonts w:cs="Times New Roman" w:ascii="Times New Roman" w:hAnsi="Times New Roman"/>
          <w:sz w:val="28"/>
          <w:szCs w:val="28"/>
        </w:rPr>
        <w:t>округ Судак Республики Крым на 2024 год</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tbl>
      <w:tblPr>
        <w:tblW w:w="10160" w:type="dxa"/>
        <w:jc w:val="left"/>
        <w:tblInd w:w="-87" w:type="dxa"/>
        <w:tblLayout w:type="fixed"/>
        <w:tblCellMar>
          <w:top w:w="80" w:type="dxa"/>
          <w:left w:w="80" w:type="dxa"/>
          <w:bottom w:w="80" w:type="dxa"/>
          <w:right w:w="80" w:type="dxa"/>
        </w:tblCellMar>
      </w:tblPr>
      <w:tblGrid>
        <w:gridCol w:w="2834"/>
        <w:gridCol w:w="5671"/>
        <w:gridCol w:w="1655"/>
      </w:tblGrid>
      <w:tr>
        <w:trPr>
          <w:tblHeader w:val="true"/>
        </w:trPr>
        <w:tc>
          <w:tcPr>
            <w:tcW w:w="2834" w:type="dxa"/>
            <w:tcBorders>
              <w:top w:val="single" w:sz="6" w:space="0" w:color="000000"/>
              <w:left w:val="single" w:sz="6" w:space="0" w:color="000000"/>
              <w:right w:val="single" w:sz="6" w:space="0" w:color="000000"/>
            </w:tcBorders>
            <w:vAlign w:val="center"/>
          </w:tcPr>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д</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1"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аименование доход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умма (рублей)</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1" w:name="__bookmark_2"/>
      <w:bookmarkStart w:id="2" w:name="__bookmark_2"/>
      <w:bookmarkEnd w:id="2"/>
    </w:p>
    <w:tbl>
      <w:tblPr>
        <w:tblW w:w="10160" w:type="dxa"/>
        <w:jc w:val="left"/>
        <w:tblInd w:w="-87" w:type="dxa"/>
        <w:tblLayout w:type="fixed"/>
        <w:tblCellMar>
          <w:top w:w="80" w:type="dxa"/>
          <w:left w:w="80" w:type="dxa"/>
          <w:bottom w:w="80" w:type="dxa"/>
          <w:right w:w="80" w:type="dxa"/>
        </w:tblCellMar>
      </w:tblPr>
      <w:tblGrid>
        <w:gridCol w:w="2834"/>
        <w:gridCol w:w="5671"/>
        <w:gridCol w:w="1655"/>
      </w:tblGrid>
      <w:tr>
        <w:trPr>
          <w:tblHeader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1</w:t>
            </w:r>
          </w:p>
          <w:tbl>
            <w:tblPr>
              <w:tblW w:w="2684" w:type="dxa"/>
              <w:jc w:val="center"/>
              <w:tblInd w:w="0" w:type="dxa"/>
              <w:tblLayout w:type="fixed"/>
              <w:tblCellMar>
                <w:top w:w="0" w:type="dxa"/>
                <w:left w:w="0" w:type="dxa"/>
                <w:bottom w:w="0" w:type="dxa"/>
                <w:right w:w="0" w:type="dxa"/>
              </w:tblCellMar>
            </w:tblPr>
            <w:tblGrid>
              <w:gridCol w:w="2684"/>
            </w:tblGrid>
            <w:tr>
              <w:trPr>
                <w:trHeight w:val="68" w:hRule="atLeast"/>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ОВЫЕ И НЕНАЛОГОВЫЕ ДОХОД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2 959 81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ПРИБЫЛЬ, ДОХОД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2 594 7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0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 594 7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1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 459 5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102010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 459 5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2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03 54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20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03 54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3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91 9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102030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91 9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4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1 6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40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1 6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8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8 68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80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8 68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13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37 4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130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37 4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14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9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140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9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И НА ТОВАРЫ (РАБОТЫ, УСЛУГИ), РЕАЛИЗУЕМЫЕ НА ТЕРРИТОРИИ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83 6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00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цизы по подакцизным товарам (продукции), производимым на территории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2 683 6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31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15 0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41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5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51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859 0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61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9"/>
                <w:szCs w:val="19"/>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1 9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СОВОКУПНЫЙ ДОХОД</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512 03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100000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упрощенной системы налогообложени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199 1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1011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061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1011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053 6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1011013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6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1021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7 9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1021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7 9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0002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83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1002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83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1002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83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0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 6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10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 6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0002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776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1002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776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ИМУЩЕСТВ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205 88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100000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869 68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102004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869 68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000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534 7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204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городских округ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534 7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60603204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534 7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4204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54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0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334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1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334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1001105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96 6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1001106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 8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700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80715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выдачу разрешения на установку рекламной конструк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7150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ИСПОЛЬЗОВАНИЯ ИМУЩЕСТВА, НАХОДЯЩЕГОСЯ В ГОСУДАРСТВЕННОЙ И МУНИЦИПАЛЬНОЙ СОБСТВЕННОСТ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 881 71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100000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104004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9"/>
                <w:szCs w:val="19"/>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1040041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9"/>
                <w:szCs w:val="19"/>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сумма платеж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0000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 961 66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404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 467 4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4041001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 основной плате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 467 4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39 6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105034041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сновной платеж по договорам, заключаемым Администрацие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3 3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11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9"/>
                <w:szCs w:val="19"/>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основной платеж по договорам, заключаемым с МКУ «Управление по обеспечению деятельности органов местного самоуправления городского округа Суда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 3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404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Доходы от сдачи в аренду имущества, составляющего казну городских округов (за исключением земельных участк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154 61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4041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9"/>
                <w:szCs w:val="19"/>
              </w:rPr>
              <w:t>Доходы от сдачи в аренду имущества, составляющего казну городских округов (за исключением земельных участков)- основной плате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154 61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30000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9"/>
                <w:szCs w:val="19"/>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32404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9"/>
                <w:szCs w:val="19"/>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324041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основной плате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0000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85 307,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000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3 8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4041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социального найм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3 8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311 477,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0001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ежи за право на установку сезонных НТ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43 00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0002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ежи за право на установку КНТ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199 9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0003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оплата за использование земельного участка для размещения нестационарных объектов по организации обслуживания  пляж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39,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0004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за выдачу разрешения на размещение объектов, которые  могут быть размещены на землях или земельных участках, находящихся в собственности Республики Крым или муниципальной собственности, без предоставления земельных участков или установления сервитутов), основной плате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4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1002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в части   платы по договорам на установку и эксплуатацию рекламной конструкции (основной плате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3 3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ЕЖИ ПРИ ПОЛЬЗОВАНИИ ПРИРОДНЫМИ РЕСУРСАМ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829 1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10016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9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30016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553 6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41016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 7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42016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ОКАЗАНИЯ ПЛАТНЫХ УСЛУГ И КОМПЕНСАЦИИ ЗАТРАТ ГОСУДАРСТВ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8 89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00000001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государств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8 89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01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8 89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11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доходы от компенсации затрат бюджетов городских округов (в части возврата дебиторской задолженности  прошлых ле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87 91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21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 (прочие компенса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31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доходы от компенсации затрат бюджетов городских округов (возмещение коммунальных услуг по договорам, заключаемым с МКУ «Управление по обеспечению деятельности органов местного самоуправления городского округа Суда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 74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ПРОДАЖИ МАТЕРИАЛЬНЫХ И НЕМАТЕРИАЛЬНЫХ АКТИВ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973 77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051 78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420400004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1 78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420410004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 приватизация недвижимого имущества, находящегося в муниципальной собственности городского округ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1 78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000000004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продажи земельных участков, находящихся в государственной и муниципальной собственност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921 99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00000004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450 3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40400004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450 3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40410004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основной плате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450 3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3200000004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после разграничения государственной собственности на землю</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71 6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3240410004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 (основной платеж)</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71 6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РАФЫ, САНКЦИИ, ВОЗМЕЩЕНИЕ УЩЕРБ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 969 54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00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Кодексом Российской Федерации об административных правонарушения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7 0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50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5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53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53010035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53010059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53010063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53019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60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 7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63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01063010009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01063010091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63019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 2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70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73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73010019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80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 2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83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01083010028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00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03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30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33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40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43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43010002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9"/>
                <w:szCs w:val="19"/>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50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1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53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53010005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53010012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ввод в оборот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60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01163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70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73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80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83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90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93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0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3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301002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7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3010021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87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3019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7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33000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333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0000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21 40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1004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 5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1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аренды земли, находящиеся в собственности городских округов (за исключением земельных участков муниципальных бюджетных и автономных учрежден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1 2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2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аренды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3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аренды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заключаемым с МКУ «Управление по обеспечению деятельности органов местного самоуправления городского округа Суда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4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от сдачи в аренду имущества, составляющего казну городских округов (за исключением земельных участк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9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7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социального найма жилых помещений муниципального жилищного фонд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8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за предоставление права на размещение и эксплуатацию нестационарного торгового объекта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9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9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на установку и эксплуатацию рекламной конструкции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8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1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16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11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плата пени за использование земельного участка для размещения нестационарных объектов по организации обслуживания пляж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1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назначаемые административной комиссией Администрации города Судака Республики Кры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 69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900000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904004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000000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причиненного ущерба (убытк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0123010041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1000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уплачиваемые в целях возмещения вред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8 5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1050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5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0000000018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0018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1118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прочие поступлени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92 635 758,0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84 409 959,0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000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тации бюджетам бюджетной системы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000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 022 214,31</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79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4 514,5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7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4 514,5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29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101 167,7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304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967 298,9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97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на реализацию мероприятий по обеспечению жильем молодых семе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17 910,5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97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реализацию мероприятий по обеспечению жильем молодых сем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17 910,5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1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поддержку отрасли культур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9 027,7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19040001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поддержку отрасли культуры (оснащение образовательных учреждений в сфере культуры (модернизация библиотек в части  комплектования книжных фондов библиотек муниципальных образований в государственных общедоступных библиотек Республики Кры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284,8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19040002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поддержку отрасли культуры (оснащение образовательных учреждений в сфере культуры (Региональный проект "Обеспечение качественно нового уровня развития инфраструктуры культуры" ("Культурная среда") национального проекта "Культура", 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28 742,9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713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 672 9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7 279 364,81</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 160 505,0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7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и установку многофункциональных площадо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62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4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на содержание автомобильных дорог общего пользования местного значения Республики Крым за счет средств  дорожного фонда Республики Крым в рамках реализации Государственной программы Республики Крым  «Развитие дорожного хозяйства Республики Крым», на грейдирование, профилирование и подсыпку грунтовых доро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847 390,8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99990408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Республики Крым на капитальный  ремонт в целях развития инфраструктуры в сфере культуры (капитальный ремонт 2-го этажа сельского дома культуры с. Солнечная Долина, г. Суда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8 359,5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9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Республики Крым на капитальный  ремонт в целях развития инфраструктуры в сфере культуры (капитальный ремонт сельского дома культуры с. Морское, г. Суда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1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благоустройства дворовых территор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 349 943,7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2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35 444 810,99</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7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закупки контейнеров для сбора ТК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22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Республики Крым на предоставление молодым семьям, нуждающимся в улучшении жилищных условий, дополнительной социальной выплаты при рождении (усыновлении) одного ребёнка на реализацию мероприятий по обеспечению жильё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 139,6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7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на капитальный  ремонт учреждений культуры и реставрацию объектов культурного наследия Республики Крым  (капитальный ремонт  Дома культуры в с. Грушевк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895 684,37</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01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благоустройства дворовых территор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95 235,7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3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обустройства контейнерных площадок для сбора ТК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95 8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4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установки  детских игровых площадо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9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0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бюджетной системы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7 607 928,71</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9 195 133,11</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9 195 133,11</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1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2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3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4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 182 704,9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1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27 21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2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9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3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7 15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4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 электро -, и железнодорожном транспорте)</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3,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2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 855 402,9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2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поддержки отдельных  категорий граждан по оплате  за жилое помещение и коммунальных услу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49 956,29</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5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br/>
              <w:t>(на выплату социального пособия на погребение и возмещение расходов специализированным службам по вопросам похоронного дел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 598,3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6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067,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9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выплату единовременного  пособия на погребение)</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53 336,5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219 390,0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5120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плату жилищно-коммунальных услуг отдельным категориям граждан</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635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635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303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784 6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76 34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76 34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1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АД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2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ШКОЛ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5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67 34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000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448 3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9999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448 3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999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городских округ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1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9999042222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межбюджетные трансферты, передаваемые бюджетам городских округов (на поощрение муниципальных управленческих команд по муниципальному образованию городской округ Судак Республики Кры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451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99990422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межбюджетные трансферты, передаваемые бюджетам городских округов (Резервный фонд Совета министров Республики Крым на финансовое обеспечение непредвиденных расходов по проведению неотложных, аварийно-восстановительных работ на объектах муниципальной собственности (городская набережна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997 0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25 799,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4010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бюджетов городских округов от возврата бюджетными учреждениями остатков субсидий прошлых ле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25 799,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65 595 572,0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3 сессии</w:t>
      </w:r>
    </w:p>
    <w:p>
      <w:pPr>
        <w:pStyle w:val="Normal"/>
        <w:spacing w:lineRule="auto" w:line="240" w:before="0" w:after="0"/>
        <w:ind w:firstLine="552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3 октября 2024 года №20)</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казатели межбюджетных трансфертов между бюджетом городского округа Судак </w:t>
      </w:r>
    </w:p>
    <w:p>
      <w:pPr>
        <w:pStyle w:val="Normal"/>
        <w:spacing w:lineRule="auto" w:line="240" w:before="0" w:after="0"/>
        <w:ind w:firstLine="10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спублики Крым и бюджетом Республики Крым  на 2024 год</w:t>
      </w:r>
    </w:p>
    <w:p>
      <w:pPr>
        <w:pStyle w:val="Normal"/>
        <w:spacing w:lineRule="auto" w:line="240" w:before="0" w:after="0"/>
        <w:ind w:firstLine="10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280" w:type="dxa"/>
        <w:jc w:val="left"/>
        <w:tblInd w:w="-87" w:type="dxa"/>
        <w:tblLayout w:type="fixed"/>
        <w:tblCellMar>
          <w:top w:w="80" w:type="dxa"/>
          <w:left w:w="80" w:type="dxa"/>
          <w:bottom w:w="80" w:type="dxa"/>
          <w:right w:w="80" w:type="dxa"/>
        </w:tblCellMar>
      </w:tblPr>
      <w:tblGrid>
        <w:gridCol w:w="2834"/>
        <w:gridCol w:w="5671"/>
        <w:gridCol w:w="1775"/>
      </w:tblGrid>
      <w:tr>
        <w:trPr>
          <w:tblHeader w:val="true"/>
        </w:trPr>
        <w:tc>
          <w:tcPr>
            <w:tcW w:w="2834" w:type="dxa"/>
            <w:tcBorders>
              <w:top w:val="single" w:sz="6" w:space="0" w:color="000000"/>
              <w:left w:val="single" w:sz="6" w:space="0" w:color="000000"/>
              <w:right w:val="single" w:sz="6" w:space="0" w:color="000000"/>
            </w:tcBorders>
            <w:vAlign w:val="center"/>
          </w:tcPr>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Код</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5671"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rPr>
            </w:pPr>
            <w:r>
              <w:rPr>
                <w:rFonts w:cs="Times New Roman" w:ascii="Times New Roman" w:hAnsi="Times New Roman"/>
                <w:vanish/>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Наименование дохода</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177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rPr>
            </w:pPr>
            <w:r>
              <w:rPr>
                <w:rFonts w:cs="Times New Roman" w:ascii="Times New Roman" w:hAnsi="Times New Roman"/>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умма (рублей)</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10280" w:type="dxa"/>
        <w:jc w:val="left"/>
        <w:tblInd w:w="-87" w:type="dxa"/>
        <w:tblLayout w:type="fixed"/>
        <w:tblCellMar>
          <w:top w:w="80" w:type="dxa"/>
          <w:left w:w="80" w:type="dxa"/>
          <w:bottom w:w="80" w:type="dxa"/>
          <w:right w:w="80" w:type="dxa"/>
        </w:tblCellMar>
      </w:tblPr>
      <w:tblGrid>
        <w:gridCol w:w="2834"/>
        <w:gridCol w:w="5671"/>
        <w:gridCol w:w="1775"/>
      </w:tblGrid>
      <w:tr>
        <w:trPr>
          <w:tblHeader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1</w:t>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8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rPr>
            </w:pPr>
            <w:r>
              <w:rPr>
                <w:rFonts w:cs="Times New Roman" w:ascii="Times New Roman" w:hAnsi="Times New Roman"/>
                <w:vanish/>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rPr>
            </w:pPr>
            <w:r>
              <w:rPr>
                <w:rFonts w:cs="Times New Roman" w:ascii="Times New Roman" w:hAnsi="Times New Roman"/>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БЕЗВОЗМЕЗДНЫЕ ПОСТУПЛЕНИЯ</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292 635 758,0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БЕЗВОЗМЕЗДНЫЕ ПОСТУПЛЕНИЯ ОТ ДРУГИХ БЮДЖЕТОВ БЮДЖЕТНОЙ СИСТЕМЫ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1 284 409 959,0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000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Дотации бюджетам бюджетной системы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5001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тации на выравнивание бюджетной обеспеченност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5001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Дотации бюджетам городских округов на выравнивание бюджетной обеспеченности из бюджета субъекта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000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сидии бюджетам бюджетной системы Российской Федерации (межбюджетные субсид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 022 214,31</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5179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24 514,5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517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24 514,5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529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101 167,7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5304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967 298,9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5467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5467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1 3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5497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сидии бюджетам на реализацию мероприятий по обеспечению жильем молодых семе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17 910,5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5497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сидии бюджетам городских округов на реализацию мероприятий по обеспечению жильем молодых семе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17 910,5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2022551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сидии бюджетам городских округов на поддержку отрасли культур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09 027,7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5519040001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сидии бюджетам городских округов на поддержку отрасли культуры (оснащение образовательных учреждений в сфере культуры (модернизация библиотек в части  комплектования книжных фондов библиотек муниципальных образований в государственных общедоступных библиотек Республики Крым)</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284,8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5519040002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сидии бюджетам городских округов на поддержку отрасли культуры (оснащение образовательных учреждений в сфере культуры (Региональный проект "Обеспечение качественно нового уровня развития инфраструктуры культуры" ("Культурная среда") национального проекта "Культура", 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28 742,9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713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сидии бюджетам городских округ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 672 9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9999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субсид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 279 364,81</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999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субсидии бюджетам городских округов</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1 160 505,0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999904007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субсидии бюджетам городских округов (субсидии бюджетам муниципальных образований Республики Крым на благоустройство и установку многофункциональных площадо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62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202299990404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Прочие субсидии бюджетам городских округов (субсидии из бюджета Республики Крым бюджетам муниципальных  образований  на содержание автомобильных дорог общего пользования местного значения Республики Крым за счет средств  дорожного фонда Республики Крым в рамках реализации Государственной программы Республики Крым  «Развитие дорожного хозяйства Республики Крым», на грейдирование, профилирование и подсыпку грунтовых дорог).</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847 390,8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99990408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Прочие субсидии бюджетам городских округов (субсидии из бюджета  Республики Крым бюджетам муниципальных образований Республики Крым на капитальный  ремонт в целях развития инфраструктуры в сфере культуры (капитальный ремонт 2-го этажа сельского дома культуры с. Солнечная Долина, г. Суда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3 128 359,5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99990409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Прочие субсидии бюджетам городских округов (субсидии из бюджета  Республики Крым бюджетам муниципальных образований Республики Крым на капитальный  ремонт в целях развития инфраструктуры в сфере культуры (капитальный ремонт сельского дома культуры с. Морское, г. Суда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999904371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благоустройства дворовых территори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 349 943,7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999904372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 444 810,99</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999904377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закупки контейнеров для сбора ТКО))</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999904022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Прочие субсидии бюджетам городских округов (субсидии из бюджета Республики Крым бюджетам муниципальных образований Республики Крым на предоставление молодым семьям, нуждающимся в улучшении жилищных условий, дополнительной социальной выплаты при рождении (усыновлении) одного ребёнка на реализацию мероприятий по обеспечению жильём)</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 139,6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99990407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Прочие субсидии бюджетам городских округов (субсидии из бюджета  Республики Крым бюджетам муниципальных образований на капитальный  ремонт учреждений культуры и реставрацию объектов культурного наследия Республики Крым  (капитальный ремонт  Дома культуры в с. Грушев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895 684,37</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9999043701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благоустройства дворовых территори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95 235,7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999904373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обустройства контейнерных площадок для сбора ТКО))</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95 8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999904374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установки  детских игровых площадо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99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000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венции бюджетам бюджетной системы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7 607 928,71</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0024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венции местным бюджетам на выполнение передаваемых полномочий субъектов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9 195 133,11</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0024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9 195 133,11</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0024040001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58 5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0024040002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 1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0024040003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3 30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0024040004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 93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0024041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 182 704,9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00240411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27 21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202300240412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58 59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00240413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17 15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00240414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 электро -, и железнодорожном транспорте)</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3,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0024042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9 855 402,9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202300240432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 (на предоставление поддержки отдельных  категорий граждан по оплате  за жилое помещение и коммунальных услуг)</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49 956,29</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202300240435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 (на выплату социального пособия на погребение и возмещение расходов специализированным службам по вопросам похоронного дел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 598,3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202300240436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 067,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00240439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 (на выплату единовременного  пособия на погребение)</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53 336,5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0024044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92 219 390,0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0029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314 23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002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314 23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5082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89 1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5082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89 1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2023512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94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5120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94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522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96 972,6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5220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96 972,6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525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венции бюджетам на оплату жилищно-коммунальных услуг отдельным категориям граждан</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35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5250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венции бюджетам городских округов на оплату жилищно-коммунальных услуг отдельным категориям граждан</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35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5303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784 6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20239999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субвен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476 34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999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субвенции бюджетам городских округов</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476 34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9999040001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АД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9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9999040002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ШКОЛ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1 3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9999040005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667 34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2024000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448 3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49999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межбюджетные трансферты, передаваемые бюджетам</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448 3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4999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межбюджетные трансферты, передаваемые бюджетам городских округов</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1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20249999042222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Прочие межбюджетные трансферты, передаваемые бюджетам городских округов (на поощрение муниципальных управленческих команд по муниципальному образованию городской округ Судак Республики Крым)</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1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499990422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Прочие межбюджетные трансферты, передаваемые бюджетам городских округов (Резервный фонд Совета министров Республики Крым на финансовое обеспечение непредвиденных расходов по проведению неотложных, аварийно-восстановительных работ на объектах муниципальной собственности (городская набережная))</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997 0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8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225 799,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804010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бюджетов городских округов от возврата бюджетными учреждениями остатков субсидий прошлых лет</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225 799,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сего доходов</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292 635 758,0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3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3 сессии</w:t>
      </w:r>
    </w:p>
    <w:p>
      <w:pPr>
        <w:pStyle w:val="Normal"/>
        <w:spacing w:lineRule="auto" w:line="240" w:before="0" w:after="0"/>
        <w:ind w:firstLine="552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3 октября 2024 года №20)</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казатели межбюджетных трансфертов между бюджетом городского округа Судак </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спублики Крым и бюджетом Республики Крым на плановый период </w:t>
      </w:r>
    </w:p>
    <w:p>
      <w:pPr>
        <w:pStyle w:val="Normal"/>
        <w:spacing w:lineRule="auto" w:line="240" w:before="0" w:after="0"/>
        <w:ind w:firstLine="39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4 и 2025 годов</w:t>
      </w:r>
    </w:p>
    <w:p>
      <w:pPr>
        <w:pStyle w:val="Normal"/>
        <w:spacing w:lineRule="auto" w:line="240" w:before="0" w:after="0"/>
        <w:ind w:firstLine="39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280" w:type="dxa"/>
        <w:jc w:val="left"/>
        <w:tblInd w:w="-87" w:type="dxa"/>
        <w:tblLayout w:type="fixed"/>
        <w:tblCellMar>
          <w:top w:w="80" w:type="dxa"/>
          <w:left w:w="80" w:type="dxa"/>
          <w:bottom w:w="80" w:type="dxa"/>
          <w:right w:w="80" w:type="dxa"/>
        </w:tblCellMar>
      </w:tblPr>
      <w:tblGrid>
        <w:gridCol w:w="2240"/>
        <w:gridCol w:w="4281"/>
        <w:gridCol w:w="1984"/>
        <w:gridCol w:w="1775"/>
      </w:tblGrid>
      <w:tr>
        <w:trPr>
          <w:tblHeader w:val="true"/>
        </w:trPr>
        <w:tc>
          <w:tcPr>
            <w:tcW w:w="2240" w:type="dxa"/>
            <w:tcBorders>
              <w:top w:val="single" w:sz="6" w:space="0" w:color="000000"/>
              <w:left w:val="single" w:sz="6" w:space="0" w:color="000000"/>
              <w:right w:val="single" w:sz="6" w:space="0" w:color="000000"/>
            </w:tcBorders>
            <w:vAlign w:val="center"/>
          </w:tcPr>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д</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3537" w:type="dxa"/>
              <w:jc w:val="center"/>
              <w:tblInd w:w="0" w:type="dxa"/>
              <w:tblLayout w:type="fixed"/>
              <w:tblCellMar>
                <w:top w:w="0" w:type="dxa"/>
                <w:left w:w="0" w:type="dxa"/>
                <w:bottom w:w="0" w:type="dxa"/>
                <w:right w:w="0" w:type="dxa"/>
              </w:tblCellMar>
            </w:tblPr>
            <w:tblGrid>
              <w:gridCol w:w="3537"/>
            </w:tblGrid>
            <w:tr>
              <w:trPr/>
              <w:tc>
                <w:tcPr>
                  <w:tcW w:w="353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аименование доход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 су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рублей)</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 сумм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0280" w:type="dxa"/>
        <w:jc w:val="left"/>
        <w:tblInd w:w="-87" w:type="dxa"/>
        <w:tblLayout w:type="fixed"/>
        <w:tblCellMar>
          <w:top w:w="80" w:type="dxa"/>
          <w:left w:w="80" w:type="dxa"/>
          <w:bottom w:w="80" w:type="dxa"/>
          <w:right w:w="80" w:type="dxa"/>
        </w:tblCellMar>
      </w:tblPr>
      <w:tblGrid>
        <w:gridCol w:w="2240"/>
        <w:gridCol w:w="4281"/>
        <w:gridCol w:w="1984"/>
        <w:gridCol w:w="1775"/>
      </w:tblGrid>
      <w:tr>
        <w:trPr>
          <w:tblHeader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1</w:t>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3537" w:type="dxa"/>
              <w:jc w:val="center"/>
              <w:tblInd w:w="0" w:type="dxa"/>
              <w:tblLayout w:type="fixed"/>
              <w:tblCellMar>
                <w:top w:w="0" w:type="dxa"/>
                <w:left w:w="0" w:type="dxa"/>
                <w:bottom w:w="0" w:type="dxa"/>
                <w:right w:w="0" w:type="dxa"/>
              </w:tblCellMar>
            </w:tblPr>
            <w:tblGrid>
              <w:gridCol w:w="3537"/>
            </w:tblGrid>
            <w:tr>
              <w:trPr/>
              <w:tc>
                <w:tcPr>
                  <w:tcW w:w="353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0000000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2 389 592,1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7 501 695,58</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000000000000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2 389 592,1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7 501 695,58</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0000000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бюджетной системы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59 9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8 000,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00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59 9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38 000,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40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59 9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8 000,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0000000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 868 536,2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924 563,48</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79000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4 514,5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84 608,68</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79040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4 514,5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84 608,68</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304040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3 886 489,4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839 954,8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97000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на реализацию мероприятий по обеспечению жильем молодых семе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89 768,5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97040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реализацию мероприятий по обеспечению жильем молодых семе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89 768,5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00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67 763,7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 000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9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Республики Крым на капитальный  ремонт в целях развития инфраструктуры в сфере культуры (капитальный ремонт сельского дома культуры с. Морское, г. Суда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00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1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благоустройства дворовых территор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00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2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22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Республики Крым на предоставление молодым семьям, нуждающимся в улучшении жилищных условий, дополнительной социальной выплаты при рождении (усыновлении) одного ребёнка на реализацию мероприятий по обеспечению жильё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50 183,4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6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рочие субсидии бюджетам городских округов (на капитальный  ремонт объектов муниципальной собственности в рамках реализации Государственной программы развития физической культуры и спорта в Республике Крым, капитальный ремонт стадиона, расположенный по адресу: с. Грушевка</w:t>
            </w:r>
            <w:r>
              <w:rPr>
                <w:rFonts w:cs="Times New Roman" w:ascii="Times New Roman" w:hAnsi="Times New Roman"/>
                <w:color w:val="000000"/>
                <w:sz w:val="20"/>
                <w:szCs w:val="20"/>
              </w:rPr>
              <w:t>, ул. Ласкина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421 886,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7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на капитальный  ремонт учреждений культуры и реставрацию объектов культурного наследия Республики Крым  (капитальный ремонт  Дома культуры в с. Грушев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895 694,3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4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установки  детских игровых площадо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00000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бюджетной системы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 661 155,9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 839 132,1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00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6 745 121,7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9 818 779,65</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6 745 121,7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9 818 779,65</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1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8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80,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2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3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4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 716 049,1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 211 398,82</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11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27 212,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27 212,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2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98,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98,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3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7 158,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7 158,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14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 электро -, и железнодорожном транспорт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 935,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35,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2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 307 040,6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 742 627,87</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2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поддержки отдельных  категорий граждан по оплате  за жилое помещение и коммунальных услу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35 961,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35 961,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35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br/>
              <w:t>(на выплату социального пособия на погребение и возмещение расходов специализированным службам по вопросам похоронного дел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 626,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11,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6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 938,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 938,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39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выплату единовременного  пособия на погребе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83 391,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06 727,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916 246,9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916 246,96</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00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40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00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40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00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649,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 360,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40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649,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 360,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00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88 805,1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70 470,45</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40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88 805,1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70 470,45</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5222000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обеспечение жильем отдельных категорий граждан Российской Федерации, проживающих на территориях Республики Крым и города федерального значения Севастопол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76 624,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2040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обеспечение жильем отдельных категорий граждан Российской Федерации, проживающих на территориях Республики Крым и города федерального значения Севастопол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76 624,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00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оплату жилищно-коммунальных услуг отдельным категориям гражда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330 357,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35 675,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40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330 357,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35 675,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303040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389 64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389 640,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00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87 232,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87 232,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0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87 232,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 587 232,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1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А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000,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2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ШКОЛ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51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78 232,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78 232,00</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2 389 592,1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7 501 695,58</w:t>
            </w:r>
          </w:p>
        </w:tc>
      </w:tr>
    </w:tbl>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3 сессии</w:t>
      </w:r>
    </w:p>
    <w:p>
      <w:pPr>
        <w:pStyle w:val="Normal"/>
        <w:spacing w:lineRule="auto" w:line="240" w:before="0" w:after="0"/>
        <w:ind w:firstLine="552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3 октября 2024 года №20)</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правляемых на исполнение публич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ых обязательств муниципального образования городской округ Судак </w:t>
      </w:r>
    </w:p>
    <w:p>
      <w:pPr>
        <w:pStyle w:val="Normal"/>
        <w:spacing w:lineRule="auto" w:line="240" w:before="0" w:after="0"/>
        <w:ind w:firstLine="3360"/>
        <w:jc w:val="both"/>
        <w:rPr>
          <w:rFonts w:ascii="Times New Roman" w:hAnsi="Times New Roman" w:cs="Times New Roman"/>
          <w:sz w:val="28"/>
          <w:szCs w:val="28"/>
        </w:rPr>
      </w:pPr>
      <w:r>
        <w:rPr>
          <w:rFonts w:cs="Times New Roman" w:ascii="Times New Roman" w:hAnsi="Times New Roman"/>
          <w:sz w:val="28"/>
          <w:szCs w:val="28"/>
        </w:rPr>
        <w:t>Республики Крым на 2024 год</w:t>
      </w:r>
    </w:p>
    <w:p>
      <w:pPr>
        <w:pStyle w:val="Normal"/>
        <w:spacing w:lineRule="auto" w:line="240" w:before="0" w:after="0"/>
        <w:ind w:firstLine="336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17" w:type="dxa"/>
        <w:tblLayout w:type="fixed"/>
        <w:tblCellMar>
          <w:top w:w="0" w:type="dxa"/>
          <w:left w:w="108" w:type="dxa"/>
          <w:bottom w:w="0" w:type="dxa"/>
          <w:right w:w="108" w:type="dxa"/>
        </w:tblCellMar>
      </w:tblPr>
      <w:tblGrid>
        <w:gridCol w:w="840"/>
        <w:gridCol w:w="7452"/>
        <w:gridCol w:w="1920"/>
      </w:tblGrid>
      <w:tr>
        <w:trPr>
          <w:trHeight w:val="26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bookmarkStart w:id="3" w:name="RANGE!A8%3AC19"/>
            <w:r>
              <w:rPr>
                <w:rFonts w:cs="Times New Roman" w:ascii="Times New Roman" w:hAnsi="Times New Roman"/>
                <w:color w:val="000000"/>
              </w:rPr>
              <w:t xml:space="preserve">№ </w:t>
            </w:r>
            <w:r>
              <w:rPr>
                <w:rFonts w:cs="Times New Roman" w:ascii="Times New Roman" w:hAnsi="Times New Roman"/>
                <w:color w:val="000000"/>
              </w:rPr>
              <w:t>п/п</w:t>
            </w:r>
            <w:bookmarkEnd w:id="3"/>
          </w:p>
        </w:tc>
        <w:tc>
          <w:tcPr>
            <w:tcW w:w="7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9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в рублях</w:t>
            </w:r>
          </w:p>
        </w:tc>
      </w:tr>
      <w:tr>
        <w:trPr>
          <w:trHeight w:val="26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4 год</w:t>
            </w:r>
          </w:p>
        </w:tc>
      </w:tr>
      <w:tr>
        <w:trPr>
          <w:trHeight w:val="701"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6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ходы на компенсационные выплаты по льготному проезду отдельных категорий граждан на авто-, электро- и железнодорожном транспорте</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3,00</w:t>
            </w:r>
          </w:p>
        </w:tc>
      </w:tr>
      <w:tr>
        <w:trPr>
          <w:trHeight w:val="531"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ходы на выплату социального пособия на погребение и возмещение расходов специализированным службам по вопросам похоронного дел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 598,32</w:t>
            </w:r>
          </w:p>
        </w:tc>
      </w:tr>
      <w:tr>
        <w:trPr>
          <w:trHeight w:val="26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ходы на выплату единовременного пособия на погребение</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67 336,50</w:t>
            </w:r>
          </w:p>
        </w:tc>
      </w:tr>
      <w:tr>
        <w:trPr>
          <w:trHeight w:val="79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96 972,60</w:t>
            </w:r>
          </w:p>
        </w:tc>
      </w:tr>
      <w:tr>
        <w:trPr>
          <w:trHeight w:val="627"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366 498,00</w:t>
            </w:r>
          </w:p>
        </w:tc>
      </w:tr>
      <w:tr>
        <w:trPr>
          <w:trHeight w:val="116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 934,00</w:t>
            </w:r>
          </w:p>
        </w:tc>
      </w:tr>
      <w:tr>
        <w:trPr>
          <w:trHeight w:val="79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плата пенсии за выслугу лет лицам, замещавшим должности муниципальной службы в администрации города Судака Республики Крым</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9 756,00</w:t>
            </w:r>
          </w:p>
        </w:tc>
      </w:tr>
      <w:tr>
        <w:trPr>
          <w:trHeight w:val="79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3 258,00</w:t>
            </w:r>
          </w:p>
        </w:tc>
      </w:tr>
      <w:tr>
        <w:trPr>
          <w:trHeight w:val="264"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ИТ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 286 096,42</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3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3 сессии</w:t>
      </w:r>
    </w:p>
    <w:p>
      <w:pPr>
        <w:pStyle w:val="Normal"/>
        <w:spacing w:lineRule="auto" w:line="240" w:before="0" w:after="0"/>
        <w:ind w:firstLine="552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3 октября 2024 года №20)</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Судак Республики Крым по разделам, подразделам, целевым статьям </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xml:space="preserve">(муниципальным программам и непрограммным направлениям деятельности), </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группам и подгруппам видов расходов бюджета на 2024 год</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17" w:type="dxa"/>
        <w:tblLayout w:type="fixed"/>
        <w:tblCellMar>
          <w:top w:w="0" w:type="dxa"/>
          <w:left w:w="108" w:type="dxa"/>
          <w:bottom w:w="0" w:type="dxa"/>
          <w:right w:w="108" w:type="dxa"/>
        </w:tblCellMar>
      </w:tblPr>
      <w:tblGrid>
        <w:gridCol w:w="3252"/>
        <w:gridCol w:w="863"/>
        <w:gridCol w:w="1297"/>
        <w:gridCol w:w="1800"/>
        <w:gridCol w:w="1320"/>
        <w:gridCol w:w="1680"/>
      </w:tblGrid>
      <w:tr>
        <w:trPr>
          <w:trHeight w:val="792" w:hRule="atLeast"/>
        </w:trPr>
        <w:tc>
          <w:tcPr>
            <w:tcW w:w="32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4" w:name="RANGE!A10"/>
            <w:r>
              <w:rPr>
                <w:rFonts w:cs="Times New Roman" w:ascii="Times New Roman" w:hAnsi="Times New Roman"/>
                <w:color w:val="000000"/>
                <w:sz w:val="20"/>
                <w:szCs w:val="20"/>
              </w:rPr>
              <w:t>Наименование</w:t>
            </w:r>
            <w:bookmarkEnd w:id="4"/>
          </w:p>
        </w:tc>
        <w:tc>
          <w:tcPr>
            <w:tcW w:w="86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129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8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13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вида расходов</w:t>
            </w:r>
          </w:p>
        </w:tc>
        <w:tc>
          <w:tcPr>
            <w:tcW w:w="16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5" w:name="RANGE!A11%3AF625"/>
            <w:r>
              <w:rPr>
                <w:rFonts w:cs="Times New Roman" w:ascii="Times New Roman" w:hAnsi="Times New Roman"/>
                <w:color w:val="000000"/>
                <w:sz w:val="20"/>
                <w:szCs w:val="20"/>
              </w:rPr>
              <w:t>1</w:t>
            </w:r>
            <w:bookmarkEnd w:id="5"/>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88"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2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8 513 720,57</w:t>
            </w:r>
          </w:p>
        </w:tc>
      </w:tr>
      <w:tr>
        <w:trPr>
          <w:trHeight w:val="528"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52 437,00</w:t>
            </w:r>
          </w:p>
        </w:tc>
      </w:tr>
      <w:tr>
        <w:trPr>
          <w:trHeight w:val="528"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52 437,00</w:t>
            </w:r>
          </w:p>
        </w:tc>
      </w:tr>
      <w:tr>
        <w:trPr>
          <w:trHeight w:val="288"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редседателя Судакского городского совета</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0 00000</w:t>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52 437,00</w:t>
            </w:r>
          </w:p>
        </w:tc>
      </w:tr>
      <w:tr>
        <w:trPr>
          <w:trHeight w:val="528"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редседателя Судакского городского совета</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000</w:t>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52 437,00</w:t>
            </w:r>
          </w:p>
        </w:tc>
      </w:tr>
      <w:tr>
        <w:trPr>
          <w:trHeight w:val="1056"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2 437,00</w:t>
            </w:r>
          </w:p>
        </w:tc>
      </w:tr>
      <w:tr>
        <w:trPr>
          <w:trHeight w:val="1056"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2 437,00</w:t>
            </w:r>
          </w:p>
        </w:tc>
      </w:tr>
      <w:tr>
        <w:trPr>
          <w:trHeight w:val="288"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2 437,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71 947,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71 947,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ппарата Судакского городского сове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71 947,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ппарата Судакского городского сове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71 947,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59 507,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59 507,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59 507,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2 440,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2 44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2 440,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325 661,4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34 071,00</w:t>
            </w:r>
          </w:p>
        </w:tc>
      </w:tr>
      <w:tr>
        <w:trPr>
          <w:trHeight w:val="13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 238 457,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611 545,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611 545,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611 545,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626 912,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39 912,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39 912,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 0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 000,00</w:t>
            </w:r>
          </w:p>
        </w:tc>
      </w:tr>
      <w:tr>
        <w:trPr>
          <w:trHeight w:val="13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существление отдельных государственных полномочий Республики Крым в сфере архивного дела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98,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рхивного дел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7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98,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7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 52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7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 52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7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38 078,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7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 078,00</w:t>
            </w:r>
          </w:p>
        </w:tc>
      </w:tr>
      <w:tr>
        <w:trPr>
          <w:trHeight w:val="158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83 798,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по опеке и попечительству в отношении несовершеннолетних (на оплату труд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00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 140,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00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 14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00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 140,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99 658,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007,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007,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 651,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 651,00</w:t>
            </w:r>
          </w:p>
        </w:tc>
      </w:tr>
      <w:tr>
        <w:trPr>
          <w:trHeight w:val="158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3 218,00</w:t>
            </w:r>
          </w:p>
        </w:tc>
      </w:tr>
      <w:tr>
        <w:trPr>
          <w:trHeight w:val="13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по созданию и организации деятельности комиссий по делам несовершеннолетних и защите их прав (на оплату труд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00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 608,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00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 608,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00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 608,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610,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9 694,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9 694,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916,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916,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1 590,4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1 590,4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1 590,4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1 590,4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дебная систем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отдельных государственных полномоч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5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5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5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23 991,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23 991,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23 991,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23 991,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6 891,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6 891,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6 891,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 100,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 0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1 3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 1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 1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выборов и референдум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73 8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8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73 800,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выборов депутатов Судакского городского совета муниципального образования городской округ Судак Республики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73 8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 673 8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ециальные расх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73 8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 (резервные средст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8 0 00 9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889 940,17</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01 488,47</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формление права муниципальной собственности на объек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овышение доходности от использования и реализации муниципального имущест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000,00</w:t>
            </w:r>
          </w:p>
        </w:tc>
      </w:tr>
      <w:tr>
        <w:trPr>
          <w:trHeight w:val="13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20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20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20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оздание условий для осуществления эффективного и ответственного управления муниципальным имущество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3 0 0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7 488,47</w:t>
            </w:r>
          </w:p>
        </w:tc>
      </w:tr>
      <w:tr>
        <w:trPr>
          <w:trHeight w:val="13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20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7 488,47</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20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7 488,47</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20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7 488,47</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414 777,00</w:t>
            </w:r>
          </w:p>
        </w:tc>
      </w:tr>
      <w:tr>
        <w:trPr>
          <w:trHeight w:val="158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существление отдельных государственных полномочий Республики Крым в сфере административной ответственности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4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Расходы на осуществление отдельных государственных полномочий Республики Крым в сфере административной ответственно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4 7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4 7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4 7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rHeight w:val="158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Обеспечение деятельности муниципального казенного учреждения "Управление по обеспечению деятельности органов местного самоуправления городского округа Судак"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363 627,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363 627,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300 328,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300 328,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64 892,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64 892,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407,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407,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архивного дела в муниципальном образовании городской округ Судак на 2020-2024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Внедрение современных информационно-коммуникационных технологий в сфере архивного дела в муниципальном образовании городской округ Судак Республики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2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13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внедрению современных информационно-коммуникационных технологий в сфере архивного дела в муниципальном образовании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2 20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2 20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2 20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бюджета муниципального образования городской округ Судак на осуществление собственных полномоч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24 174,7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судебных экспертиз и исполнение судебных реше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74 274,7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судебных экспертиз и исполнению судебных решений (исполнение судебных акт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74 274,7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55 272,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55 272,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0 335,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0 335,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8 667,7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8 102,7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 565,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 муниципального имущест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2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5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2 90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5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2 90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5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2 90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5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ленские взносы муниципального образования городской округ Судак в Ассоциа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4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лата членских взносов муниципального образования городской округ Судак в Ассоциа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3 90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4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3 90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4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3 90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4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743 313,02</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05 671,2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05 671,2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офилактика правонарушений в сфере общественного порядк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82 557,00</w:t>
            </w:r>
          </w:p>
        </w:tc>
      </w:tr>
      <w:tr>
        <w:trPr>
          <w:trHeight w:val="13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82 557,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82 557,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82 557,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Накопление резервов материальных ресурс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 560,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 56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 56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 560,00</w:t>
            </w:r>
          </w:p>
        </w:tc>
      </w:tr>
      <w:tr>
        <w:trPr>
          <w:trHeight w:val="158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Обеспечение функционирования муниципального казенного учреждения "Единая дежурно-диспетчерская служба муниципального образования городской округ Судак Республики Крым"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450 554,2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450 554,2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9 148,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9 148,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1 406,2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1 406,2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37 641,82</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37 641,82</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Укрепление пожарной безопасности городского округа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806,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6 806,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806,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806,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0 835,82</w:t>
            </w:r>
          </w:p>
        </w:tc>
      </w:tr>
      <w:tr>
        <w:trPr>
          <w:trHeight w:val="158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0 835,82</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0 835,82</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0 835,82</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674 531,26</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экономические вопрос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230,2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230,2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Организация временного трудоустройства несовершеннолетних граждан в возрасте от 14 до 18 лет в свободное от учёбы врем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5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230,2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временного трудоустройства несовершеннолетних граждан в возрасте от 14 до 18 лет в свободное от учёбы врем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5 20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230,2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8 0 05 20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230,2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5 20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230,2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пливно-энергетический комплек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5 140,4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0,4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0,4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1 4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0,4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1 4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0,4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1 4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0,4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пор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бюджета муниципального образования городской округ Судак на осуществление собственных полномоч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регулярных перевозок на муниципальных маршрута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5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осуществлением регулярных перевозок по регулируемым тарифам на муниципальных маршрута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5 908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5 908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5 908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9 379 858,03</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держание и ремонт улично-дорожной сети в муниципальном образовании городской округ Судак Республики Крым на 2022-2026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 379 858,03</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 379 858,03</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дорожного фонд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83 67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83 67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83 670,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51 566,08</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99 092,08</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99 092,08</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7 0 01 20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52 474,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52 474,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автомобильных дорог общего пользования местного значения Республики Крым за счет средств дорожного фонд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944 621,95</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944 621,95</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944 621,95</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 746 677,65</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рортов и туризма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родвижение туристического потенциала и популяризация туристического бренда городского округа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курортов и туризма в муниципальном образовании городской округ Судак на 2022-2026 годы" (продвижение туристического потенциала и популяризация туристического бренда городского округа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градостроительной деятельности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02 787,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зработка и внесение изменений в градостроительную документац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02 787,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работка и внесение изменений в градостроительную документац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02 787,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 502 787,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02 787,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184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20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20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20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бюджета муниципального образования городской округ Судак на осуществление собственных полномоч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443 890,65</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резервированные средст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4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443 890,65</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зарезервированные на исполнение расходных обязательств бюджета муниципального образования городской округ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4 907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443 890,65</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4 907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443 890,65</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4 907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443 890,65</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0 027 551,03</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901 239,8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 494 239,8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94 239,80</w:t>
            </w:r>
          </w:p>
        </w:tc>
      </w:tr>
      <w:tr>
        <w:trPr>
          <w:trHeight w:val="13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94 239,8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94 239,8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94 239,8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ереселение граждан из аварийного жилищного фонда в муниципальном образовании городской округ Судак Республики Крым на 2023-2027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07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по переселению граждан из аварийного жилищного фонд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 407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мероприятий по переселению граждан из аварийного жилищного фонд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202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07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202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202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202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72 0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202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 372 0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 31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населения муниципального образования городской округ Судак питьевой водой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 310,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 310,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22-2026 годы", связанные с подвозом питьевой воды для населения городского округа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 31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 31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 31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1 254 001,23</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468 988,77</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438 905,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627 905,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627 905,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627 905,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элементов благоустройства - малых архитектурных форм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анитарную очистку и содержание территорий пгт. Новый Свет муниципального образования городской округ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устройство мест захоронения участников СВО (Приобретение и установка памятников и надгробных пли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0 0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92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крепление материально-технического обеспечения коммунальной сфер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39 765,77</w:t>
            </w:r>
          </w:p>
        </w:tc>
      </w:tr>
      <w:tr>
        <w:trPr>
          <w:trHeight w:val="13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крепление материально-технической базы муниципальных бюджетных учреждений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006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74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006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74 0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006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74 000,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обустройства контейнерных площадок для сбора ТКО) в рамках реализации соглашения между Правительством Москвы и Советом министров Республики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0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0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0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закупки контейнеров для сбора ТК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 765,77</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 765,77</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 765,77</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997 016,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неотложных аварийно-восстановительных работ на объектах муниципальной собственности за счет иных межбюджетных трансфертов из резервного фонда Совета министров Республики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71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997 016,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71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5 997 016,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71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997 016,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городской округ Судак на 2022 -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 785 012,46</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дворовых территорий муниципального образования городской округ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 395 745,85</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дворовых территор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2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66 336,98</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2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66 336,98</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2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66 336,98</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благоустройства дворовых территорий) в рамках реализации соглашения между Правительством Москвы и Советом министров Республики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 431 375,08</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 431 375,08</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 431 375,08</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установки детских игровых площадо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0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0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00 000,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благоустройства дворовых территорий) (средства прошлого периода - 2023 го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Ц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98 033,79</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Ц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98 033,79</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Ц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98 033,79</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Благоустройство территорий общего пользования муниципального образования городской округ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 389 266,61</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территорий общего польз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2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547 991,2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2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547 991,2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 0 02 2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547 991,2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аботы по благоустройству территорий многофункциональных площадок на территории муниципального образования городской округ Судак в рамках реализации Государственной программы Республики Крым «Реформирование жилищно-коммунального хозяйства Республики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0 0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180 391,38</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180 391,38</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180 391,38</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средства прошлого периода – 2022 год) в районе Холма Слав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Б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60 884,03</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Б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60 884,03</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Б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60 884,03</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ХРАНА ОКРУЖАЮЩЕЙ СРЕ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144 508,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объектов растительного и животного мира и среды их обит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8,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8,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Создание условий для рекультивации земель, подверженных негативному воздействию накопленного вреда окружающей сред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5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8,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культивацию объекта размещения ТК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5 2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8,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5 2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8,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5 2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8,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3 694 502,72</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образова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686 122,48</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686 122,48</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227 122,48</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учреждений дошкольного образования (оказание услу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004 196,85</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дошкольного образ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004 196,85</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004 196,85</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004 196,85</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1 02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 182 704,96</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 182 704,96</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 182 704,96</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 182 704,96</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звитие инфраструктуры системы дошкольного образ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5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322 501,67</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5 00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322 501,67</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5 00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322 501,67</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5 00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322 501,67</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Обеспечение хозяйственной деятельности бюджетных образовательных учрежде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 719,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хозяйственной деятельности бюджетных образовательных учреждений в связи с подготовкой к началу воспитательно-образовательного процесс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200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 719,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200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 719,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200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 719,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000,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000,00</w:t>
            </w:r>
          </w:p>
        </w:tc>
      </w:tr>
      <w:tr>
        <w:trPr>
          <w:trHeight w:val="13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0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0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е образова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 038 802,24</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 038 802,24</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 688 802,24</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общего образ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894 253,29</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общего образ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894 253,29</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894 253,29</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894 253,29</w:t>
            </w:r>
          </w:p>
        </w:tc>
      </w:tr>
      <w:tr>
        <w:trPr>
          <w:trHeight w:val="158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 640 082,98</w:t>
            </w:r>
          </w:p>
        </w:tc>
      </w:tr>
      <w:tr>
        <w:trPr>
          <w:trHeight w:val="158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 855 402,98</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 855 402,98</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 855 402,98</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жемесячного денежного вознаграждение за классное руководство педагогическим работникам государственных и муниципальных общеобразовательных организац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R3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784 68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R3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784 68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R3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784 68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бесплатного горячего питания в муниципальных образовательных организация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990 289,19</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990 289,19</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990 289,19</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990 289,19</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65 959,00</w:t>
            </w:r>
          </w:p>
        </w:tc>
      </w:tr>
      <w:tr>
        <w:trPr>
          <w:trHeight w:val="13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65 959,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65 959,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65 959,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звитие инфраструктуры системы дошкольного, общего и дополнительного образ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 671 977,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71 977,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71 977,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71 977,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атриотическое воспитание граждан Российской Федерации в рамках регионального проек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EВ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6 240,78</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EВ 517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6 240,78</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EВ 517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6 240,78</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EВ 517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6 240,78</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rHeight w:val="13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дет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332 406,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59 393,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361 193,00</w:t>
            </w:r>
          </w:p>
        </w:tc>
      </w:tr>
      <w:tr>
        <w:trPr>
          <w:trHeight w:val="13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БУ ДО "Детская музыкальная школа им.Шендерё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361 193,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361 193,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361 193,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Укрепление инфраструктуры в сфере культуры и дополнительного образ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98 200,00</w:t>
            </w:r>
          </w:p>
        </w:tc>
      </w:tr>
      <w:tr>
        <w:trPr>
          <w:trHeight w:val="13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учреждений культуры и дополнительного образования)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8 2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8 2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8 2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273 013,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дополнительного образования в городском округе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273 013,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дополнительного образ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260 047,00</w:t>
            </w:r>
          </w:p>
        </w:tc>
      </w:tr>
      <w:tr>
        <w:trPr>
          <w:trHeight w:val="13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дополнительного образования в рамках муниципальной программы "Развитие образования в городском округе Судак на 2022-2026 годы" (МБОУ ДОД "Судакский центр детского и юношеского творчест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260 047,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260 047,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260 047,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еспечение функционирования модели персонифицированного финансирования дополнительного образования дет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4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2 966,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онирования модели персонифицированного финансирования дополнительного образования дет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4 90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2 966,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4 90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2 966,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4 90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2 966,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7 470,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 470,00</w:t>
            </w:r>
          </w:p>
        </w:tc>
      </w:tr>
      <w:tr>
        <w:trPr>
          <w:trHeight w:val="13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3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158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0,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0,00</w:t>
            </w:r>
          </w:p>
        </w:tc>
      </w:tr>
      <w:tr>
        <w:trPr>
          <w:trHeight w:val="158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970,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97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97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97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лодежная политик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 8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еализация молодёжной политики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6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условий для развития, самореализации в различных сферах деятельности, гражданско-патриотического и духовно-нравственного воспитания молодых граждан муниципального образования городской округ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еализация молодёжной политики в муниципальном образовании городской округ Судак на период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184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образ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761 902,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761 902,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 100,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 100,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20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 1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20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 1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20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 100,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5. Обеспечение функционирования муниципального казенного учреждения "Центр по обеспечению деятельности бюджетных учреждений городского округа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6 213 802,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функционирования муниципального казенного учреждения "Центр по обеспечению деятельности бюджетных учреждений городского округа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13 802,00</w:t>
            </w:r>
          </w:p>
        </w:tc>
      </w:tr>
      <w:tr>
        <w:trPr>
          <w:trHeight w:val="13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13 802,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06 53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06 53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7 272,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7 272,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5 808 010,05</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 808 010,05</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 808 010,05</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иблиотечных учреждений городского округа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21 675,27</w:t>
            </w:r>
          </w:p>
        </w:tc>
      </w:tr>
      <w:tr>
        <w:trPr>
          <w:trHeight w:val="13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иблиотечные учрежде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41 21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41 21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 041 21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лектование книжных фондов муниципальных общедоступных библиоте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L5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465,27</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L5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465,27</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L5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465,27</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деятельности клубных учреждений городского округа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576 825,35</w:t>
            </w:r>
          </w:p>
        </w:tc>
      </w:tr>
      <w:tr>
        <w:trPr>
          <w:trHeight w:val="158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униципальные дворцы, дома культуры, клубные учрежд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 0 02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225 474,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225 474,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225 474,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межбюджетные трансфер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1 351,35</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1 351,35</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1 351,35</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Культурно-массовая и творческая деятельность в муниципальном образовании городской округ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 0 04 20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Укрепление инфраструктуры в сфере культуры и дополнительного образ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 145 234,47</w:t>
            </w:r>
          </w:p>
        </w:tc>
      </w:tr>
      <w:tr>
        <w:trPr>
          <w:trHeight w:val="158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 0 07 4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05 195,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05 195,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05 195,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в целях развития инфраструктуры в сфере культур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К8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994 409,47</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К8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994 409,47</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К8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994 409,47</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Республики Крым (учреждений культуры городского округа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М370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945 63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М370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945 63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М370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945 63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9. Реставрация и сохранение объектов культурного наслед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9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132 300,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связанные с реализацией федеральной целевой программы "Увековечение памяти погибших при защите Отечества на 2019-2024 годы" (Сохранение объектов культурного наслед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9 L29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132 3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9 L29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132 3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9 L29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132 300,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качественно нового уровня развития инфраструктуры культуры" ("Культурная среда") в рамках национального проекта "Культур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1 974,96</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ддержку отрасли культуры (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 в рамках национального проекта "Культур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1 55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1 974,96</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1 55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1 974,96</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1 55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1 974,96</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0 493 216,27</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83 014,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83 014,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9 756,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9 756,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9 756,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3 258,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3 258,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3 258,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265 992,11</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6 818,4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еспечение жильем и предоставление выплат отдельным категориям граждан</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3 0 04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6 818,4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ализацию мероприятий по обеспечению жильем молодых сем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4 L49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2 987,2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4 L49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2 987,2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4 L49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2 987,2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молодым семьям, нуждающимся в улучшении жилищных условий, дополнительной социальной выплаты при рождении (усыновлении) одного ребенка на реализацию мероприятий по обеспечению жилье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4 S0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 831,2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4 S0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 831,2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4 S0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 831,2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489 173,71</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циальная защита насе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192 201,11</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плата жилищно-коммунальных услуг отдельным категориям гражда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635 5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635 5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9 1 01 5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485 500,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9 1 01 5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485 5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мер социальной поддержки отдельным категориям гражда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50 699,29</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 электро- и железнодорожном транспорт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3,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3,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3,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поддержки отдельных категорий граждан по оплате за жилое помещение и коммунальных услу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49 956,29</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650,91</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650,91</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2 029 305,38</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29 305,38</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067,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технических и других средств реабилитации инвалидам и отдельным категориям гражда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42 067,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067,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067,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циальное пособие на погребе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63 934,82</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 598,32</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 598,32</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 598,32</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на погребе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3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53 336,5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3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3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3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667 336,5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3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67 336,5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Государственная поддержка лиц, награждённых нагрудным знаком "Почётный донор Росс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семьи и детст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 174 205,56</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892 526,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78 291,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 291,00</w:t>
            </w:r>
          </w:p>
        </w:tc>
      </w:tr>
      <w:tr>
        <w:trPr>
          <w:trHeight w:val="13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 291,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78 291,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 291,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Меры социальной поддержки обучающихся в общеобразовательных учреждения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0 000,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денежной компенсации многодетным семьям, дети которых обучаются в общеобразовательных организациях, расположенных на территории муниципального образования городской округ Судак Республики Крым, на приобретение спортивной форм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2 06 20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0 0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20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20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0 000,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987 355,5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иобретение жилых помещений для предоставления их детям-сиротам и детям, оставшимся без попечения родителей, лицам из их числа по договорам найма специализированных жилых помеще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987 355,5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40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30 891,5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40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30 891,5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40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30 891,5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8 0 02 708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67 348,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67 348,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67 348,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8 0 02 R0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219 390,06</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2 219 390,06</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Государственное обеспечение и социальная поддержка детей-сирот и детей, оставшихся без попечения родител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219 390,06</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219 390,06</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2 219 390,06</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366 498,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852 892,06</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13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13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1 713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1 713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1 713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социальной полити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70 004,6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210 295,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на оплату труд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72 883,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72 883,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72 883,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на прочие расх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00,00</w:t>
            </w:r>
          </w:p>
        </w:tc>
      </w:tr>
      <w:tr>
        <w:trPr>
          <w:trHeight w:val="13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27 212,0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77 732,94</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77 732,94</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9 479,06</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9 479,06</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 709,6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 709,60</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 709,6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 709,6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7 337 803,12</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ссовый спор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 705 834,12</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 705 834,12</w:t>
            </w:r>
          </w:p>
        </w:tc>
      </w:tr>
      <w:tr>
        <w:trPr>
          <w:trHeight w:val="10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P5. Создание и модернизация объектов спортивной инфраструктуры для занятий физической культурой и спортом в рамках реализации национального проекта "Спорт - норма жизни" национального проекта "Демограф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P5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 705 834,12</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здание и модернизацию объектов спортивной инфраструктуры для занятий физической культурой и спорто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P5 513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 705 834,12</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P5 513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 705 834,12</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P5 513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 705 834,12</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рт высших достиже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631 969,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631 969,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юджетных учреждений физической культуры и спор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5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91 969,00</w:t>
            </w:r>
          </w:p>
        </w:tc>
      </w:tr>
      <w:tr>
        <w:trPr>
          <w:trHeight w:val="13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бюджетных учреждений физической культуры и спорта в рамках муниципальной программы "Развитие физической культуры и спорта в муниципальном образовании городской округ Судак на 2022-2026 годы" (МБУ ДО городского округа Судак "Спортивная школ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91 969,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91 969,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91 969,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рганизация и проведение спортивных мероприятий в муниципальном образовании городской округ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000,00</w:t>
            </w:r>
          </w:p>
        </w:tc>
      </w:tr>
      <w:tr>
        <w:trPr>
          <w:trHeight w:val="7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2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20 0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 000,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СТВА МАССОВОЙ ИНФОРМА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130 931,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ая печать и издательст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феры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выпуск информационной газеты городского округа Судак "Судакские ве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13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22-2026 годы" (в сфере средств массовой информации, периодической печа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4 0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52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2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РАСХОД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46 568 087,0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5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3 сессии</w:t>
      </w:r>
    </w:p>
    <w:p>
      <w:pPr>
        <w:pStyle w:val="Normal"/>
        <w:spacing w:lineRule="auto" w:line="240" w:before="0" w:after="0"/>
        <w:ind w:firstLine="552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3 октября 2024 года №20)</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Судак Республики Крым по разделам, подразделам, целевым статьям </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xml:space="preserve">(муниципальным программам и не программным направлениям деятельности), </w:t>
      </w:r>
    </w:p>
    <w:p>
      <w:pPr>
        <w:pStyle w:val="Normal"/>
        <w:spacing w:lineRule="auto" w:line="240" w:before="0" w:after="0"/>
        <w:ind w:firstLine="960"/>
        <w:jc w:val="both"/>
        <w:rPr>
          <w:rFonts w:ascii="Times New Roman" w:hAnsi="Times New Roman" w:cs="Times New Roman"/>
          <w:sz w:val="28"/>
          <w:szCs w:val="28"/>
        </w:rPr>
      </w:pPr>
      <w:r>
        <w:rPr>
          <w:rFonts w:cs="Times New Roman" w:ascii="Times New Roman" w:hAnsi="Times New Roman"/>
          <w:sz w:val="28"/>
          <w:szCs w:val="28"/>
        </w:rPr>
        <w:t xml:space="preserve">группам и подгруппам видов расходов бюджета на плановый период </w:t>
      </w:r>
    </w:p>
    <w:p>
      <w:pPr>
        <w:pStyle w:val="Normal"/>
        <w:spacing w:lineRule="auto" w:line="240" w:before="0" w:after="0"/>
        <w:ind w:firstLine="3840"/>
        <w:jc w:val="both"/>
        <w:rPr>
          <w:rFonts w:ascii="Times New Roman" w:hAnsi="Times New Roman" w:cs="Times New Roman"/>
          <w:sz w:val="28"/>
          <w:szCs w:val="28"/>
        </w:rPr>
      </w:pPr>
      <w:r>
        <w:rPr>
          <w:rFonts w:cs="Times New Roman" w:ascii="Times New Roman" w:hAnsi="Times New Roman"/>
          <w:sz w:val="28"/>
          <w:szCs w:val="28"/>
        </w:rPr>
        <w:t>2025 и 2026 годов</w:t>
      </w:r>
    </w:p>
    <w:p>
      <w:pPr>
        <w:pStyle w:val="Normal"/>
        <w:spacing w:lineRule="auto" w:line="240" w:before="0" w:after="0"/>
        <w:ind w:firstLine="384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17" w:type="dxa"/>
        <w:tblLayout w:type="fixed"/>
        <w:tblCellMar>
          <w:top w:w="0" w:type="dxa"/>
          <w:left w:w="108" w:type="dxa"/>
          <w:bottom w:w="0" w:type="dxa"/>
          <w:right w:w="108" w:type="dxa"/>
        </w:tblCellMar>
      </w:tblPr>
      <w:tblGrid>
        <w:gridCol w:w="2741"/>
        <w:gridCol w:w="799"/>
        <w:gridCol w:w="1077"/>
        <w:gridCol w:w="1515"/>
        <w:gridCol w:w="960"/>
        <w:gridCol w:w="1560"/>
        <w:gridCol w:w="1560"/>
      </w:tblGrid>
      <w:tr>
        <w:trPr>
          <w:trHeight w:val="288"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6" w:name="RANGE!A9%3AG10"/>
            <w:r>
              <w:rPr>
                <w:rFonts w:cs="Times New Roman" w:ascii="Times New Roman" w:hAnsi="Times New Roman"/>
                <w:color w:val="000000"/>
                <w:sz w:val="18"/>
                <w:szCs w:val="18"/>
              </w:rPr>
              <w:t>Наименование</w:t>
            </w:r>
            <w:bookmarkEnd w:id="6"/>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здел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подраздел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целевой стать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r>
      <w:tr>
        <w:trPr>
          <w:trHeight w:val="588"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в рубл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в рублях</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7" w:name="RANGE!A11%3AG520"/>
            <w:r>
              <w:rPr>
                <w:rFonts w:cs="Times New Roman" w:ascii="Times New Roman" w:hAnsi="Times New Roman"/>
                <w:color w:val="000000"/>
                <w:sz w:val="18"/>
                <w:szCs w:val="18"/>
              </w:rPr>
              <w:t>1</w:t>
            </w:r>
            <w:bookmarkEnd w:id="7"/>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ЕГОСУДАРСТВЕННЫЕ ВОПРОС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3 892 56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2 757 115,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4 7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4 751,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4 7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4 751,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4 7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4 751,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 совет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4 7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4 751,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4 7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4 751,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4 7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4 751,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4 7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4 751,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64 2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64 254,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64 2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64 254,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64 2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64 254,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64 2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64 254,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1 8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1 814,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1 8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1 814,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1 8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1 814,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 4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 440,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 4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 44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 4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 44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23 9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23 918,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23 9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23 918,00</w:t>
            </w:r>
          </w:p>
        </w:tc>
      </w:tr>
      <w:tr>
        <w:trPr>
          <w:trHeight w:val="158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689 5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689 582,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062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062 670,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062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062 67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062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062 67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26 9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26 912,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89 9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89 912,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89 9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89 912,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 00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 000,00</w:t>
            </w:r>
          </w:p>
        </w:tc>
      </w:tr>
      <w:tr>
        <w:trPr>
          <w:trHeight w:val="158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существление отдельных государственных полномочий Республики Крым в сфере архивного дела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рхивного дел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2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2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8,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8,00</w:t>
            </w:r>
          </w:p>
        </w:tc>
      </w:tr>
      <w:tr>
        <w:trPr>
          <w:trHeight w:val="184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3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17 1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17 158,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17 1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17 158,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1 0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1 007,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1 0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1 007,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 1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 151,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 1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 151,00</w:t>
            </w:r>
          </w:p>
        </w:tc>
      </w:tr>
      <w:tr>
        <w:trPr>
          <w:trHeight w:val="21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80,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80,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04,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04,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6,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6,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дебная систем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36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отдельных государственных полномоч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36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360,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5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36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5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36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5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36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39 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 539 37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39 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39 37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39 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39 37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39 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39 370,00</w:t>
            </w:r>
          </w:p>
        </w:tc>
      </w:tr>
      <w:tr>
        <w:trPr>
          <w:trHeight w:val="13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52 2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 052 270,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52 2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52 27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52 2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52 270,00</w:t>
            </w:r>
          </w:p>
        </w:tc>
      </w:tr>
      <w:tr>
        <w:trPr>
          <w:trHeight w:val="13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7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7 100,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1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10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резервного фонда администрации города Судак (резервные средст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60 00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453 61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177 462,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 217 36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формление права муниципальной собственности на объект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3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овышение доходности от использования и реализации муниципального имущест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58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Создание условий для осуществления эффективного и ответственного управления муниципальным имущество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3 36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58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3 0 03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3 36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3 36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3 0 03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3 36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983 08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924 292,00</w:t>
            </w:r>
          </w:p>
        </w:tc>
      </w:tr>
      <w:tr>
        <w:trPr>
          <w:trHeight w:val="184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существление отдельных государственных полномочий Республики Крым в сфере административной ответственности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дминистративной ответственнос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7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7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7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21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Обеспечение деятельности муниципального казенного учреждения "Управление по обеспечению деятельности органов местного самоуправления городского округа Судак"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931 9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873 142,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931 9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873 142,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47 7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849 712,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казенных учрежден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47 7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849 712,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85 7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25 023,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85 7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25 023,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4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407,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4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407,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бюджета муниципального образования городской округ Судак на осуществление собственных полномоч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 1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 17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держание муниципального имущест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муниципального имущест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9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9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9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ленские взносы муниципального образования городской округ Судак в Ассоциац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лата членских взносов муниципального образования городской округ Судак в Ассоциац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9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9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9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БЕЗОПАСНОСТЬ И ПРАВООХРАНИТЕЛЬНАЯ ДЕЯТЕЛЬНОСТ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 919 2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 236 017,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19 2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8 236 017,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19 2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36 017,00</w:t>
            </w:r>
          </w:p>
        </w:tc>
      </w:tr>
      <w:tr>
        <w:trPr>
          <w:trHeight w:val="21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беспечение функционирования муниципального казенного учреждения "Единая дежурно-диспетчерская служба муниципального образования городской округ Судак Республики Крым"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19 2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36 017,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19 2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36 017,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13 54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22 091,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казенных учрежден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13 54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22 091,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 705 6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13 926,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05 6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13 926,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ЭКОНОМИ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 393 31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 514 328,88</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экономические вопрос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73 23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73 230,2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рганизация временного трудоустройства несовершеннолетних граждан в возрасте от 14 до 18 лет в свободное от учёбы врем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временного трудоустройства несовершеннолетних граждан в возрасте от 14 до 18 лет в свободное от учёбы врем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10 00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62 409,56</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бюджета муниципального образования городской округ Судак на осуществление собственных полномоч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10 00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62 409,56</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регулярных перевозок на муниципальных маршрута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10 00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62 409,56</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связанные с осуществлением регулярных перевозок по регулируемым тарифам на муниципальных маршрута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90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10 00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62 409,56</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90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10 00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62 409,56</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90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10 00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62 409,56</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 (дорожные фон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779 68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954 802,9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держание и ремонт улично-дорожной сети в муниципальном образовании городской округ Судак Республики Крым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779 68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954 802,90</w:t>
            </w:r>
          </w:p>
        </w:tc>
      </w:tr>
      <w:tr>
        <w:trPr>
          <w:trHeight w:val="13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779 68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954 802,90</w:t>
            </w:r>
          </w:p>
        </w:tc>
      </w:tr>
      <w:tr>
        <w:trPr>
          <w:trHeight w:val="13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дорожного фонд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567 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93 87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567 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93 87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567 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93 870,00</w:t>
            </w:r>
          </w:p>
        </w:tc>
      </w:tr>
      <w:tr>
        <w:trPr>
          <w:trHeight w:val="13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212 43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60 932,9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212 43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60 932,9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212 43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60 932,9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экономик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030 39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 923 886,22</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рортов и туризма в муниципальном образовании городской округ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родвижение туристического потенциала и популяризация туристического бренда городского округа Суда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3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курортов и туризма в муниципальном образовании городской округ Судак на 2022-2026 годы" (продвижение туристического потенциала и популяризация туристического бренда городского округа Суда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вершенствование градостроительной деятельности в муниципальном образовании городской округ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2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зработка и внесение изменений в градостроительную документаци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13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работка и внесение изменений в градостроительную документаци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Развитие информационной системы обеспечения градостроительной деятельнос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3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витие информационной системы обеспечения градостроительной деятельнос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2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2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2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3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1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бюджета муниципального образования городской округ Судак на осуществление собственных полномоч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31 19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924 686,22</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резервированные средст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31 19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924 686,22</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зарезервированные на исполнение расходных обязательств бюджета муниципального образования городской округ Суда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90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31 19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924 686,22</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90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31 19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924 686,22</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90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31 19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63 924 686,22</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ЖИЛИЩНО-КОММУНАЛЬНОЕ ХОЗЯ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5 143 95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8 545 914,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илищное хозя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3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92 000,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служивание, содержание и ремонт стационарных объектов муниципального образования городской округ Суда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58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ереселение граждан из аварийного жилищного фонда в муниципальном образовании городской округ Судак Республики Крым на 2023-2027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92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мероприятий по переселению граждан из аварийного жилищного фонд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92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мероприятий по переселению граждан из аварийного жилищного фонд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4 192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5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50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74 50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74 50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хозя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населения муниципального образования городской округ Судак питьевой водой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3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22-2026 годы", связанные с подвозом питьевой воды для населения городского округа Суда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640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 148 60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713 564,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043 5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713 564,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550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220 262,00</w:t>
            </w:r>
          </w:p>
        </w:tc>
      </w:tr>
      <w:tr>
        <w:trPr>
          <w:trHeight w:val="13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600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270 262,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67 600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270 262,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600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270 262,00</w:t>
            </w:r>
          </w:p>
        </w:tc>
      </w:tr>
      <w:tr>
        <w:trPr>
          <w:trHeight w:val="13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элементов благоустройства - малых архитектурных форм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400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анитарную очистку и содержание территорий пгт. Новый Свет муниципального образования городской округ Суда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и обеспечение приема и отведения поверхностных сточных вод на территории муниципального образования городской округ Суда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0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Формирование современной городской среды в муниципальном образовании городской округ Судак на 2022 -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 105 10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дворовых территорий муниципального образования городской округ Суда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55 05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благоустройства дворовых территорий) в рамках реализации соглашения между Правительством Москвы и Советом министров Республики Кры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40 04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40 04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40 04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установки детских игровых площадо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15 01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15 01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15 01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Благоустройство территорий общего пользования муниципального образования городской округ Суда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50 05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50 05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50 05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50 05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РАЗОВА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37 352 00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98 383 035,54</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школьное образова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768 38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 527 382,67</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768 38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 527 382,67</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22-2026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309 38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 068 382,67</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учреждений дошкольного образования (оказание услу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427 53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723 993,85</w:t>
            </w:r>
          </w:p>
        </w:tc>
      </w:tr>
      <w:tr>
        <w:trPr>
          <w:trHeight w:val="13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дошкольного образ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427 53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723 993,85</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427 53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723 993,85</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427 53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723 993,85</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716 04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 211 398,82</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716 04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 211 398,82</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716 04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 211 398,82</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716 04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 211 398,82</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звитие инфраструктуры системы дошкольного образ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16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132 99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16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132 99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 1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16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132 99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16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132 99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22-2026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158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184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45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е образова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 164 47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5 355 899,87</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 164 47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5 355 899,87</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6 814 47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4 005 899,87</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общего образ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752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023 099,00</w:t>
            </w:r>
          </w:p>
        </w:tc>
      </w:tr>
      <w:tr>
        <w:trPr>
          <w:trHeight w:val="13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общего образ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752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023 099,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752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023 099,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752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023 099,00</w:t>
            </w:r>
          </w:p>
        </w:tc>
      </w:tr>
      <w:tr>
        <w:trPr>
          <w:trHeight w:val="184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2 696 68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 132 267,87</w:t>
            </w:r>
          </w:p>
        </w:tc>
      </w:tr>
      <w:tr>
        <w:trPr>
          <w:trHeight w:val="184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7 307 04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4 742 627,87</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7 307 04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4 742 627,87</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 2 02 71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7 307 04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4 742 627,87</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жемесячного денежного вознаграждение за классное руководство педагогическим работникам государственных и муниципальных общеобразовательных организац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R3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5 389 64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R3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R3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рганизация бесплатного горячего питания в муниципальных образовательных организация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910 39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864 819,62</w:t>
            </w:r>
          </w:p>
        </w:tc>
      </w:tr>
      <w:tr>
        <w:trPr>
          <w:trHeight w:val="13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910 39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864 819,62</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910 39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864 819,62</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910 39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864 819,62</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227 3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746 478,00</w:t>
            </w:r>
          </w:p>
        </w:tc>
      </w:tr>
      <w:tr>
        <w:trPr>
          <w:trHeight w:val="184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227 3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746 478,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227 3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746 478,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227 3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746 478,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звитие инфраструктуры системы дошкольного, общего и дополнительного образ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500 7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152 540,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500 7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8 152 54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500 7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152 54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500 7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152 54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атриотическое воспитание граждан Российской Федерации в рамках регионального проект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6 695,38</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51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6 695,38</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51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 086 695,38</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51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6 695,38</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158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184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образование дете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 094 0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500 857,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24 4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493 666,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24 4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493 666,00</w:t>
            </w:r>
          </w:p>
        </w:tc>
      </w:tr>
      <w:tr>
        <w:trPr>
          <w:trHeight w:val="184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БУ ДО "Детская музыкальная школа им.Шендерё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24 4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493 666,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24 4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493 666,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24 4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493 666,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669 6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007 191,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Развитие дополнительного образования в городском округе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669 6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007 191,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дополнительного образ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49 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264 846,36</w:t>
            </w:r>
          </w:p>
        </w:tc>
      </w:tr>
      <w:tr>
        <w:trPr>
          <w:trHeight w:val="158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дополнительного образования в рамках муниципальной программы "Развитие образования в городском округе Судак на 2022-2026 годы" (МБОУ ДОД "Судакский центр детского и юношеского творчест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49 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264 846,36</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49 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264 846,36</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49 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264 846,36</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Развитие инфраструктуры учреждений дополнительного образ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 3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33 03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учреждений дополнительного образования городского округа Суда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3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33 03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3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33 03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3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33 03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еспечение функционирования модели персонифицированного финансирования дополнительного образования дете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19 9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09 314,64</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онирования модели персонифицированного финансирования дополнительного образования дете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9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 419 9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09 314,64</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9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19 9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09 314,64</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9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19 9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09 314,64</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 000,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158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 совет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13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олодежная полити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7 80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еализация молодёжной политики в муниципальном образовании городской округ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3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условий для развития, самореализации в различных сферах деятельности, гражданско-патриотического и духовно-нравственного воспитания молодых граждан муниципального образования городской округ Суда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7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еализация молодёжной политики в муниципальном образовании городской округ Судак на период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13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237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образ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92 2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66 096,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92 2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66 096,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5. Обеспечение функционирования муниципального казенного учреждения "Центр по обеспечению деятельности бюджетных учреждений городского округа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844 1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517 996,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функционирования муниципального казенного учреждения "Центр по обеспечению деятельности бюджетных учреждений городского округа Суда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844 1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517 996,00</w:t>
            </w:r>
          </w:p>
        </w:tc>
      </w:tr>
      <w:tr>
        <w:trPr>
          <w:trHeight w:val="158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844 1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517 996,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60 4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454 683,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казенных учрежден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4 860 4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454 683,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83 7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63 313,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83 7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63 313,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ЛЬТУРА, КИНЕМАТОГРАФ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7 418 46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9 712 94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 418 46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712 940,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 418 46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712 94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иблиотечных учреждений городского округа Суда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2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371 0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724 922,00</w:t>
            </w:r>
          </w:p>
        </w:tc>
      </w:tr>
      <w:tr>
        <w:trPr>
          <w:trHeight w:val="158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иблиотечные учре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371 0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724 922,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1 371 0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724 922,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371 0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724 922,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деятельности клубных учреждений городского округа Суда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769 1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488 018,00</w:t>
            </w:r>
          </w:p>
        </w:tc>
      </w:tr>
      <w:tr>
        <w:trPr>
          <w:trHeight w:val="184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униципальные дворцы, дома культуры, клубные учре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769 1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488 018,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769 1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45 488 018,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769 1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488 018,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Культурно-массовая и творческая деятельность в муниципальном образовании городской округ Суда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13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500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7. Укрепление инфраструктуры в сфере культуры и дополнительного образ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78 26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58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учреждений культуры и дополнительного образования)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81 9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81 9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81 9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84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45 4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45 4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4 245 4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в целях развития инфраструктуры в сфере культур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SК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105 26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SК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42 105 26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SК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105 26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Республики Крым (учреждений культуры городского округа Суда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М370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945 6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М370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945 6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М370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945 6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ЦИАЛЬНАЯ ПОЛИТИ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8 550 24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0 602 394,91</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нсионное обеспече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82 0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82 071,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82 0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82 071,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и за выслугу лет лицам, замещавшим должности муниципальной службы в администрации города Судака Республики Кры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0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0 115,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0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0 115,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0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0 115,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1 9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1 956,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1 9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1 956,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1 9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1 956,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198 18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 250 341,45</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54 1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еспечение жильем и предоставление выплат отдельным категориям гражда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54 1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ализацию мероприятий по обеспечению жильем молодых семе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L4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422 4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L4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422 4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L4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422 4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3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молодым семьям, нуждающимся в улучшении жилищных условий, дополнительной социальной выплаты при рождении (усыновлении) одного ребенка на реализацию мероприятий по обеспечению жилье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S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1 7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S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1 7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S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1 7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144 01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173 717,45</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Социальная защита насел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755 2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703 247,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плата жилищно-коммунальных услуг отдельным категориям гражда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30 3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35 675,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30 3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35 675,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80 3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985 675,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80 3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985 675,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мер социальной поддержки отдельным категориям гражда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39 8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39 896,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омпенсационные выплаты по льготному проезду отдельных категорий граждан на авто -, электро - и железнодорожном транспорт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35,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35,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35,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поддержки отдельных категорий граждан по оплате за жилое помещение и коммунальных услу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35 9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35 961,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285 9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3 285 961,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285 9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285 961,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технических и других средств реабилитации инвалидам и отдельным категориям гражда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16 938,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Социальное пособие на погребе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68 0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10 738,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социального пособия на погребение и возмещение расходов специализированным службам по вопросам похоронного дел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4 6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11,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1 1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0 211,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1 1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0 211,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80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8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на погребе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83 3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06 727,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0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89 3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08 727,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89 3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08 727,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Государственная поддержка лиц, награждённых нагрудным знаком "Почётный донор Росс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88 8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70 470,45</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88 8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70 470,45</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88 8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70 470,45</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88 8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70 470,45</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88 8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70 470,45</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76 624,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жильем отдельных категорий граждан Российской Федерации, проживающих на территории Республики Кры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52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76 624,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52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76 624,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52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 076 624,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семьи и детст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 142 77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 142 770,46</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3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3 35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13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13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39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39 115,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r>
      <w:tr>
        <w:trPr>
          <w:trHeight w:val="184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Меры социальной поддержки обучающихся в общеобразовательных учреждения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13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денежной компенсации многодетным семьям, дети которых обучаются в общеобразовательных организациях, расположенных на территории муниципального образования городской округ Судак Республики Крым, на приобретение спортивной форм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98 23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98 239,5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иобретение жилых помещений для предоставления их детям-сиротам и детям, оставшимся без попечения родителей, лицам из их числа по договорам найма специализированных жилых помещен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98 23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98 239,5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4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6 430 89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4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4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708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78 2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78 232,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708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78 2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78 232,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708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78 2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78 232,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 889 116,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13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9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Государственное обеспечение и социальная поддержка детей-сирот и детей, оставшихся без попечения родителе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13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366 4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366 498,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549 74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549 748,96</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184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184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7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2 0 01 7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7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социальной политик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27 2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27 212,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27 2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27 212,00</w:t>
            </w:r>
          </w:p>
        </w:tc>
      </w:tr>
      <w:tr>
        <w:trPr>
          <w:trHeight w:val="158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27 2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27 212,00</w:t>
            </w:r>
          </w:p>
        </w:tc>
      </w:tr>
      <w:tr>
        <w:trPr>
          <w:trHeight w:val="10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4 5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4 532,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4 5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4 532,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2 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2 68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2 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2 68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ЗИЧЕСКАЯ КУЛЬТУРА И СПОР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 909 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 008 089,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порт высших достижен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909 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08 089,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физической культуры и спорта в муниципальном образовании городской округ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909 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08 089,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юджетных учреждений физической культуры и спорт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09 2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243 229,00</w:t>
            </w:r>
          </w:p>
        </w:tc>
      </w:tr>
      <w:tr>
        <w:trPr>
          <w:trHeight w:val="158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бюджетных учреждений физической культуры и спорта в рамках муниципальной программы "Развитие физической культуры и спорта в муниципальном образовании городской округ Судак на 2022-2026 годы" (МБУ ДО городского округа Судак "Спортивная школ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09 2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243 229,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09 2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243 229,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09 2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243 229,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рганизация и проведение спортивных мероприятий в муниципальном образовании городской округ Суда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00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 00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 00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роведение капитального ремонта спортивных сооружен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759 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24 86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капитального ремонта спортивных сооружен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3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24 86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3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24 86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3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24 860,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в рамках отрасли физической культуры и спорт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3 SК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759 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3 SК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759 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3 SК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759 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ЕДСТВА МАССОВОЙ ИНФОРМАЦ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463 667,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иодическая печать и издательст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63 667,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информационной сферы в муниципальном образовании городской округ Судак на 2022-2026 г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63 667,00</w:t>
            </w:r>
          </w:p>
        </w:tc>
      </w:tr>
      <w:tr>
        <w:trPr>
          <w:trHeight w:val="79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и выпуск информационной газеты городского округа Судак "Судакские вес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63 667,00</w:t>
            </w:r>
          </w:p>
        </w:tc>
      </w:tr>
      <w:tr>
        <w:trPr>
          <w:trHeight w:val="158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22-2026 годы" (в сфере средств массовой информации, периодической печа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63 667,00</w:t>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63 667,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63 667,00</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словно утвержденные расх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777 979,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655 779,25</w:t>
            </w:r>
          </w:p>
        </w:tc>
      </w:tr>
      <w:tr>
        <w:trPr>
          <w:trHeight w:val="28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РАСХОД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521 648 87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379 879 280,58</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3 сессии</w:t>
      </w:r>
    </w:p>
    <w:p>
      <w:pPr>
        <w:pStyle w:val="Normal"/>
        <w:spacing w:lineRule="auto" w:line="240" w:before="0" w:after="0"/>
        <w:ind w:firstLine="552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3 октября 2024 года №20)</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Судак Республики Крым по целевым статьям (муниципальным програм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непрограммным направлениям деятельности), группам видам расходов, разделам, </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подразделам классификации расходов бюджетов на 2024 год</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17" w:type="dxa"/>
        <w:tblLayout w:type="fixed"/>
        <w:tblCellMar>
          <w:top w:w="0" w:type="dxa"/>
          <w:left w:w="108" w:type="dxa"/>
          <w:bottom w:w="0" w:type="dxa"/>
          <w:right w:w="108" w:type="dxa"/>
        </w:tblCellMar>
      </w:tblPr>
      <w:tblGrid>
        <w:gridCol w:w="3852"/>
        <w:gridCol w:w="1530"/>
        <w:gridCol w:w="990"/>
        <w:gridCol w:w="960"/>
        <w:gridCol w:w="1200"/>
        <w:gridCol w:w="1680"/>
      </w:tblGrid>
      <w:tr>
        <w:trPr>
          <w:trHeight w:val="1069"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8" w:name="RANGE!A12%3AF275"/>
            <w:r>
              <w:rPr>
                <w:rFonts w:cs="Times New Roman" w:ascii="Times New Roman" w:hAnsi="Times New Roman"/>
                <w:color w:val="000000"/>
                <w:sz w:val="20"/>
                <w:szCs w:val="20"/>
              </w:rPr>
              <w:t>Наименование</w:t>
            </w:r>
            <w:bookmarkEnd w:id="8"/>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вида расходов</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792" w:hRule="atLeast"/>
        </w:trPr>
        <w:tc>
          <w:tcPr>
            <w:tcW w:w="3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рортов и туризма в муниципальном образовании городской округ Судак на 2022-2026 год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792" w:hRule="atLeast"/>
        </w:trPr>
        <w:tc>
          <w:tcPr>
            <w:tcW w:w="3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родвижение туристического потенциала и популяризация туристического бренда городского округа Судак</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00000</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584" w:hRule="atLeast"/>
        </w:trPr>
        <w:tc>
          <w:tcPr>
            <w:tcW w:w="3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курортов и туризма в муниципальном образовании городской округ Судак на 2022-2026 годы" (продвижение туристического потенциала и популяризация туристического бренда городского округа Судак) (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056" w:hRule="atLeast"/>
        </w:trPr>
        <w:tc>
          <w:tcPr>
            <w:tcW w:w="3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 867 403,05</w:t>
            </w:r>
          </w:p>
        </w:tc>
      </w:tr>
      <w:tr>
        <w:trPr>
          <w:trHeight w:val="792" w:hRule="atLeast"/>
        </w:trPr>
        <w:tc>
          <w:tcPr>
            <w:tcW w:w="3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иблиотечных учреждений городского округа Судак</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21 675,27</w:t>
            </w:r>
          </w:p>
        </w:tc>
      </w:tr>
      <w:tr>
        <w:trPr>
          <w:trHeight w:val="1848" w:hRule="atLeast"/>
        </w:trPr>
        <w:tc>
          <w:tcPr>
            <w:tcW w:w="3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иблиотечные учреждения) (субсидии бюджетным учреждениям)</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41 210,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лектование книжных фондов муниципальных общедоступных библиотек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L5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465,27</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деятельности клубных учреждений городского округа Суда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576 825,35</w:t>
            </w:r>
          </w:p>
        </w:tc>
      </w:tr>
      <w:tr>
        <w:trPr>
          <w:trHeight w:val="184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униципальные дворцы, дома культуры, клубные учреждения)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225 474,0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межбюджетные трансферты)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1 351,35</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361 193,00</w:t>
            </w:r>
          </w:p>
        </w:tc>
      </w:tr>
      <w:tr>
        <w:trPr>
          <w:trHeight w:val="184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БУ ДО "Детская музыкальная школа им.Шендерёва")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361 193,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Культурно-массовая и творческая деятельность в муниципальном образовании городской округ Суда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Укрепление инфраструктуры в сфере культуры и дополнительного образ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 843 434,47</w:t>
            </w:r>
          </w:p>
        </w:tc>
      </w:tr>
      <w:tr>
        <w:trPr>
          <w:trHeight w:val="184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учреждений культуры и дополнительного образования)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8 200,00</w:t>
            </w:r>
          </w:p>
        </w:tc>
      </w:tr>
      <w:tr>
        <w:trPr>
          <w:trHeight w:val="184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юджетные инвести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05 195,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в целях развития инфраструктуры в сфере культуры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К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994 409,47</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Республики Крым (учреждений культуры городского округа Судак)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М370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945 630,00</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9. Реставрация и сохранение объектов культурного наслед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9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132 300,00</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связанные с реализацией федеральной целевой программы "Увековечение памяти погибших при защите Отечества на 2019-2024 годы" (Сохранение объектов культурного наследия)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9 L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132 300,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качественно нового уровня развития инфраструктуры культуры" ("Культурная среда") в рамках национального проекта "Культу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1 974,96</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ддержку отрасли культуры (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 в рамках национального проекта "Культура")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1 551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1 974,96</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78 306,87</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формление права муниципальной собственности на объект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овышение доходности от использования и реализации муниципального иму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000,00</w:t>
            </w:r>
          </w:p>
        </w:tc>
      </w:tr>
      <w:tr>
        <w:trPr>
          <w:trHeight w:val="184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20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000,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оздание условий для осуществления эффективного и ответственного управления муниципальным имуществ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7 488,47</w:t>
            </w:r>
          </w:p>
        </w:tc>
      </w:tr>
      <w:tr>
        <w:trPr>
          <w:trHeight w:val="184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20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7 488,47</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еспечение жильем и предоставление выплат отдельным категориям гражда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6 818,4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ализацию мероприятий по обеспечению жильем молодых семей (социальные выплаты гражданам, кроме публичных нормативных социальных выпла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4 L49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2 987,20</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молодым семьям, нуждающимся в улучшении жилищных условий, дополнительной социальной выплаты при рождении (усыновлении) одного ребенка на реализацию мероприятий по обеспечению жильем (социальные выплаты гражданам, кроме публичных нормативных социальных выпла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4 S0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 831,2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феры в муниципальном образовании городской округ Судак на 2022-2026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выпуск информационной газеты городского округа Судак "Судакские ве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22-2026 годы" (в сфере средств массовой информации, периодической печати)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22-2026 г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337 803,12</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юджетных учреждений физической культуры и спор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91 969,00</w:t>
            </w:r>
          </w:p>
        </w:tc>
      </w:tr>
      <w:tr>
        <w:trPr>
          <w:trHeight w:val="184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бюджетных учреждений физической культуры и спорта в рамках муниципальной программы "Развитие физической культуры и спорта в муниципальном образовании городской округ Судак на 2022-2026 годы" (МБУ ДО городского округа Судак "Спортивная школа")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91 969,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рганизация и проведение спортивных мероприятий в муниципальном образовании городской округ Суда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000,00</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22-2026 годы"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22-2026 годы"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 000,0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P5. Создание и модернизация объектов спортивной инфраструктуры для занятий физической культурой и спортом в рамках реализации национального проекта "Спорт - норма жизни" национального проекта "Демограф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P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 705 834,12</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здание и модернизацию объектов спортивной инфраструктуры для занятий физической культурой и спортом (бюджетные инвести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P5 51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 705 834,12</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еализация молодёжной политики в муниципальном образовании городской округ Судак на 2022-2026 г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условий для развития, самореализации в различных сферах деятельности, гражданско-патриотического и духовно-нравственного воспитания молодых граждан муниципального образования городской округ Суда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еализация молодёжной политики в муниципальном образовании городской округ Судак на период 2022-2026 годы"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22-2026 г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9 652 365,72</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22-2026 г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 541 357,48</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учреждений дошкольного образования (оказание услу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004 196,85</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дошкольного образования)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004 196,85</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 182 704,96</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 182 704,96</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социальные выплаты гражданам, кроме публичных нормативных социальных выпла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звитие инфраструктуры системы дошкольного образ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322 501,67</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дошкольных учреждений городского округа Судак)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5 00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322 501,67</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Обеспечение хозяйственной деятельности бюджетных образовательных учрежд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 719,0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хозяйственной деятельности бюджетных образовательных учреждений в связи с подготовкой к началу воспитательно-образовательного процесса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200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 719,00</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22-2026 г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 267 093,24</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общего образ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894 253,29</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общего образования)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894 253,29</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 640 082,98</w:t>
            </w:r>
          </w:p>
        </w:tc>
      </w:tr>
      <w:tr>
        <w:trPr>
          <w:trHeight w:val="184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 855 402,98</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жемесячного денежного вознаграждение за классное руководство педагогическим работникам государственных и муниципальных общеобразовательных организаций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R3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784 680,00</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бесплатного горячего питания в муниципальных образовательных организация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990 289,19</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990 289,19</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244 250,00</w:t>
            </w:r>
          </w:p>
        </w:tc>
      </w:tr>
      <w:tr>
        <w:trPr>
          <w:trHeight w:val="211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 (социальные выплаты гражданам, кроме публичных нормативных социальных выпла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 291,00</w:t>
            </w:r>
          </w:p>
        </w:tc>
      </w:tr>
      <w:tr>
        <w:trPr>
          <w:trHeight w:val="184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65 959,00</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звитие инфраструктуры системы дошкольного, общего и дополнительного образ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71 977,0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71 977,00</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Меры социальной поддержки обучающихся в общеобразовательных учреждения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0 000,00</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денежной компенсации многодетным семьям, дети которых обучаются в общеобразовательных организациях, расположенных на территории муниципального образования городской округ Судак Республики Крым, на приобретение спортивной формы (социальные выплаты гражданам, кроме публичных нормативных социальных выпла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2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0 000,00</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атриотическое воспитание граждан Российской Федерации в рамках регионального проек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EВ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6 240,78</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EВ 517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6 240,78</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дополнительного образования в городском округе Судак на 2022-2026 г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273 013,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дополнительного образ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260 047,00</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дополнительного образования в рамках муниципальной программы "Развитие образования в городском округе Судак на 2022-2026 годы" (МБОУ ДОД "Судакский центр детского и юношеского творчества")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260 047,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еспечение функционирования модели персонифицированного финансирования дополнительного образования дет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2 966,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онирования модели персонифицированного финансирования дополнительного образования детей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4 90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2 966,00</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22-2026 г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57 100,00</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9 000,00</w:t>
            </w:r>
          </w:p>
        </w:tc>
      </w:tr>
      <w:tr>
        <w:trPr>
          <w:trHeight w:val="184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000,00</w:t>
            </w:r>
          </w:p>
        </w:tc>
      </w:tr>
      <w:tr>
        <w:trPr>
          <w:trHeight w:val="184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 100,00</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 (социальные выплаты гражданам, кроме публичных нормативных социальных выпла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2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 100,0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5. Обеспечение функционирования муниципального казенного учреждения "Центр по обеспечению деятельности бюджетных учреждений городского округа Судак" на 2022-2026 г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13 802,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функционирования муниципального казенного учреждения "Центр по обеспечению деятельности бюджетных учреждений городского округа Суда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13 802,00</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 (расходы на выплаты персоналу казенных учрежден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06 530,00</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7 272,0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460 585,70</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237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иобретение жилых помещений для предоставления их детям-сиротам и детям, оставшимся без попечения родителей, лицам из их числа по договорам найма специализированных жилых помещ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987 355,5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 (бюджетные инвести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40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30 891,50</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 (бюджетные инвести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67 348,0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бюджетные инвести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Организация временного трудоустройства несовершеннолетних граждан в возрасте от 14 до 18 лет в свободное от учёбы врем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230,20</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временного трудоустройства несовершеннолетних граждан в возрасте от 14 до 18 лет в свободное от учёбы врем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5 20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230,2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22-2026 г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 918 858,77</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на оплату труда) (расходы на выплаты персоналу государственных (муниципальных) орган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72 883,00</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на прочие расходы)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00,00</w:t>
            </w:r>
          </w:p>
        </w:tc>
      </w:tr>
      <w:tr>
        <w:trPr>
          <w:trHeight w:val="211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расходы на выплаты персоналу государственных (муниципальных) орган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77 732,94</w:t>
            </w:r>
          </w:p>
        </w:tc>
      </w:tr>
      <w:tr>
        <w:trPr>
          <w:trHeight w:val="211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9 479,06</w:t>
            </w:r>
          </w:p>
        </w:tc>
      </w:tr>
      <w:tr>
        <w:trPr>
          <w:trHeight w:val="28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циальная защита насел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192 201,11</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плата жилищно-коммунальных услуг отдельным категориям гражда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635 500,00</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485 500,00</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мер социальной поддержки отдельным категориям гражда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50 699,29</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 электро- и железнодорожном транспорте (публичные нормативные социальные выплаты граждана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3,00</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поддержки отдельных категорий граждан по оплате за жилое помещение и коммунальных услуг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650,91</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поддержки отдельных категорий граждан по оплате за жилое помещение и коммунальных услуг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29 305,38</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067,0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технических и других средств реабилитации инвалидам и отдельным категориям граждан (социальные выплаты гражданам, кроме публичных нормативных социальных выпла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067,00</w:t>
            </w:r>
          </w:p>
        </w:tc>
      </w:tr>
      <w:tr>
        <w:trPr>
          <w:trHeight w:val="28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циальное пособие на погреб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63 934,82</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00,0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публичные нормативные социальные выплаты граждана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 598,32</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на погребение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3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на погребение (публичные нормативные социальные выплаты граждана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3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67 336,50</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Государственная поддержка лиц, награждённых нагрудным знаком "Почётный донор Росс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публичные нормативные социальные выплаты граждана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219 390,06</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Государственное обеспечение и социальная поддержка детей-сирот и детей, оставшихся без попечения род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219 390,06</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 (публичные нормативные социальные выплаты граждана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366 498,00</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 (социальные выплаты гражданам, кроме публичных нормативных социальных выпла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852 892,06</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 107 736,57</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438 905,00</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627 905,00</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элементов благоустройства - малых архитектурных форм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 000,0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анитарную очистку и содержание территорий пгт. Новый Свет муниципального образования городской округ Судак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устройство мест захоронения участников СВО (Приобретение и установка памятников и надгробных плит)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0 000,00</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крепление материально-технического обеспечения коммунальной сфер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39 765,77</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крепление материально-технической базы муниципальных бюджетных учреждений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22-2026 годы"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00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74 000,00</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обустройства контейнерных площадок для сбора ТКО) в рамках реализации соглашения между Правительством Москвы и Советом министров Республики Крым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00 000,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закупки контейнеров для сбора ТКО)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 765,77</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491 255,80</w:t>
            </w:r>
          </w:p>
        </w:tc>
      </w:tr>
      <w:tr>
        <w:trPr>
          <w:trHeight w:val="184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94 239,80</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неотложных аварийно-восстановительных работ на объектах муниципальной собственности за счет иных межбюджетных трансфертов из резервного фонда Совета министров Республики Крым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71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997 016,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Создание условий для рекультивации земель, подверженных негативному воздействию накопленного вреда окружающей сред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8,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культивацию объекта размещения ТКО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5 2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8,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743 313,02</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Укрепление пожарной безопасности городского округа Суда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806,00</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806,00</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офилактика правонарушений в сфере общественного поряд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82 557,00</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82 557,0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0 835,82</w:t>
            </w:r>
          </w:p>
        </w:tc>
      </w:tr>
      <w:tr>
        <w:trPr>
          <w:trHeight w:val="211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0 835,82</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Накопление резервов материальных ресурс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 560,00</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 560,00</w:t>
            </w:r>
          </w:p>
        </w:tc>
      </w:tr>
      <w:tr>
        <w:trPr>
          <w:trHeight w:val="184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Обеспечение функционирования муниципального казенного учреждения "Единая дежурно-диспетчерская служба муниципального образования городской округ Судак Республики Крым"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450 554,2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 (расходы на выплаты персоналу казенных учрежд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9 148,00</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1 406,2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градостроительной деятельности в муниципальном образовании городской округ Судак на 2022-2026 г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02 787,00</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зработка и внесение изменений в градостроительную документаци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02 787,00</w:t>
            </w:r>
          </w:p>
        </w:tc>
      </w:tr>
      <w:tr>
        <w:trPr>
          <w:trHeight w:val="184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работка и внесение изменений в градостроительную документацию)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02 787,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держание и ремонт улично-дорожной сети в муниципальном образовании городской округ Судак Республики Крым на 2022-2026 г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 379 858,03</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 379 858,03</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дорожного фонда)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83 670,00</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99 092,08</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52 474,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автомобильных дорог общего пользования местного значения Республики Крым за счет средств дорожного фонда (субсидии бюджетным учреждени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944 621,95</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городской округ Судак на 2022 -2026 г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 785 012,46</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дворовых территорий муниципального образования городской округ Суда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 395 745,85</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дворовых территорий)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2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66 336,98</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благоустройства дворовых территорий) в рамках реализации соглашения между Правительством Москвы и Советом министров Республики Крым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 431 375,08</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установки детских игровых площадок)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00 000,0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благоустройства дворовых территорий) (средства прошлого периода - 2023 год)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Ц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98 033,79</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Благоустройство территорий общего пользования муниципального образования городской округ Суда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 389 266,61</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территорий общего пользования)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2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547 991,20</w:t>
            </w:r>
          </w:p>
        </w:tc>
      </w:tr>
      <w:tr>
        <w:trPr>
          <w:trHeight w:val="184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аботы по благоустройству территорий многофункциональных площадок на территории муниципального образования городской округ Судак в рамках реализации Государственной программы Республики Крым «Реформирование жилищно-коммунального хозяйства Республики Крым»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0 000,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180 391,38</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средства прошлого периода – 2022 год) в районе Холма Славы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Б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60 884,03</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населения муниципального образования городской округ Судак питьевой водой на 2022-2026 г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 310,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 310,00</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22-2026 годы", связанные с подвозом питьевой воды для населения городского округа Судак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 310,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800 318,00</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 437 457,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расходы на выплаты персоналу государственных (муниципальных) орган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611 545,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расходы на выплаты персоналу государственных (муниципальных) орган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39 912,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уплата налогов, сборов и иных платеж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 000,00</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существление отдельных государственных полномочий Республики Крым в сфере архивного дела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98,0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рхивного дела (расходы на выплаты персоналу государственных (муниципальных) орган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7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 520,0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рхивного дела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7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 078,00</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3. Осуществление </w:t>
            </w:r>
            <w:r>
              <w:rPr>
                <w:rFonts w:cs="Times New Roman" w:ascii="Times New Roman" w:hAnsi="Times New Roman"/>
                <w:color w:val="000000"/>
                <w:sz w:val="18"/>
                <w:szCs w:val="18"/>
              </w:rPr>
              <w:t>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01 298,00</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по опеке и попечительству в отношении несовершеннолетних (на оплату труда) (расходы на выплаты персоналу государственных (муниципальных) орган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00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 140,0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выплаты персоналу государственных (муниципальных) орган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007,0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 651,0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0,00</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существление отдельных государственных полномочий Республики Крым в сфере административной ответственности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дминистративной ответственности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4 7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rHeight w:val="184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88 188,00</w:t>
            </w:r>
          </w:p>
        </w:tc>
      </w:tr>
      <w:tr>
        <w:trPr>
          <w:trHeight w:val="184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по созданию и организации деятельности комиссий по делам несовершеннолетних и защите их прав (на оплату труда) (расходы на выплаты персоналу государственных (муниципальных) орган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00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 608,00</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расходы на выплаты персоналу государственных (муниципальных) орган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9 694,00</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916,00</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970,00</w:t>
            </w:r>
          </w:p>
        </w:tc>
      </w:tr>
      <w:tr>
        <w:trPr>
          <w:trHeight w:val="184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Обеспечение деятельности муниципального казенного учреждения "Управление по обеспечению деятельности органов местного самоуправления городского округа Судак"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363 627,00</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 (расходы на выплаты персоналу казенных учрежд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300 328,00</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64 892,00</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 (уплата налогов, сборов и иных платеж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407,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237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20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архивного дела в муниципальном образовании городской округ Судак на 2020-2024 г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Внедрение современных информационно-коммуникационных технологий в сфере архивного дела в муниципальном образовании городской округ Судак Республики Кры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211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внедрению современных информационно-коммуникационных технологий в сфере архивного дела в муниципальном образовании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2 20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ереселение граждан из аварийного жилищного фонда в муниципальном образовании городской округ Судак Республики Крым на 2023-2027 г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07 000,00</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по переселению граждан из аварийного жилищного фон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07 000,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мероприятий по переселению граждан из аварийного жилищного фонда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20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мероприятий по переселению граждан из аварийного жилищного фонда (уплата налогов, сборов и иных платеж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20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72 000,00</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94 375,00</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редседателя Судакского городского сове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52 437,00</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редседателя Судакского городского сове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52 437,00</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государственных (муниципальных) орган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2 437,00</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государственных (муниципальных) орган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ппарата Судакского городского сове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71 947,00</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ппарата Судакского городского сове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71 947,00</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государственных (муниципальных) орган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59 507,00</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государственных (муниципальных) орган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2 440,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69 991,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69 991,00</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государственных (муниципальных) орган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6 891,00</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государственных (муниципальных) орган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 000,00</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 100,00</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уплата налогов, сборов и иных платеж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184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 (публичные нормативные социальные выплаты граждана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1 71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отдельных государственных полномоч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13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5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бюджета муниципального образования городской округ Судак на осуществление собственных полномоч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227 690,33</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судебных экспертиз и исполнение судебных реш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74 274,7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судебных экспертиз и исполнению судебных решений (исполнение судебных актов)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55 272,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судебных экспертиз и исполнению судебных решений (исполнение судебных актов) (бюджетные инвести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0 335,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судебных экспертиз и исполнению судебных решений (исполнение судебных актов) (исполнение судебных ак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8 102,7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судебных экспертиз и исполнению судебных решений (исполнение судебных актов) (уплата налогов, сборов и иных платеж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 565,00</w:t>
            </w:r>
          </w:p>
        </w:tc>
      </w:tr>
      <w:tr>
        <w:trPr>
          <w:trHeight w:val="28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 муниципального иму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500,00</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 (уплата налогов, сборов и иных платеж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2 90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500,00</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ленские взносы муниципального образования городской округ Судак в Ассоци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400,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лата членских взносов муниципального образования городской округ Судак в Ассоциации (уплата налогов, сборов и иных платеж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3 9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400,00</w:t>
            </w:r>
          </w:p>
        </w:tc>
      </w:tr>
      <w:tr>
        <w:trPr>
          <w:trHeight w:val="28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резервированные сред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443 890,65</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зарезервированные на исполнение расходных обязательств бюджета муниципального образования городской округ Судак (резервные сред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4 90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443 890,65</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регулярных перевозок на муниципальных маршру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осуществлением регулярных перевозок по регулируемым тарифам на муниципальных маршрутах (иные закупки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5 90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0,4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0,4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 (бюджетные инвести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1 4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0,40</w:t>
            </w:r>
          </w:p>
        </w:tc>
      </w:tr>
      <w:tr>
        <w:trPr>
          <w:trHeight w:val="28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68 114,0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 (публичные нормативные социальные выплаты граждана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9 756,00</w:t>
            </w:r>
          </w:p>
        </w:tc>
      </w:tr>
      <w:tr>
        <w:trPr>
          <w:trHeight w:val="105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 (публичные нормативные социальные выплаты граждана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3 258,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 (расходы на выплаты персоналу государственных (муниципальных) орган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1 590,4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 (расходы на выплаты персоналу государственных (муниципальных) орган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 709,60</w:t>
            </w:r>
          </w:p>
        </w:tc>
      </w:tr>
      <w:tr>
        <w:trPr>
          <w:trHeight w:val="52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 (резервные средства) (резервные сред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79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выборов депутатов Судакского городского совета муниципального образования городской округ Судак Республики Крым (специальные расх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73 800,00</w:t>
            </w:r>
          </w:p>
        </w:tc>
      </w:tr>
      <w:tr>
        <w:trPr>
          <w:trHeight w:val="28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46 568 087,0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6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3 сессии</w:t>
      </w:r>
    </w:p>
    <w:p>
      <w:pPr>
        <w:pStyle w:val="Normal"/>
        <w:spacing w:lineRule="auto" w:line="240" w:before="0" w:after="0"/>
        <w:ind w:firstLine="552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3 октября 2024 года №20)</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удак Республики Крым по целевым статьям (муниципальным програм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непрограммным направлениям деятельности), группам видов расходов, раздела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дразделам классификации расходов бюджетов на плановый период </w:t>
      </w:r>
    </w:p>
    <w:p>
      <w:pPr>
        <w:pStyle w:val="Normal"/>
        <w:spacing w:lineRule="auto" w:line="240" w:before="0" w:after="0"/>
        <w:ind w:firstLine="3960"/>
        <w:jc w:val="both"/>
        <w:rPr>
          <w:rFonts w:ascii="Times New Roman" w:hAnsi="Times New Roman" w:cs="Times New Roman"/>
          <w:sz w:val="28"/>
          <w:szCs w:val="28"/>
        </w:rPr>
      </w:pPr>
      <w:r>
        <w:rPr>
          <w:rFonts w:cs="Times New Roman" w:ascii="Times New Roman" w:hAnsi="Times New Roman"/>
          <w:sz w:val="28"/>
          <w:szCs w:val="28"/>
        </w:rPr>
        <w:t>2025 и 2026 годов</w:t>
      </w:r>
    </w:p>
    <w:p>
      <w:pPr>
        <w:pStyle w:val="Normal"/>
        <w:spacing w:lineRule="auto" w:line="240" w:before="0" w:after="0"/>
        <w:ind w:firstLine="396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17" w:type="dxa"/>
        <w:tblLayout w:type="fixed"/>
        <w:tblCellMar>
          <w:top w:w="0" w:type="dxa"/>
          <w:left w:w="108" w:type="dxa"/>
          <w:bottom w:w="0" w:type="dxa"/>
          <w:right w:w="108" w:type="dxa"/>
        </w:tblCellMar>
      </w:tblPr>
      <w:tblGrid>
        <w:gridCol w:w="2772"/>
        <w:gridCol w:w="1320"/>
        <w:gridCol w:w="960"/>
        <w:gridCol w:w="960"/>
        <w:gridCol w:w="1080"/>
        <w:gridCol w:w="1560"/>
        <w:gridCol w:w="1560"/>
      </w:tblGrid>
      <w:tr>
        <w:trPr>
          <w:trHeight w:val="528" w:hRule="atLeast"/>
        </w:trPr>
        <w:tc>
          <w:tcPr>
            <w:tcW w:w="27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елевой статьи</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группы вида расходов</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здела</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подраздела</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за 2025 год</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 2026 год</w:t>
            </w:r>
          </w:p>
        </w:tc>
      </w:tr>
      <w:tr>
        <w:trPr>
          <w:trHeight w:val="288" w:hRule="atLeast"/>
        </w:trPr>
        <w:tc>
          <w:tcPr>
            <w:tcW w:w="2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рублях</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рублях</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9" w:name="RANGE!A11%3AG233"/>
            <w:r>
              <w:rPr>
                <w:rFonts w:cs="Times New Roman" w:ascii="Times New Roman" w:hAnsi="Times New Roman"/>
                <w:color w:val="000000"/>
                <w:sz w:val="18"/>
                <w:szCs w:val="18"/>
              </w:rPr>
              <w:t>1</w:t>
            </w:r>
            <w:bookmarkEnd w:id="9"/>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792"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рортов и туризма в муниципальном образовании городской округ Судак на 2022-2026 годы"</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0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92"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родвижение туристического потенциала и популяризация туристического бренда городского округа Судак</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848"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курортов и туризма в муниципальном образовании городской округ Судак на 2022-2026 годы" (продвижение туристического потенциала и популяризация туристического бренда городского округа Судак) (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056"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5 842 903,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 206 606,00</w:t>
            </w:r>
          </w:p>
        </w:tc>
      </w:tr>
      <w:tr>
        <w:trPr>
          <w:trHeight w:val="792"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иблиотечных учреждений городского округа Судак</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371 07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724 922,00</w:t>
            </w:r>
          </w:p>
        </w:tc>
      </w:tr>
      <w:tr>
        <w:trPr>
          <w:trHeight w:val="211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иблиотечные учреждения)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371 0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724 922,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деятельности клубных учреждений городского округа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769 1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488 018,00</w:t>
            </w:r>
          </w:p>
        </w:tc>
      </w:tr>
      <w:tr>
        <w:trPr>
          <w:trHeight w:val="237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униципальные дворцы, дома культуры, клубные учреждения)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769 1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488 018,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24 4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493 666,00</w:t>
            </w:r>
          </w:p>
        </w:tc>
      </w:tr>
      <w:tr>
        <w:trPr>
          <w:trHeight w:val="237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БУ ДО "Детская музыкальная школа им.Шендерёва")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24 4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493 666,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Культурно-массовая и творческая деятельность в муниципальном образовании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7. Укрепление инфраструктуры в сфере культуры и дополните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78 26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11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учреждений культуры и дополнительного образования)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81 9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7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45 4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в целях развития инфраструктуры в сфере культуры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SК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105 26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Республики Крым (учреждений культуры городского округа Судак)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М370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945 6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271 53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формление права муниципальной собственности на объек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овышение доходности от использования и реализации муниципального имуще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Создание условий для осуществления эффективного и ответственного управления муниципальным имущест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3 36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11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3 36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еспечение жильем и предоставление выплат отдельным категориям граждан</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54 1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ализацию мероприятий по обеспечению жильем молодых семей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L4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422 4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молодым семьям, нуждающимся в улучшении жилищных условий, дополнительной социальной выплаты при рождении (усыновлении) одного ребенка на реализацию мероприятий по обеспечению жильем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S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1 7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информационной сферы в муниципальном образовании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63 667,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и выпуск информационной газеты городского округа Судак "Судакские ве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63 667,00</w:t>
            </w:r>
          </w:p>
        </w:tc>
      </w:tr>
      <w:tr>
        <w:trPr>
          <w:trHeight w:val="211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22-2026 годы" (в сфере средств массовой информации, периодической печати)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63 667,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физической культуры и спорта в муниципальном образовании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909 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08 089,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юджетных учреждений физической культуры и спор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09 2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243 229,00</w:t>
            </w:r>
          </w:p>
        </w:tc>
      </w:tr>
      <w:tr>
        <w:trPr>
          <w:trHeight w:val="211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бюджетных учреждений физической культуры и спорта в рамках муниципальной программы "Развитие физической культуры и спорта в муниципальном образовании городской округ Судак на 2022-2026 годы" (МБУ ДО городского округа Судак "Спортивная школа")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09 2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243 229,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рганизация и проведение спортивных мероприятий в муниципальном образовании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00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22-2026 год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22-2026 годы"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роведение капитального ремонта спортивных сооруж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759 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24 86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капитального ремонта спортивных сооружений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3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24 86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в рамках отрасли физической культуры и спорта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3 SК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759 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еализация молодёжной политики в муниципальном образовании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условий для развития, самореализации в различных сферах деятельности, гражданско-патриотического и духовно-нравственного воспитания молодых граждан муниципального образования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еализация молодёжной политики в муниципальном образовании городской округ Судак на период 2022-2026 годы" (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3 048 12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3 009 919,54</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9 623 618,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 382 617,67</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учреждений дошкольного образования (оказание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427 53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723 993,85</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дошкольного образования)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427 53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723 993,85</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716 04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 211 398,82</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716 04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 211 398,82</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звитие инфраструктуры системы дошко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16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132 99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дошкольных учреждений городского округа Судак)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16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132 99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 553 589,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5 745 014,87</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обще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752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023 099,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общего образования)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752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023 099,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2 696 68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 132 267,87</w:t>
            </w:r>
          </w:p>
        </w:tc>
      </w:tr>
      <w:tr>
        <w:trPr>
          <w:trHeight w:val="237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7 307 04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4 742 627,87</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жемесячного денежного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R3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рганизация бесплатного горячего питания в муниципа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910 39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864 819,62</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910 39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864 819,62</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866 4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385 593,00</w:t>
            </w:r>
          </w:p>
        </w:tc>
      </w:tr>
      <w:tr>
        <w:trPr>
          <w:trHeight w:val="211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r>
      <w:tr>
        <w:trPr>
          <w:trHeight w:val="237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227 3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746 478,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звитие инфраструктуры системы дошкольного, общего и дополните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500 7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152 54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500 7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152 54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Меры социальной поддержки обучающихся в общеобразовательных учрежден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денежной компенсации многодетным семьям, дети которых обучаются в общеобразовательных организациях, расположенных на территории муниципального образования городской округ Судак Республики Крым, на приобретение спортивной формы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атриотическое воспитание граждан Российской Федерации в рамках регионального проек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6 695,38</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51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6 695,38</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Развитие дополнительного образования в городском округе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669 6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007 191,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дополните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49 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264 846,36</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 дополнительного образования в рамках муниципальной программы "Развитие образования в городском округе Судак на 2022-2026 годы" (МБОУ ДОД "Судакский центр детского и юношеского творчества")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49 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264 846,36</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Развитие инфраструктуры учреждений дополните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33 03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учреждений дополнительного образования городского округа Судак)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3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33 03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еспечение функционирования модели персонифицированного финансирования дополнительного образования де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19 9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09 314,64</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9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19 9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09 314,64</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57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57 100,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9 000,00</w:t>
            </w:r>
          </w:p>
        </w:tc>
      </w:tr>
      <w:tr>
        <w:trPr>
          <w:trHeight w:val="237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237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5. Обеспечение функционирования муниципального казенного учреждения "Центр по обеспечению деятельности бюджетных учреждений городского округа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844 1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517 996,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функционирования муниципального казенного учреждения "Центр по обеспечению деятельности бюджетных учреждений городского округа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844 1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517 996,00</w:t>
            </w:r>
          </w:p>
        </w:tc>
      </w:tr>
      <w:tr>
        <w:trPr>
          <w:trHeight w:val="237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60 4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454 683,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83 7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63 313,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571 46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571 469,7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26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иобретение жилых помещений для предоставления их детям-сиротам и детям, оставшимся без попечения родителей, лицам из их числа по договорам найма специализированных жилых помещ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98 23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98 239,5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 (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4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 (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708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78 2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78 232,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рганизация временного трудоустройства несовершеннолетних граждан в возрасте от 14 до 18 лет в свободное от учёбы врем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временного трудоустройства несовершеннолетних граждан в возрасте от 14 до 18 лет в свободное от учёбы время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587 47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617 176,41</w:t>
            </w:r>
          </w:p>
        </w:tc>
      </w:tr>
      <w:tr>
        <w:trPr>
          <w:trHeight w:val="26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4 5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4 532,00</w:t>
            </w:r>
          </w:p>
        </w:tc>
      </w:tr>
      <w:tr>
        <w:trPr>
          <w:trHeight w:val="211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2 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2 68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Социальная защита на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755 2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703 247,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плата жилищно-коммунальных услуг отдельным категориям гражд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30 3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35 675,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80 3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985 675,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мер социальной поддержки отдельным категориям гражд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39 8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39 896,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омпенсационные выплаты по льготному проезду отдельных категорий граждан на авто -, электро- и железнодорожном транспорте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35,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поддержки отдельных категорий граждан по оплате за жилое помещение и коммунальных услуг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поддержки отдельных категорий граждан по оплате за жилое помещение и коммунальных услуг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285 9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285 961,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технических и других средств реабилитации инвалидам и отдельным категориям граждан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Социальное пособие на погреб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68 0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10 738,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социального пособия на погребение и возмещение расходов специализированным службам по вопросам похоронного дела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социального пособия на погребение и возмещение расходов специализированным службам по вопросам похоронного дела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1 1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0 211,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социального пособия на погребение и возмещение расходов специализированным службам по вопросам похоронного дела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8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на погребение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на погребение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89 3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08 727,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Государственная поддержка лиц, награждённых нагрудным знаком "Почётный донор Росс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88 8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70 470,45</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88 8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70 470,45</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88 8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70 470,45</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Государственное обеспечение и социальная поддержка детей-сирот и детей, оставшихся без попечения род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043 5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713 564,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550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220 262,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600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270 262,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элементов благоустройства - малых архитектурных форм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анитарную очистку и содержание территорий пгт. Новый Свет муниципального образования городской округ Судак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и обеспечение приема и отведения поверхностных сточных вод на территории муниципального образования городской округ Судак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служивание, содержание и ремонт стационарных объектов муниципального образования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19 2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36 017,00</w:t>
            </w:r>
          </w:p>
        </w:tc>
      </w:tr>
      <w:tr>
        <w:trPr>
          <w:trHeight w:val="211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беспечение функционирования муниципального казенного учреждения "Единая дежурно-диспетчерская служба муниципального образования городской округ Судак Республики Крым"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19 2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36 017,00</w:t>
            </w:r>
          </w:p>
        </w:tc>
      </w:tr>
      <w:tr>
        <w:trPr>
          <w:trHeight w:val="211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13 54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22 091,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05 6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13 926,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вершенствование градостроительной деятельности в муниципальном образовании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2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зработка и внесение изменений в градостроительную документац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работка и внесение изменений в градостроительную документацию)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Развитие информационной системы обеспечения градостроительной деятель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витие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2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держание и ремонт улично-дорожной сети в муниципальном образовании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779 68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954 802,9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779 68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954 802,9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дорожного фонда)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567 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93 870,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212 43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60 932,9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Формирование современной городской среды в муниципальном образовании городской округ Судак на 2022 -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 105 10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дворовых территорий муниципального образования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55 05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благоустройства дворовых территорий) в рамках реализации соглашения между Правительством Москвы и Советом министров Республики Крым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40 04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установки детских игровых площадок)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15 01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Благоустройство территорий общего пользования муниципального образования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50 05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50 05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населения муниципального образования городской округ Судак питьевой водой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22-2026 годы", связанные с подвозом питьевой воды для населения городского округа Судак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 106 0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 047 210,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888 5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888 582,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062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062 670,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89 9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89 912,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 000,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существление отдельных государственных полномочий Республики Крым в сфере архивного дела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2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рхивного дела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8,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17 1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17 158,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1 0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1 007,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опеке и попечительству в отношении несовершеннолетних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 1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 151,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существление отдельных государственных полномочий Республики Крым в сфере административной ответственности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дминистративной ответственности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7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211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80,00</w:t>
            </w:r>
          </w:p>
        </w:tc>
      </w:tr>
      <w:tr>
        <w:trPr>
          <w:trHeight w:val="211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04,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6,00</w:t>
            </w:r>
          </w:p>
        </w:tc>
      </w:tr>
      <w:tr>
        <w:trPr>
          <w:trHeight w:val="211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Обеспечение деятельности муниципального казенного учреждения "Управление по обеспечению деятельности органов местного самоуправления городского округа Судак"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931 9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873 142,00</w:t>
            </w:r>
          </w:p>
        </w:tc>
      </w:tr>
      <w:tr>
        <w:trPr>
          <w:trHeight w:val="211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47 7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849 712,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85 7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25 023,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4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407,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6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ходы на мероприятия по </w:t>
            </w:r>
            <w:r>
              <w:rPr>
                <w:rFonts w:cs="Times New Roman" w:ascii="Times New Roman" w:hAnsi="Times New Roman"/>
                <w:color w:val="000000"/>
                <w:sz w:val="17"/>
                <w:szCs w:val="17"/>
              </w:rPr>
              <w:t>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ереселение граждан из аварийного жилищного фонда в муниципальном образовании городской округ Судак Республики Крым на 2023-2027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92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мероприятий по переселению граждан из аварийного жилищного фон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92 0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мероприятий по переселению граждан из аварийного жилищного фонда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5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мероприятий по переселению граждан из аварийного жилищного фонда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74 5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94 3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94 375,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89 7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89 751,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 сов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89 7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89 751,00</w:t>
            </w:r>
          </w:p>
        </w:tc>
      </w:tr>
      <w:tr>
        <w:trPr>
          <w:trHeight w:val="211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4 7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4 751,00</w:t>
            </w:r>
          </w:p>
        </w:tc>
      </w:tr>
      <w:tr>
        <w:trPr>
          <w:trHeight w:val="211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19 2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19 254,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19 2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19 254,00</w:t>
            </w:r>
          </w:p>
        </w:tc>
      </w:tr>
      <w:tr>
        <w:trPr>
          <w:trHeight w:val="211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1 8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1 814,00</w:t>
            </w:r>
          </w:p>
        </w:tc>
      </w:tr>
      <w:tr>
        <w:trPr>
          <w:trHeight w:val="211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 4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 44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85 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85 37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85 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85 370,00</w:t>
            </w:r>
          </w:p>
        </w:tc>
      </w:tr>
      <w:tr>
        <w:trPr>
          <w:trHeight w:val="237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52 2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52 270,00</w:t>
            </w:r>
          </w:p>
        </w:tc>
      </w:tr>
      <w:tr>
        <w:trPr>
          <w:trHeight w:val="237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000,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100,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211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7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отдельных государственных полномоч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36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36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5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36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бюджета муниципального образования городской округ Судак на осуществление собственных полномоч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594 37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540 265,78</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держание муниципального имуще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муниципального имущества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9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ленские взносы муниципального образования городской округ Судак в Ассоци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лата членских взносов муниципального образования городской округ Судак в Ассоциации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9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резервированные сред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31 19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924 686,22</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зарезервированные на исполнение расходных обязательств бюджета муниципального образования городской округ Судак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90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31 19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924 686,22</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регулярных перевозок на муниципальных маршрута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10 00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62 409,56</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связанные с осуществлением регулярных перевозок по регулируемым тарифам на муниципальных маршрутах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90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10 00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62 409,56</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2 0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118 695,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и за выслугу лет лицам, замещавшим должности муниципальной службы в администрации города Судака Республики Крым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0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0 115,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1 9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1 956,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жильем отдельных категорий граждан Российской Федерации, проживающих на территории Республики Крым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52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76 624,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резервного фонда администрации города Судак (резервные средства)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словно утвержденные рас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777 979,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655 779,25</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521 648 87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379 879 280,58</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9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3 сессии</w:t>
      </w:r>
    </w:p>
    <w:p>
      <w:pPr>
        <w:pStyle w:val="Normal"/>
        <w:spacing w:lineRule="auto" w:line="240" w:before="0" w:after="0"/>
        <w:ind w:firstLine="552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3 октября 2024 года №20)</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бюджета муниципального образования </w:t>
      </w:r>
    </w:p>
    <w:p>
      <w:pPr>
        <w:pStyle w:val="Normal"/>
        <w:tabs>
          <w:tab w:val="clear" w:pos="708"/>
          <w:tab w:val="left" w:pos="9144" w:leader="none"/>
        </w:tabs>
        <w:spacing w:lineRule="auto" w:line="240" w:before="0" w:after="0"/>
        <w:ind w:firstLine="168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2024 год</w:t>
        <w:tab/>
      </w:r>
    </w:p>
    <w:p>
      <w:pPr>
        <w:pStyle w:val="Normal"/>
        <w:tabs>
          <w:tab w:val="clear" w:pos="708"/>
          <w:tab w:val="left" w:pos="9144" w:leader="none"/>
        </w:tabs>
        <w:spacing w:lineRule="auto" w:line="240" w:before="0" w:after="0"/>
        <w:ind w:firstLine="168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17" w:type="dxa"/>
        <w:tblLayout w:type="fixed"/>
        <w:tblCellMar>
          <w:top w:w="0" w:type="dxa"/>
          <w:left w:w="108" w:type="dxa"/>
          <w:bottom w:w="0" w:type="dxa"/>
          <w:right w:w="108" w:type="dxa"/>
        </w:tblCellMar>
      </w:tblPr>
      <w:tblGrid>
        <w:gridCol w:w="3132"/>
        <w:gridCol w:w="840"/>
        <w:gridCol w:w="863"/>
        <w:gridCol w:w="1177"/>
        <w:gridCol w:w="1560"/>
        <w:gridCol w:w="990"/>
        <w:gridCol w:w="1650"/>
      </w:tblGrid>
      <w:tr>
        <w:trPr>
          <w:trHeight w:val="79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10" w:name="RANGE!A9%3AG486"/>
            <w:r>
              <w:rPr>
                <w:rFonts w:cs="Times New Roman" w:ascii="Times New Roman" w:hAnsi="Times New Roman"/>
                <w:color w:val="000000"/>
                <w:sz w:val="20"/>
                <w:szCs w:val="20"/>
              </w:rPr>
              <w:t>Наименование</w:t>
            </w:r>
            <w:bookmarkEnd w:id="10"/>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вида расходов</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528"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дакский городской совет Республики Крым</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1</w:t>
            </w:r>
          </w:p>
        </w:tc>
        <w:tc>
          <w:tcPr>
            <w:tcW w:w="8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524 384,00</w:t>
            </w:r>
          </w:p>
        </w:tc>
      </w:tr>
      <w:tr>
        <w:trPr>
          <w:trHeight w:val="528"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24 384,00</w:t>
            </w:r>
          </w:p>
        </w:tc>
      </w:tr>
      <w:tr>
        <w:trPr>
          <w:trHeight w:val="1056"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52 437,00</w:t>
            </w:r>
          </w:p>
        </w:tc>
      </w:tr>
      <w:tr>
        <w:trPr>
          <w:trHeight w:val="792"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52 437,00</w:t>
            </w:r>
          </w:p>
        </w:tc>
      </w:tr>
      <w:tr>
        <w:trPr>
          <w:trHeight w:val="792"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редседателя Судакского городского совет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0 00000</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52 437,00</w:t>
            </w:r>
          </w:p>
        </w:tc>
      </w:tr>
      <w:tr>
        <w:trPr>
          <w:trHeight w:val="792"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редседателя Судакского городского совет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000</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52 437,00</w:t>
            </w:r>
          </w:p>
        </w:tc>
      </w:tr>
      <w:tr>
        <w:trPr>
          <w:trHeight w:val="2112"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2 437,00</w:t>
            </w:r>
          </w:p>
        </w:tc>
      </w:tr>
      <w:tr>
        <w:trPr>
          <w:trHeight w:val="2112"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2 437,0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71 947,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71 947,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ппарата Судакского городского сов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71 947,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ппарата Судакского городского сов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71 947,0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59 507,0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59 507,0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2 440,0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2 44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города Судака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06 412 129,67</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265 345,57</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325 661,4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34 071,00</w:t>
            </w:r>
          </w:p>
        </w:tc>
      </w:tr>
      <w:tr>
        <w:trPr>
          <w:trHeight w:val="290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 238 457,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611 545,0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611 545,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626 912,0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39 912,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 000,00</w:t>
            </w:r>
          </w:p>
        </w:tc>
      </w:tr>
      <w:tr>
        <w:trPr>
          <w:trHeight w:val="316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существление отдельных государственных полномочий Республики Крым в сфере архивного дела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98,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рхивного де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7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98,0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7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 52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7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 078,00</w:t>
            </w:r>
          </w:p>
        </w:tc>
      </w:tr>
      <w:tr>
        <w:trPr>
          <w:trHeight w:val="343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83 798,00</w:t>
            </w:r>
          </w:p>
        </w:tc>
      </w:tr>
      <w:tr>
        <w:trPr>
          <w:trHeight w:val="23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по опеке и попечительству в отношении несовершеннолетних (на оплату тру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00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 140,0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00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 140,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99 658,0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007,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 651,00</w:t>
            </w:r>
          </w:p>
        </w:tc>
      </w:tr>
      <w:tr>
        <w:trPr>
          <w:trHeight w:val="396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3 218,00</w:t>
            </w:r>
          </w:p>
        </w:tc>
      </w:tr>
      <w:tr>
        <w:trPr>
          <w:trHeight w:val="264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по созданию и организации деятельности комиссий по делам несовершеннолетних и защите их прав (на оплату тру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00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 608,0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00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 608,0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610,0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9 694,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916,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1 590,4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1 590,4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1 590,4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дебная систе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отдельных государственных полномоч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5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5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выборов и референдум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73 8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73 800,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выборов депутатов Судакского городского совета муниципального образования городской округ Судак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73 8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73 8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 (резервные сред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889 940,17</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01 488,47</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формление права муниципальной собственности на объект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23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овышение доходности от использования и реализации муниципального имуще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000,00</w:t>
            </w:r>
          </w:p>
        </w:tc>
      </w:tr>
      <w:tr>
        <w:trPr>
          <w:trHeight w:val="290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20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20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000,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оздание условий для осуществления эффективного и ответственного управления муниципальным имуществ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7 488,47</w:t>
            </w:r>
          </w:p>
        </w:tc>
      </w:tr>
      <w:tr>
        <w:trPr>
          <w:trHeight w:val="316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20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7 488,47</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20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7 488,47</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414 777,00</w:t>
            </w:r>
          </w:p>
        </w:tc>
      </w:tr>
      <w:tr>
        <w:trPr>
          <w:trHeight w:val="343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существление отдельных государственных полномочий Республики Крым в сфере административной ответственности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дминистративной ответствен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4 7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4 7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rHeight w:val="396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Обеспечение деятельности муниципального казенного учреждения "Управление по обеспечению деятельности органов местного самоуправления городского округа Судак"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363 627,0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363 627,0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300 328,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64 892,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407,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архивного дела в муниципальном образовании городской округ Судак на 2020-2024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Внедрение современных информационно-коммуникационных технологий в сфере архивного дела в муниципальном образовании городской округ Судак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343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внедрению современных информационно-коммуникационных технологий в сфере архивного дела в муниципальном образовании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2 20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2 20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бюджета муниципального образования городской округ Судак на осуществление собственных полномоч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24 174,7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судебных экспертиз и исполнение судебных реш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74 274,7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судебных экспертиз и исполнению судебных решений (исполнение судебных акт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74 274,7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55 272,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0 335,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8 667,7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 муниципального имуще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5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2 90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5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2 90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5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ленские взносы муниципального образования городской округ Судак в Ассоци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4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лата членских взносов муниципального образования городской округ Судак в Ассоци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3 9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4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3 9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4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743 313,02</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05 671,2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05 671,2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офилактика правонарушений в сфере общественного поряд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82 557,00</w:t>
            </w:r>
          </w:p>
        </w:tc>
      </w:tr>
      <w:tr>
        <w:trPr>
          <w:trHeight w:val="264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82 557,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82 557,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Накопление резервов материальных ресурс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 560,00</w:t>
            </w:r>
          </w:p>
        </w:tc>
      </w:tr>
      <w:tr>
        <w:trPr>
          <w:trHeight w:val="264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 56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 560,00</w:t>
            </w:r>
          </w:p>
        </w:tc>
      </w:tr>
      <w:tr>
        <w:trPr>
          <w:trHeight w:val="396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Обеспечение функционирования муниципального казенного учреждения "Единая дежурно-диспетчерская служба муниципального образования городской округ Судак Республики Крым"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450 554,2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450 554,2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9 148,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1 406,2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37 641,82</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37 641,82</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Укрепление пожарной безопасности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806,00</w:t>
            </w:r>
          </w:p>
        </w:tc>
      </w:tr>
      <w:tr>
        <w:trPr>
          <w:trHeight w:val="264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806,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806,0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0 835,82</w:t>
            </w:r>
          </w:p>
        </w:tc>
      </w:tr>
      <w:tr>
        <w:trPr>
          <w:trHeight w:val="369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0 835,82</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0 835,82</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674 531,26</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экономические вопрос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230,2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230,2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Организация временного трудоустройства несовершеннолетних граждан в возрасте от 14 до 18 лет в свободное от учёбы врем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230,2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временного трудоустройства несовершеннолетних граждан в возрасте от 14 до 18 лет в свободное от учёбы врем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5 20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230,2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5 20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230,2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пливно-энергетический комплек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0,4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0,4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0,4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1 4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0,4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1 4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0,4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пор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бюджета муниципального образования городской округ Судак на осуществление собственных полномоч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регулярных перевозок на муниципальных маршрута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осуществлением регулярных перевозок по регулируемым тарифам на муниципальных маршрута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5 90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5 90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 379 858,03</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держание и ремонт улично-дорожной сети в муниципальном образовании городской округ Судак Республики Крым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 379 858,03</w:t>
            </w:r>
          </w:p>
        </w:tc>
      </w:tr>
      <w:tr>
        <w:trPr>
          <w:trHeight w:val="264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 379 858,03</w:t>
            </w:r>
          </w:p>
        </w:tc>
      </w:tr>
      <w:tr>
        <w:trPr>
          <w:trHeight w:val="23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дорожного фон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83 67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83 670,00</w:t>
            </w:r>
          </w:p>
        </w:tc>
      </w:tr>
      <w:tr>
        <w:trPr>
          <w:trHeight w:val="23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51 566,08</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99 092,08</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52 474,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автомобильных дорог общего пользования местного значения Республики Крым за счет средств дорожного фон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944 621,95</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944 621,95</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746 677,65</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рортов и туризма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родвижение туристического потенциала и популяризация туристического бренда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264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курортов и туризма в муниципальном образовании городской округ Судак на 2022-2026 годы" (продвижение туристического потенциала и популяризация туристического бренда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градостроительной деятельности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02 787,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зработка и внесение изменений в градостроительную документац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02 787,00</w:t>
            </w:r>
          </w:p>
        </w:tc>
      </w:tr>
      <w:tr>
        <w:trPr>
          <w:trHeight w:val="264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работка и внесение изменений в градостроительную документац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02 787,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02 787,0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23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396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20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20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бюджета муниципального образования городской округ Судак на осуществление собственных полномоч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443 890,65</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резервированные сред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443 890,65</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зарезервированные на исполнение расходных обязательств бюджета муниципального образования городской округ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4 90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443 890,65</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4 90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443 890,65</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 027 551,03</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901 239,8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94 239,8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94 239,80</w:t>
            </w:r>
          </w:p>
        </w:tc>
      </w:tr>
      <w:tr>
        <w:trPr>
          <w:trHeight w:val="264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94 239,8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94 239,8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ереселение граждан из аварийного жилищного фонда в муниципальном образовании городской округ Судак Республики Крым на 2023-2027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07 0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по переселению граждан из аварийного жилищного фон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07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мероприятий по переселению граждан из аварийного жилищного фон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20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07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20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20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72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 310,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населения муниципального образования городской округ Судак питьевой водой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 310,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 310,00</w:t>
            </w:r>
          </w:p>
        </w:tc>
      </w:tr>
      <w:tr>
        <w:trPr>
          <w:trHeight w:val="264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22-2026 годы", связанные с подвозом питьевой воды для населения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 31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 31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1 254 001,23</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468 988,77</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438 905,00</w:t>
            </w:r>
          </w:p>
        </w:tc>
      </w:tr>
      <w:tr>
        <w:trPr>
          <w:trHeight w:val="23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627 905,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627 905,00</w:t>
            </w:r>
          </w:p>
        </w:tc>
      </w:tr>
      <w:tr>
        <w:trPr>
          <w:trHeight w:val="23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элементов благоустройства - малых архитектурных форм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 000,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анитарную очистку и содержание территорий пгт. Новый Свет муниципального образования городской округ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устройство мест захоронения участников СВО (Приобретение и установка памятников и надгробных пли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0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0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крепление материально-технического обеспечения коммунальной сфер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39 765,77</w:t>
            </w:r>
          </w:p>
        </w:tc>
      </w:tr>
      <w:tr>
        <w:trPr>
          <w:trHeight w:val="290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крепление материально-технической базы муниципальных бюджетных учреждений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00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74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00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74 000,00</w:t>
            </w:r>
          </w:p>
        </w:tc>
      </w:tr>
      <w:tr>
        <w:trPr>
          <w:trHeight w:val="23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обустройства контейнерных площадок для сбора ТКО) в рамках реализации соглашения между Правительством Москвы и Советом министров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00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00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закупки контейнеров для сбора ТК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 765,77</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 765,77</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997 016,0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неотложных аварийно-восстановительных работ на объектах муниципальной собственности за счет иных межбюджетных трансфертов из резервного фонда Совета министров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71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997 016,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71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997 016,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городской округ Судак на 2022 -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 785 012,46</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дворовых территорий муниципального образования городской округ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 395 745,85</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дворовых территор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2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66 336,98</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2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66 336,98</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благоустройства дворовых территорий) в рамках реализации соглашения между Правительством Москвы и Советом министров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 431 375,08</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 431 375,08</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установки детских игровых площадо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00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00 000,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благоустройства дворовых территорий) (средства прошлого периода - 2023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Ц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98 033,79</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Ц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98 033,79</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Благоустройство территорий общего пользования муниципального образования городской округ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 389 266,61</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территорий общего 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2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547 991,2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2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547 991,20</w:t>
            </w:r>
          </w:p>
        </w:tc>
      </w:tr>
      <w:tr>
        <w:trPr>
          <w:trHeight w:val="290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аботы по благоустройству территорий многофункциональных площадок на территории муниципального образования городской округ Судак в рамках реализации Государственной программы Республики Крым «Реформирование жилищно-коммунального хозяйства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0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180 391,38</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180 391,38</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средства прошлого периода – 2022 год) в районе Холма Слав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Б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60 884,03</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Б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60 884,03</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ОКРУЖАЮЩЕЙ СРЕ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8,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объектов растительного и животного мира и среды их обит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8,0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8,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Создание условий для рекультивации земель, подверженных негативному воздействию накопленного вреда окружающей сред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8,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культивацию объекта размещения ТК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5 2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8,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5 2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8,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3 548 502,72</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образ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686 122,48</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686 122,48</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227 122,48</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учреждений дошкольного образования (оказание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004 196,85</w:t>
            </w:r>
          </w:p>
        </w:tc>
      </w:tr>
      <w:tr>
        <w:trPr>
          <w:trHeight w:val="23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дошкольного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004 196,85</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004 196,85</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 182 704,96</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 182 704,96</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 182 704,96</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звитие инфраструктуры системы дошкольного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322 501,67</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5 00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322 501,67</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5 00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322 501,67</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Обеспечение хозяйственной деятельности бюджетных образовательных учрежд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 719,0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хозяйственной деятельности бюджетных образовательных учреждений в связи с подготовкой к началу воспитательно-образовательного процесс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200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 719,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200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 719,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000,00</w:t>
            </w:r>
          </w:p>
        </w:tc>
      </w:tr>
      <w:tr>
        <w:trPr>
          <w:trHeight w:val="264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000,00</w:t>
            </w:r>
          </w:p>
        </w:tc>
      </w:tr>
      <w:tr>
        <w:trPr>
          <w:trHeight w:val="316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е образ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 038 802,24</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 038 802,24</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 688 802,24</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общего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894 253,29</w:t>
            </w:r>
          </w:p>
        </w:tc>
      </w:tr>
      <w:tr>
        <w:trPr>
          <w:trHeight w:val="23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общего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894 253,29</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894 253,29</w:t>
            </w:r>
          </w:p>
        </w:tc>
      </w:tr>
      <w:tr>
        <w:trPr>
          <w:trHeight w:val="369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 640 082,98</w:t>
            </w:r>
          </w:p>
        </w:tc>
      </w:tr>
      <w:tr>
        <w:trPr>
          <w:trHeight w:val="369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 855 402,98</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 855 402,98</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жемесячного денежного вознаграждение за классное руководство педагогическим работникам государственных и муниципальных общеобразовательных организац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R3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784 68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R3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784 680,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бесплатного горячего питания в муниципальных образовательных организация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990 289,19</w:t>
            </w:r>
          </w:p>
        </w:tc>
      </w:tr>
      <w:tr>
        <w:trPr>
          <w:trHeight w:val="23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990 289,19</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990 289,19</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65 959,00</w:t>
            </w:r>
          </w:p>
        </w:tc>
      </w:tr>
      <w:tr>
        <w:trPr>
          <w:trHeight w:val="343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65 959,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65 959,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звитие инфраструктуры системы дошкольного, общего и дополнительного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71 977,0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71 977,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71 977,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атриотическое воспитание граждан Российской Федерации в рамках регионального проек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EВ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6 240,78</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EВ 517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6 240,78</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EВ 517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6 240,78</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rHeight w:val="264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rHeight w:val="316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дет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332 406,0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59 393,0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361 193,00</w:t>
            </w:r>
          </w:p>
        </w:tc>
      </w:tr>
      <w:tr>
        <w:trPr>
          <w:trHeight w:val="343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БУ ДО "Детская музыкальная школа им.Шендерё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361 193,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361 193,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Укрепление инфраструктуры в сфере культуры и дополнительного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8 200,00</w:t>
            </w:r>
          </w:p>
        </w:tc>
      </w:tr>
      <w:tr>
        <w:trPr>
          <w:trHeight w:val="316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учреждений культуры и дополнительного образования)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8 2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8 2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273 013,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дополнительного образовани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273 013,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дополнительного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260 047,00</w:t>
            </w:r>
          </w:p>
        </w:tc>
      </w:tr>
      <w:tr>
        <w:trPr>
          <w:trHeight w:val="290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дополнительного образования в рамках муниципальной программы "Развитие образования в городском округе Судак на 2022-2026 годы" (МБОУ ДОД "Судакский центр детского и юношеского творче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260 047,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260 047,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еспечение функционирования модели персонифицированного финансирования дополнительного образования дет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2 966,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онирования модели персонифицированного финансирования дополнительного образования дет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4 90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2 966,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4 90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2 966,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 470,0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 470,00</w:t>
            </w:r>
          </w:p>
        </w:tc>
      </w:tr>
      <w:tr>
        <w:trPr>
          <w:trHeight w:val="290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329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0,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0,00</w:t>
            </w:r>
          </w:p>
        </w:tc>
      </w:tr>
      <w:tr>
        <w:trPr>
          <w:trHeight w:val="396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970,0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97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97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лодежная полит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 800,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еализация молодёжной политики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23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условий для развития, самореализации в различных сферах деятельности, гражданско-патриотического и духовно-нравственного воспитания молодых граждан муниципального образования городской округ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еализация молодёжной политики в муниципальном образовании городской округ Судак на период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23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422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761 902,00</w:t>
            </w:r>
          </w:p>
        </w:tc>
      </w:tr>
      <w:tr>
        <w:trPr>
          <w:trHeight w:val="79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761 902,00</w:t>
            </w:r>
          </w:p>
        </w:tc>
      </w:tr>
      <w:tr>
        <w:trPr>
          <w:trHeight w:val="99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 100,0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 100,00</w:t>
            </w:r>
          </w:p>
        </w:tc>
      </w:tr>
      <w:tr>
        <w:trPr>
          <w:trHeight w:val="193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2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 1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2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 100,0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5. Обеспечение функционирования муниципального казенного учреждения "Центр по обеспечению деятельности бюджетных учреждений городского округа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13 802,0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функционирования муниципального казенного учреждения "Центр по обеспечению деятельности бюджетных учреждений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13 802,00</w:t>
            </w:r>
          </w:p>
        </w:tc>
      </w:tr>
      <w:tr>
        <w:trPr>
          <w:trHeight w:val="264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13 802,00</w:t>
            </w:r>
          </w:p>
        </w:tc>
      </w:tr>
      <w:tr>
        <w:trPr>
          <w:trHeight w:val="19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06 53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7 272,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 808 010,05</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 808 010,05</w:t>
            </w:r>
          </w:p>
        </w:tc>
      </w:tr>
      <w:tr>
        <w:trPr>
          <w:trHeight w:val="152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 808 010,05</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иблиотечных учреждений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21 675,27</w:t>
            </w:r>
          </w:p>
        </w:tc>
      </w:tr>
      <w:tr>
        <w:trPr>
          <w:trHeight w:val="316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иблиотечные учрежд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41 21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41 21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лектование книжных фондов муниципальных общедоступных библиот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L5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465,27</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L5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465,27</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деятельности клубных учреждений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576 825,35</w:t>
            </w:r>
          </w:p>
        </w:tc>
      </w:tr>
      <w:tr>
        <w:trPr>
          <w:trHeight w:val="343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униципальные дворцы, дома культуры, клубные учрежд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225 474,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225 474,0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1 351,35</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1 351,35</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Культурно-массовая и творческая деятельность в муниципальном образовании городской округ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23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Укрепление инфраструктуры в сфере культуры и дополнительного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 145 234,47</w:t>
            </w:r>
          </w:p>
        </w:tc>
      </w:tr>
      <w:tr>
        <w:trPr>
          <w:trHeight w:val="369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05 195,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05 195,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в целях развития инфраструктуры в сфере культур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К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994 409,47</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К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994 409,47</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Республики Крым (учреждений культуры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М370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945 63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М370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945 63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9. Реставрация и сохранение объектов культурного наслед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9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132 300,0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связанные с реализацией федеральной целевой программы "Увековечение памяти погибших при защите Отечества на 2019-2024 годы" (Сохранение объектов культурного наслед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9 L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132 3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9 L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132 300,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качественно нового уровня развития инфраструктуры культуры" ("Культурная среда") в рамках национального проекта "Куль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1 974,96</w:t>
            </w:r>
          </w:p>
        </w:tc>
      </w:tr>
      <w:tr>
        <w:trPr>
          <w:trHeight w:val="23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ддержку отрасли культуры (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 в рамках национального проекта "Куль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1 551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1 974,96</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1 551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1 974,96</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731 633,9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6 818,4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6 818,4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еспечение жильем и предоставление выплат отдельным категориям гражд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6 818,4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ализацию мероприятий по обеспечению жильем молодых сем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4 L49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2 987,2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4 L49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2 987,2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молодым семьям, нуждающимся в улучшении жилищных условий, дополнительной социальной выплаты при рождении (усыновлении) одного ребенка на реализацию мероприятий по обеспечению жиль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4 S0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 831,2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4 S0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 831,2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семьи и дет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954 815,5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892 526,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78 291,0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 291,00</w:t>
            </w:r>
          </w:p>
        </w:tc>
      </w:tr>
      <w:tr>
        <w:trPr>
          <w:trHeight w:val="343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 291,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 291,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Меры социальной поддержки обучающихся в общеобразовательных учреждения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0 000,00</w:t>
            </w:r>
          </w:p>
        </w:tc>
      </w:tr>
      <w:tr>
        <w:trPr>
          <w:trHeight w:val="23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денежной компенсации многодетным семьям, дети которых обучаются в общеобразовательных организациях, расположенных на территории муниципального образования городской округ Судак Республики Крым, на приобретение спортивной форм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2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2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0 000,0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987 355,5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иобретение жилых помещений для предоставления их детям-сиротам и детям, оставшимся без попечения родителей, лицам из их числа по договорам найма специализированных жилых помещ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987 355,5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40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30 891,5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40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30 891,5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67 348,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67 348,0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316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316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1 71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1 71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337 803,12</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ссовый спор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 705 834,12</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 705 834,12</w:t>
            </w:r>
          </w:p>
        </w:tc>
      </w:tr>
      <w:tr>
        <w:trPr>
          <w:trHeight w:val="23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P5. Создание и модернизация объектов спортивной инфраструктуры для занятий физической культурой и спортом в рамках реализации национального проекта "Спорт - норма жизни" национального проекта "Демограф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P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 705 834,12</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здание и модернизацию объектов спортивной инфраструктуры для занятий физической культурой и спорт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P5 51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 705 834,12</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P5 51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 705 834,12</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рт высших достиж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631 969,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631 969,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юджетных учреждений физической культуры и спор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91 969,00</w:t>
            </w:r>
          </w:p>
        </w:tc>
      </w:tr>
      <w:tr>
        <w:trPr>
          <w:trHeight w:val="316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бюджетных учреждений физической культуры и спорта в рамках муниципальной программы "Развитие физической культуры и спорта в муниципальном образовании городской округ Судак на 2022-2026 годы" (МБУ ДО городского округа Судак "Спортивная шко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91 969,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91 969,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рганизация и проведение спортивных мероприятий в муниципальном образовании городской округ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000,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МАССОВОЙ ИНФОРМ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ая печать и издатель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феры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выпуск информационной газеты городского округа Судак "Судакские ве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290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22-2026 годы" (в сфере средств массовой информации, периодической печа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партамент труда и социальной защиты населения администрации города Судака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1 761 582,37</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761 582,37</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83 014,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83 014,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9 756,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9 756,0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3 258,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3 258,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489 173,71</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489 173,71</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циальная защита насе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192 201,11</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плата жилищно-коммунальных услуг отдельным категориям гражд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635 5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635 5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485 5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мер социальной поддержки отдельным категориям гражд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50 699,29</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 электро- и железнодорожном транспорт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3,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3,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поддержки отдельных категорий граждан по оплате за жилое помещение и коммун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49 956,29</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650,91</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29 305,38</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067,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технических и других средств реабилитации инвалидам и отдельным категориям гражд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067,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067,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циальное пособие на погреб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63 934,82</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 598,32</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 598,32</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на погреб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3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53 336,5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3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3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67 336,5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Государственная поддержка лиц, награждённых нагрудным знаком "Почётный донор Росс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семьи и дет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219 390,06</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219 390,06</w:t>
            </w:r>
          </w:p>
        </w:tc>
      </w:tr>
      <w:tr>
        <w:trPr>
          <w:trHeight w:val="264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219 390,06</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Государственное обеспечение и социальная поддержка детей-сирот и детей, оставшихся без попечения родител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219 390,06</w:t>
            </w:r>
          </w:p>
        </w:tc>
      </w:tr>
      <w:tr>
        <w:trPr>
          <w:trHeight w:val="23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219 390,06</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219 390,06</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социальной полити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70 004,6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210 295,0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на оплату тру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72 883,0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72 883,0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на прочие расх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00,00</w:t>
            </w:r>
          </w:p>
        </w:tc>
      </w:tr>
      <w:tr>
        <w:trPr>
          <w:trHeight w:val="343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27 212,0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77 732,94</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9 479,06</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 709,6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 709,6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 709,6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ьно-счетная палата города Судака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869 991,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23 991,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23 991,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23 991,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23 991,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23 991,00</w:t>
            </w:r>
          </w:p>
        </w:tc>
      </w:tr>
      <w:tr>
        <w:trPr>
          <w:trHeight w:val="264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6 891,0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6 891,00</w:t>
            </w:r>
          </w:p>
        </w:tc>
      </w:tr>
      <w:tr>
        <w:trPr>
          <w:trHeight w:val="23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 100,00</w:t>
            </w:r>
          </w:p>
        </w:tc>
      </w:tr>
      <w:tr>
        <w:trPr>
          <w:trHeight w:val="21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 1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23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46 568 087,0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7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3 сессии</w:t>
      </w:r>
    </w:p>
    <w:p>
      <w:pPr>
        <w:pStyle w:val="Normal"/>
        <w:spacing w:lineRule="auto" w:line="240" w:before="0" w:after="0"/>
        <w:ind w:firstLine="552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3 октября 2024 года №20)</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бюджет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плановый период 2025 и 2026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25" w:type="dxa"/>
        <w:jc w:val="left"/>
        <w:tblInd w:w="-17" w:type="dxa"/>
        <w:tblLayout w:type="fixed"/>
        <w:tblCellMar>
          <w:top w:w="0" w:type="dxa"/>
          <w:left w:w="108" w:type="dxa"/>
          <w:bottom w:w="0" w:type="dxa"/>
          <w:right w:w="108" w:type="dxa"/>
        </w:tblCellMar>
      </w:tblPr>
      <w:tblGrid>
        <w:gridCol w:w="2564"/>
        <w:gridCol w:w="688"/>
        <w:gridCol w:w="840"/>
        <w:gridCol w:w="1080"/>
        <w:gridCol w:w="1440"/>
        <w:gridCol w:w="874"/>
        <w:gridCol w:w="1406"/>
        <w:gridCol w:w="1433"/>
      </w:tblGrid>
      <w:tr>
        <w:trPr>
          <w:trHeight w:val="92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bookmarkStart w:id="11" w:name="RANGE!A9%3AH414"/>
            <w:r>
              <w:rPr>
                <w:rFonts w:cs="Times New Roman" w:ascii="Times New Roman" w:hAnsi="Times New Roman"/>
                <w:color w:val="000000"/>
                <w:sz w:val="17"/>
                <w:szCs w:val="17"/>
              </w:rPr>
              <w:t>Наименование</w:t>
            </w:r>
            <w:bookmarkEnd w:id="11"/>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ГРБ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д разде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д подразд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д целевой стать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д группы вида расходов</w:t>
            </w:r>
          </w:p>
        </w:tc>
        <w:tc>
          <w:tcPr>
            <w:tcW w:w="1406" w:type="dxa"/>
            <w:tcBorders>
              <w:top w:val="single" w:sz="4" w:space="0" w:color="000000"/>
              <w:right w:val="single" w:sz="4" w:space="0" w:color="000000"/>
            </w:tcBorders>
            <w:vAlign w:val="center"/>
          </w:tcPr>
          <w:p>
            <w:pPr>
              <w:pStyle w:val="Normal"/>
              <w:spacing w:lineRule="auto" w:line="240" w:before="0" w:after="0"/>
              <w:jc w:val="center"/>
              <w:rPr>
                <w:color w:val="000000"/>
                <w:sz w:val="17"/>
                <w:szCs w:val="17"/>
              </w:rPr>
            </w:pPr>
            <w:r>
              <w:rPr>
                <w:rFonts w:cs="Times New Roman" w:ascii="Times New Roman" w:hAnsi="Times New Roman"/>
                <w:color w:val="000000"/>
                <w:sz w:val="17"/>
                <w:szCs w:val="17"/>
              </w:rPr>
              <w:t>Сумма</w:t>
            </w:r>
          </w:p>
          <w:p>
            <w:pPr>
              <w:pStyle w:val="Normal"/>
              <w:spacing w:lineRule="auto" w:line="240" w:before="0" w:after="0"/>
              <w:jc w:val="center"/>
              <w:rPr>
                <w:color w:val="000000"/>
                <w:sz w:val="17"/>
                <w:szCs w:val="17"/>
              </w:rPr>
            </w:pPr>
            <w:r>
              <w:rPr>
                <w:rFonts w:cs="Times New Roman" w:ascii="Times New Roman" w:hAnsi="Times New Roman"/>
                <w:color w:val="000000"/>
                <w:sz w:val="17"/>
                <w:szCs w:val="17"/>
              </w:rPr>
              <w:t>за 2025 год</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в рубля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7"/>
                <w:szCs w:val="17"/>
              </w:rPr>
            </w:pPr>
            <w:r>
              <w:rPr>
                <w:rFonts w:cs="Times New Roman" w:ascii="Times New Roman" w:hAnsi="Times New Roman"/>
                <w:color w:val="000000"/>
                <w:sz w:val="17"/>
                <w:szCs w:val="17"/>
              </w:rPr>
              <w:t>Сумма</w:t>
            </w:r>
          </w:p>
          <w:p>
            <w:pPr>
              <w:pStyle w:val="Normal"/>
              <w:spacing w:lineRule="auto" w:line="240" w:before="0" w:after="0"/>
              <w:jc w:val="center"/>
              <w:rPr>
                <w:color w:val="000000"/>
                <w:sz w:val="17"/>
                <w:szCs w:val="17"/>
              </w:rPr>
            </w:pPr>
            <w:r>
              <w:rPr>
                <w:rFonts w:cs="Times New Roman" w:ascii="Times New Roman" w:hAnsi="Times New Roman"/>
                <w:color w:val="000000"/>
                <w:sz w:val="17"/>
                <w:szCs w:val="17"/>
              </w:rPr>
              <w:t>за 2026 год</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в рублях</w:t>
            </w:r>
          </w:p>
        </w:tc>
      </w:tr>
      <w:tr>
        <w:trPr>
          <w:trHeight w:val="534" w:hRule="atLeast"/>
        </w:trPr>
        <w:tc>
          <w:tcPr>
            <w:tcW w:w="2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Судакский городской совет Республики Крым</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901</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4 709 005,00</w:t>
            </w:r>
          </w:p>
        </w:tc>
        <w:tc>
          <w:tcPr>
            <w:tcW w:w="1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4 709 005,00</w:t>
            </w:r>
          </w:p>
        </w:tc>
      </w:tr>
      <w:tr>
        <w:trPr>
          <w:trHeight w:val="534" w:hRule="atLeast"/>
        </w:trPr>
        <w:tc>
          <w:tcPr>
            <w:tcW w:w="2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ЩЕГОСУДАРСТВЕННЫЕ ВОПРОСЫ</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599 005,00</w:t>
            </w:r>
          </w:p>
        </w:tc>
        <w:tc>
          <w:tcPr>
            <w:tcW w:w="1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599 005,00</w:t>
            </w:r>
          </w:p>
        </w:tc>
      </w:tr>
      <w:tr>
        <w:trPr>
          <w:trHeight w:val="1059" w:hRule="atLeast"/>
        </w:trPr>
        <w:tc>
          <w:tcPr>
            <w:tcW w:w="2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Функционирование высшего должностного лица субъекта Российской Федерации и муниципального образования</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c>
          <w:tcPr>
            <w:tcW w:w="1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r>
      <w:tr>
        <w:trPr>
          <w:trHeight w:val="795" w:hRule="atLeast"/>
        </w:trPr>
        <w:tc>
          <w:tcPr>
            <w:tcW w:w="2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беспечение функций органов местного самоуправления</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0 00 00000</w:t>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c>
          <w:tcPr>
            <w:tcW w:w="1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r>
      <w:tr>
        <w:trPr>
          <w:trHeight w:val="795" w:hRule="atLeast"/>
        </w:trPr>
        <w:tc>
          <w:tcPr>
            <w:tcW w:w="2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Председателя Судакского городского совета</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0 00000</w:t>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c>
          <w:tcPr>
            <w:tcW w:w="1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r>
      <w:tr>
        <w:trPr>
          <w:trHeight w:val="795" w:hRule="atLeast"/>
        </w:trPr>
        <w:tc>
          <w:tcPr>
            <w:tcW w:w="2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Председателя Судакского городского совета</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000</w:t>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c>
          <w:tcPr>
            <w:tcW w:w="1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r>
      <w:tr>
        <w:trPr>
          <w:trHeight w:val="2124" w:hRule="atLeast"/>
        </w:trPr>
        <w:tc>
          <w:tcPr>
            <w:tcW w:w="2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10</w:t>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484 751,00</w:t>
            </w:r>
          </w:p>
        </w:tc>
        <w:tc>
          <w:tcPr>
            <w:tcW w:w="1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484 751,00</w:t>
            </w:r>
          </w:p>
        </w:tc>
      </w:tr>
      <w:tr>
        <w:trPr>
          <w:trHeight w:val="2385" w:hRule="atLeast"/>
        </w:trPr>
        <w:tc>
          <w:tcPr>
            <w:tcW w:w="2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1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484 751,00</w:t>
            </w:r>
          </w:p>
        </w:tc>
        <w:tc>
          <w:tcPr>
            <w:tcW w:w="1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484 751,00</w:t>
            </w:r>
          </w:p>
        </w:tc>
      </w:tr>
      <w:tr>
        <w:trPr>
          <w:trHeight w:val="18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r>
      <w:tr>
        <w:trPr>
          <w:trHeight w:val="23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r>
      <w:tr>
        <w:trPr>
          <w:trHeight w:val="15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беспечение функций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аппарата Судакского городского сове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аппарата Судакского городского сове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r>
      <w:tr>
        <w:trPr>
          <w:trHeight w:val="212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61 81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61 814,00</w:t>
            </w:r>
          </w:p>
        </w:tc>
      </w:tr>
      <w:tr>
        <w:trPr>
          <w:trHeight w:val="23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61 81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61 814,00</w:t>
            </w:r>
          </w:p>
        </w:tc>
      </w:tr>
      <w:tr>
        <w:trPr>
          <w:trHeight w:val="18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2 44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2 440,00</w:t>
            </w:r>
          </w:p>
        </w:tc>
      </w:tr>
      <w:tr>
        <w:trPr>
          <w:trHeight w:val="23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00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2 44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2 440,00</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РА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 00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офессиональная подготовка, переподготовка и повышение квалифика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 00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беспечение функций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 00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Председателя Судакского городского сове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Председателя Судакского городского сове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18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аппарата Судакского городского сове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аппарата Судакского городского сове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18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53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Администрация города Судака Республики Кры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 374 206 979,4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 212 529 878,92</w:t>
            </w:r>
          </w:p>
        </w:tc>
      </w:tr>
      <w:tr>
        <w:trPr>
          <w:trHeight w:val="53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ЩЕГОСУДАРСТВЕННЫЕ ВОПРОС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5 754 186,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4 618 740,00</w:t>
            </w:r>
          </w:p>
        </w:tc>
      </w:tr>
      <w:tr>
        <w:trPr>
          <w:trHeight w:val="18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23 91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23 918,00</w:t>
            </w:r>
          </w:p>
        </w:tc>
      </w:tr>
      <w:tr>
        <w:trPr>
          <w:trHeight w:val="212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23 91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23 918,00</w:t>
            </w:r>
          </w:p>
        </w:tc>
      </w:tr>
      <w:tr>
        <w:trPr>
          <w:trHeight w:val="31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689 58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689 582,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выплат по оплате труда работников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6 062 6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6 062 670,00</w:t>
            </w:r>
          </w:p>
        </w:tc>
      </w:tr>
      <w:tr>
        <w:trPr>
          <w:trHeight w:val="23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6 062 6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6 062 67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626 91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626 912,00</w:t>
            </w:r>
          </w:p>
        </w:tc>
      </w:tr>
      <w:tr>
        <w:trPr>
          <w:trHeight w:val="23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089 91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089 912,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7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7 000,00</w:t>
            </w:r>
          </w:p>
        </w:tc>
      </w:tr>
      <w:tr>
        <w:trPr>
          <w:trHeight w:val="344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Осуществление отдельных государственных полномочий Республики Крым в сфере архивного дела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9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98,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Республики Крым в сфере архивного дел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2 7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9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98,00</w:t>
            </w:r>
          </w:p>
        </w:tc>
      </w:tr>
      <w:tr>
        <w:trPr>
          <w:trHeight w:val="23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2 7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0 5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0 52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2 7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8 07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8 078,00</w:t>
            </w:r>
          </w:p>
        </w:tc>
      </w:tr>
      <w:tr>
        <w:trPr>
          <w:trHeight w:val="371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117 15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117 158,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3 71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117 15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117 158,00</w:t>
            </w:r>
          </w:p>
        </w:tc>
      </w:tr>
      <w:tr>
        <w:trPr>
          <w:trHeight w:val="23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3 71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841 00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841 007,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3 71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6 15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6 151,00</w:t>
            </w:r>
          </w:p>
        </w:tc>
      </w:tr>
      <w:tr>
        <w:trPr>
          <w:trHeight w:val="423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80,00</w:t>
            </w:r>
          </w:p>
        </w:tc>
      </w:tr>
      <w:tr>
        <w:trPr>
          <w:trHeight w:val="18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5 7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80,00</w:t>
            </w:r>
          </w:p>
        </w:tc>
      </w:tr>
      <w:tr>
        <w:trPr>
          <w:trHeight w:val="23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5 7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0 50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0 504,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5 7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8 07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8 076,00</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дебная систем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существление отдельных государственных полномоч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15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3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18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3 0 01 5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3 0 01 5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езервные фон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непрограммные расх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за счет резервного фонда администрации города Судак (резервные сред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9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9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r>
      <w:tr>
        <w:trPr>
          <w:trHeight w:val="53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общегосударственные вопрос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 453 619,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9 177 462,00</w:t>
            </w:r>
          </w:p>
        </w:tc>
      </w:tr>
      <w:tr>
        <w:trPr>
          <w:trHeight w:val="15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217 36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формление права муниципальной собственности на объект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4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3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1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4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1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4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Повышение доходности от использования и реализации муниципального имуще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91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2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2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Создание условий для осуществления эффективного и ответственного управления муниципальным имущество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93 36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31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3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93 36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3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93 36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12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983 08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924 292,00</w:t>
            </w:r>
          </w:p>
        </w:tc>
      </w:tr>
      <w:tr>
        <w:trPr>
          <w:trHeight w:val="371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Осуществление отдельных государственных полномочий Республики Крым в сфере административной ответственности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Республики Крым в сфере административной ответствен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4 7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4 7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r>
      <w:tr>
        <w:trPr>
          <w:trHeight w:val="423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6. Обеспечение деятельности муниципального казенного учреждения "Управление по обеспечению деятельности органов местного самоуправления городского округа Судак"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931 93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873 142,00</w:t>
            </w:r>
          </w:p>
        </w:tc>
      </w:tr>
      <w:tr>
        <w:trPr>
          <w:trHeight w:val="212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931 93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873 142,00</w:t>
            </w:r>
          </w:p>
        </w:tc>
      </w:tr>
      <w:tr>
        <w:trPr>
          <w:trHeight w:val="23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47 77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849 712,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85 76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25 023,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40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407,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бюджета муниципального образования городской округ Судак на осуществление собственных полномоч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3 1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3 17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держание муниципального имуще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содержание муниципального имуще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2 90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2 90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Членские взносы муниципального образования городской округ Судак в Ассоциа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плата членских взносов муниципального образования городской округ Судак в Ассоциа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3 90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3 90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АЦИОНАЛЬНАЯ БЕЗОПАСНОСТЬ И ПРАВООХРАНИТЕ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19 23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236 017,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19 23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236 017,00</w:t>
            </w:r>
          </w:p>
        </w:tc>
      </w:tr>
      <w:tr>
        <w:trPr>
          <w:trHeight w:val="18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19 23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236 017,00</w:t>
            </w:r>
          </w:p>
        </w:tc>
      </w:tr>
      <w:tr>
        <w:trPr>
          <w:trHeight w:val="397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5. Обеспечение функционирования муниципального казенного учреждения "Единая дежурно-диспетчерская служба муниципального образования городской округ Судак Республики Крым"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19 23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236 017,00</w:t>
            </w:r>
          </w:p>
        </w:tc>
      </w:tr>
      <w:tr>
        <w:trPr>
          <w:trHeight w:val="18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5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19 23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236 017,00</w:t>
            </w:r>
          </w:p>
        </w:tc>
      </w:tr>
      <w:tr>
        <w:trPr>
          <w:trHeight w:val="23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5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213 54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22 091,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5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705 69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813 926,00</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АЦИОНАЛЬНАЯ ЭКОНОМИК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393 319,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5 514 328,88</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щеэкономические вопрос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212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15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5. Организация временного трудоустройства несовершеннолетних граждан в возрасте от 14 до 18 лет в свободное от учёбы врем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рганизацию временного трудоустройства несовершеннолетних граждан в возрасте от 14 до 18 лет в свободное от учёбы врем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5 2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5 2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Транспор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62 409,56</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бюджета муниципального образования городской округ Судак на осуществление собственных полномоч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62 409,56</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уществление регулярных перевозок на муниципальных маршрута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62 409,56</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связанные с осуществлением регулярных перевозок по регулируемым тарифам на муниципальных маршрута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5 908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62 409,56</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5 908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62 409,56</w:t>
            </w:r>
          </w:p>
        </w:tc>
      </w:tr>
      <w:tr>
        <w:trPr>
          <w:trHeight w:val="53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орожное хозяйство (дорожные фон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779 685,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954 802,90</w:t>
            </w:r>
          </w:p>
        </w:tc>
      </w:tr>
      <w:tr>
        <w:trPr>
          <w:trHeight w:val="18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Содержание и ремонт улично-дорожной сети в муниципальном образовании городской округ Судак Республики Крым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779 685,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954 802,90</w:t>
            </w:r>
          </w:p>
        </w:tc>
      </w:tr>
      <w:tr>
        <w:trPr>
          <w:trHeight w:val="264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779 685,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954 802,90</w:t>
            </w:r>
          </w:p>
        </w:tc>
      </w:tr>
      <w:tr>
        <w:trPr>
          <w:trHeight w:val="23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дорожного фонд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201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567 2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493 87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201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567 2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493 870,00</w:t>
            </w:r>
          </w:p>
        </w:tc>
      </w:tr>
      <w:tr>
        <w:trPr>
          <w:trHeight w:val="23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201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212 435,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60 932,9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201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212 435,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60 932,90</w:t>
            </w:r>
          </w:p>
        </w:tc>
      </w:tr>
      <w:tr>
        <w:trPr>
          <w:trHeight w:val="53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вопросы в области национальной экономи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030 393,7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 923 886,22</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курортов и туризма в муниципальном образовании городской округ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Продвижение туристического потенциала и популяризация туристического бренда городского округа Суда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264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Развитие курортов и туризма в муниципальном образовании городской округ Судак на 2022-2026 годы" (продвижение туристического потенциала и популяризация туристического бренда городского округа Суда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 0 01 2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 0 01 2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15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Совершенствование градостроительной деятельности в муниципальном образовании городской округ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99 200,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Разработка и внесение изменений в градостроительную документаци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r>
      <w:tr>
        <w:trPr>
          <w:trHeight w:val="291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работка и внесение изменений в градостроительную документаци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1 20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1 20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Развитие информационной системы обеспечения градостроительной деятель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r>
      <w:tr>
        <w:trPr>
          <w:trHeight w:val="291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витие информационной системы обеспечения градостроительной деятель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2 20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2 20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r>
      <w:tr>
        <w:trPr>
          <w:trHeight w:val="18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64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423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 01 20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 01 20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бюджета муниципального образования городской округ Судак на осуществление собственных полномоч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031 193,7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 924 686,22</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резервированные сред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031 193,7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 924 686,22</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редства, зарезервированные на исполнение расходных обязательств бюджета муниципального образования городской округ Суда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4 907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031 193,7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 924 686,22</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4 907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031 193,7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 924 686,22</w:t>
            </w:r>
          </w:p>
        </w:tc>
      </w:tr>
      <w:tr>
        <w:trPr>
          <w:trHeight w:val="53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ЖИЛИЩНО-КОММУНАЛЬНОЕ ХОЗЯЙСТВ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5 143 957,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8 545 914,00</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Жилищное хозяйств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 355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92 000,00</w:t>
            </w:r>
          </w:p>
        </w:tc>
      </w:tr>
      <w:tr>
        <w:trPr>
          <w:trHeight w:val="18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0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Обслуживание, содержание и ремонт стационарных объектов муниципального образования городской округ Суда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0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91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4 2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0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4 2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0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8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Переселение граждан из аварийного жилищного фонда в муниципальном образовании городской округ Судак Республики Крым на 2023-2027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55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92 00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мероприятий по переселению граждан из аварийного жилищного фонд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55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92 00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мероприятий по переселению граждан из аварийного жилищного фонд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1 20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55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92 00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1 20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0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1 20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37 5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74 500,00</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ммунальное хозяйств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15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Обеспечение населения муниципального образования городской округ Судак питьевой водой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212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264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22-2026 годы", связанные с подвозом питьевой воды для населения городского округа Суда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 01 2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 01 2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Благоустройств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6 148 607,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3 713 564,00</w:t>
            </w:r>
          </w:p>
        </w:tc>
      </w:tr>
      <w:tr>
        <w:trPr>
          <w:trHeight w:val="18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1 043 50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3 713 564,00</w:t>
            </w:r>
          </w:p>
        </w:tc>
      </w:tr>
      <w:tr>
        <w:trPr>
          <w:trHeight w:val="15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550 2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3 220 262,00</w:t>
            </w:r>
          </w:p>
        </w:tc>
      </w:tr>
      <w:tr>
        <w:trPr>
          <w:trHeight w:val="264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7 600 2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270 262,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7 600 2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270 262,00</w:t>
            </w:r>
          </w:p>
        </w:tc>
      </w:tr>
      <w:tr>
        <w:trPr>
          <w:trHeight w:val="264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иобретение элементов благоустройства - малых архитектурных форм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 00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 000,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санитарную очистку и содержание территорий пгт. Новый Свет муниципального образования городской округ Суда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50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500 00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50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500 000,00</w:t>
            </w:r>
          </w:p>
        </w:tc>
      </w:tr>
      <w:tr>
        <w:trPr>
          <w:trHeight w:val="15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рганизацию и обеспечение приема и отведения поверхностных сточных вод на территории муниципального образования городской округ Суда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0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00,00</w:t>
            </w:r>
          </w:p>
        </w:tc>
      </w:tr>
      <w:tr>
        <w:trPr>
          <w:trHeight w:val="18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r>
      <w:tr>
        <w:trPr>
          <w:trHeight w:val="18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3 717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3 717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r>
      <w:tr>
        <w:trPr>
          <w:trHeight w:val="15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Формирование современной городской среды в муниципальном образовании городской округ Судак на 2022 -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5 105 105,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Благоустройство дворовых территорий муниципального образования городской округ Суда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55 055,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12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благоустройство общественных территорий (в части благоустройства дворовых территорий) в рамках реализации соглашения между Правительством Москвы и Советом министров Республики Кры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М37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40 04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М37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40 04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благоустройство общественных территорий (в части установки детских игровых площадо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М37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15 015,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М37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15 015,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Благоустройство территорий общего пользования муниципального образования городской округ Суда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50 05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благоустройство общественных территор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2 М37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50 05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2 М37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50 05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РА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37 096 007,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98 127 035,54</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ошкольное обра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6 768 383,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1 527 382,67</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образования в городском округе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6 768 383,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1 527 382,67</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1. Развитие дошкольного образования в городском округе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6 309 383,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1 068 382,67</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муниципальных учреждений дошкольного образования (оказание услу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427 534,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7 723 993,85</w:t>
            </w:r>
          </w:p>
        </w:tc>
      </w:tr>
      <w:tr>
        <w:trPr>
          <w:trHeight w:val="264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дошкольного обра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427 534,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7 723 993,85</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427 534,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7 723 993,85</w:t>
            </w:r>
          </w:p>
        </w:tc>
      </w:tr>
      <w:tr>
        <w:trPr>
          <w:trHeight w:val="212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6 716 049,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 211 398,82</w:t>
            </w:r>
          </w:p>
        </w:tc>
      </w:tr>
      <w:tr>
        <w:trPr>
          <w:trHeight w:val="212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2 71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6 716 049,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 211 398,82</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2 71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6 716 049,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 211 398,82</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5. Развитие инфраструктуры системы дошкольного обра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3 165 8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 132 990,00</w:t>
            </w:r>
          </w:p>
        </w:tc>
      </w:tr>
      <w:tr>
        <w:trPr>
          <w:trHeight w:val="15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5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3 165 8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 132 99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5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3 165 8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 132 99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4. Повышение престижа труда учителя в городском округе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r>
      <w:tr>
        <w:trPr>
          <w:trHeight w:val="291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r>
      <w:tr>
        <w:trPr>
          <w:trHeight w:val="344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71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71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щее обра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8 164 474,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5 355 899,87</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образования в городском округе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8 164 474,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5 355 899,87</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2. Развитие общего образования в городском округе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6 814 474,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4 005 899,87</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оказание услуг) муниципальных учреждений общего обра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6 752 9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9 023 099,00</w:t>
            </w:r>
          </w:p>
        </w:tc>
      </w:tr>
      <w:tr>
        <w:trPr>
          <w:trHeight w:val="264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общего обра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6 752 9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9 023 099,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6 752 9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9 023 099,00</w:t>
            </w:r>
          </w:p>
        </w:tc>
      </w:tr>
      <w:tr>
        <w:trPr>
          <w:trHeight w:val="371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2 696 680,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40 132 267,87</w:t>
            </w:r>
          </w:p>
        </w:tc>
      </w:tr>
      <w:tr>
        <w:trPr>
          <w:trHeight w:val="371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71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7 307 040,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4 742 627,87</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71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7 307 040,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4 742 627,87</w:t>
            </w:r>
          </w:p>
        </w:tc>
      </w:tr>
      <w:tr>
        <w:trPr>
          <w:trHeight w:val="212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у ежемесячного денежного вознаграждение за классное руководство педагогическим работникам государственных и муниципальных общеобразовательных организац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R3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389 64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389 64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R3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389 64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389 640,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Организация бесплатного горячего питания в муниципальных образовательных организация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910 399,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 864 819,62</w:t>
            </w:r>
          </w:p>
        </w:tc>
      </w:tr>
      <w:tr>
        <w:trPr>
          <w:trHeight w:val="264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3 L3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910 399,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 864 819,62</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3 L3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910 399,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 864 819,62</w:t>
            </w:r>
          </w:p>
        </w:tc>
      </w:tr>
      <w:tr>
        <w:trPr>
          <w:trHeight w:val="18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8 227 38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9 746 478,00</w:t>
            </w:r>
          </w:p>
        </w:tc>
      </w:tr>
      <w:tr>
        <w:trPr>
          <w:trHeight w:val="371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8 227 38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9 746 478,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8 227 38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9 746 478,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5. Развитие инфраструктуры системы дошкольного, общего и дополнительного обра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500 79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152 540,00</w:t>
            </w:r>
          </w:p>
        </w:tc>
      </w:tr>
      <w:tr>
        <w:trPr>
          <w:trHeight w:val="18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5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500 79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152 54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5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500 79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152 540,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Патриотическое воспитание граждан Российской Федерации в рамках регионального проек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EВ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726 240,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086 695,38</w:t>
            </w:r>
          </w:p>
        </w:tc>
      </w:tr>
      <w:tr>
        <w:trPr>
          <w:trHeight w:val="212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EВ 517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726 240,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086 695,38</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EВ 517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726 240,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086 695,38</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4. Повышение престижа труда учителя в городском округе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r>
      <w:tr>
        <w:trPr>
          <w:trHeight w:val="291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r>
      <w:tr>
        <w:trPr>
          <w:trHeight w:val="344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71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71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r>
      <w:tr>
        <w:trPr>
          <w:trHeight w:val="53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ополнительное образование дете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4 094 05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2 500 857,00</w:t>
            </w:r>
          </w:p>
        </w:tc>
      </w:tr>
      <w:tr>
        <w:trPr>
          <w:trHeight w:val="18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424 43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493 666,00</w:t>
            </w:r>
          </w:p>
        </w:tc>
      </w:tr>
      <w:tr>
        <w:trPr>
          <w:trHeight w:val="18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424 43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493 666,00</w:t>
            </w:r>
          </w:p>
        </w:tc>
      </w:tr>
      <w:tr>
        <w:trPr>
          <w:trHeight w:val="344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БУ ДО "Детская музыкальная школа им.Шендерё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3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424 43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493 666,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3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424 43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493 666,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образования в городском округе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669 61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3 007 191,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3. Развитие дополнительного образования в городском округе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669 61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3 007 191,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оказание услуг) муниципальных учреждений дополнительного обра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249 6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264 846,36</w:t>
            </w:r>
          </w:p>
        </w:tc>
      </w:tr>
      <w:tr>
        <w:trPr>
          <w:trHeight w:val="291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дополнительного образования в рамках муниципальной программы "Развитие образования в городском округе Судак на 2022-2026 годы" (МБОУ ДОД "Судакский центр детского и юношеского творче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249 6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264 846,36</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249 6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264 846,36</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Развитие инфраструктуры учреждений дополнительного обра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033 030,00</w:t>
            </w:r>
          </w:p>
        </w:tc>
      </w:tr>
      <w:tr>
        <w:trPr>
          <w:trHeight w:val="18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муниципальных бюджетных учреждений дополнительного образования городского округа Суда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3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033 03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3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033 030,00</w:t>
            </w:r>
          </w:p>
        </w:tc>
      </w:tr>
      <w:tr>
        <w:trPr>
          <w:trHeight w:val="15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Обеспечение функционирования модели персонифицированного финансирования дополнительного образования дете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19 93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709 314,64</w:t>
            </w:r>
          </w:p>
        </w:tc>
      </w:tr>
      <w:tr>
        <w:trPr>
          <w:trHeight w:val="15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онирования модели персонифицированного финансирования дополнительного образования дете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4 90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19 93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709 314,64</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4 90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19 93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709 314,64</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офессиональная подготовка, переподготовка и повышение квалифика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r>
      <w:tr>
        <w:trPr>
          <w:trHeight w:val="212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r>
      <w:tr>
        <w:trPr>
          <w:trHeight w:val="31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олодежная политик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77 8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77 800,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еализация молодёжной политики в муниципальном образовании городской округ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r>
      <w:tr>
        <w:trPr>
          <w:trHeight w:val="264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Создание условий для развития, самореализации в различных сферах деятельности, гражданско-патриотического и духовно-нравственного воспитания молодых граждан муниципального образования городской округ Суда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r>
      <w:tr>
        <w:trPr>
          <w:trHeight w:val="15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программы "Реализация молодёжной политики в муниципальном образовании городской округ Судак на период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 0 01 20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 0 01 20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r>
      <w:tr>
        <w:trPr>
          <w:trHeight w:val="212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r>
      <w:tr>
        <w:trPr>
          <w:trHeight w:val="264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r>
      <w:tr>
        <w:trPr>
          <w:trHeight w:val="477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1 2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1 2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r>
      <w:tr>
        <w:trPr>
          <w:trHeight w:val="53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вопросы в области обра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392 29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66 096,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образования в городском округе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392 29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66 096,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4. Повышение престижа труда учителя в городском округе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r>
      <w:tr>
        <w:trPr>
          <w:trHeight w:val="264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r>
      <w:tr>
        <w:trPr>
          <w:trHeight w:val="23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2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2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r>
      <w:tr>
        <w:trPr>
          <w:trHeight w:val="212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5. Обеспечение функционирования муниципального казенного учреждения "Центр по обеспечению деятельности бюджетных учреждений городского округа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844 19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17 996,00</w:t>
            </w:r>
          </w:p>
        </w:tc>
      </w:tr>
      <w:tr>
        <w:trPr>
          <w:trHeight w:val="18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функционирования муниципального казенного учреждения "Центр по обеспечению деятельности бюджетных учреждений городского округа Суда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844 19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17 996,00</w:t>
            </w:r>
          </w:p>
        </w:tc>
      </w:tr>
      <w:tr>
        <w:trPr>
          <w:trHeight w:val="291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844 19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17 996,00</w:t>
            </w:r>
          </w:p>
        </w:tc>
      </w:tr>
      <w:tr>
        <w:trPr>
          <w:trHeight w:val="23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860 43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454 683,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983 76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063 313,00</w:t>
            </w:r>
          </w:p>
        </w:tc>
      </w:tr>
      <w:tr>
        <w:trPr>
          <w:trHeight w:val="53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УЛЬТУРА, КИНЕМАТОГРАФ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7 418 468,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9 712 940,00</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ультур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7 418 468,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9 712 940,00</w:t>
            </w:r>
          </w:p>
        </w:tc>
      </w:tr>
      <w:tr>
        <w:trPr>
          <w:trHeight w:val="18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7 418 468,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9 712 940,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муниципальных библиотечных учреждений городского округа Суда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371 07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 724 922,00</w:t>
            </w:r>
          </w:p>
        </w:tc>
      </w:tr>
      <w:tr>
        <w:trPr>
          <w:trHeight w:val="31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иблиотечные учрежд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371 07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 724 922,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371 07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 724 922,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Обеспечение деятельности клубных учреждений городского округа Суда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 769 12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 488 018,00</w:t>
            </w:r>
          </w:p>
        </w:tc>
      </w:tr>
      <w:tr>
        <w:trPr>
          <w:trHeight w:val="371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униципальные дворцы, дома культуры, клубные учрежд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2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 769 12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 488 018,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2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 769 12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 488 018,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Культурно-массовая и творческая деятельность в муниципальном образовании городской округ Суда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r>
      <w:tr>
        <w:trPr>
          <w:trHeight w:val="23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4 20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4 20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7. Укрепление инфраструктуры в сфере культуры и дополнительного обра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1 778 268,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344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муниципальных учреждений культуры и дополнительного образования)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81 9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81 9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371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4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245 45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апитальные вложения в объекты государственной (муниципальной) собствен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4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245 45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в целях развития инфраструктуры в сфере культур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SК8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 105 263,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SК8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 105 263,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5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Республики Крым (учреждений культуры городского округа Суда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М370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 945 64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М370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 945 64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АЯ ПОЛИТИК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 280 699,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8 303 147,50</w:t>
            </w:r>
          </w:p>
        </w:tc>
      </w:tr>
      <w:tr>
        <w:trPr>
          <w:trHeight w:val="53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насе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54 17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076 624,00</w:t>
            </w:r>
          </w:p>
        </w:tc>
      </w:tr>
      <w:tr>
        <w:trPr>
          <w:trHeight w:val="15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54 17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Обеспечение жильем и предоставление выплат отдельным категориям гражда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54 17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реализацию мероприятий по обеспечению жильем молодых семе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4 L49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 422 40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4 L49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 422 40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12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едоставление молодым семьям, нуждающимся в улучшении жилищных условий, дополнительной социальной выплаты при рождении (усыновлении) одного ребенка на реализацию мероприятий по обеспечению жилье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4 S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1 77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4 S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1 77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непрограммные расх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076 624,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жильем отдельных категорий граждан Российской Федерации, проживающих на территории Республики Кры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52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076 624,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52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076 624,00</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храна семьи и дет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3 226 523,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3 226 523,5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образования в городском округе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53 3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53 35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1. Развитие дошкольного образования в городском округе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r>
      <w:tr>
        <w:trPr>
          <w:trHeight w:val="23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r>
      <w:tr>
        <w:trPr>
          <w:trHeight w:val="23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3 714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3 714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2. Развитие общего образования в городском округе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739 1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739 115,00</w:t>
            </w:r>
          </w:p>
        </w:tc>
      </w:tr>
      <w:tr>
        <w:trPr>
          <w:trHeight w:val="18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r>
      <w:tr>
        <w:trPr>
          <w:trHeight w:val="371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6. Меры социальной поддержки обучающихся в общеобразовательных учреждения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6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r>
      <w:tr>
        <w:trPr>
          <w:trHeight w:val="291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 xml:space="preserve">Расходы на выплату денежной компенсации многодетным семьям, дети которых обучаются в общеобразовательных организациях, расположенных на территории </w:t>
            </w:r>
            <w:r>
              <w:rPr>
                <w:color w:val="000000"/>
                <w:sz w:val="17"/>
                <w:szCs w:val="17"/>
              </w:rPr>
              <w:t>муниципального</w:t>
            </w:r>
            <w:r>
              <w:rPr>
                <w:rFonts w:cs="Times New Roman" w:ascii="Times New Roman" w:hAnsi="Times New Roman"/>
                <w:color w:val="000000"/>
                <w:sz w:val="17"/>
                <w:szCs w:val="17"/>
              </w:rPr>
              <w:t xml:space="preserve"> образования городской округ Судак Республики Крым, на приобретение спортивной форм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6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6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r>
      <w:tr>
        <w:trPr>
          <w:trHeight w:val="212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98 239,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98 239,50</w:t>
            </w:r>
          </w:p>
        </w:tc>
      </w:tr>
      <w:tr>
        <w:trPr>
          <w:trHeight w:val="23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Приобретение жилых помещений для предоставления их детям-сиротам и детям, оставшимся без попечения родителей, лицам из их числа по договорам найма специализированных жилых помещен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98 239,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98 239,50</w:t>
            </w:r>
          </w:p>
        </w:tc>
      </w:tr>
      <w:tr>
        <w:trPr>
          <w:trHeight w:val="18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402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30 891,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30 891,5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апитальные вложения в объекты государственной (муниципальной) собствен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402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30 891,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30 891,50</w:t>
            </w:r>
          </w:p>
        </w:tc>
      </w:tr>
      <w:tr>
        <w:trPr>
          <w:trHeight w:val="23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708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78 23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78 232,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апитальные вложения в объекты государственной (муниципальной) собствен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708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78 23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78 232,00</w:t>
            </w:r>
          </w:p>
        </w:tc>
      </w:tr>
      <w:tr>
        <w:trPr>
          <w:trHeight w:val="212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R0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889 11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889 116,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апитальные вложения в объекты государственной (муниципальной) собствен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R0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889 11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889 116,00</w:t>
            </w:r>
          </w:p>
        </w:tc>
      </w:tr>
      <w:tr>
        <w:trPr>
          <w:trHeight w:val="15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r>
      <w:tr>
        <w:trPr>
          <w:trHeight w:val="344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r>
      <w:tr>
        <w:trPr>
          <w:trHeight w:val="344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 0 01 713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 0 01 713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r>
      <w:tr>
        <w:trPr>
          <w:trHeight w:val="53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ФИЗИЧЕСКАЯ КУЛЬТУРА И СПОР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1 909 12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08 089,00</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порт высших достижен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1 909 12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08 089,00</w:t>
            </w:r>
          </w:p>
        </w:tc>
      </w:tr>
      <w:tr>
        <w:trPr>
          <w:trHeight w:val="15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физической культуры и спорта в муниципальном образовании городской округ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1 909 12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08 089,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муниципальных бюджетных учреждений физической культуры и спор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509 24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243 229,00</w:t>
            </w:r>
          </w:p>
        </w:tc>
      </w:tr>
      <w:tr>
        <w:trPr>
          <w:trHeight w:val="344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бюджетных учреждений физической культуры и спорта в рамках муниципальной программы "Развитие физической культуры и спорта в муниципальном образовании городской округ Судак на 2022-2026 годы" (МБУ ДО городского округа Судак "Спортивная школ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509 24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243 229,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509 24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243 229,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Организация и проведение спортивных мероприятий в муниципальном образовании городской округ Суда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000,00</w:t>
            </w:r>
          </w:p>
        </w:tc>
      </w:tr>
      <w:tr>
        <w:trPr>
          <w:trHeight w:val="15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программы "Развитие физической культуры и спорта в муниципальном образовании городской округ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2 2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00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2 2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 00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2 2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2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20 00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Проведение капитального ремонта спортивных сооружен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6 759 8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24 86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оведение капитального ремонта спортивных сооружен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24 86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24 860,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в рамках отрасли физической культуры и спор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SК9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6 759 8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SК9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6 759 8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3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РЕДСТВА МАССОВОЙ ИНФОРМА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53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ериодическая печать и издатель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информационной сферы в муниципальном образовании городской округ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Создание и выпуск информационной газеты городского округа Судак "Судакские ве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31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22-2026 годы" (в сфере средств массовой информации, периодической печа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Департамент труда и социальной защиты населения администрации города Судака Республики Кры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22 269 543,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22 299 247,41</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АЯ ПОЛИТИК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 269 543,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 299 247,41</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енсионное обеспече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82 07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82 071,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непрограммные расх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82 07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82 071,00</w:t>
            </w:r>
          </w:p>
        </w:tc>
      </w:tr>
      <w:tr>
        <w:trPr>
          <w:trHeight w:val="15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Выплата пенсии за выслугу лет лицам, замещавшим должности муниципальной службы в администрации города Судака Республики Кры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1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0 1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0 115,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1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0 1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0 115,00</w:t>
            </w:r>
          </w:p>
        </w:tc>
      </w:tr>
      <w:tr>
        <w:trPr>
          <w:trHeight w:val="18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10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1 95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1 956,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10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1 95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1 956,00</w:t>
            </w:r>
          </w:p>
        </w:tc>
      </w:tr>
      <w:tr>
        <w:trPr>
          <w:trHeight w:val="53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насе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 144 013,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 173 717,45</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Социальная поддержка граждан в муниципальном образовании городской округ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 144 013,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 173 717,45</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1. Социальная защита насе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755 20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703 247,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плата жилищно-коммунальных услуг отдельным категориям гражда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330 35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135 675,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плату жилищно-коммунальных услуг отдельным категориям гражда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1 5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330 35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135 675,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1 5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1 5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180 35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985 675,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Предоставление мер социальной поддержки отдельным категориям гражда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639 89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639 896,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Расходы на компенсационные выплаты по льготному проезду отдельных категорий граждан на авт</w:t>
            </w:r>
            <w:r>
              <w:rPr>
                <w:color w:val="000000"/>
                <w:sz w:val="17"/>
                <w:szCs w:val="17"/>
              </w:rPr>
              <w:t>о -</w:t>
            </w:r>
            <w:r>
              <w:rPr>
                <w:rFonts w:cs="Times New Roman" w:ascii="Times New Roman" w:hAnsi="Times New Roman"/>
                <w:color w:val="000000"/>
                <w:sz w:val="17"/>
                <w:szCs w:val="17"/>
              </w:rPr>
              <w:t>, электро- и железнодорожном транспорт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93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935,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93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935,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едоставление поддержки отдельных категорий граждан по оплате за жилое помещение и коммунальных услу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9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635 96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635 961,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9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5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50 00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9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285 96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285 961,00</w:t>
            </w:r>
          </w:p>
        </w:tc>
      </w:tr>
      <w:tr>
        <w:trPr>
          <w:trHeight w:val="15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иобретение технических и других средств реабилитации инвалидам и отдельным категориям гражда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3 70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3 70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Социальное пособие на погребе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68 01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710 738,00</w:t>
            </w:r>
          </w:p>
        </w:tc>
      </w:tr>
      <w:tr>
        <w:trPr>
          <w:trHeight w:val="15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у социального пособия на погребение и возмещение расходов специализированным службам по вопросам похоронного дел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1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4 62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4 011,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1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0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1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1 12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0 211,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1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5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80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у единовременного пособия на погребе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3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83 39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206 727,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3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0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3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89 39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108 727,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2. Государственная поддержка лиц, награждённых нагрудным знаком "Почётный донор Росс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2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388 805,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70 470,45</w:t>
            </w:r>
          </w:p>
        </w:tc>
      </w:tr>
      <w:tr>
        <w:trPr>
          <w:trHeight w:val="212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2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388 805,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70 470,45</w:t>
            </w:r>
          </w:p>
        </w:tc>
      </w:tr>
      <w:tr>
        <w:trPr>
          <w:trHeight w:val="212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2 01 52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388 805,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70 470,45</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2 01 52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388 805,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70 470,45</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храна семьи и дет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Социальная поддержка граждан в муниципальном образовании городской округ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291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3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15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Государственное обеспечение и социальная поддержка детей-сирот и детей, оставшихся без попечения родителе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3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264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3 01 70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3 01 70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53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вопросы в области социальной полити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Социальная поддержка граждан в муниципальном образовании городской округ Судак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r>
      <w:tr>
        <w:trPr>
          <w:trHeight w:val="371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7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r>
      <w:tr>
        <w:trPr>
          <w:trHeight w:val="23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7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34 53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34 532,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7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2 6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2 68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Контрольно-счетная палата города Судака Республики Кры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3 685 3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3 685 370,00</w:t>
            </w:r>
          </w:p>
        </w:tc>
      </w:tr>
      <w:tr>
        <w:trPr>
          <w:trHeight w:val="53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ЩЕГОСУДАРСТВЕННЫЕ ВОПРОС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r>
      <w:tr>
        <w:trPr>
          <w:trHeight w:val="15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беспечение функций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лиц замещающих муниципальные должности контрольно-счетной палаты города Судака Республики Кры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r>
      <w:tr>
        <w:trPr>
          <w:trHeight w:val="15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r>
      <w:tr>
        <w:trPr>
          <w:trHeight w:val="291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52 2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52 270,00</w:t>
            </w:r>
          </w:p>
        </w:tc>
      </w:tr>
      <w:tr>
        <w:trPr>
          <w:trHeight w:val="23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52 2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52 270,00</w:t>
            </w:r>
          </w:p>
        </w:tc>
      </w:tr>
      <w:tr>
        <w:trPr>
          <w:trHeight w:val="264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7 1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7 100,00</w:t>
            </w:r>
          </w:p>
        </w:tc>
      </w:tr>
      <w:tr>
        <w:trPr>
          <w:trHeight w:val="23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6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6 00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1 1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1 10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00,00</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РА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офессиональная подготовка, переподготовка и повышение квалифика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беспечение функций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13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лиц замещающих муниципальные должности контрольно-счетной палаты города Судака Республики Кры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15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264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10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Условно утвержденные расх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777 979,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655 779,25</w:t>
            </w:r>
          </w:p>
        </w:tc>
      </w:tr>
      <w:tr>
        <w:trPr>
          <w:trHeight w:val="53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ИТОГ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 521 648 877,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 379 879 280,58</w:t>
            </w:r>
          </w:p>
        </w:tc>
      </w:tr>
    </w:tbl>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3 сессии</w:t>
      </w:r>
    </w:p>
    <w:p>
      <w:pPr>
        <w:pStyle w:val="Normal"/>
        <w:spacing w:lineRule="auto" w:line="240" w:before="0" w:after="0"/>
        <w:ind w:firstLine="552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3 октября 2024 года №20)</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бюджета муниципального образования  </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2024 год</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12" w:type="dxa"/>
        <w:tblLayout w:type="fixed"/>
        <w:tblCellMar>
          <w:top w:w="0" w:type="dxa"/>
          <w:left w:w="108" w:type="dxa"/>
          <w:bottom w:w="0" w:type="dxa"/>
          <w:right w:w="108" w:type="dxa"/>
        </w:tblCellMar>
      </w:tblPr>
      <w:tblGrid>
        <w:gridCol w:w="3732"/>
        <w:gridCol w:w="4200"/>
        <w:gridCol w:w="2280"/>
      </w:tblGrid>
      <w:tr>
        <w:trPr>
          <w:trHeight w:val="555" w:hRule="atLeast"/>
        </w:trPr>
        <w:tc>
          <w:tcPr>
            <w:tcW w:w="3732" w:type="dxa"/>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0" w:type="dxa"/>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в рублях)</w:t>
            </w:r>
          </w:p>
        </w:tc>
      </w:tr>
      <w:tr>
        <w:trPr>
          <w:trHeight w:val="86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бюджетной классификации источников финансирования дефицита бюджета</w:t>
            </w:r>
          </w:p>
        </w:tc>
        <w:tc>
          <w:tcPr>
            <w:tcW w:w="4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кода источников финансирования дефицита бюджета</w:t>
            </w:r>
          </w:p>
        </w:tc>
        <w:tc>
          <w:tcPr>
            <w:tcW w:w="22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на 2024 ГОД</w:t>
            </w:r>
          </w:p>
        </w:tc>
      </w:tr>
      <w:tr>
        <w:trPr>
          <w:trHeight w:val="660" w:hRule="atLeast"/>
        </w:trPr>
        <w:tc>
          <w:tcPr>
            <w:tcW w:w="373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ФИНАНСИРОВАНИЯ ДЕФИЦИТА БЮДЖЕТА</w:t>
            </w:r>
          </w:p>
        </w:tc>
        <w:tc>
          <w:tcPr>
            <w:tcW w:w="2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972 515,02</w:t>
            </w:r>
          </w:p>
        </w:tc>
      </w:tr>
      <w:tr>
        <w:trPr>
          <w:trHeight w:val="684" w:hRule="atLeast"/>
        </w:trPr>
        <w:tc>
          <w:tcPr>
            <w:tcW w:w="37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01 00 00 00 00 0000 000</w:t>
            </w:r>
          </w:p>
        </w:tc>
        <w:tc>
          <w:tcPr>
            <w:tcW w:w="4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внутреннего финансирования дефицитов  бюджетов</w:t>
            </w:r>
          </w:p>
        </w:tc>
        <w:tc>
          <w:tcPr>
            <w:tcW w:w="22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 972 515,02</w:t>
            </w:r>
          </w:p>
        </w:tc>
      </w:tr>
      <w:tr>
        <w:trPr>
          <w:trHeight w:val="336" w:hRule="atLeast"/>
        </w:trPr>
        <w:tc>
          <w:tcPr>
            <w:tcW w:w="37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2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4" w:hRule="atLeast"/>
        </w:trPr>
        <w:tc>
          <w:tcPr>
            <w:tcW w:w="37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01 05 00 00 00 0000 000</w:t>
            </w:r>
          </w:p>
        </w:tc>
        <w:tc>
          <w:tcPr>
            <w:tcW w:w="4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е остатков средств на счетах по учету средств бюджетов</w:t>
            </w:r>
          </w:p>
        </w:tc>
        <w:tc>
          <w:tcPr>
            <w:tcW w:w="2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 972 515,02</w:t>
            </w:r>
          </w:p>
        </w:tc>
      </w:tr>
      <w:tr>
        <w:trPr>
          <w:trHeight w:val="360" w:hRule="atLeast"/>
        </w:trPr>
        <w:tc>
          <w:tcPr>
            <w:tcW w:w="37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500</w:t>
            </w:r>
          </w:p>
        </w:tc>
        <w:tc>
          <w:tcPr>
            <w:tcW w:w="4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средств бюджетов</w:t>
            </w:r>
          </w:p>
        </w:tc>
        <w:tc>
          <w:tcPr>
            <w:tcW w:w="2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965 595 572,02</w:t>
            </w:r>
          </w:p>
        </w:tc>
      </w:tr>
      <w:tr>
        <w:trPr>
          <w:trHeight w:val="360" w:hRule="atLeast"/>
        </w:trPr>
        <w:tc>
          <w:tcPr>
            <w:tcW w:w="37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0 00 0000 500</w:t>
            </w:r>
          </w:p>
        </w:tc>
        <w:tc>
          <w:tcPr>
            <w:tcW w:w="4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средств бюджетов</w:t>
            </w:r>
          </w:p>
        </w:tc>
        <w:tc>
          <w:tcPr>
            <w:tcW w:w="2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965 595 572,02</w:t>
            </w:r>
          </w:p>
        </w:tc>
      </w:tr>
      <w:tr>
        <w:trPr>
          <w:trHeight w:val="684" w:hRule="atLeast"/>
        </w:trPr>
        <w:tc>
          <w:tcPr>
            <w:tcW w:w="37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1 00 0000 510</w:t>
            </w:r>
          </w:p>
        </w:tc>
        <w:tc>
          <w:tcPr>
            <w:tcW w:w="4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2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965 595 572,02</w:t>
            </w:r>
          </w:p>
        </w:tc>
      </w:tr>
      <w:tr>
        <w:trPr>
          <w:trHeight w:val="684" w:hRule="atLeast"/>
        </w:trPr>
        <w:tc>
          <w:tcPr>
            <w:tcW w:w="37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2 01 05 02 01 04 0000 510</w:t>
            </w:r>
          </w:p>
        </w:tc>
        <w:tc>
          <w:tcPr>
            <w:tcW w:w="4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 городских округов</w:t>
            </w:r>
          </w:p>
        </w:tc>
        <w:tc>
          <w:tcPr>
            <w:tcW w:w="2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965 595 572,02</w:t>
            </w:r>
          </w:p>
        </w:tc>
      </w:tr>
      <w:tr>
        <w:trPr>
          <w:trHeight w:val="360" w:hRule="atLeast"/>
        </w:trPr>
        <w:tc>
          <w:tcPr>
            <w:tcW w:w="37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600</w:t>
            </w:r>
          </w:p>
        </w:tc>
        <w:tc>
          <w:tcPr>
            <w:tcW w:w="4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средств бюджетов</w:t>
            </w:r>
          </w:p>
        </w:tc>
        <w:tc>
          <w:tcPr>
            <w:tcW w:w="2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046 568 087,04</w:t>
            </w:r>
          </w:p>
        </w:tc>
      </w:tr>
      <w:tr>
        <w:trPr>
          <w:trHeight w:val="360" w:hRule="atLeast"/>
        </w:trPr>
        <w:tc>
          <w:tcPr>
            <w:tcW w:w="37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0 00 0000 600</w:t>
            </w:r>
          </w:p>
        </w:tc>
        <w:tc>
          <w:tcPr>
            <w:tcW w:w="4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средств бюджетов</w:t>
            </w:r>
          </w:p>
        </w:tc>
        <w:tc>
          <w:tcPr>
            <w:tcW w:w="2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046 568 087,04</w:t>
            </w:r>
          </w:p>
        </w:tc>
      </w:tr>
      <w:tr>
        <w:trPr>
          <w:trHeight w:val="684" w:hRule="atLeast"/>
        </w:trPr>
        <w:tc>
          <w:tcPr>
            <w:tcW w:w="37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1 00 0000 610</w:t>
            </w:r>
          </w:p>
        </w:tc>
        <w:tc>
          <w:tcPr>
            <w:tcW w:w="4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w:t>
            </w:r>
          </w:p>
        </w:tc>
        <w:tc>
          <w:tcPr>
            <w:tcW w:w="2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046 568 087,04</w:t>
            </w:r>
          </w:p>
        </w:tc>
      </w:tr>
      <w:tr>
        <w:trPr>
          <w:trHeight w:val="684" w:hRule="atLeast"/>
        </w:trPr>
        <w:tc>
          <w:tcPr>
            <w:tcW w:w="37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2 01 05 02 01 04 0000 610</w:t>
            </w:r>
          </w:p>
        </w:tc>
        <w:tc>
          <w:tcPr>
            <w:tcW w:w="4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 городских округов</w:t>
            </w:r>
          </w:p>
        </w:tc>
        <w:tc>
          <w:tcPr>
            <w:tcW w:w="2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046 568 087,0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9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3 сессии</w:t>
      </w:r>
    </w:p>
    <w:p>
      <w:pPr>
        <w:pStyle w:val="Normal"/>
        <w:spacing w:lineRule="auto" w:line="240" w:before="0" w:after="0"/>
        <w:ind w:firstLine="552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3 октября 2024 года №20)</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бюджет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плановый период 2025 и 2026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92" w:type="dxa"/>
        <w:jc w:val="left"/>
        <w:tblInd w:w="-12" w:type="dxa"/>
        <w:tblLayout w:type="fixed"/>
        <w:tblCellMar>
          <w:top w:w="0" w:type="dxa"/>
          <w:left w:w="108" w:type="dxa"/>
          <w:bottom w:w="0" w:type="dxa"/>
          <w:right w:w="108" w:type="dxa"/>
        </w:tblCellMar>
      </w:tblPr>
      <w:tblGrid>
        <w:gridCol w:w="2892"/>
        <w:gridCol w:w="2880"/>
        <w:gridCol w:w="1800"/>
        <w:gridCol w:w="2520"/>
      </w:tblGrid>
      <w:tr>
        <w:trPr>
          <w:trHeight w:val="555" w:hRule="atLeast"/>
        </w:trPr>
        <w:tc>
          <w:tcPr>
            <w:tcW w:w="2892" w:type="dxa"/>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в рублях)  </w:t>
            </w:r>
          </w:p>
        </w:tc>
      </w:tr>
      <w:tr>
        <w:trPr>
          <w:trHeight w:val="86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бюджетной классификации источников финансирования дефицита бюджета</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кода источников финансирования дефицита бюджета</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на 2025год</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на 2026год</w:t>
            </w:r>
          </w:p>
        </w:tc>
      </w:tr>
      <w:tr>
        <w:trPr>
          <w:trHeight w:val="690" w:hRule="atLeast"/>
        </w:trPr>
        <w:tc>
          <w:tcPr>
            <w:tcW w:w="2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И ФИНАНСИРОВАНИЯ ДЕФИЦИТА БЮДЖЕТА</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84" w:hRule="atLeast"/>
        </w:trPr>
        <w:tc>
          <w:tcPr>
            <w:tcW w:w="2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01 00 00 00 00 0000 000</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и внутреннего финансирования дефицитов  бюджетов</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60" w:hRule="atLeast"/>
        </w:trPr>
        <w:tc>
          <w:tcPr>
            <w:tcW w:w="28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4" w:hRule="atLeast"/>
        </w:trPr>
        <w:tc>
          <w:tcPr>
            <w:tcW w:w="2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01 05 00 00 00 0000 000</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зменение остатков средств на счетах по учету средств бюджетов</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60" w:hRule="atLeast"/>
        </w:trPr>
        <w:tc>
          <w:tcPr>
            <w:tcW w:w="2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0  00 00 0000 500</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величение остатков средств бюджетов</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21 648 877,18</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9 879 280,58</w:t>
            </w:r>
          </w:p>
        </w:tc>
      </w:tr>
      <w:tr>
        <w:trPr>
          <w:trHeight w:val="360" w:hRule="atLeast"/>
        </w:trPr>
        <w:tc>
          <w:tcPr>
            <w:tcW w:w="2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2 00 00 0000 500</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чих остатков средств бюджетов</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21 648 877,18</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9 879 280,58</w:t>
            </w:r>
          </w:p>
        </w:tc>
      </w:tr>
      <w:tr>
        <w:trPr>
          <w:trHeight w:val="684" w:hRule="atLeast"/>
        </w:trPr>
        <w:tc>
          <w:tcPr>
            <w:tcW w:w="2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2 01 00 0000 510</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чих остатков денежных средств бюджетов</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21 648 877,18</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9 879 280,58</w:t>
            </w:r>
          </w:p>
        </w:tc>
      </w:tr>
      <w:tr>
        <w:trPr>
          <w:trHeight w:val="684" w:hRule="atLeast"/>
        </w:trPr>
        <w:tc>
          <w:tcPr>
            <w:tcW w:w="2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 01 05 02 01 04 0000 510</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чих остатков денежных средств бюджетов городских округов</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21 648 877,18</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9 879 280,58</w:t>
            </w:r>
          </w:p>
        </w:tc>
      </w:tr>
      <w:tr>
        <w:trPr>
          <w:trHeight w:val="360" w:hRule="atLeast"/>
        </w:trPr>
        <w:tc>
          <w:tcPr>
            <w:tcW w:w="2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0 00 00 0000 600</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меньшение остатков средств бюджетов</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21 648 877,18</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9 879 280,58</w:t>
            </w:r>
          </w:p>
        </w:tc>
      </w:tr>
      <w:tr>
        <w:trPr>
          <w:trHeight w:val="360" w:hRule="atLeast"/>
        </w:trPr>
        <w:tc>
          <w:tcPr>
            <w:tcW w:w="2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2 00 00 0000 600</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меньшение прочих остатков средств бюджетов</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21 648 877,18</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9 879 280,58</w:t>
            </w:r>
          </w:p>
        </w:tc>
      </w:tr>
      <w:tr>
        <w:trPr>
          <w:trHeight w:val="684" w:hRule="atLeast"/>
        </w:trPr>
        <w:tc>
          <w:tcPr>
            <w:tcW w:w="2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2 01 00 0000 610</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меньшение прочих остатков денежных средств бюджетов</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21 648 877,18</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9 879 280,58</w:t>
            </w:r>
          </w:p>
        </w:tc>
      </w:tr>
      <w:tr>
        <w:trPr>
          <w:trHeight w:val="684" w:hRule="atLeast"/>
        </w:trPr>
        <w:tc>
          <w:tcPr>
            <w:tcW w:w="2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 01 05 02 01 04 0000 610</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меньшение прочих остатков денежных средств бюджетов городских округов</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21 648 877,18</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9 879 280,58</w:t>
            </w:r>
          </w:p>
        </w:tc>
      </w:tr>
    </w:tbl>
    <w:p>
      <w:pPr>
        <w:pStyle w:val="Normal"/>
        <w:spacing w:lineRule="auto" w:line="240" w:before="0" w:after="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расная строка"/>
    <w:basedOn w:val="TextBody"/>
    <w:qFormat/>
    <w:pPr>
      <w:spacing w:lineRule="auto" w:line="240"/>
      <w:ind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27:00Z</dcterms:created>
  <dc:creator>Admin</dc:creator>
  <dc:description/>
  <dc:language>en-US</dc:language>
  <cp:lastModifiedBy>K423n2</cp:lastModifiedBy>
  <cp:lastPrinted>2024-10-24T16:17:00Z</cp:lastPrinted>
  <dcterms:modified xsi:type="dcterms:W3CDTF">2024-10-25T06:27:00Z</dcterms:modified>
  <cp:revision>2</cp:revision>
  <dc:subject/>
  <dc:title>О бюджете муниципального  образования</dc:title>
</cp:coreProperties>
</file>