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б оплате</w:t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а лиц, замещающих муниципальные должности,</w:t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лиц, замещающих должности муниципальной службы </w:t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ской округ Судак </w:t>
      </w:r>
    </w:p>
    <w:p>
      <w:pPr>
        <w:pStyle w:val="Heading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Крым, утвержденное решением 58 сессии</w:t>
      </w:r>
    </w:p>
    <w:p>
      <w:pPr>
        <w:pStyle w:val="Heading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удакского городского совета от 28.07.2022г. №402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В соответствии со ст.86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22 Федерального закона от 02 марта 2007 года № 25-ФЗ «О муниципальной службе в Российской Федерации», ст.25 Закона Республики Крым от 10 сентября 2014 года №76-ЗРК «О муниципальной службе в Республике Крым», постановлением Совета министров Республики Крым от 26.09.2014г. №362 «О</w:t>
      </w:r>
      <w:r>
        <w:rPr>
          <w:sz w:val="28"/>
          <w:szCs w:val="28"/>
          <w:lang w:eastAsia="ru-RU"/>
        </w:rPr>
        <w:t xml:space="preserve">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</w:t>
      </w:r>
      <w:r>
        <w:rPr>
          <w:color w:val="000000"/>
          <w:sz w:val="28"/>
          <w:szCs w:val="28"/>
          <w:lang w:eastAsia="ru-RU" w:bidi="ru-RU"/>
        </w:rPr>
        <w:t xml:space="preserve">» (в редакции постановления Совета министров Республики Крым </w:t>
      </w:r>
      <w:r>
        <w:rPr>
          <w:sz w:val="28"/>
          <w:szCs w:val="28"/>
          <w:lang w:eastAsia="ru-RU" w:bidi="ru-RU"/>
        </w:rPr>
        <w:t>от 22.12.2023г. №946)</w:t>
      </w:r>
      <w:r>
        <w:rPr>
          <w:color w:val="000000"/>
          <w:sz w:val="28"/>
          <w:szCs w:val="28"/>
          <w:lang w:eastAsia="ru-RU" w:bidi="ru-RU"/>
        </w:rPr>
        <w:t>, руководствуясь ст. ст. 37, 55 Устава муниципального образования городской округ Судак Республики Крым, Судакский городской совет</w:t>
      </w:r>
    </w:p>
    <w:p>
      <w:pPr>
        <w:pStyle w:val="Normal"/>
        <w:tabs>
          <w:tab w:val="clear" w:pos="708"/>
          <w:tab w:val="left" w:pos="1965" w:leader="none"/>
          <w:tab w:val="left" w:pos="3707" w:leader="none"/>
        </w:tabs>
        <w:ind w:left="16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shd w:fill="FFFFFF" w:val="clear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1. Внести в Положение об оплате труда лиц, замещающих муниципальные должности, и лиц замещающих должности муниципальной службы в муниципальном образовании городской округ Судак Республики Крым (далее -Положение), утвержденное </w:t>
      </w:r>
      <w:r>
        <w:rPr>
          <w:sz w:val="28"/>
          <w:szCs w:val="28"/>
        </w:rPr>
        <w:t xml:space="preserve">решением 58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удакского городского совета от 28.07.2022г. №402 </w:t>
      </w:r>
      <w:r>
        <w:rPr>
          <w:color w:val="000000"/>
          <w:sz w:val="28"/>
          <w:szCs w:val="28"/>
          <w:lang w:eastAsia="ru-RU" w:bidi="ru-RU"/>
        </w:rPr>
        <w:t>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144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2. Главу 2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«</w:t>
      </w:r>
      <w:r>
        <w:rPr>
          <w:b/>
          <w:sz w:val="28"/>
          <w:szCs w:val="28"/>
        </w:rPr>
        <w:t>Глава 2. Оплата труда лиц, замещающих муниципальные должности в муниципальном образовании городской округ Судак Республики Крым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лата труда лиц, замещающих муниципальные  должности в муниципальном образовании городской округ Судак Республики Крым, производится в виде ежемесячного денежного содерж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денежного содержания установлен постановлением Совета Министров Республики Крым от 26.09.2014 года №362, с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 (далее - денежное содержание), состоит из месячного должностного оклада (далее - должностной оклад), ежемесячного денежного поощрения, в соответствии с замещаемой им муниципальной должностью (далее - денежное поощрение) и дополните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фессиональной подготовки, переподготовки, повышения квалификации или стажировки, а также на период нахождения в служебной командировке лицу, замещающему муниципальную должность, сохраняется денежное содержание, предусмотренно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выплачивается с момента вступления в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выплачивается за счет средств бюджета муниципального образования городской округ Судак 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клады лиц, замещающих муниципальные должности в муниципальном образовании городской округ Судак, устанавливаются в размерах  согласно приложению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лучае исполнения полномочий Председателя Судакского городского совета заместителем Председателя Судакского городского совета при досрочном прекращении полномочий Председателя Судакского городского совета, отрешения его от должности либо удаления в отставку, заместителю Председателя Судакского городского совета устанавливается доплата в виде разницы в должностных окладах  Председателя Судакского городского совета и заместителя Председателя Судакского городского совета.</w:t>
      </w:r>
    </w:p>
    <w:p>
      <w:pPr>
        <w:pStyle w:val="Normal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жемесячного денежного поощрения лиц, замещающих муниципальные должности,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ю Судакского городского совета - 160% должностного оклада, если Судакским городским советом не принято решение о снижении его раз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 лицам, замещающим муниципальные должности -  до 150%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ое денежное поощрение Председателю Судакского городского совета </w:t>
      </w:r>
      <w:r>
        <w:rPr>
          <w:rStyle w:val="21"/>
          <w:color w:val="000000"/>
          <w:sz w:val="28"/>
          <w:szCs w:val="28"/>
        </w:rPr>
        <w:t>(заместителю Председателя Судакского городского совета в случае исполнения полномочий Председателя Судакского городского совета при досрочном прекращении полномочий Председателя Судакского городского совета, отрешения его от должности либо удаления в отставку)</w:t>
      </w:r>
      <w:r>
        <w:rPr>
          <w:sz w:val="28"/>
          <w:szCs w:val="28"/>
        </w:rPr>
        <w:t xml:space="preserve"> устанавливается решением Судакского городского совета, заместителю Председателя Судакского городского совета устанавливается правовым актом Председателя Судакского городского совета, а  в случае отсутствия председателя Судакского городского совета - решением Судакского город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е денежное поощрение лицам, замещающим муниципальные должности в  Контрольно-счетной палате города Судака - правовым актом Председателя Судак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ремии за выполнение особо важных и сложных заданий (далее - прем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нежная компенсация за неиспользованный отпуск (кроме денежной компенсации за неиспользованный отпуск при прекращении полномоч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производятся другие выплаты, предусмотренные федеральными законами, законами Республики Крым и нормативными правовыми актами Судакского городского совета, в пределах нормативов, установленных нормативными правовыми актами Республики Крым (в случае их налич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прекращении полномочий лицам, замещающим муниципальные должности выплачивается денежная компенсация за все неиспользованные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о статьей 4 Закона Российской Федерации «О государственной тайне», постановлением Правительства Российской Федерации от 18.09.2006г.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и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Единовременная выплата при предоставлении ежегодного оплачиваемого отпуска (в том числе части ежегодного оплачиваемого отпуска) производится один раз в год по письменному заявлению лица, замещающего муниципальную должность, в размере двух должностных окладов по соответствующей муниципаль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не использовало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лицам, замещающим муниципальную должность, ежегодного оплачиваемого отпуска с последующим освобождением его от должности, ему выплачивается единовременная выплата пропорционально целым месяцам, прошедшим с начала календарного года до дня прекращения его полномочий, в случае, если в текущем календарном году единовременная выплата, предусмотренная данным пунктом, не произв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экономии фонда оплаты труда, исчисляемого по итогам работы за месяц, квартал, полугодие, год, лицам, замещающим муниципальные должности, может выплачиваться прем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за выполнение особо важных и сложных заданий определяется исход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го вклада в обеспечение выполненных задач и реализации функций, возложенных на орган местного самоуправ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епени сложности выполняемых заданий, эффективности достигнутых резуль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перативности и профессионализма в решении вопросов, входящих в компетенцию, в подготовке документов, выполнении пор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устанавливается в пределах установленного фонда оплаты труда в процентах от должностного оклада либо в абсолютной сумме в руб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ю Судакского городского совета - решением Судакского городск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 лицам, замещающим муниципальные должности - правовым актом Председателя Судакского город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ицам, замещающим муниципальные должности, один раз в календарном году выплачивается материальная помощь в размере двух должностных окладов. Размер материальной помощи определяется исходя из размера должностного оклада согласно занимаемой должности, установленного на день е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латы материальной помощи лицу, замещающему муниципальную должность, определяется распоряжением руководителя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Материальная помощь не выплачивается лицам, замещающим муниципальные должности, которые находятся в отпуске по уходу за реб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лаченные единовременная выплата при предоставлении ежегодного оплачиваемого отпуска и материальная помощь при увольнении лица, замещающего муниципальную должность, удержанию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екращении полномочий либо освобождении от должности лицу, замещающему муниципальную должность, выплачивается денежная компенсация за все неиспользованные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количества календарных дней неиспользованного отпуска, подлежащих оплате при расчете компенсации за неиспользованный отпуск, округление проводится в пользу лица, замещающего муниципальную должнос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Style w:val="21"/>
          <w:color w:val="000000"/>
          <w:sz w:val="28"/>
          <w:szCs w:val="28"/>
        </w:rPr>
        <w:t>При формировании предельного фонда оплаты труда лиц, замещающих муниципальные должности, количество денежных содержаний в расчете на год не может превышать 1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рх суммы средств, направляемых для выплаты должностных окладов и денежных поощрений лиц, замещающих муниципальные должности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, в размере фактически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ой выплаты при предоставлении ежегодного оплачиваемого отпуска - в размере двух должностных окладов в пределах предельного фонд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атериальной помощи- в размере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денежного содержания лиц, замещающих муниципальные должности, увеличиваются (индексируются) в соответствии с законодательством Республики Крым в размерах и сроки, установленных для государственных гражданских служащих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предельных размеров денежных содержаний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денежных средств по фонду оплаты труда лиц, замещающих муниципальные должности, изъятию не подлежит и может быть направлена на выплату премий, материальной помощи и другие выплаты, предусмотренные федеральными законами и законами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12. Объем расходов на оплату труда лиц, замещающих муниципальные должности, предусмотренный в местном бюджете, может превысить предельный норматив формирования фонда оплаты труда, установленный настоящим Положением, на сумму фактически произведенных расходов в следующих случаях:</w:t>
      </w:r>
    </w:p>
    <w:p>
      <w:pPr>
        <w:pStyle w:val="Normal"/>
        <w:shd w:fill="FFFFFF" w:val="clear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- в случае прекращения полномочий депутатов, выборных должностных лиц местного самоуправления - на сумму фактически произведенных расходов на компенсационные выплаты в связи с реализацией соответствующих организационно-штат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- в случае возникновения на территории соответствующего муниципального образован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лиц, замещающих муниципальные должности, в связи с увеличением объема выполняемой работы в период ликвидации чрезвычайной ситуации и ее последствий.</w:t>
      </w:r>
    </w:p>
    <w:p>
      <w:pPr>
        <w:pStyle w:val="Normal"/>
        <w:spacing w:lineRule="auto" w:line="144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hd w:fill="FFFFFF" w:val="clear"/>
        <w:spacing w:lineRule="auto" w:line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udak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s</w:t>
        </w:r>
        <w:r>
          <w:rPr>
            <w:rStyle w:val="InternetLink"/>
            <w:color w:val="000000"/>
            <w:sz w:val="28"/>
            <w:szCs w:val="28"/>
            <w:u w:val="none"/>
          </w:rPr>
          <w:t>.rk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удакского городского совета по вопросам экономической, бюджетно-финансовой и налоговой политики, предпринимательства, курорта и туризма, социально-экономического развития округа (Фомичева Н.В.) и Председателя Судакского городского совета Дейнеко Д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Д.П.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basedOn w:val="1"/>
    <w:qFormat/>
    <w:rPr/>
  </w:style>
  <w:style w:type="character" w:styleId="A2">
    <w:name w:val="a2"/>
    <w:basedOn w:val="1"/>
    <w:qFormat/>
    <w:rPr/>
  </w:style>
  <w:style w:type="character" w:styleId="A">
    <w:name w:val="a"/>
    <w:basedOn w:val="1"/>
    <w:qFormat/>
    <w:rPr/>
  </w:style>
  <w:style w:type="character" w:styleId="Serpurlitem">
    <w:name w:val="serp-url__item"/>
    <w:basedOn w:val="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rkedcontent">
    <w:name w:val="markedconten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40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0" w:right="0" w:firstLine="720"/>
      <w:jc w:val="both"/>
    </w:pPr>
    <w:rPr>
      <w:bCs/>
      <w:sz w:val="28"/>
      <w:szCs w:val="26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5:00Z</dcterms:created>
  <dc:creator>User</dc:creator>
  <dc:description/>
  <dc:language>en-US</dc:language>
  <cp:lastModifiedBy>K423n2</cp:lastModifiedBy>
  <cp:lastPrinted>2024-11-19T15:55:00Z</cp:lastPrinted>
  <dcterms:modified xsi:type="dcterms:W3CDTF">2024-11-19T12:55:00Z</dcterms:modified>
  <cp:revision>2</cp:revision>
  <dc:subject/>
  <dc:title/>
</cp:coreProperties>
</file>