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90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8.2019 г. № 946 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органов местного само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учреждений с организато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ёрской) деятельно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ими (волонтёрскими)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округ Судак Республики Крым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ем 94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6.2024 № 698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11.2023 №558-ФЗ «О внесении изменений в отдельные законодательные акты Российской Федерации», Федеральным законом от 11.08.1995 №135-ФЗ «О благотворительной деятельности и добровольчестве (волонтерстве)» (в редакции от 08.08.2024 № 265-ФЗ), руководствуясь статьями 37, 52, 54 Устава муниципального образования городской округ Судак Республики Крым, в целях приведения муниципального нормативного правового акта в соответствие с федеральным законодательством, учитывая предложение прокуратуры г.Судака от 08.11.2024 г. №Исорг-20350025-1607-24/-20350025, Судакский городско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 Внести в решение 90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 от 27.08.2019г. №946 «Об утверждении Порядка взаимодействия органов местного самоуправления и муниципальных учреждений с организаторами  добровольческой (волонтёрской) деятельности, добровольческими (волонтёрскими) организациями на территории муниципального образования городской округ Судак Республики Крым» (в редакции решением 94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от 27.06.2024 № 698)  (далее - решение) следующие измен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риложении к решени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5 пункта 3 изложить в следующей редак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обровольческая и волонтёрская деятельность осуществляется в целях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держки, укрепления и защиты семьи, многодетности, сохранения традиционных семейных ценностей, популяризации института бра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kern w:val="2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удакские Вести» и размести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странице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 городской округ Судак Республики Крым в государственной  информационной системе Республики Крым «Портал Правительства Республики Крым в 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/>
          </w:rPr>
          <w:t>sudakg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/>
          </w:rPr>
          <w:t>r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 в газете «Судакские Вести»</w:t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color w:val="000000"/>
          <w:kern w:val="2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здравоохранения, образования, культуры, занятости и социальной защиты населения, физкультуры и спорта, делам молодёжи (Вилкова Е.Д.) и руководителя аппарата администрации   города Судака Бобоустоеву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                                                         Д.П. Дейне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3:00Z</dcterms:created>
  <dc:creator>Admin</dc:creator>
  <dc:description/>
  <dc:language>en-US</dc:language>
  <cp:lastModifiedBy>K423n2</cp:lastModifiedBy>
  <cp:lastPrinted>2024-06-26T11:18:00Z</cp:lastPrinted>
  <dcterms:modified xsi:type="dcterms:W3CDTF">2024-11-21T10:43:00Z</dcterms:modified>
  <cp:revision>2</cp:revision>
  <dc:subject/>
  <dc:title>О внесении изменений в решение 90 сессии I созыва</dc:title>
</cp:coreProperties>
</file>