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Республика Крым</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t>Судакский городской совет</w:t>
      </w:r>
    </w:p>
    <w:p>
      <w:pPr>
        <w:pStyle w:val="Normal"/>
        <w:spacing w:lineRule="auto" w:line="240" w:before="0" w:after="0"/>
        <w:ind w:left="2880" w:firstLine="1102"/>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left="2880" w:firstLine="740"/>
        <w:rPr/>
      </w:pPr>
      <w:r>
        <w:rPr>
          <w:rFonts w:cs="Times New Roman" w:ascii="Times New Roman" w:hAnsi="Times New Roman"/>
          <w:sz w:val="28"/>
          <w:szCs w:val="28"/>
        </w:rPr>
        <w:t xml:space="preserve">9 сессия </w:t>
      </w:r>
      <w:r>
        <w:rPr>
          <w:rFonts w:cs="Times New Roman" w:ascii="Times New Roman" w:hAnsi="Times New Roman"/>
          <w:sz w:val="28"/>
          <w:szCs w:val="28"/>
          <w:lang w:val="en-US"/>
        </w:rPr>
        <w:t>I</w:t>
      </w:r>
      <w:r>
        <w:rPr>
          <w:rFonts w:cs="Times New Roman" w:ascii="Times New Roman" w:hAnsi="Times New Roman"/>
          <w:sz w:val="28"/>
          <w:szCs w:val="28"/>
        </w:rPr>
        <w:t>I созыв</w:t>
      </w:r>
    </w:p>
    <w:p>
      <w:pPr>
        <w:pStyle w:val="Normal"/>
        <w:tabs>
          <w:tab w:val="clear" w:pos="708"/>
          <w:tab w:val="left" w:pos="5475" w:leader="none"/>
        </w:tabs>
        <w:spacing w:lineRule="auto" w:line="240" w:before="0" w:after="0"/>
        <w:ind w:left="2880" w:firstLine="7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880" w:firstLine="7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 2019 года</w:t>
        <w:tab/>
        <w:tab/>
        <w:tab/>
        <w:tab/>
        <w:tab/>
        <w:tab/>
        <w:tab/>
        <w:tab/>
        <w:tab/>
        <w:t>№44</w:t>
      </w:r>
    </w:p>
    <w:p>
      <w:pPr>
        <w:pStyle w:val="Normal"/>
        <w:shd w:fill="FFFFFF" w:val="clear"/>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од и плановый период 2021 и 2022 г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Республики Крым от 08 августа 2014 года №54-ЗРК «Об основах местного самоуправления в Республике Крым», Законом Республики Крым от 28 ноября 2014 года №16-ЗРК/2014 «О межбюджетных отношениях в Республике Крым», ст.20,21,22 Положения о бюджетном процессе в муниципальном образовании городской округ Судак Республики Крым, утвержденного решением 66 сессии 1 созыва Судакского городского совета от 28.12.2017г. №745, руководствуясь Уставом</w:t>
      </w:r>
      <w:r>
        <w:rPr>
          <w:rFonts w:cs="Times New Roman" w:ascii="Times New Roman" w:hAnsi="Times New Roman"/>
          <w:color w:val="000000"/>
          <w:sz w:val="28"/>
          <w:szCs w:val="28"/>
        </w:rPr>
        <w:t xml:space="preserve"> муниципального образования городской округ Судак Республики Крым</w:t>
      </w:r>
      <w:r>
        <w:rPr>
          <w:rFonts w:cs="Times New Roman" w:ascii="Times New Roman" w:hAnsi="Times New Roman"/>
          <w:sz w:val="28"/>
          <w:szCs w:val="28"/>
        </w:rPr>
        <w:t>, Судакский городско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3539" w:firstLine="709"/>
        <w:jc w:val="both"/>
        <w:rPr/>
      </w:pPr>
      <w:r>
        <w:rPr/>
        <w:t>РЕШ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бюджет муниципального образования городской округ Судак Республики Крым (далее по тексту - местный бюджет) на 2020 год и плановый период 2021 и 202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местного бюджета.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9.12.20  №20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сновные характеристики  местного бюджета на 2020 год:</w:t>
      </w:r>
    </w:p>
    <w:p>
      <w:pPr>
        <w:pStyle w:val="Normal"/>
        <w:spacing w:lineRule="auto" w:line="240" w:before="0" w:after="0"/>
        <w:ind w:firstLine="709"/>
        <w:jc w:val="both"/>
        <w:rPr/>
      </w:pPr>
      <w:r>
        <w:rPr>
          <w:rFonts w:cs="Times New Roman" w:ascii="Times New Roman" w:hAnsi="Times New Roman"/>
          <w:sz w:val="28"/>
          <w:szCs w:val="28"/>
        </w:rPr>
        <w:t xml:space="preserve">- прогнозируемый общий объем </w:t>
      </w:r>
      <w:r>
        <w:rPr>
          <w:rFonts w:cs="Times New Roman" w:ascii="Times New Roman" w:hAnsi="Times New Roman"/>
          <w:sz w:val="28"/>
          <w:szCs w:val="28"/>
          <w:lang w:val="ru-MD"/>
        </w:rPr>
        <w:t xml:space="preserve">доходов в сумме </w:t>
      </w:r>
      <w:r>
        <w:rPr>
          <w:rFonts w:cs="Times New Roman" w:ascii="Times New Roman" w:hAnsi="Times New Roman"/>
          <w:b/>
          <w:sz w:val="28"/>
          <w:szCs w:val="28"/>
          <w:lang w:val="ru-MD"/>
        </w:rPr>
        <w:t>859 738 695,28</w:t>
      </w:r>
      <w:r>
        <w:rPr>
          <w:rFonts w:cs="Times New Roman" w:ascii="Times New Roman" w:hAnsi="Times New Roman"/>
          <w:sz w:val="28"/>
          <w:szCs w:val="28"/>
        </w:rPr>
        <w:t xml:space="preserve"> рублей</w:t>
      </w:r>
      <w:r>
        <w:rPr>
          <w:rFonts w:cs="Times New Roman" w:ascii="Times New Roman" w:hAnsi="Times New Roman"/>
          <w:b/>
          <w:sz w:val="28"/>
          <w:szCs w:val="28"/>
        </w:rPr>
        <w:t>,</w:t>
      </w:r>
      <w:r>
        <w:rPr>
          <w:rFonts w:cs="Times New Roman" w:ascii="Times New Roman" w:hAnsi="Times New Roman"/>
          <w:sz w:val="28"/>
          <w:szCs w:val="28"/>
        </w:rPr>
        <w:t xml:space="preserve"> из них налоговые и неналоговые доходы в сумме 273 604 259,10  рублей, безвозмездные поступления (межбюджетные трансферты) в сумме 586 134 436,18 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b/>
          <w:sz w:val="28"/>
          <w:szCs w:val="28"/>
          <w:lang w:val="ru-MD"/>
        </w:rPr>
        <w:t>929 378 063,40</w:t>
      </w:r>
      <w:r>
        <w:rPr>
          <w:rFonts w:cs="Times New Roman" w:ascii="Times New Roman" w:hAnsi="Times New Roman"/>
          <w:sz w:val="28"/>
          <w:szCs w:val="28"/>
        </w:rPr>
        <w:t xml:space="preserve"> рублей;</w:t>
      </w:r>
    </w:p>
    <w:p>
      <w:pPr>
        <w:pStyle w:val="Normal"/>
        <w:spacing w:lineRule="auto" w:line="240" w:before="0" w:after="0"/>
        <w:ind w:firstLine="709"/>
        <w:jc w:val="both"/>
        <w:rPr/>
      </w:pPr>
      <w:r>
        <w:rPr>
          <w:rFonts w:cs="Times New Roman" w:ascii="Times New Roman" w:hAnsi="Times New Roman"/>
          <w:sz w:val="28"/>
          <w:szCs w:val="28"/>
        </w:rPr>
        <w:t xml:space="preserve">- дефицит бюджета в сумме </w:t>
      </w:r>
      <w:r>
        <w:rPr>
          <w:rFonts w:cs="Times New Roman" w:ascii="Times New Roman" w:hAnsi="Times New Roman"/>
          <w:b/>
          <w:sz w:val="28"/>
          <w:szCs w:val="28"/>
        </w:rPr>
        <w:t xml:space="preserve">69 639 368,12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xml:space="preserve">- верхний предел внутреннего муниципального долга муниципального образования городской округ Судак Республики Крым на 1 января 2021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характеристики  местного бюджета на плановый период 2021 и 2022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прогнозируемый общий объем</w:t>
      </w:r>
      <w:r>
        <w:rPr>
          <w:rFonts w:cs="Times New Roman" w:ascii="Times New Roman" w:hAnsi="Times New Roman"/>
          <w:sz w:val="28"/>
          <w:szCs w:val="28"/>
          <w:lang w:val="ru-MD"/>
        </w:rPr>
        <w:t xml:space="preserve"> доходов:</w:t>
      </w:r>
    </w:p>
    <w:p>
      <w:pPr>
        <w:pStyle w:val="Normal"/>
        <w:spacing w:lineRule="auto" w:line="240" w:before="0" w:after="0"/>
        <w:ind w:firstLine="709"/>
        <w:jc w:val="both"/>
        <w:rPr/>
      </w:pPr>
      <w:r>
        <w:rPr>
          <w:rFonts w:cs="Times New Roman" w:ascii="Times New Roman" w:hAnsi="Times New Roman"/>
          <w:sz w:val="28"/>
          <w:szCs w:val="28"/>
          <w:lang w:val="ru-MD"/>
        </w:rPr>
        <w:t>на 2021 год в сумме</w:t>
      </w:r>
      <w:r>
        <w:rPr>
          <w:rFonts w:cs="Times New Roman" w:ascii="Times New Roman" w:hAnsi="Times New Roman"/>
          <w:b/>
          <w:sz w:val="28"/>
          <w:szCs w:val="28"/>
          <w:lang w:val="ru-MD"/>
        </w:rPr>
        <w:t xml:space="preserve"> 974 178 618,68</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b/>
          <w:sz w:val="28"/>
          <w:szCs w:val="28"/>
        </w:rPr>
        <w:t>,</w:t>
      </w:r>
      <w:r>
        <w:rPr>
          <w:rFonts w:cs="Times New Roman" w:ascii="Times New Roman" w:hAnsi="Times New Roman"/>
          <w:sz w:val="28"/>
          <w:szCs w:val="28"/>
        </w:rPr>
        <w:t xml:space="preserve"> из них налоговые и неналоговые доходы в сумме 346 419 053,88 рублей, безвозмездные поступления (межбюджетные трансферты) в сумме 627 759 564,80 рублей;</w:t>
      </w:r>
    </w:p>
    <w:p>
      <w:pPr>
        <w:pStyle w:val="Normal"/>
        <w:spacing w:lineRule="auto" w:line="240" w:before="0" w:after="0"/>
        <w:ind w:firstLine="709"/>
        <w:jc w:val="both"/>
        <w:rPr/>
      </w:pPr>
      <w:r>
        <w:rPr>
          <w:rFonts w:cs="Times New Roman" w:ascii="Times New Roman" w:hAnsi="Times New Roman"/>
          <w:sz w:val="28"/>
          <w:szCs w:val="28"/>
          <w:lang w:val="ru-MD"/>
        </w:rPr>
        <w:t xml:space="preserve">на 2022 год в сумме </w:t>
      </w:r>
      <w:r>
        <w:rPr>
          <w:rFonts w:cs="Times New Roman" w:ascii="Times New Roman" w:hAnsi="Times New Roman"/>
          <w:b/>
          <w:sz w:val="28"/>
          <w:szCs w:val="28"/>
          <w:lang w:val="ru-MD"/>
        </w:rPr>
        <w:t xml:space="preserve">898 341 222,10 </w:t>
      </w:r>
      <w:r>
        <w:rPr>
          <w:rFonts w:cs="Times New Roman" w:ascii="Times New Roman" w:hAnsi="Times New Roman"/>
          <w:sz w:val="28"/>
          <w:szCs w:val="28"/>
        </w:rPr>
        <w:t>рублей</w:t>
      </w:r>
      <w:r>
        <w:rPr>
          <w:rFonts w:cs="Times New Roman" w:ascii="Times New Roman" w:hAnsi="Times New Roman"/>
          <w:b/>
          <w:sz w:val="28"/>
          <w:szCs w:val="28"/>
        </w:rPr>
        <w:t xml:space="preserve">, </w:t>
      </w:r>
      <w:r>
        <w:rPr>
          <w:rFonts w:cs="Times New Roman" w:ascii="Times New Roman" w:hAnsi="Times New Roman"/>
          <w:sz w:val="28"/>
          <w:szCs w:val="28"/>
        </w:rPr>
        <w:t>из них налоговые и неналоговые доходы в сумме 381 342 072,30 рублей, безвозмездные поступления (межбюджетные трансферты) в сумме 516 999 149,8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w:t>
      </w:r>
    </w:p>
    <w:p>
      <w:pPr>
        <w:pStyle w:val="Normal"/>
        <w:spacing w:lineRule="auto" w:line="240" w:before="0" w:after="0"/>
        <w:ind w:firstLine="709"/>
        <w:jc w:val="both"/>
        <w:rPr/>
      </w:pPr>
      <w:r>
        <w:rPr>
          <w:rFonts w:cs="Times New Roman" w:ascii="Times New Roman" w:hAnsi="Times New Roman"/>
          <w:sz w:val="28"/>
          <w:szCs w:val="28"/>
        </w:rPr>
        <w:t xml:space="preserve">на 2021 год в сумме </w:t>
      </w:r>
      <w:r>
        <w:rPr>
          <w:rFonts w:cs="Times New Roman" w:ascii="Times New Roman" w:hAnsi="Times New Roman"/>
          <w:b/>
          <w:sz w:val="28"/>
          <w:szCs w:val="28"/>
          <w:lang w:val="ru-MD"/>
        </w:rPr>
        <w:t>974 178 618,68</w:t>
      </w:r>
      <w:r>
        <w:rPr>
          <w:rFonts w:cs="Times New Roman" w:ascii="Times New Roman" w:hAnsi="Times New Roman"/>
          <w:b/>
          <w:sz w:val="28"/>
          <w:szCs w:val="28"/>
        </w:rPr>
        <w:t xml:space="preserve"> </w:t>
      </w:r>
      <w:r>
        <w:rPr>
          <w:rFonts w:cs="Times New Roman" w:ascii="Times New Roman" w:hAnsi="Times New Roman"/>
          <w:sz w:val="28"/>
          <w:szCs w:val="28"/>
        </w:rPr>
        <w:t>рублей, из них условно утвержденные расходы в сумме 8 954 350,20 рублей;</w:t>
      </w:r>
    </w:p>
    <w:p>
      <w:pPr>
        <w:pStyle w:val="Normal"/>
        <w:spacing w:lineRule="auto" w:line="240" w:before="0" w:after="0"/>
        <w:ind w:firstLine="709"/>
        <w:jc w:val="both"/>
        <w:rPr/>
      </w:pPr>
      <w:r>
        <w:rPr>
          <w:rFonts w:cs="Times New Roman" w:ascii="Times New Roman" w:hAnsi="Times New Roman"/>
          <w:sz w:val="28"/>
          <w:szCs w:val="28"/>
        </w:rPr>
        <w:t xml:space="preserve">на 2022 год в сумме </w:t>
      </w:r>
      <w:r>
        <w:rPr>
          <w:rFonts w:cs="Times New Roman" w:ascii="Times New Roman" w:hAnsi="Times New Roman"/>
          <w:b/>
          <w:sz w:val="28"/>
          <w:szCs w:val="28"/>
          <w:lang w:val="ru-MD"/>
        </w:rPr>
        <w:t xml:space="preserve">898 341 222,10 </w:t>
      </w:r>
      <w:r>
        <w:rPr>
          <w:rFonts w:cs="Times New Roman" w:ascii="Times New Roman" w:hAnsi="Times New Roman"/>
          <w:sz w:val="28"/>
          <w:szCs w:val="28"/>
        </w:rPr>
        <w:t>рублей</w:t>
      </w:r>
      <w:r>
        <w:rPr>
          <w:rFonts w:cs="Times New Roman" w:ascii="Times New Roman" w:hAnsi="Times New Roman"/>
          <w:b/>
          <w:sz w:val="28"/>
          <w:szCs w:val="28"/>
        </w:rPr>
        <w:t>,</w:t>
      </w:r>
      <w:r>
        <w:rPr>
          <w:rFonts w:cs="Times New Roman" w:ascii="Times New Roman" w:hAnsi="Times New Roman"/>
          <w:sz w:val="28"/>
          <w:szCs w:val="28"/>
        </w:rPr>
        <w:t xml:space="preserve"> из них условно утвержденные расходы в сумме 19 236 948,62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w:t>
      </w:r>
    </w:p>
    <w:p>
      <w:pPr>
        <w:pStyle w:val="Normal"/>
        <w:spacing w:lineRule="auto" w:line="240" w:before="0" w:after="0"/>
        <w:ind w:firstLine="709"/>
        <w:jc w:val="both"/>
        <w:rPr/>
      </w:pPr>
      <w:r>
        <w:rPr>
          <w:rFonts w:cs="Times New Roman" w:ascii="Times New Roman" w:hAnsi="Times New Roman"/>
          <w:sz w:val="28"/>
          <w:szCs w:val="28"/>
        </w:rPr>
        <w:t xml:space="preserve">на 2021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 xml:space="preserve">рублей, </w:t>
      </w:r>
    </w:p>
    <w:p>
      <w:pPr>
        <w:pStyle w:val="Normal"/>
        <w:spacing w:lineRule="auto" w:line="240" w:before="0" w:after="0"/>
        <w:ind w:firstLine="709"/>
        <w:jc w:val="both"/>
        <w:rPr/>
      </w:pPr>
      <w:r>
        <w:rPr>
          <w:rFonts w:cs="Times New Roman" w:ascii="Times New Roman" w:hAnsi="Times New Roman"/>
          <w:sz w:val="28"/>
          <w:szCs w:val="28"/>
        </w:rPr>
        <w:t xml:space="preserve">на 2022 год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xml:space="preserve">- верхний предел внутреннего муниципального долга муниципального образования городской округ Судак Республики Крым на 1 января 2022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 в том числе верхний предел долга по муниципальным гарантиям – в сумме 0,0 рубля.</w:t>
      </w:r>
    </w:p>
    <w:p>
      <w:pPr>
        <w:pStyle w:val="Normal"/>
        <w:spacing w:lineRule="auto" w:line="240" w:before="0" w:after="0"/>
        <w:ind w:firstLine="709"/>
        <w:jc w:val="both"/>
        <w:rPr/>
      </w:pPr>
      <w:r>
        <w:rPr>
          <w:rFonts w:cs="Times New Roman" w:ascii="Times New Roman" w:hAnsi="Times New Roman"/>
          <w:sz w:val="28"/>
          <w:szCs w:val="28"/>
        </w:rPr>
        <w:t xml:space="preserve">- верхний предел внутреннего муниципального долга муниципального образования городской округ Судак Республики Крым на 1 января 2023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Главные администраторы доходов и главные администраторы источников финансирования дефицита местного бюджета, реестр источников доходов бюджета муниципального образования городской округ Судак.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9.12.20  №20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Утвердить перечень и коды главных администраторов доходов бюджета муниципального образования городской округ Судак Республики Крым и закрепляемые за ними виды (подвиды) доходов бюджета на 2020 год и плановый период 2021 и 2022 годов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администрация города Судака утверждает перечень кодов подвидов по видам доходов, главными администраторами которых являются органы местного самоуправления городского округа Судак и органы государственной власт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администратор доходов наделен правами осуществления контроля за правильностью исчисления, полнотой и своевременностью уплаты, начисления, учета, взыскания и принятия решений о возврате (зачете) уплаченных (взысканных) платежей в бюджет городского округа Судак, пеней и штрафов по ним.</w:t>
      </w:r>
    </w:p>
    <w:p>
      <w:pPr>
        <w:pStyle w:val="Normal"/>
        <w:spacing w:lineRule="auto" w:line="240" w:before="0" w:after="0"/>
        <w:ind w:firstLine="709"/>
        <w:jc w:val="both"/>
        <w:rPr/>
      </w:pPr>
      <w:r>
        <w:rPr>
          <w:rFonts w:cs="Times New Roman" w:ascii="Times New Roman" w:hAnsi="Times New Roman"/>
          <w:sz w:val="28"/>
          <w:szCs w:val="28"/>
        </w:rPr>
        <w:t xml:space="preserve">4. Утвердить перечень главных администраторов источников финансирования дефицита бюджета муниципального образования городской округ Судак Республики Крым на 2020 год и плановый период 2021 и 2022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станови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ирование доходов бюджета муниципального образования городской округ Судак от денежных взысканий (штрафов), поступающих в счет погашения задолженности, образовавшейся до 1 января 2020 года, осуществляется администратором доходов бюджета, которым ведется учет указанн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лата денежных взысканий (штрафов), поступающих в счет погашения задолженности, образовавшейся до 1 января 2020 года, подлежит отражению по отдельному коду бюджетной классификации доходов бюджетов, предусмотренному для учета доходов бюджета муниципального образования городской округ Суд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врат излишне уплаченных сумм денежных взысканий (штрафов), поступающих до 1 января 2020 года, осуществляется из бюджета муниципального образования городской округ Судак, в который они были зачисле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Нормативы распределения доходо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есть в объеме поступления доходов местного бюджета нормативы распределения поступлений от федеральных налогов, региональных налогов, мест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0 и плановый период 2021 и 2022 годов», Законом Республики Крым «О межбюджетных отношениях в Республики Крым», Законом Республики Крым «О бюджете Республики Крым на  2020 и  на плановый период 2021 и 2022 г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о ст. 138 Бюджетного кодекса Российской Федерации утвердить дополнительный норматив отчислений от налога на доходы физических лиц в бюджет муниципального образования городской округ Судак Республики Кр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в размере 18,07% в сумме 62 894 1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в размере 28,27% в сумме 103 446 2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в размере 33,54% в сумме 131 310 200,00 руб.</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числение налоговых и неналоговых доходов по нормативам, указанным в части 1 настоящей статьи производить с 1 января 2020 года,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4. Утвердить нормативы распределения доходов между бюджетом Республики Крым и бюджетом муниципального образования городской округ Судак Республики Крым на 2020 год и  плановый период 2021 и 2022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се муниципальные унитарные предприятия муниципального образования городской округ Судак Республики Крым в 2020 году и в плановом периоде 2021 и 2022 годов уплачивают в бюджет муниципального образования городской округ Судак процент части чистой прибыли, остающейся в распоряжении после уплаты налогов и иных обязательных платежей, согласно постановления Администрации города Судака от 02 сентября 2019 №953 « Об установлении нормативов отчисления части чистой прибыли муниципальных унитарных предприятий муниципального образования городской округ Суд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зачисления средств в погашение дебиторской задолженности прошлых лет:</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2020 году и плановом периоде 2021 и 2022 годов средства, поступающие в счет  погашения дебиторской задолженности прошлых лет по казенным учреждениям,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поступающие на лицевые счета муниципальных автономных и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писание средств со счетов местного бюджета на основании исполнительных документов, осуществляется в порядке, установленном Бюджетным кодексом Российской Федерации и иными законодательными актами Российской Федерации.</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Поступление доходов в местный бюджет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редакции решения от 09.12.20  №209)</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Утвердить объем доходов бюджета муниципального образования городской округ Судак Республики Крым на 2020 год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pPr>
      <w:r>
        <w:rPr>
          <w:rFonts w:cs="Times New Roman" w:ascii="Times New Roman" w:hAnsi="Times New Roman"/>
          <w:sz w:val="28"/>
          <w:szCs w:val="28"/>
        </w:rPr>
        <w:t xml:space="preserve">- объем доходов бюджета муниципального образования городской округ Судак Республики Крым на  плановый период 2021 и 2022 годов согласно </w:t>
      </w:r>
      <w:r>
        <w:rPr>
          <w:rFonts w:cs="Times New Roman" w:ascii="Times New Roman" w:hAnsi="Times New Roman"/>
          <w:b/>
          <w:sz w:val="28"/>
          <w:szCs w:val="28"/>
        </w:rPr>
        <w:t>приложению № 4а</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9.12.20  №20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w:t>
      </w:r>
    </w:p>
    <w:p>
      <w:pPr>
        <w:pStyle w:val="TextBody"/>
        <w:spacing w:lineRule="auto" w:line="240" w:before="0" w:after="0"/>
        <w:ind w:firstLine="709"/>
        <w:jc w:val="both"/>
        <w:rPr/>
      </w:pPr>
      <w:r>
        <w:rPr>
          <w:rFonts w:cs="Times New Roman" w:ascii="Times New Roman" w:hAnsi="Times New Roman"/>
          <w:sz w:val="28"/>
          <w:szCs w:val="28"/>
        </w:rPr>
        <w:t xml:space="preserve">на 2020 год в сумме 586 134 436,18 рублей; </w:t>
      </w:r>
    </w:p>
    <w:p>
      <w:pPr>
        <w:pStyle w:val="TextBody"/>
        <w:spacing w:lineRule="auto" w:line="240" w:before="0" w:after="0"/>
        <w:ind w:firstLine="709"/>
        <w:jc w:val="both"/>
        <w:rPr/>
      </w:pPr>
      <w:r>
        <w:rPr>
          <w:rFonts w:cs="Times New Roman" w:ascii="Times New Roman" w:hAnsi="Times New Roman"/>
          <w:sz w:val="28"/>
          <w:szCs w:val="28"/>
        </w:rPr>
        <w:t xml:space="preserve">на 2021 год в сумме 627 759 564,80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22год  в сумме 516 999 149,80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9.12.20  №209)</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 - показатели межбюджетных трансфертов между бюджетом городского округа Судак Республики Крым и бюджетом Республики Крым на 2020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5а</w:t>
      </w:r>
      <w:r>
        <w:rPr>
          <w:rFonts w:cs="Times New Roman" w:ascii="Times New Roman" w:hAnsi="Times New Roman"/>
          <w:sz w:val="28"/>
          <w:szCs w:val="28"/>
        </w:rPr>
        <w:t xml:space="preserve"> к настоящему решению - показатели межбюджетных трансфертов между бюджетом городского округа Судак Республики Крым и бюджетом Республики Крым на  плановый период 2021 и 2022 год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2020 году и плановом периоде 2021 и 2022 годов все муниципальные унитарные предприятия городского округа Судак Республики Крым уплачивают в бюджет городского округа часть прибыли, остающейся в распоряжении после уплаты налогов и иных обязательных платежей в соответствии с принятым нормативным актом администрации городского округа Суд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платежа в бюджет города производится в десятидневный срок со дня, установленного действующим законодательством для сдачи квартальной и годовой бухгалтерской отчетности в Инспекцию федеральной налоговой службы Российской федерации.</w:t>
      </w:r>
    </w:p>
    <w:p>
      <w:pPr>
        <w:pStyle w:val="Normal"/>
        <w:tabs>
          <w:tab w:val="clear" w:pos="708"/>
          <w:tab w:val="left" w:pos="4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сроков внесения части прибыли, оставшейся в распоряжении предприятий после уплаты налогов и иных обязательных платежей, подлежащей перечислению в бюджет муниципального образования городской округ Судак Республики Крым, применяются финансовые санкции в виде взысканий пени в размерах, предусмотренных федеральным законодательством о налогах и сборах и Решением Судакского городского совета 11 сессии 1 созыва от 23.07.15 №295.</w:t>
      </w:r>
    </w:p>
    <w:p>
      <w:pPr>
        <w:pStyle w:val="Normal"/>
        <w:tabs>
          <w:tab w:val="clear" w:pos="708"/>
          <w:tab w:val="left" w:pos="4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6. Бюджетные ассигнования местного бюджет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9.12.20  №209)</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1. 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0 год в сумме </w:t>
      </w:r>
      <w:r>
        <w:rPr>
          <w:rFonts w:cs="Times New Roman" w:ascii="Times New Roman" w:hAnsi="Times New Roman"/>
          <w:b/>
          <w:sz w:val="28"/>
          <w:szCs w:val="28"/>
        </w:rPr>
        <w:t>29 515 395,49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6</w:t>
      </w:r>
      <w:r>
        <w:rPr>
          <w:rFonts w:cs="Times New Roman" w:ascii="Times New Roman" w:hAnsi="Times New Roman"/>
          <w:sz w:val="28"/>
          <w:szCs w:val="28"/>
        </w:rPr>
        <w:t xml:space="preserve"> и плановый период  2021 в сумме </w:t>
      </w:r>
      <w:r>
        <w:rPr>
          <w:rFonts w:cs="Times New Roman" w:ascii="Times New Roman" w:hAnsi="Times New Roman"/>
          <w:b/>
          <w:sz w:val="28"/>
          <w:szCs w:val="28"/>
        </w:rPr>
        <w:t>47 451 392,49 рублей</w:t>
      </w:r>
      <w:r>
        <w:rPr>
          <w:rFonts w:cs="Times New Roman" w:ascii="Times New Roman" w:hAnsi="Times New Roman"/>
          <w:sz w:val="28"/>
          <w:szCs w:val="28"/>
        </w:rPr>
        <w:t xml:space="preserve"> и 2022 годов в сумме </w:t>
      </w:r>
      <w:r>
        <w:rPr>
          <w:rFonts w:cs="Times New Roman" w:ascii="Times New Roman" w:hAnsi="Times New Roman"/>
          <w:b/>
          <w:sz w:val="28"/>
          <w:szCs w:val="28"/>
        </w:rPr>
        <w:t>49 395 477,49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6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9.12.20  №209)</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пределах общего объема расходов, установленного частью 1 статьи 1 настоящего решения:</w:t>
      </w:r>
    </w:p>
    <w:p>
      <w:pPr>
        <w:pStyle w:val="Normal"/>
        <w:spacing w:lineRule="auto" w:line="240" w:before="0" w:after="0"/>
        <w:ind w:firstLine="709"/>
        <w:jc w:val="both"/>
        <w:rPr/>
      </w:pPr>
      <w:r>
        <w:rPr>
          <w:rFonts w:cs="Times New Roman" w:ascii="Times New Roman" w:hAnsi="Times New Roman"/>
          <w:sz w:val="28"/>
          <w:szCs w:val="28"/>
        </w:rPr>
        <w:t xml:space="preserve">- распределение расходов бюджета муниципального образования городской округ Судак Республики Крым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0 год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и плановый период 2021 и 2022 годов согласно </w:t>
      </w:r>
      <w:r>
        <w:rPr>
          <w:rFonts w:cs="Times New Roman" w:ascii="Times New Roman" w:hAnsi="Times New Roman"/>
          <w:b/>
          <w:sz w:val="28"/>
          <w:szCs w:val="28"/>
        </w:rPr>
        <w:t>приложению №7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 распределение расходов бюджета муниципального образования городской округ Судак Республики Кры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и плановый период 2021 и 2022 годов согласно </w:t>
      </w:r>
      <w:r>
        <w:rPr>
          <w:rFonts w:cs="Times New Roman" w:ascii="Times New Roman" w:hAnsi="Times New Roman"/>
          <w:b/>
          <w:sz w:val="28"/>
          <w:szCs w:val="28"/>
        </w:rPr>
        <w:t>приложению №8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 ведомственную структуру расходов бюджета муниципального образования городской округ Судак Республики Крым на 2020 год согласно </w:t>
      </w:r>
      <w:r>
        <w:rPr>
          <w:rFonts w:cs="Times New Roman" w:ascii="Times New Roman" w:hAnsi="Times New Roman"/>
          <w:b/>
          <w:sz w:val="28"/>
          <w:szCs w:val="28"/>
        </w:rPr>
        <w:t xml:space="preserve">приложению №9 </w:t>
      </w:r>
      <w:r>
        <w:rPr>
          <w:rFonts w:cs="Times New Roman" w:ascii="Times New Roman" w:hAnsi="Times New Roman"/>
          <w:sz w:val="28"/>
          <w:szCs w:val="28"/>
        </w:rPr>
        <w:t xml:space="preserve">и плановый период 2021 и 2022 годов согласно </w:t>
      </w:r>
      <w:r>
        <w:rPr>
          <w:rFonts w:cs="Times New Roman" w:ascii="Times New Roman" w:hAnsi="Times New Roman"/>
          <w:b/>
          <w:sz w:val="28"/>
          <w:szCs w:val="28"/>
        </w:rPr>
        <w:t>приложению №9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Утвердить перечень объектов капитальных вложений бюджета муниципального образования городской округ Судак Республики Крым на 2020 год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 xml:space="preserve">и  перечень объектов капитальных вложений бюджета муниципального образования городской округ Судак Республики Крым на плановый период 2021 и 2022 годов согласно </w:t>
      </w:r>
      <w:r>
        <w:rPr>
          <w:rFonts w:cs="Times New Roman" w:ascii="Times New Roman" w:hAnsi="Times New Roman"/>
          <w:b/>
          <w:sz w:val="28"/>
          <w:szCs w:val="28"/>
        </w:rPr>
        <w:t xml:space="preserve">Приложению №10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ассигнования, предусмотренные на оплату труда работников бюджетной сферы на 2020 год и плановый период 2021 и 2022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органов муниципального образования городской округ Суд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уководители органов местного самоуправления не вправе принимать в 2020 году и в плановом периоде 2021 и 2022 годов решения, приводящие к увеличению штатной численности работников органов местного самоуправления, муниципальных служащих и работников муниципальных казенных  и бюджетных учреждений в пределах общей численности муниципального образования, за исключением случаев приятия решений о наделении органов местного самоуправления дополнительными полномочиями, требующими увеличения штатной численности. </w:t>
      </w:r>
    </w:p>
    <w:p>
      <w:pPr>
        <w:pStyle w:val="Normal"/>
        <w:keepNext w:val="true"/>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ить (индексировать) с 1 октября 2020 года в 1,03 ра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месячные должностные оклады лиц, замещающих муниципальные должности и месячные оклады лиц, замещающих должности муниципальной службы в муниципальном образовании городской округ Судак, утвержденные решением 90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943 от 27 августа 2019 год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ежегодно с 1 октября осуществляется увеличение (индексация) окладов (должностных окладов), ставок заработной платы категориям работников муниципальных учреждений городского округа, на которые не распространяются указы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от 28 декабря 2012 года №1688 «О некоторых мерах по реализации государственной политики в сфере защиты детей-сирот и детей, оставшихся без попечения родителей», в 2020 году – на 3,0%, в 2021 году – на 4,0%, в 2022 году – на 4,0%.</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 Утвердить объем зарезервированных средств в составе утвержденных бюджетных ассигнований бюджета городского округа Судак (за исключением средств резервного фонда Администрации города Судака Республики Крым) на 2020 год в сумме 172 953,50 рублей, на плановый 2021год в сумме 240 808,40 рублей и на 2022 год в сумме 583 688,8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резервированные средства, в случае получения уведомления о предоставлении субсидий, имеющих целевое назначение, на исполнение расходных обязательств, софинансирование которых осуществляется из бюджета Республики Крым, в объемах, предусмотренных условиями предоставления данных трансфер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Источники финансирования дефицита местного бюджета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Утвердить источники финансирования дефицита бюджета муниципального образования городской округ Судак Республики Крым на 2020 год согласно </w:t>
      </w:r>
      <w:r>
        <w:rPr>
          <w:rFonts w:cs="Times New Roman" w:ascii="Times New Roman" w:hAnsi="Times New Roman"/>
          <w:b/>
          <w:sz w:val="28"/>
          <w:szCs w:val="28"/>
        </w:rPr>
        <w:t>приложению №11</w:t>
      </w:r>
      <w:r>
        <w:rPr>
          <w:rFonts w:cs="Times New Roman" w:ascii="Times New Roman" w:hAnsi="Times New Roman"/>
          <w:sz w:val="28"/>
          <w:szCs w:val="28"/>
        </w:rPr>
        <w:t xml:space="preserve"> и плановый период 2021 и 2022 годов  согласно </w:t>
      </w:r>
      <w:r>
        <w:rPr>
          <w:rFonts w:cs="Times New Roman" w:ascii="Times New Roman" w:hAnsi="Times New Roman"/>
          <w:b/>
          <w:sz w:val="28"/>
          <w:szCs w:val="28"/>
        </w:rPr>
        <w:t>приложению №11а</w:t>
      </w:r>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становить, что остатки средств бюджета муниципального образования городской округ Судак на начало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бъеме неполного использования бюджетных ассигнований дорожного фонда муниципального образования городской округ Судак отчетного финансового года направляются в текущем финансовом году на увеличение объемов бюджетных ассигнований дорожного фонда муниципального образования городской округ Суд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ъеме, не превышающем остаток средств на счете по учету средств бюджета муниципального образования городской округ Судак, за исключением остатка средств дорожного фонда муниципального образования городской округ Судак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Судак  муниципальных контрактов на поставку товаров, выполнение работ, оказание услуг, подлежавших оплате в соответствии с условиями этих муниципальных контрактов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заимств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sz w:val="28"/>
          <w:szCs w:val="28"/>
        </w:rPr>
      </w:pPr>
      <w:r>
        <w:rPr>
          <w:sz w:val="28"/>
          <w:szCs w:val="28"/>
        </w:rPr>
        <w:t>Привлечение муниципальных заимствований в бюджет   муниципального  образования городской округ Судак Республики Крым  в 2020 году  и в плановом периоде 2021 и 2022 годов не планиру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b/>
          <w:b/>
          <w:sz w:val="28"/>
          <w:szCs w:val="28"/>
        </w:rPr>
      </w:pPr>
      <w:r>
        <w:rPr>
          <w:b/>
          <w:sz w:val="28"/>
          <w:szCs w:val="28"/>
        </w:rPr>
        <w:t>Статья 9. Муниципальные гаран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за счет средств бюджета муниципального образования городской округ Судак Республики Крым на 2020 год и плановый период 2021 и 2022 год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w:t>
      </w:r>
      <w:r>
        <w:rPr>
          <w:rFonts w:cs="Times New Roman" w:ascii="Times New Roman" w:hAnsi="Times New Roman"/>
          <w:sz w:val="28"/>
          <w:szCs w:val="28"/>
        </w:rPr>
        <w:t xml:space="preserve"> с</w:t>
      </w:r>
      <w:r>
        <w:rPr>
          <w:rFonts w:cs="Times New Roman" w:ascii="Times New Roman" w:hAnsi="Times New Roman"/>
          <w:b/>
          <w:sz w:val="28"/>
          <w:szCs w:val="28"/>
        </w:rPr>
        <w:t>убсидий юридическим лицам и некоммерческим организациям</w:t>
      </w:r>
    </w:p>
    <w:p>
      <w:pPr>
        <w:pStyle w:val="Normal"/>
        <w:spacing w:lineRule="auto" w:line="240" w:before="0" w:after="0"/>
        <w:ind w:left="707" w:firstLine="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0 году и в плановом периоде 2021 и 2022 годов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на безвозмездной и безвозвратной основ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недополученных доходов в связи с фактическим предоставлением  мер социальной поддержки гражданам по льготному проезду, проживающим на территори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гражданам Российской Федерации, проживающим в Республике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предоставлением мер социальной поддержки многодетным семьям по абонентной плате за пользованием квартирным теле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на погребение отдельных категорий умерших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 которые опреде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условии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местный бюджет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в 2020 году и в плановом периоде 2021 и 2022 годов предоставление субсидий некоммерческим организациям (за исключением государственных (муниципальных) учреждений) осуществляется  на безвозмездной и безвозвратной основе 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рограммы «Поддержка Судакской городской  общественной организации социальной поддержки ветеранов войны, труда и военной службы на 2019 – 2023 годы»;</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t>- субсидии на оплату жилого помещения и коммунальных услуг;</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t xml:space="preserve">- субсидии на выполнение мер социальной поддержки отдельным категориям граждан  по возмещению взносов на капитальный ремонт общего имущества многоквартирных домов.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трудоустройством несовершеннолетних в возрасте от 14 до 18 лет в свободное от учебы время.</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Резервный фон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Резервного фонда администрации города Суда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сумме 360 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сумме 360 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сумме 360 000,0 рублей</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Дорожный фонд</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sz w:val="28"/>
          <w:szCs w:val="28"/>
        </w:rPr>
        <w:t>в редакции решения от 20.05.20  №113)</w:t>
      </w:r>
      <w:r>
        <w:rPr>
          <w:rFonts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редакции решения от 09.12.20  №209)</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на 2020 год в сумме 19 973 403,22 рублей:</w:t>
      </w:r>
    </w:p>
    <w:p>
      <w:pPr>
        <w:pStyle w:val="Normal"/>
        <w:spacing w:lineRule="auto" w:line="240" w:before="0" w:after="0"/>
        <w:ind w:firstLine="709"/>
        <w:jc w:val="both"/>
        <w:rPr/>
      </w:pPr>
      <w:r>
        <w:rPr>
          <w:rFonts w:cs="Times New Roman" w:ascii="Times New Roman" w:hAnsi="Times New Roman"/>
          <w:sz w:val="28"/>
          <w:szCs w:val="28"/>
        </w:rPr>
        <w:t>на 2021 год в сумме 163 454 964,55 рублей;</w:t>
      </w:r>
    </w:p>
    <w:p>
      <w:pPr>
        <w:pStyle w:val="Normal"/>
        <w:spacing w:lineRule="auto" w:line="240" w:before="0" w:after="0"/>
        <w:ind w:firstLine="709"/>
        <w:jc w:val="both"/>
        <w:rPr/>
      </w:pPr>
      <w:r>
        <w:rPr>
          <w:rFonts w:cs="Times New Roman" w:ascii="Times New Roman" w:hAnsi="Times New Roman"/>
          <w:sz w:val="28"/>
          <w:szCs w:val="28"/>
        </w:rPr>
        <w:t>на 2022 год в сумме 21 744 794,5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собенности исполнения в 2020 год и плановый период 2021 и 2022 годов местного бюджета главными распорядителями средст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местного бюджета на 2020 год, при условии недопущения образования кредиторской задолженности по бюджетным обязательствам 2020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озврат в бюджет муниципального образования городской округ Судак остатка субсидии на выполнение муниципального задания муниципальными учреждениями осуществляется в объеме, соответствующем не достигнутым показателям муниципального задания указанными учреждениям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опление Муниципального бюджетного дошкольного образовательного учреждения «Детский сад «Березка» села Грушевка городского округа Судак осуществлять котельной, принадлежащей (находящейся на балансе) МБОУ «Грушевская средняя общеобразовательная школа» городского округа Суд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содержанию котельной и приобретения мазута для организации отопительного процесса несет балансодержатель – МБОУ «Грушевская средняя общеобразовательная школа» городского округа Судак».</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становить, что в связи с ограничительными мерами, вызванными распространением новой коронавирусной инфекции, остатки средств субсидии на выполнение муниципального задания, сложившиеся на счетах муниципальных учреждений по состоянию на 01.01.2021 года подлежат возврату в бюджет муниципального образования городской округ Судак в полном объеме, в срок до 1 марта 2021 год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9.12.20  №209)</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Действие настояще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городского округа Судак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Направить настоящее решение для обнародования на портал Правительства Республики Крым по адресу: </w:t>
      </w:r>
      <w:r>
        <w:rPr>
          <w:rFonts w:cs="Times New Roman" w:ascii="Times New Roman" w:hAnsi="Times New Roman"/>
          <w:sz w:val="28"/>
          <w:szCs w:val="28"/>
          <w:lang w:val="en-US"/>
        </w:rPr>
        <w:t>http</w:t>
      </w:r>
      <w:r>
        <w:rPr>
          <w:rFonts w:cs="Times New Roman" w:ascii="Times New Roman" w:hAnsi="Times New Roman"/>
          <w:sz w:val="28"/>
          <w:szCs w:val="28"/>
        </w:rPr>
        <w:t>://sudak</w:t>
      </w:r>
      <w:r>
        <w:rPr>
          <w:rFonts w:cs="Times New Roman" w:ascii="Times New Roman" w:hAnsi="Times New Roman"/>
          <w:sz w:val="28"/>
          <w:szCs w:val="28"/>
          <w:lang w:val="en-US"/>
        </w:rPr>
        <w:t>gs</w:t>
      </w:r>
      <w:r>
        <w:rPr>
          <w:rFonts w:cs="Times New Roman" w:ascii="Times New Roman" w:hAnsi="Times New Roman"/>
          <w:sz w:val="28"/>
          <w:szCs w:val="28"/>
        </w:rPr>
        <w:t>.rk.gov.ru. и обнародовать на официальном сайте муниципального образования городской округ Судак Республики Крым в информационно-коммуникационной сети общего пользования «Интернет» по адресу:</w:t>
      </w:r>
      <w:r>
        <w:rPr>
          <w:rFonts w:cs="Times New Roman" w:ascii="Times New Roman" w:hAnsi="Times New Roman"/>
          <w:sz w:val="28"/>
          <w:szCs w:val="28"/>
          <w:lang w:val="en-US"/>
        </w:rPr>
        <w:t>http</w:t>
      </w:r>
      <w:r>
        <w:rPr>
          <w:rFonts w:cs="Times New Roman" w:ascii="Times New Roman" w:hAnsi="Times New Roman"/>
          <w:sz w:val="28"/>
          <w:szCs w:val="28"/>
        </w:rPr>
        <w:t>:// sudak.r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экономической, бюджетно-финансовой и налоговой политики, социально-экономического развития округа (Фомичева Н.В.) и первого заместителя главы администрации города Судака Ерещенко 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К.В.Рожко</w:t>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p>
    <w:p>
      <w:pPr>
        <w:pStyle w:val="Normal"/>
        <w:spacing w:lineRule="auto" w:line="240" w:before="0" w:after="0"/>
        <w:ind w:left="4248"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оды главных администраторов доходов бюджета муниципального образования городской округ Судак Республики Крым и закрепляемые за ними виды (подвиды) доходов бюджета на 2020 год и плановый период 2021 и 2022 год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60" w:type="dxa"/>
        <w:jc w:val="left"/>
        <w:tblInd w:w="-87" w:type="dxa"/>
        <w:tblLayout w:type="fixed"/>
        <w:tblCellMar>
          <w:top w:w="80" w:type="dxa"/>
          <w:left w:w="80" w:type="dxa"/>
          <w:bottom w:w="80" w:type="dxa"/>
          <w:right w:w="80" w:type="dxa"/>
        </w:tblCellMar>
      </w:tblPr>
      <w:tblGrid>
        <w:gridCol w:w="2060"/>
        <w:gridCol w:w="2520"/>
        <w:gridCol w:w="5580"/>
      </w:tblGrid>
      <w:tr>
        <w:trPr>
          <w:tblHeader w:val="true"/>
          <w:trHeight w:val="230" w:hRule="atLeast"/>
        </w:trPr>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 Российской Федерации</w:t>
            </w:r>
          </w:p>
          <w:tbl>
            <w:tblPr>
              <w:tblW w:w="4044" w:type="dxa"/>
              <w:jc w:val="center"/>
              <w:tblInd w:w="0" w:type="dxa"/>
              <w:tblLayout w:type="fixed"/>
              <w:tblCellMar>
                <w:top w:w="0" w:type="dxa"/>
                <w:left w:w="0" w:type="dxa"/>
                <w:bottom w:w="0" w:type="dxa"/>
                <w:right w:w="0" w:type="dxa"/>
              </w:tblCellMar>
            </w:tblPr>
            <w:tblGrid>
              <w:gridCol w:w="4044"/>
            </w:tblGrid>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212" w:type="dxa"/>
              <w:jc w:val="center"/>
              <w:tblInd w:w="0" w:type="dxa"/>
              <w:tblLayout w:type="fixed"/>
              <w:tblCellMar>
                <w:top w:w="0" w:type="dxa"/>
                <w:left w:w="0" w:type="dxa"/>
                <w:bottom w:w="0" w:type="dxa"/>
                <w:right w:w="0" w:type="dxa"/>
              </w:tblCellMar>
            </w:tblPr>
            <w:tblGrid>
              <w:gridCol w:w="5212"/>
            </w:tblGrid>
            <w:tr>
              <w:trPr/>
              <w:tc>
                <w:tcPr>
                  <w:tcW w:w="521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главного администратора и кода поступлений в бюджет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777" w:type="dxa"/>
              <w:jc w:val="center"/>
              <w:tblInd w:w="0" w:type="dxa"/>
              <w:tblLayout w:type="fixed"/>
              <w:tblCellMar>
                <w:top w:w="0" w:type="dxa"/>
                <w:left w:w="0" w:type="dxa"/>
                <w:bottom w:w="0" w:type="dxa"/>
                <w:right w:w="0" w:type="dxa"/>
              </w:tblCellMar>
            </w:tblPr>
            <w:tblGrid>
              <w:gridCol w:w="1777"/>
            </w:tblGrid>
            <w:tr>
              <w:trPr/>
              <w:tc>
                <w:tcPr>
                  <w:tcW w:w="17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ов бюджета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1001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3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штраф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503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5034 04 3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rFonts w:cs="Times New Roman" w:ascii="Times New Roman" w:hAnsi="Times New Roman"/>
                <w:color w:val="000000"/>
              </w:rPr>
              <w:t>(</w:t>
            </w:r>
            <w:r>
              <w:rPr>
                <w:rFonts w:cs="Times New Roman" w:ascii="Times New Roman" w:hAnsi="Times New Roman"/>
                <w:color w:val="000000"/>
                <w:sz w:val="20"/>
                <w:szCs w:val="20"/>
              </w:rPr>
              <w:t>штраф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34041100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2100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92 04 0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пен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903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эксплуатации и использования </w:t>
            </w:r>
            <w:r>
              <w:rPr>
                <w:rFonts w:cs="Times New Roman" w:ascii="Times New Roman" w:hAnsi="Times New Roman"/>
                <w:color w:val="000000"/>
              </w:rPr>
              <w:t>имущества,</w:t>
            </w:r>
            <w:r>
              <w:rPr>
                <w:rFonts w:cs="Times New Roman" w:ascii="Times New Roman" w:hAnsi="Times New Roman"/>
                <w:color w:val="000000"/>
                <w:sz w:val="20"/>
                <w:szCs w:val="20"/>
              </w:rPr>
              <w:t xml:space="preserve"> автомобильных  дорог, находящихся в собственности городских округов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904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color w:val="000000"/>
              </w:rPr>
              <w:t>) (</w:t>
            </w:r>
            <w:r>
              <w:rPr>
                <w:rFonts w:cs="Times New Roman" w:ascii="Times New Roman" w:hAnsi="Times New Roman"/>
                <w:color w:val="000000"/>
                <w:sz w:val="20"/>
                <w:szCs w:val="20"/>
              </w:rPr>
              <w:t>плата за пользование жилыми  помещениями (плата за наем) муниципального жилищного фонда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уплаты пени по соответствующему платеж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1994 04 0000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оказания  платных услу</w:t>
            </w:r>
            <w:r>
              <w:rPr>
                <w:rFonts w:cs="Times New Roman" w:ascii="Times New Roman" w:hAnsi="Times New Roman"/>
                <w:color w:val="000000"/>
              </w:rPr>
              <w:t>г (</w:t>
            </w:r>
            <w:r>
              <w:rPr>
                <w:rFonts w:cs="Times New Roman" w:ascii="Times New Roman" w:hAnsi="Times New Roman"/>
                <w:color w:val="000000"/>
                <w:sz w:val="20"/>
                <w:szCs w:val="20"/>
              </w:rPr>
              <w:t>работ) получателями  средств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2994 04 0001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2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3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1000 4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риватизация недвижимого имущества, находящегося в муниципальной собственности городского округ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4 04 1000 4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1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основной платеж)</w:t>
            </w:r>
          </w:p>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2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пен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1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90 04 01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rFonts w:cs="Times New Roman" w:ascii="Times New Roman" w:hAnsi="Times New Roman"/>
                <w:color w:val="000000"/>
                <w:sz w:val="20"/>
                <w:szCs w:val="20"/>
              </w:rPr>
              <w:t>(назначаемые административной комиссией Администрации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2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ативные штрафы, назначаемые комиссией по делам несовершеннолетних и защите их прав Администрацией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3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части сумм неустойки за неисполнение или ненадлежащее исполнение обязательств по заключенным муниципальным контракта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4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муниципального земельного контрол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904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32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1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2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1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2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выясненные поступления,</w:t>
            </w:r>
            <w:r>
              <w:rPr>
                <w:rFonts w:cs="Times New Roman" w:ascii="Times New Roman" w:hAnsi="Times New Roman"/>
                <w:color w:val="000000"/>
              </w:rPr>
              <w:t xml:space="preserve"> </w:t>
            </w:r>
            <w:r>
              <w:rPr>
                <w:rFonts w:cs="Times New Roman" w:ascii="Times New Roman" w:hAnsi="Times New Roman"/>
                <w:color w:val="000000"/>
                <w:sz w:val="20"/>
                <w:szCs w:val="20"/>
              </w:rPr>
              <w:t>зачисляемые в бюджеты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05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за размещение объектов развозной (разносной) торговл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6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7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8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за  размещение пункта проката на территории муниципального образования городской округ Судак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7 05040 04 0011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13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1002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2002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2007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 (пен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3002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штраф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1500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Модульная котельная МБОУ "Морская средняя общеобразовательная шко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0077 04 0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0 го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 02 25242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 02 25304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67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76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7112 04 0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сидии бюджетам городских округов на софинансирование капитальных вложений в объекты муниципальной собственности (на приобретение объектов недвижимого имущества в муниципальную собственность в рамках реализации </w:t>
            </w:r>
            <w:r>
              <w:rPr>
                <w:rFonts w:cs="Times New Roman" w:ascii="Times New Roman" w:hAnsi="Times New Roman"/>
                <w:color w:val="000000"/>
              </w:rPr>
              <w:t>непрограммных</w:t>
            </w:r>
            <w:r>
              <w:rPr>
                <w:rFonts w:cs="Times New Roman" w:ascii="Times New Roman" w:hAnsi="Times New Roman"/>
                <w:color w:val="000000"/>
                <w:sz w:val="20"/>
                <w:szCs w:val="20"/>
              </w:rPr>
              <w:t xml:space="preserve"> мероприятий "Капитальные расходы") </w:t>
            </w:r>
            <w:r>
              <w:rPr>
                <w:rFonts w:cs="Times New Roman" w:ascii="Times New Roman" w:hAnsi="Times New Roman"/>
                <w:color w:val="000000"/>
              </w:rPr>
              <w:t>(</w:t>
            </w:r>
            <w:r>
              <w:rPr>
                <w:rFonts w:cs="Times New Roman" w:ascii="Times New Roman" w:hAnsi="Times New Roman"/>
                <w:color w:val="000000"/>
                <w:sz w:val="20"/>
                <w:szCs w:val="20"/>
              </w:rPr>
              <w:t>Реконструкция сетей водоснабжения в с.Переваловка, г</w:t>
            </w:r>
            <w:r>
              <w:rPr>
                <w:rFonts w:cs="Times New Roman" w:ascii="Times New Roman" w:hAnsi="Times New Roman"/>
                <w:color w:val="000000"/>
              </w:rPr>
              <w:t>. С</w:t>
            </w:r>
            <w:r>
              <w:rPr>
                <w:rFonts w:cs="Times New Roman" w:ascii="Times New Roman" w:hAnsi="Times New Roman"/>
                <w:color w:val="000000"/>
                <w:sz w:val="20"/>
                <w:szCs w:val="20"/>
              </w:rPr>
              <w:t>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rFonts w:cs="Times New Roman" w:ascii="Times New Roman" w:hAnsi="Times New Roman"/>
                <w:color w:val="000000"/>
              </w:rPr>
              <w:t>. В</w:t>
            </w:r>
            <w:r>
              <w:rPr>
                <w:rFonts w:cs="Times New Roman" w:ascii="Times New Roman" w:hAnsi="Times New Roman"/>
                <w:color w:val="000000"/>
                <w:sz w:val="20"/>
                <w:szCs w:val="20"/>
              </w:rPr>
              <w:t>еселое</w:t>
            </w:r>
            <w:r>
              <w:rPr>
                <w:rFonts w:cs="Times New Roman" w:ascii="Times New Roman" w:hAnsi="Times New Roman"/>
                <w:color w:val="000000"/>
              </w:rPr>
              <w:t xml:space="preserve"> </w:t>
            </w:r>
            <w:r>
              <w:rPr>
                <w:rFonts w:cs="Times New Roman" w:ascii="Times New Roman" w:hAnsi="Times New Roman"/>
                <w:color w:val="000000"/>
                <w:sz w:val="20"/>
                <w:szCs w:val="20"/>
              </w:rPr>
              <w:t>г</w:t>
            </w:r>
            <w:r>
              <w:rPr>
                <w:rFonts w:cs="Times New Roman" w:ascii="Times New Roman" w:hAnsi="Times New Roman"/>
                <w:color w:val="000000"/>
              </w:rPr>
              <w:t>. С</w:t>
            </w:r>
            <w:r>
              <w:rPr>
                <w:rFonts w:cs="Times New Roman" w:ascii="Times New Roman" w:hAnsi="Times New Roman"/>
                <w:color w:val="000000"/>
                <w:sz w:val="20"/>
                <w:szCs w:val="20"/>
              </w:rPr>
              <w:t>удак)</w:t>
            </w:r>
          </w:p>
        </w:tc>
      </w:tr>
      <w:tr>
        <w:trPr>
          <w:trHeight w:val="7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9999 04 0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4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мероприятия, связанные со сносом самовольных построе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7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дошкольных  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8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обще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rFonts w:cs="Times New Roman" w:ascii="Times New Roman" w:hAnsi="Times New Roman"/>
                <w:color w:val="000000"/>
              </w:rPr>
              <w:t>» (</w:t>
            </w:r>
            <w:r>
              <w:rPr>
                <w:rFonts w:cs="Times New Roman" w:ascii="Times New Roman" w:hAnsi="Times New Roman"/>
                <w:color w:val="000000"/>
                <w:sz w:val="20"/>
                <w:szCs w:val="20"/>
              </w:rPr>
              <w:t>средства прошлого перио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6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Капитальный  ремонт фасада здания МБОУ "Грушевская  средняя общеобразовательная шко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7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капитальный ремонт тепловых сетей (наружных, внутренних) в МБОУ "Грушевская средняя общеобразовательная шко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9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и внесению  сведений о границах территориальных зон,  определенных Правилами землепользования и застройки муниципальных образований Республики Крым</w:t>
            </w:r>
            <w:r>
              <w:rPr>
                <w:rFonts w:cs="Times New Roman" w:ascii="Times New Roman" w:hAnsi="Times New Roman"/>
                <w:color w:val="000000"/>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w:t>
            </w:r>
            <w:r>
              <w:rPr>
                <w:rFonts w:cs="Times New Roman" w:ascii="Times New Roman" w:hAnsi="Times New Roman"/>
                <w:color w:val="000000"/>
              </w:rPr>
              <w:t>х (</w:t>
            </w:r>
            <w:r>
              <w:rPr>
                <w:rFonts w:cs="Times New Roman" w:ascii="Times New Roman" w:hAnsi="Times New Roman"/>
                <w:color w:val="000000"/>
                <w:sz w:val="20"/>
                <w:szCs w:val="20"/>
              </w:rPr>
              <w:t>в рамках Государственной программы  Республики Крым    "Развитие дорожного хозяйств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2 29999 04 2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4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5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обустройства контейнерных  площадок для сбора ТК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9999 04 26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разработки  проектно-сметных документац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7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установки  остановочных павильон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24 04 0001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2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rFonts w:cs="Times New Roman" w:ascii="Times New Roman" w:hAnsi="Times New Roman"/>
                <w:color w:val="000000"/>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3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2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9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08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1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2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5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04 2222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 02 45303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 0400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 04 01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25097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19 351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6001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13 02994 040001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7 01040 04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Невыясненные поступления,</w:t>
            </w:r>
            <w:r>
              <w:rPr>
                <w:rFonts w:cs="Times New Roman" w:ascii="Times New Roman" w:hAnsi="Times New Roman"/>
                <w:bCs/>
                <w:color w:val="000000"/>
              </w:rPr>
              <w:t xml:space="preserve"> </w:t>
            </w:r>
            <w:r>
              <w:rPr>
                <w:rFonts w:cs="Times New Roman" w:ascii="Times New Roman" w:hAnsi="Times New Roman"/>
                <w:bCs/>
                <w:color w:val="000000"/>
                <w:sz w:val="20"/>
                <w:szCs w:val="20"/>
              </w:rPr>
              <w:t>зачисляемые в бюджеты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4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5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6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9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525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46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5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6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3546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19 6001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нтрольно-счетная палата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0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 16 0904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24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6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7"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муниципального образования городской округ Судак Республики Крым на 2020 год и плановый период 2021 и 2022 годов</w:t>
      </w:r>
    </w:p>
    <w:p>
      <w:pPr>
        <w:pStyle w:val="Normal"/>
        <w:tabs>
          <w:tab w:val="clear" w:pos="708"/>
          <w:tab w:val="left" w:pos="97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728"/>
        <w:gridCol w:w="2684"/>
        <w:gridCol w:w="5776"/>
      </w:tblGrid>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бюджета городского округ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д главы главного администратора источников финансирования дефици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д группы, подгруппы, статьи и вида источников финансирования дефицита городского округа</w:t>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города Судака Республики Кры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 05 02 01 04 0000 5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городских округ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 05 02 01 04 0000 6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городских округов</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1 мая 2020 года №11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между бюджетом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юджетом муниципального образования городской округ Судак Республики Крым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на 2020 год и плановый период 2021 и 2022 годов</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100"/>
        <w:jc w:val="both"/>
        <w:rPr/>
      </w:pPr>
      <w:r>
        <w:rPr/>
        <w:t xml:space="preserve">        </w:t>
      </w:r>
      <w:r>
        <w:rPr/>
        <w:t>проценты</w:t>
      </w:r>
    </w:p>
    <w:tbl>
      <w:tblPr>
        <w:tblW w:w="10242" w:type="dxa"/>
        <w:jc w:val="left"/>
        <w:tblInd w:w="-113" w:type="dxa"/>
        <w:tblLayout w:type="fixed"/>
        <w:tblCellMar>
          <w:top w:w="0" w:type="dxa"/>
          <w:left w:w="108" w:type="dxa"/>
          <w:bottom w:w="0" w:type="dxa"/>
          <w:right w:w="108" w:type="dxa"/>
        </w:tblCellMar>
      </w:tblPr>
      <w:tblGrid>
        <w:gridCol w:w="4788"/>
        <w:gridCol w:w="2340"/>
        <w:gridCol w:w="1440"/>
        <w:gridCol w:w="167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ступлений в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еспублики Кры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ской округ Суд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собственности и муниципальной собственности</w:t>
            </w:r>
          </w:p>
        </w:tc>
      </w:tr>
      <w:tr>
        <w:trPr>
          <w:trHeight w:val="8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2 04 0000 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0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е платежи и сбор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городских округов, за выполнение определенных фун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 02040 04 0000 1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1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2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81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82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100 04 0000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7 05040 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городских окру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4020 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2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489" w:type="dxa"/>
        <w:jc w:val="right"/>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lineRule="auto" w:line="240" w:before="190" w:after="190"/>
              <w:ind w:left="5103" w:hanging="0"/>
              <w:jc w:val="both"/>
              <w:rPr>
                <w:rFonts w:ascii="Times New Roman" w:hAnsi="Times New Roman" w:cs="Times New Roman"/>
                <w:b/>
                <w:b/>
                <w:sz w:val="20"/>
                <w:szCs w:val="20"/>
              </w:rPr>
            </w:pPr>
            <w:r>
              <w:rPr>
                <w:rFonts w:cs="Times New Roman" w:ascii="Times New Roman" w:hAnsi="Times New Roman"/>
                <w:b/>
                <w:color w:val="000000"/>
                <w:sz w:val="28"/>
                <w:szCs w:val="28"/>
              </w:rPr>
              <w:t>Приложение №4</w:t>
            </w:r>
          </w:p>
          <w:p>
            <w:pPr>
              <w:pStyle w:val="Normal"/>
              <w:spacing w:lineRule="auto" w:line="240" w:before="190" w:after="190"/>
              <w:ind w:left="4678" w:hanging="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го созыва Судакского городского совета от 10 декабря 2019 г. № 44 </w:t>
            </w:r>
          </w:p>
          <w:p>
            <w:pPr>
              <w:pStyle w:val="Normal"/>
              <w:spacing w:lineRule="auto" w:line="240" w:before="110" w:after="110"/>
              <w:ind w:left="4678" w:hanging="0"/>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городской округ Судак Республики Крым на 2020 год и плановый период 2021 и 2022 год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p>
          <w:p>
            <w:pPr>
              <w:pStyle w:val="Normal"/>
              <w:spacing w:lineRule="auto" w:line="240" w:before="0" w:after="0"/>
              <w:ind w:left="4248"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110" w:after="110"/>
              <w:ind w:left="467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lineRule="auto" w:line="240" w:before="150" w:after="150"/>
              <w:ind w:firstLine="320"/>
              <w:jc w:val="center"/>
              <w:rPr>
                <w:rFonts w:ascii="Times New Roman" w:hAnsi="Times New Roman" w:cs="Times New Roman"/>
                <w:sz w:val="28"/>
                <w:szCs w:val="28"/>
              </w:rPr>
            </w:pPr>
            <w:r>
              <w:rPr>
                <w:rFonts w:cs="Times New Roman" w:ascii="Times New Roman" w:hAnsi="Times New Roman"/>
                <w:b/>
                <w:bCs/>
                <w:color w:val="000000"/>
                <w:sz w:val="28"/>
                <w:szCs w:val="28"/>
              </w:rPr>
              <w:t>Объем доходов бюджета муниципального образования городской округ Судак Республики Крым на 2020 год</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489" w:type="dxa"/>
        <w:jc w:val="left"/>
        <w:tblInd w:w="-87" w:type="dxa"/>
        <w:tblLayout w:type="fixed"/>
        <w:tblCellMar>
          <w:top w:w="80" w:type="dxa"/>
          <w:left w:w="80" w:type="dxa"/>
          <w:bottom w:w="80" w:type="dxa"/>
          <w:right w:w="80" w:type="dxa"/>
        </w:tblCellMar>
      </w:tblPr>
      <w:tblGrid>
        <w:gridCol w:w="2834"/>
        <w:gridCol w:w="5671"/>
        <w:gridCol w:w="1984"/>
      </w:tblGrid>
      <w:tr>
        <w:trPr/>
        <w:tc>
          <w:tcPr>
            <w:tcW w:w="2834" w:type="dxa"/>
            <w:tcBorders>
              <w:top w:val="single" w:sz="6" w:space="0" w:color="000000"/>
              <w:left w:val="single" w:sz="6" w:space="0" w:color="000000"/>
              <w:bottom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д</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дохода</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умма (рубли)</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bookmarkStart w:id="0" w:name="__bookmark_1"/>
      <w:bookmarkStart w:id="1" w:name="__bookmark_1"/>
      <w:bookmarkEnd w:id="1"/>
    </w:p>
    <w:tbl>
      <w:tblPr>
        <w:tblW w:w="10489" w:type="dxa"/>
        <w:jc w:val="left"/>
        <w:tblInd w:w="-87" w:type="dxa"/>
        <w:tblLayout w:type="fixed"/>
        <w:tblCellMar>
          <w:top w:w="80" w:type="dxa"/>
          <w:left w:w="80" w:type="dxa"/>
          <w:bottom w:w="80" w:type="dxa"/>
          <w:right w:w="80" w:type="dxa"/>
        </w:tblCellMar>
      </w:tblPr>
      <w:tblGrid>
        <w:gridCol w:w="2834"/>
        <w:gridCol w:w="5671"/>
        <w:gridCol w:w="1984"/>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3 604 259,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 521 06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00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 521 06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01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 111 874,00</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1010202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1 03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03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97 77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04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0 38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И НА ТОВАРЫ (РАБОТЫ, УСЛУГИ), РЕАЛИЗУЕМЫЕ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371 74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200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371 74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2231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991 99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2241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 79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2251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860 96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2261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664 70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0200002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61 13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0201002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61 13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0300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color w:val="000000"/>
                <w:sz w:val="28"/>
                <w:szCs w:val="28"/>
              </w:rPr>
              <w:t>155 94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0301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 94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0400002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134 35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0401002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в связи с применением патентной системы налогообложения, зачисляемый в бюджеты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134 35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6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756 58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60603000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001 34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60603204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001 34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60604204 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5 24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8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81 19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80300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по делам, рассматриваемым в судах общей юрисдикции, мировыми судь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81 19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8030100100001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81 19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 610 785,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2000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 370 25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2404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 370 25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3000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5 547,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3404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5 547,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3404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3 31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3404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2 23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7000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471 59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07404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составляющего казну городских округов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471 59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 0 092 04 0000 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 720 29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5324041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58,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700000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и от государственных и муниципальных унитарных пред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655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701404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655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7014041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655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904000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6 63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09044040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6 63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11109044041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6 63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И ПРИ ПОЛЬЗОВАНИИ ПРИРОДНЫМИ РЕСУРС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 9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1010016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 24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1030016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5 11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1041016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6 51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104201600012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3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ОКАЗАНИЯ ПЛАТНЫХ УСЛУГ И КОМПЕНСАЦИИ ЗАТРАТ ГОСУДАР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68 33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299000000013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государ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68 33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299404000013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68 33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МАТЕРИАЛЬНЫХ И НЕМАТЕРИАЛЬНЫХ АКТИВ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529 99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2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721 7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204204000044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721 7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204204100041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приватизация недвижимого имущества, находящегося в муниципальной собственности городского округ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721 7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600000000043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color w:val="000000"/>
                <w:sz w:val="28"/>
                <w:szCs w:val="28"/>
              </w:rPr>
              <w:t>4 008 29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602000000043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008 29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602404000043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008 29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602404100043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008 29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630000000043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0632404000043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РАФЫ, САНКЦИИ, ВОЗМЕЩЕНИЕ УЩЕРБ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848 383,00</w:t>
            </w:r>
          </w:p>
        </w:tc>
      </w:tr>
      <w:tr>
        <w:trPr>
          <w:trHeight w:val="118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 01000 01 0000 14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5 385,00</w:t>
            </w:r>
          </w:p>
        </w:tc>
      </w:tr>
      <w:tr>
        <w:trPr>
          <w:trHeight w:val="118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07 010 04 0000 14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0709 004000014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9 92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10 000 01 0000 14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и в целях возмещения причиненного ущерба (убытков)</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74 96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 11 000 01 000014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и, уплачиваемые в целях возмещения вреда</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607,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117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87 57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0500000000018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87 57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0504004000018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87 57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0504004000618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округов  (платежи за право на установку сезонных НТ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249 91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0504004000718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округов  (платежи за право на установку КНТ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98 69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05040040011 18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округов ( прочие поступления)</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967,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0504004001318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округов (оплата компенсационной стоимости за снос зеленых наса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752 77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0504004100218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5 96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 05 040 042007 18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округов (платежи за право на установку КНТО (пеня))</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color w:val="000000"/>
                <w:sz w:val="28"/>
                <w:szCs w:val="28"/>
              </w:rPr>
              <w:t>2 26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6 134 436,1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000000000000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6 134 436,1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0000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7 370 88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5001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392 48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5001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392 48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202 15002 00 0000 1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 978 4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15002 04 0000 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округов на поддержку мер по обеспечению сбалансированности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 978 4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0000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 010 065,6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5188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48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5188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48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202 25256 04 0000 15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округов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0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25304 00 0000 150</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199 32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25304 04 0000 150</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199 32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5467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5467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5576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бюджетам городских округов на обеспечение комплексного развития сельских территорий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862 33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711204 03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Веселое г.Суда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5 785,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229999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субсид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2 082 626,5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9999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 082 626,5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99990401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18 71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99990402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на обустройство детских игровых площад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80 339,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99990403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2 741,3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9999041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601 663,2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202299990411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средства прошл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 724 061,0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99990417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260 700,4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99990422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29999 04 2300 15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в части установки  спортивных площад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0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29999 04 2400 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в части благоустройства дворовых территорий)</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66 28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29999 04 2500 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в части обустройства контейнерных площадок для сбора ТКО)</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838 13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29999 04 2600 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в части разработки проектно-сметных документаций)</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5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29999 04 2700 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округов (в части установки остановочных павильонов)</w:t>
              <w:tab/>
              <w:tab/>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5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0000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0 593 784,4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местным бюджетам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376 031 24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0001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8 057,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0002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 226,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0003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9 18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1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 643 67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202300240411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384 343,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12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8 33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13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96 11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14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988 29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20230024042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2 534 51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32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800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35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7 28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36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 818,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39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92 22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4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 928 81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40441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4 37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9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932 793,4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0029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932 793,4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082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75 16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082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75 16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120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 39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120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 395,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220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011 64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220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011 644,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250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86 91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250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86 91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260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 022,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5462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9 44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9999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субвен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692 16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999904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субвенц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692 16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9999040001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6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9999040002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1 0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9999040005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75 169,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0000000000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 159 7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9999042222150</w:t>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081 9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 45 303 040000 150</w:t>
              <w:tab/>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tab/>
              <w:tab/>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077 800,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59 738 695,2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4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Республики Крым на  плановый период 2021 и 2022 годов</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355"/>
        <w:gridCol w:w="4185"/>
        <w:gridCol w:w="1980"/>
        <w:gridCol w:w="157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 сумма (рублей)</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 сумма (рублей)</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 w:name="RANGE!A7%3AD142"/>
            <w:r>
              <w:rPr>
                <w:rFonts w:cs="Times New Roman" w:ascii="Times New Roman" w:hAnsi="Times New Roman"/>
                <w:color w:val="000000"/>
                <w:sz w:val="20"/>
                <w:szCs w:val="20"/>
              </w:rPr>
              <w:t>1</w:t>
            </w:r>
            <w:bookmarkEnd w:id="2"/>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0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6 419 053,8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1 342 072,3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89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843 2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89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843 2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2 93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230 950,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93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230 950,00</w:t>
            </w:r>
          </w:p>
        </w:tc>
      </w:tr>
      <w:tr>
        <w:trPr>
          <w:trHeight w:val="28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3 200,00</w:t>
            </w:r>
          </w:p>
        </w:tc>
      </w:tr>
      <w:tr>
        <w:trPr>
          <w:trHeight w:val="35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3 2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26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5 5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26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5 5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550,00</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 6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550,00</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19 655,37</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9</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19 655,37</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9</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6 435,62</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8 527,50</w:t>
            </w:r>
          </w:p>
        </w:tc>
      </w:tr>
      <w:tr>
        <w:trPr>
          <w:trHeight w:val="357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302241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95,33</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76,18</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15 204,97</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01 474,44</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 380,55</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84,33</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7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66 0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6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6 0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6 000,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150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00 000,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1 3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01 3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1 3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01 3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1 3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01 3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8 7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8 7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900 0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504 768,5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788 488,51</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97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4 488 6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97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488 600,00</w:t>
            </w:r>
          </w:p>
        </w:tc>
      </w:tr>
      <w:tr>
        <w:trPr>
          <w:trHeight w:val="20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979 4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488 600,00</w:t>
            </w:r>
          </w:p>
        </w:tc>
      </w:tr>
      <w:tr>
        <w:trPr>
          <w:trHeight w:val="20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9 8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3 0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9 8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3 0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 000,00</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 8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6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04 7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6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04 7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6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04 700,00</w:t>
            </w:r>
          </w:p>
        </w:tc>
      </w:tr>
      <w:tr>
        <w:trPr>
          <w:trHeight w:val="22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8,51</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8,51</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 2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2 0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2 000,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2 0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6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61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610,00</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61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63 9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00,0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 24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40,00</w:t>
            </w:r>
          </w:p>
        </w:tc>
      </w:tr>
      <w:tr>
        <w:trPr>
          <w:trHeight w:val="1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201041016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54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549,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029940400031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4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46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36 0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00,00</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 приватизация недвижимого имущества, находящегося в муниципальной собственности городского округ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00,0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4060200000004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63 9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5 000,00</w:t>
            </w:r>
          </w:p>
        </w:tc>
      </w:tr>
      <w:tr>
        <w:trPr>
          <w:trHeight w:val="382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10100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51600100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за налоговые правонарушения, установленные Главой 16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000,0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014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6 8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9 600,00</w:t>
            </w:r>
          </w:p>
        </w:tc>
      </w:tr>
      <w:tr>
        <w:trPr>
          <w:trHeight w:val="2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6 8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9 600,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2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комиссией по делам несовершеннолетних и защите их прав Администрацией города Судака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9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300100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9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63 18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9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63 18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9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63 18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6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58,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58,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7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32 432,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32 432,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1002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69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69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 759 564,8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0000000000000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 759 564,8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 999 149,80</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742 649,3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553 378,31</w:t>
            </w:r>
          </w:p>
        </w:tc>
      </w:tr>
      <w:tr>
        <w:trPr>
          <w:trHeight w:val="459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1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 Модульная котельная МБОУ "Морская средняя общеобразовательная школ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84 283,50</w:t>
            </w:r>
          </w:p>
        </w:tc>
      </w:tr>
      <w:tr>
        <w:trPr>
          <w:trHeight w:val="138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42 04 0000 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30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884 95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 384 144,81</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84 144,81</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r>
      <w:tr>
        <w:trPr>
          <w:trHeight w:val="40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6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 Капитальный  ремонт фасада здания МБОУ "Грушевская  средняя общеобразовательная школ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82 115,5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1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 710 17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44 121,49</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 831 031,49</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 226,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9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22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32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19 793,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465 028,00</w:t>
            </w:r>
          </w:p>
        </w:tc>
      </w:tr>
      <w:tr>
        <w:trPr>
          <w:trHeight w:val="3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62 916,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61 434,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38 6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8 3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73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363,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79 522,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44 808,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20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20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255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255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 000 00 0000 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r>
      <w:tr>
        <w:trPr>
          <w:trHeight w:val="21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 999 04 2222 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4 178 618,6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8 341 222,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516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Республики Крым и бюджетом Республики Крым  на 2020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2988"/>
        <w:gridCol w:w="4866"/>
        <w:gridCol w:w="2567"/>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0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86 134 436,18</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 134 436,1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10000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7 370 886,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5001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392 486,00</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5001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392 486,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5002 00 0000 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978 400,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5002 04 0000 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городских округов на поддержку мер по обеспечению сбалансированности бюдж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978 400,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20000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9 010 065,69</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5188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480 000,00</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5188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480 000,00</w:t>
            </w:r>
          </w:p>
        </w:tc>
      </w:tr>
      <w:tr>
        <w:trPr>
          <w:trHeight w:val="1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5256 04 0000 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округов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000 000,00</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5304 00 0000 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99 324,00</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5304 04 0000 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99 324,00</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5467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000 000,00</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5467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000 000,00</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5576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городских округов на обеспечение комплексного развития сельских территорий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862 330,00</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711204 03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Веселое г.Суда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85 785,1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082 626,5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082 626,59</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01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18 711,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02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на обустройство детских игровых площадо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380 339,55</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03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 741,32</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1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601 663,22</w:t>
            </w:r>
          </w:p>
        </w:tc>
      </w:tr>
      <w:tr>
        <w:trPr>
          <w:trHeight w:val="1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11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средства прошлого пери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724 061,05</w:t>
            </w:r>
          </w:p>
        </w:tc>
      </w:tr>
      <w:tr>
        <w:trPr>
          <w:trHeight w:val="2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17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60 700,45</w:t>
            </w:r>
          </w:p>
        </w:tc>
      </w:tr>
      <w:tr>
        <w:trPr>
          <w:trHeight w:val="10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22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00 0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23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в части установки  спортивных площадо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000 000,00</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24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в части благоустройства дворовых  территор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666 28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25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 в части  обустройства контейнерных  площадок для сбора ТК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38 130,00</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26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 в части  разработки  проектно-сметных документац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500 000,00</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99990422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округов ( в части  установки  остановочных павиль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500 000,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30000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00 593 784,49</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 031 240,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 031 240,00</w:t>
            </w:r>
          </w:p>
        </w:tc>
      </w:tr>
      <w:tr>
        <w:trPr>
          <w:trHeight w:val="17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0001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8 057,00</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0002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226,00</w:t>
            </w:r>
          </w:p>
        </w:tc>
      </w:tr>
      <w:tr>
        <w:trPr>
          <w:trHeight w:val="1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0003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9 180,00</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1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643 671,00</w:t>
            </w:r>
          </w:p>
        </w:tc>
      </w:tr>
      <w:tr>
        <w:trPr>
          <w:trHeight w:val="19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11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384 343,00</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12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 331,00</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13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796 114,00</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14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988 298,00</w:t>
            </w:r>
          </w:p>
        </w:tc>
      </w:tr>
      <w:tr>
        <w:trPr>
          <w:trHeight w:val="2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2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534 518,00</w:t>
            </w:r>
          </w:p>
        </w:tc>
      </w:tr>
      <w:tr>
        <w:trPr>
          <w:trHeight w:val="12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32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800 000,00</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35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7 281,00</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36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818,00</w:t>
            </w:r>
          </w:p>
        </w:tc>
      </w:tr>
      <w:tr>
        <w:trPr>
          <w:trHeight w:val="17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39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92 221,00</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30024044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928 810,00</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40441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372,00</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9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932 793,49</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0029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932 793,49</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5082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775 169,00</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5120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395,00</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5220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11 644,00</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5250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оплату жилищно-коммунальных услуг отдельным категориям граждан</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586 912,00</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5260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022,00</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5462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 440,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39999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чие субвен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692 169,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3999904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чие субвенции бюджетам городских округ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692 169,00</w:t>
            </w:r>
          </w:p>
        </w:tc>
      </w:tr>
      <w:tr>
        <w:trPr>
          <w:trHeight w:val="16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9999040001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6 000,00</w:t>
            </w:r>
          </w:p>
        </w:tc>
      </w:tr>
      <w:tr>
        <w:trPr>
          <w:trHeight w:val="17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39999040002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31 000,00</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9999040005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775 169,00</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40000000000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159 700,00</w:t>
            </w:r>
          </w:p>
        </w:tc>
      </w:tr>
      <w:tr>
        <w:trPr>
          <w:trHeight w:val="11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9999042222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081 900,00</w:t>
            </w:r>
          </w:p>
        </w:tc>
      </w:tr>
      <w:tr>
        <w:trPr>
          <w:trHeight w:val="1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5303 04 0000 15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077 800,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86 134 436,1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5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960"/>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и бюджетом Республики Крым на плановый </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t>период 2021 и 2022 годов</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20" w:type="dxa"/>
        <w:tblLayout w:type="fixed"/>
        <w:tblCellMar>
          <w:top w:w="0" w:type="dxa"/>
          <w:left w:w="108" w:type="dxa"/>
          <w:bottom w:w="0" w:type="dxa"/>
          <w:right w:w="108" w:type="dxa"/>
        </w:tblCellMar>
      </w:tblPr>
      <w:tblGrid>
        <w:gridCol w:w="2266"/>
        <w:gridCol w:w="4538"/>
        <w:gridCol w:w="1799"/>
        <w:gridCol w:w="1567"/>
      </w:tblGrid>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 сумма (рублей)</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 сумма (рублей)</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6%3AD57"/>
            <w:r>
              <w:rPr>
                <w:rFonts w:cs="Times New Roman" w:ascii="Times New Roman" w:hAnsi="Times New Roman"/>
                <w:color w:val="000000"/>
                <w:sz w:val="20"/>
                <w:szCs w:val="20"/>
              </w:rPr>
              <w:t>1</w:t>
            </w:r>
            <w:bookmarkEnd w:id="3"/>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 759 564,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 759 564,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21000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754 95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96 900,00</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102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 742 649,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553 378,31</w:t>
            </w:r>
          </w:p>
        </w:tc>
      </w:tr>
      <w:tr>
        <w:trPr>
          <w:trHeight w:val="2589"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 Модульная котельная МБОУ "Морская средняя общеобразовательная школ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84 283,50</w:t>
            </w:r>
          </w:p>
        </w:tc>
      </w:tr>
      <w:tr>
        <w:trPr>
          <w:trHeight w:val="14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42 04 0000 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30 45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884 95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84 144,81</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84 144,81</w:t>
            </w:r>
          </w:p>
        </w:tc>
      </w:tr>
      <w:tr>
        <w:trPr>
          <w:trHeight w:val="127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rHeight w:val="127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172 933,06</w:t>
            </w:r>
          </w:p>
        </w:tc>
      </w:tr>
      <w:tr>
        <w:trPr>
          <w:trHeight w:val="2864"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6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 Капитальный  ремонт фасада здания МБОУ "Грушевская  средняя общеобразовательная школ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82 115,50</w:t>
            </w:r>
          </w:p>
        </w:tc>
      </w:tr>
      <w:tr>
        <w:trPr>
          <w:trHeight w:val="72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 710 17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0 044 121,4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2 831 031,49</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102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93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2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104"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78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r>
      <w:tr>
        <w:trPr>
          <w:trHeight w:val="127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92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4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 919 793,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465 028,00</w:t>
            </w:r>
          </w:p>
        </w:tc>
      </w:tr>
      <w:tr>
        <w:trPr>
          <w:trHeight w:val="2041"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2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62 916,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61 434,00</w:t>
            </w:r>
          </w:p>
        </w:tc>
      </w:tr>
      <w:tr>
        <w:trPr>
          <w:trHeight w:val="6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8 65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8 300,00</w:t>
            </w:r>
          </w:p>
        </w:tc>
      </w:tr>
      <w:tr>
        <w:trPr>
          <w:trHeight w:val="1188"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73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363,00</w:t>
            </w:r>
          </w:p>
        </w:tc>
      </w:tr>
      <w:tr>
        <w:trPr>
          <w:trHeight w:val="178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79 522,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44 808,00</w:t>
            </w:r>
          </w:p>
        </w:tc>
      </w:tr>
      <w:tr>
        <w:trPr>
          <w:trHeight w:val="1513"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92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14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25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11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6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11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528"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888"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102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69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64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771"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7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 000 00 0000 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r>
      <w:tr>
        <w:trPr>
          <w:trHeight w:val="12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5 303 04  0000 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 759 564,8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p>
    <w:p>
      <w:pPr>
        <w:pStyle w:val="Normal"/>
        <w:spacing w:lineRule="auto" w:line="240" w:before="0" w:after="0"/>
        <w:ind w:firstLine="44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240"/>
        <w:jc w:val="both"/>
        <w:rPr>
          <w:rFonts w:ascii="Times New Roman" w:hAnsi="Times New Roman" w:cs="Times New Roman"/>
          <w:sz w:val="28"/>
          <w:szCs w:val="28"/>
        </w:rPr>
      </w:pPr>
      <w:r>
        <w:rPr>
          <w:rFonts w:cs="Times New Roman" w:ascii="Times New Roman" w:hAnsi="Times New Roman"/>
          <w:sz w:val="28"/>
          <w:szCs w:val="28"/>
        </w:rPr>
        <w:t>Республики Крым н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20" w:type="dxa"/>
        <w:tblLayout w:type="fixed"/>
        <w:tblCellMar>
          <w:top w:w="0" w:type="dxa"/>
          <w:left w:w="108" w:type="dxa"/>
          <w:bottom w:w="0" w:type="dxa"/>
          <w:right w:w="108" w:type="dxa"/>
        </w:tblCellMar>
      </w:tblPr>
      <w:tblGrid>
        <w:gridCol w:w="820"/>
        <w:gridCol w:w="6980"/>
        <w:gridCol w:w="2260"/>
      </w:tblGrid>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11%3AC22"/>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4"/>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765"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1020"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65 468,00</w:t>
            </w:r>
          </w:p>
        </w:tc>
      </w:tr>
      <w:tr>
        <w:trPr>
          <w:trHeight w:val="1020"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515 395,49</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0"/>
        <w:jc w:val="both"/>
        <w:rPr>
          <w:rFonts w:ascii="Times New Roman" w:hAnsi="Times New Roman" w:cs="Times New Roman"/>
          <w:b/>
          <w:b/>
          <w:sz w:val="28"/>
          <w:szCs w:val="28"/>
        </w:rPr>
      </w:pPr>
      <w:r>
        <w:rPr>
          <w:rFonts w:cs="Times New Roman" w:ascii="Times New Roman" w:hAnsi="Times New Roman"/>
          <w:b/>
          <w:sz w:val="28"/>
          <w:szCs w:val="28"/>
        </w:rPr>
        <w:t>Приложение №6а</w:t>
      </w:r>
    </w:p>
    <w:p>
      <w:pPr>
        <w:pStyle w:val="Normal"/>
        <w:spacing w:lineRule="auto" w:line="240" w:before="0" w:after="0"/>
        <w:ind w:firstLine="624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62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624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6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Республики Крым на плановый период 2021 и 2022 годов</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134" w:type="dxa"/>
        <w:jc w:val="left"/>
        <w:tblInd w:w="-20" w:type="dxa"/>
        <w:tblLayout w:type="fixed"/>
        <w:tblCellMar>
          <w:top w:w="0" w:type="dxa"/>
          <w:left w:w="108" w:type="dxa"/>
          <w:bottom w:w="0" w:type="dxa"/>
          <w:right w:w="108" w:type="dxa"/>
        </w:tblCellMar>
      </w:tblPr>
      <w:tblGrid>
        <w:gridCol w:w="676"/>
        <w:gridCol w:w="5378"/>
        <w:gridCol w:w="2400"/>
        <w:gridCol w:w="1680"/>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5" w:name="RANGE!A5%3AD15"/>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bookmarkEnd w:id="5"/>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r>
      <w:tr>
        <w:trPr>
          <w:trHeight w:val="76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102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102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2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200,0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76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167 434,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76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 451 392,4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 395 477,49</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5280"/>
        <w:rPr>
          <w:rFonts w:ascii="Times New Roman" w:hAnsi="Times New Roman" w:cs="Times New Roman"/>
          <w:b/>
          <w:b/>
          <w:sz w:val="28"/>
          <w:szCs w:val="28"/>
        </w:rPr>
      </w:pP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0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20" w:type="dxa"/>
        <w:tblLayout w:type="fixed"/>
        <w:tblCellMar>
          <w:top w:w="0" w:type="dxa"/>
          <w:left w:w="108" w:type="dxa"/>
          <w:bottom w:w="0" w:type="dxa"/>
          <w:right w:w="108" w:type="dxa"/>
        </w:tblCellMar>
      </w:tblPr>
      <w:tblGrid>
        <w:gridCol w:w="5118"/>
        <w:gridCol w:w="709"/>
        <w:gridCol w:w="709"/>
        <w:gridCol w:w="1417"/>
        <w:gridCol w:w="710"/>
        <w:gridCol w:w="1558"/>
      </w:tblGrid>
      <w:tr>
        <w:trPr>
          <w:trHeight w:val="12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2%3AF628"/>
            <w:r>
              <w:rPr>
                <w:rFonts w:cs="Times New Roman" w:ascii="Times New Roman" w:hAnsi="Times New Roman"/>
                <w:color w:val="000000"/>
                <w:sz w:val="20"/>
                <w:szCs w:val="20"/>
              </w:rPr>
              <w:t>1</w:t>
            </w:r>
            <w:bookmarkEnd w:id="6"/>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0"/>
                <w:szCs w:val="20"/>
              </w:rPr>
              <w:t>96 523 23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7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 458 86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 3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 313 10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1 3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07 53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7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 67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521 56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полномочий Республики Крым в сфере административной ответ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9 931 87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 14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26 31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51 3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260 3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8 0 00 9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 391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73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328 950,8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 289,6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5 199 748,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7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8 0 02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779 28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Ворон (через Междуречь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3 660 371,5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55 862,9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37 268,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52 761,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578 56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8 953,2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 999,7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8 0 00 907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 300 391,8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34 344,9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5 143,5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8 0 00 9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301 713,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5118"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 651 796,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996 077,8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188 022,8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0 0 01 2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1 0 02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957 39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504 4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1 415 128,6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97 246 2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96 760 2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540 90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расположенных в сельской мест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486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7 4 01 713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 389 563,6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37 612 31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728 971,8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3 180 31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431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расположенных в сельской мест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 (за счет субсид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7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7 3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8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2 985 29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3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510 250,5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учреждения культу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 841 19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45 086,58</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 808 454,4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595 34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182 1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88 29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83 29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6 983 29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8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0 4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0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84 76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 76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 1 03 70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 1 04 71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 2 01 522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766 963,4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в организациях, осуществляющих образовательную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 3 01 7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665 46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263 34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6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30 123,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5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0 23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378 063,40</w:t>
            </w:r>
          </w:p>
        </w:tc>
      </w:tr>
    </w:tbl>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7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группам и подгруппам видов расходов бюджета на плановый период </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t>2021 и 2022 годов</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2742"/>
        <w:gridCol w:w="873"/>
        <w:gridCol w:w="1080"/>
        <w:gridCol w:w="1440"/>
        <w:gridCol w:w="913"/>
        <w:gridCol w:w="1831"/>
        <w:gridCol w:w="1449"/>
      </w:tblGrid>
      <w:tr>
        <w:trPr>
          <w:trHeight w:val="30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7" w:name="RANGE!A11%3AG12"/>
            <w:r>
              <w:rPr>
                <w:rFonts w:cs="Times New Roman" w:ascii="Times New Roman" w:hAnsi="Times New Roman"/>
                <w:color w:val="000000"/>
                <w:sz w:val="18"/>
                <w:szCs w:val="18"/>
              </w:rPr>
              <w:t>Наименование</w:t>
            </w:r>
            <w:bookmarkEnd w:id="7"/>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сход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r>
      <w:tr>
        <w:trPr>
          <w:trHeight w:val="45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8" w:name="RANGE!A13%3AG512"/>
            <w:r>
              <w:rPr>
                <w:rFonts w:cs="Times New Roman" w:ascii="Times New Roman" w:hAnsi="Times New Roman"/>
                <w:color w:val="000000"/>
                <w:sz w:val="18"/>
                <w:szCs w:val="18"/>
              </w:rPr>
              <w:t>1</w:t>
            </w:r>
            <w:bookmarkEnd w:id="8"/>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92 524 1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 215 69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231 3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5 601 0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734 97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2 572 47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2 6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46 53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37 17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3 9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4 14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судебных а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6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123 0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211 33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78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50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69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50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57 696,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178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Накопление резервов материальных ресур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7 108 118,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927 274,0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79 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392 58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 918 876,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транспортной инфраструктуры на сельских территор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60 80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05 888,82</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 808,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83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284 39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 360 455,4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77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содержанию жилых помещений муниципального жилищ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3 75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3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503 285,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579 348,42</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межнациональных отношений и обустройство мест компактного проживания депортированных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развитие межнациональных отношений и обустройство мест компактного проживания депортированных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396 91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47 9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48 8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 926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1 368,42</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1 368,42</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мероприятия в </w:t>
            </w:r>
            <w:r>
              <w:rPr>
                <w:rFonts w:cs="Times New Roman" w:ascii="Times New Roman" w:hAnsi="Times New Roman"/>
                <w:color w:val="000000"/>
                <w:sz w:val="17"/>
                <w:szCs w:val="17"/>
              </w:rPr>
              <w:t>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ХРАНА ОКРУЖАЮЩЕ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 884 9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 582 92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0 246 665,55</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452 0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647 031,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452 0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87 06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966 0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101 06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 707 68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634 375,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25 030 3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25 030 33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51 825,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 507 49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90 2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90 626,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3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9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0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 02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 406 02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 885 42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234 87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 793 17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 459 199,49</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01 39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788 07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882 70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626 46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62 9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61 43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92 9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92 9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7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7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649 16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649 162,49</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7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78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704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68 72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95 1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954 35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36 948,6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 178 618,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8 341 222,1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27.02.20  №9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29.07.20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28.09.20 №158)</w:t>
      </w:r>
    </w:p>
    <w:p>
      <w:pPr>
        <w:pStyle w:val="Normal"/>
        <w:spacing w:lineRule="auto" w:line="240" w:before="0" w:after="0"/>
        <w:ind w:firstLine="45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8"/>
          <w:szCs w:val="28"/>
        </w:rPr>
        <w:t>подразделам классификации расходов бюджетов на 2020 год</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156" w:type="dxa"/>
        <w:jc w:val="left"/>
        <w:tblInd w:w="-20" w:type="dxa"/>
        <w:tblLayout w:type="fixed"/>
        <w:tblCellMar>
          <w:top w:w="0" w:type="dxa"/>
          <w:left w:w="108" w:type="dxa"/>
          <w:bottom w:w="0" w:type="dxa"/>
          <w:right w:w="108" w:type="dxa"/>
        </w:tblCellMar>
      </w:tblPr>
      <w:tblGrid>
        <w:gridCol w:w="4835"/>
        <w:gridCol w:w="1417"/>
        <w:gridCol w:w="701"/>
        <w:gridCol w:w="845"/>
        <w:gridCol w:w="833"/>
        <w:gridCol w:w="1525"/>
      </w:tblGrid>
      <w:tr>
        <w:trPr>
          <w:trHeight w:val="10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9" w:name="RANGE!A11%3AF276"/>
            <w:r>
              <w:rPr>
                <w:rFonts w:cs="Times New Roman" w:ascii="Times New Roman" w:hAnsi="Times New Roman"/>
                <w:color w:val="000000"/>
                <w:sz w:val="20"/>
                <w:szCs w:val="20"/>
              </w:rPr>
              <w:t>Наименование</w:t>
            </w:r>
            <w:bookmarkEnd w:id="9"/>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699 499,58</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учреждения культуры)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45 086,58</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 56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 566,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 442 578,12</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 693 012,49</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в организациях, осуществляющих образовательную деятельность</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 389 563,6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 612 318,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728 971,83</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917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расположенных в сельской местно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 (за счет субсидии)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86 449,34</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29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275 161,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595 34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182 11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83 298,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00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 764,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 (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665 468,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263 34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999 179,23</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188 022,84</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4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 (субсидии бюджетным учреждения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957 39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504 41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29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 922 77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349 59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349 599,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5 55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5 555,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11 72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полномочий Республики Крым в сфере административной ответственно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937 471,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878,33</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исполнение судебных акт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 14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99 852,81</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резервные средств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Ворон (через Междуречь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378 063,40</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8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плановый период</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2021 и 2022 годов</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535"/>
        <w:gridCol w:w="1440"/>
        <w:gridCol w:w="913"/>
        <w:gridCol w:w="887"/>
        <w:gridCol w:w="1080"/>
        <w:gridCol w:w="1620"/>
        <w:gridCol w:w="1620"/>
      </w:tblGrid>
      <w:tr>
        <w:trPr>
          <w:trHeight w:val="1020" w:hRule="atLeast"/>
        </w:trPr>
        <w:tc>
          <w:tcPr>
            <w:tcW w:w="25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1 год в рублях</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 в рублях</w:t>
            </w:r>
          </w:p>
        </w:tc>
      </w:tr>
      <w:tr>
        <w:trPr>
          <w:trHeight w:val="300" w:hRule="atLeast"/>
        </w:trPr>
        <w:tc>
          <w:tcPr>
            <w:tcW w:w="25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0" w:name="RANGE!A12%3AG227"/>
            <w:r>
              <w:rPr>
                <w:rFonts w:cs="Times New Roman" w:ascii="Times New Roman" w:hAnsi="Times New Roman"/>
                <w:color w:val="000000"/>
                <w:sz w:val="18"/>
                <w:szCs w:val="18"/>
              </w:rPr>
              <w:t>1</w:t>
            </w:r>
            <w:bookmarkEnd w:id="10"/>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530"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20"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573 72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471 972,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межнациональных отношений и обустройство мест компактного проживания депортированных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развитие межнациональных отношений и обустройство мест компактного проживания депортированных граждан)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05 46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418 757,74</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398 82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533 858,49</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4 6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 707 68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634 375,2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одноразовым бесплатным горячим питанием (завтрак) учащихся 1-4 класс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51 825,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объектов муниципальной собственности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азвития образования в Республике Крым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0 44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0 447,35</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02 5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168 612,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01 3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788 078,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882 7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626 462,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92 9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7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227 3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 332 93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897 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48 8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Накопление резервов материальны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4 99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392 58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транспортной инфраструктуры на сельских территор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26 3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1 368,42</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 3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1 368,42</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465 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599 756,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w:t>
            </w:r>
            <w:r>
              <w:rPr>
                <w:rFonts w:cs="Times New Roman" w:ascii="Times New Roman" w:hAnsi="Times New Roman"/>
                <w:color w:val="000000"/>
                <w:sz w:val="17"/>
                <w:szCs w:val="17"/>
              </w:rPr>
              <w:t>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37 5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771 472,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37 5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771 472,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11 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11 728,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136 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79 893,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 02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5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696,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1 27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14 150,82</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содержанию жилых помещений муниципального жилищного фонд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954 35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36 948,6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 178 6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8 341 222,1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p>
    <w:p>
      <w:pPr>
        <w:pStyle w:val="Normal"/>
        <w:spacing w:lineRule="auto" w:line="240" w:before="0" w:after="0"/>
        <w:ind w:firstLine="468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20" w:type="dxa"/>
        <w:tblLayout w:type="fixed"/>
        <w:tblCellMar>
          <w:top w:w="0" w:type="dxa"/>
          <w:left w:w="108" w:type="dxa"/>
          <w:bottom w:w="0" w:type="dxa"/>
          <w:right w:w="108" w:type="dxa"/>
        </w:tblCellMar>
      </w:tblPr>
      <w:tblGrid>
        <w:gridCol w:w="4268"/>
        <w:gridCol w:w="692"/>
        <w:gridCol w:w="725"/>
        <w:gridCol w:w="851"/>
        <w:gridCol w:w="1318"/>
        <w:gridCol w:w="808"/>
        <w:gridCol w:w="1559"/>
      </w:tblGrid>
      <w:tr>
        <w:trPr>
          <w:trHeight w:val="12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1" w:name="RANGE!A11%3AG494"/>
            <w:r>
              <w:rPr>
                <w:rFonts w:cs="Times New Roman" w:ascii="Times New Roman" w:hAnsi="Times New Roman"/>
                <w:color w:val="000000"/>
                <w:sz w:val="20"/>
                <w:szCs w:val="20"/>
              </w:rPr>
              <w:t>Наименование</w:t>
            </w:r>
            <w:bookmarkEnd w:id="11"/>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57 618,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57 61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 3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772 211,4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 361 705,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 313 10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07 539,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899 20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полномочий Республики Крым в сфере административной ответ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03 958,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51 3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260 3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 293 950,89</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 289,67</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Ворон (через Междуречь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60 371,52</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55 862,9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37 268,3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17 761,2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3 953,23</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300 391,81</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34 344,97</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5 143,58</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4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 651 796,8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996 077,8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188 022,84</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957 39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504 41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1 331 128,63</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760 21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расположенных в сельской мест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 389 563,6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 612 318,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728 971,83</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431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расположенных в сельской мест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 (за счет субсид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учреждения культур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45 086,58</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83 131,49</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83 131,4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в организациях, осуществляющих образовательную деятельность</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 032 679,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 325 323,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595 34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182 11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88 298,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83 29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80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0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 764,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5 555,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 67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378 063,40</w:t>
            </w:r>
          </w:p>
        </w:tc>
      </w:tr>
    </w:tbl>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9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1 и 2022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2563"/>
        <w:gridCol w:w="692"/>
        <w:gridCol w:w="799"/>
        <w:gridCol w:w="1077"/>
        <w:gridCol w:w="1364"/>
        <w:gridCol w:w="913"/>
        <w:gridCol w:w="1427"/>
        <w:gridCol w:w="1493"/>
      </w:tblGrid>
      <w:tr>
        <w:trPr>
          <w:trHeight w:val="1275" w:hRule="atLeast"/>
        </w:trPr>
        <w:tc>
          <w:tcPr>
            <w:tcW w:w="25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2" w:name="RANGE!A11%3AH404"/>
            <w:r>
              <w:rPr>
                <w:rFonts w:cs="Times New Roman" w:ascii="Times New Roman" w:hAnsi="Times New Roman"/>
                <w:color w:val="000000"/>
                <w:sz w:val="18"/>
                <w:szCs w:val="18"/>
              </w:rPr>
              <w:t>Наименование</w:t>
            </w:r>
            <w:bookmarkEnd w:id="12"/>
          </w:p>
        </w:tc>
        <w:tc>
          <w:tcPr>
            <w:tcW w:w="6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7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3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4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1 год в рублях</w:t>
            </w:r>
          </w:p>
        </w:tc>
        <w:tc>
          <w:tcPr>
            <w:tcW w:w="14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 в рублях</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дакский городской совет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72 061,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72 061,00</w:t>
            </w:r>
          </w:p>
        </w:tc>
      </w:tr>
      <w:tr>
        <w:trPr>
          <w:trHeight w:val="30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2 061,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2 061,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102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102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2 810 77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4 024 752,48</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 729 9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421 41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601 0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734 97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2 6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46 53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37 1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3 9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123 0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1 33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7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5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696,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17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Накопление резервов материальных ресурс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108 118,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927 274,0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392 58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транспортной инфраструктуры на сельских территор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60 80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05 888,82</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 808,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 688,8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84 39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360 455,4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содержанию жилых помещений муниципального жилищного фон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503 28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579 348,42</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межнациональных отношений и обустройство мест компактного проживания депортированных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развитие межнациональных отношений и обустройство мест компактного проживания депортированных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396 9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47 9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897 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48 8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26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1 368,42</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1 368,42</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 548 926,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2 665,55</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452 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647 031,3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452 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87 06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966 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101 06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4 6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 707 68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634 375,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51 825,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90 2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90 626,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7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 02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уда и социальной защиты населения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 585 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 251 23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585 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251 23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01 3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788 07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882 7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626 46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62 9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61 43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92 9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7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956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956 22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954 35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36 948,6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 178 61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8 341 222,1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pPr>
      <w:r>
        <w:rPr>
          <w:rFonts w:cs="Times New Roman" w:ascii="Times New Roman" w:hAnsi="Times New Roman"/>
        </w:rPr>
        <w:t>(</w:t>
      </w:r>
      <w:r>
        <w:rPr>
          <w:rFonts w:cs="Times New Roman" w:ascii="Times New Roman" w:hAnsi="Times New Roman"/>
          <w:sz w:val="28"/>
          <w:szCs w:val="28"/>
        </w:rPr>
        <w:t>в редакции решения от 27.02.20  №9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p>
    <w:p>
      <w:pPr>
        <w:pStyle w:val="Normal"/>
        <w:spacing w:lineRule="auto" w:line="240" w:before="0" w:after="0"/>
        <w:ind w:firstLine="468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09.12.20 №2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20" w:type="dxa"/>
        <w:tblLayout w:type="fixed"/>
        <w:tblCellMar>
          <w:top w:w="0" w:type="dxa"/>
          <w:left w:w="108" w:type="dxa"/>
          <w:bottom w:w="0" w:type="dxa"/>
          <w:right w:w="108" w:type="dxa"/>
        </w:tblCellMar>
      </w:tblPr>
      <w:tblGrid>
        <w:gridCol w:w="3984"/>
        <w:gridCol w:w="1985"/>
        <w:gridCol w:w="1134"/>
        <w:gridCol w:w="1413"/>
        <w:gridCol w:w="1847"/>
      </w:tblGrid>
      <w:tr>
        <w:trPr>
          <w:trHeight w:val="12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объектов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вида рас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арактер строительства</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на 2020 г. </w:t>
            </w:r>
          </w:p>
          <w:p>
            <w:pPr>
              <w:pStyle w:val="Normal"/>
              <w:spacing w:lineRule="auto" w:line="240" w:before="0" w:after="0"/>
              <w:jc w:val="center"/>
              <w:rPr>
                <w:rFonts w:ascii="Arial" w:hAnsi="Arial" w:cs="Arial"/>
                <w:sz w:val="24"/>
                <w:szCs w:val="24"/>
              </w:rPr>
            </w:pPr>
            <w:r>
              <w:rPr>
                <w:rFonts w:cs="Arial" w:ascii="Arial" w:hAnsi="Arial"/>
                <w:sz w:val="24"/>
                <w:szCs w:val="24"/>
              </w:rPr>
              <w:t>( в рублях)</w:t>
            </w:r>
          </w:p>
        </w:tc>
      </w:tr>
      <w:tr>
        <w:trPr>
          <w:trHeight w:val="10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к общеобразовательным учреждениям ул.Садовая, 3г с.Дачное г.Судак (бюджетные инвестиции)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 07 02 072064020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МР</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9 591 093,83</w:t>
            </w:r>
          </w:p>
        </w:tc>
      </w:tr>
      <w:tr>
        <w:trPr>
          <w:trHeight w:val="10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етей водоснабжения в с.Переваловка г.Судак (бюджетные инвестиции)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 04 01 950004020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конструкция</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95 178,33</w:t>
            </w:r>
          </w:p>
        </w:tc>
      </w:tr>
      <w:tr>
        <w:trPr>
          <w:trHeight w:val="1583"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многоквартирных жилых домов  по ул.Черноморская,18, ул.Черноморская,20, ул.Черноморская,22 с.Солнечная Долина г.Судак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2 180012018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 500 000,00</w:t>
            </w:r>
          </w:p>
        </w:tc>
      </w:tr>
      <w:tr>
        <w:trPr>
          <w:trHeight w:val="1583"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ул.Нижняя, ул.Склонная, ул.Придорожная г.Судак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2 180022018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 980 000,00</w:t>
            </w:r>
          </w:p>
        </w:tc>
      </w:tr>
      <w:tr>
        <w:trPr>
          <w:trHeight w:val="132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ул.Пищевиков, ул.Заводской, Десантников,  участка улицы Феодосийское шоссе. г.Судак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2 180022018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 510 000,00</w:t>
            </w:r>
          </w:p>
        </w:tc>
      </w:tr>
      <w:tr>
        <w:trPr>
          <w:trHeight w:val="136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ул.Бирюзова,ул.Почтовая,  ул.Партизанская, ул.Танкистов, ул.Парковая г.Судак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2 180022018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 790 000,00</w:t>
            </w:r>
          </w:p>
        </w:tc>
      </w:tr>
      <w:tr>
        <w:trPr>
          <w:trHeight w:val="1523"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табжения  ул.Механизаторов,ул.Вишневая,ул.Северная,ул. Феодосийское шоссе, ул.Партизана Егорова г.Судак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2 180022018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 200 000,00</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газопровода высокого давления г.Судак - с.Дачное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2 180032018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3 095 500,00</w:t>
            </w:r>
          </w:p>
        </w:tc>
      </w:tr>
      <w:tr>
        <w:trPr>
          <w:trHeight w:val="21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жилых домов по ул.Гагарина,2, Гагарина,6,Ленина,61,Бирюзова 6,Бирюзова,6а, Бирюзова,8, Бирюзова,2, Бирюзова,2а,Бирюзова,4,Партизанская,15,  Партизанская,17 в г.Судак(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2 18001S777П410</w:t>
            </w:r>
          </w:p>
        </w:tc>
        <w:tc>
          <w:tcPr>
            <w:tcW w:w="1134" w:type="dxa"/>
            <w:tcBorders>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right w:val="single" w:sz="4" w:space="0" w:color="000000"/>
            </w:tcBorders>
            <w:vAlign w:val="bottom"/>
          </w:tcPr>
          <w:p>
            <w:pPr>
              <w:pStyle w:val="Normal"/>
              <w:spacing w:lineRule="auto" w:line="240" w:before="0" w:after="0"/>
              <w:rPr>
                <w:rFonts w:ascii="Arial" w:hAnsi="Arial" w:cs="Arial"/>
              </w:rPr>
            </w:pPr>
            <w:r>
              <w:rPr>
                <w:rFonts w:cs="Arial" w:ascii="Arial" w:hAnsi="Arial"/>
              </w:rPr>
              <w:t>СМР</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3 393 748,47</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участка пер.Пихтовый г.Судак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9 95000402004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9 700,00</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ул.Ленина с.Веселое  г.Судак(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9 1700120172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конструкция</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00 000,00</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ул.Долинная  с.Дачное  г.Судак(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4 09 1700120172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еконструкция</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00 000,00</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ая котельная МБДОУ "Детский сад «Сказка» села Весёлое", ул.Тимирязева, 13а с.Веселое г.Судак</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7 01 0710640200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изыскания,  ПИР,  экспертиза</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 000 000,00</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ая котельная Дома культуры с.Веселое г.Судак (бюджетные инвестиции).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8 01 02007S499П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МР</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06 089,58</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котельной Дома культуры по ул.Алуштинская, г.Судак (бюджетные инвестиции).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 08 01 0200740200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овое строительство</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СМР</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7 738 997,00</w:t>
            </w:r>
          </w:p>
        </w:tc>
      </w:tr>
      <w:tr>
        <w:trPr>
          <w:trHeight w:val="26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предоставления детям-сиротам и детям, оставшимся без попечения родителей, а также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 10 04 0800270821 4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приобретение </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 775 169,00</w:t>
            </w:r>
          </w:p>
        </w:tc>
      </w:tr>
      <w:tr>
        <w:trPr>
          <w:trHeight w:val="2258"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2 10 04 08002R0820 410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приобретение </w:t>
            </w:r>
          </w:p>
        </w:tc>
        <w:tc>
          <w:tcPr>
            <w:tcW w:w="141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 775 169,00</w:t>
            </w:r>
          </w:p>
        </w:tc>
      </w:tr>
      <w:tr>
        <w:trPr>
          <w:trHeight w:val="158" w:hRule="atLeast"/>
        </w:trPr>
        <w:tc>
          <w:tcPr>
            <w:tcW w:w="39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413" w:type="dxa"/>
            <w:tcBorders>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847" w:type="dxa"/>
            <w:tcBorders>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 </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60 100 645,21</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10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1 и 2022 годов</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2355"/>
        <w:gridCol w:w="1850"/>
        <w:gridCol w:w="1514"/>
        <w:gridCol w:w="1495"/>
        <w:gridCol w:w="1557"/>
        <w:gridCol w:w="1557"/>
      </w:tblGrid>
      <w:tr>
        <w:trPr>
          <w:trHeight w:val="70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ов</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расходов</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 строительства</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период 2021г.,  сумма (в рублях)</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период 2022г.,  сумма (в рублях)</w:t>
            </w:r>
          </w:p>
        </w:tc>
      </w:tr>
      <w:tr>
        <w:trPr>
          <w:trHeight w:val="376"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детского сада №1"Ласточка"  по ул.Гагарина,7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1 9500040200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  экспертиза</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000 00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ульная котельная МБДОУ "Детский сад "Сказка" , ул.Тимирязева,13а с.Весел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1 9500040200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059 965,36</w:t>
            </w:r>
          </w:p>
        </w:tc>
      </w:tr>
      <w:tr>
        <w:trPr>
          <w:trHeight w:val="105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сетей водоснабжения в с.Переваловка г.Судак(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1 95000S4990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 экспертиза, 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63"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бюджет города Судака</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1 95000S4990 410</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Ленина, с.Весел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120172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 экспертиза</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600 00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Долинная, с.Дачн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120172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ертиза</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100 00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44"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дорог, в том числе</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1 710 17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Школьная, с.Морское,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 828 06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Ласкина, с. Грушевка,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Заводская, с.Веселое,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6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Ленина, с.Веселое, г.Судак  (СМР)</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 435 88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Рязанская, с.Междуречье, г.Судак</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Долинная, с.Дачное, г.Судак  (СМР)</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 557 42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Персиковая, с.Веселое,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888 81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29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ульная котельная МБОУ "Морская средняя общеобразовательная школа" ул.Школьная,5-В с.Морск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2 07206 S4990 414</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772 930,00</w:t>
            </w:r>
          </w:p>
        </w:tc>
      </w:tr>
      <w:tr>
        <w:trPr>
          <w:trHeight w:val="54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бюджет города Судака</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2 07206 S4990 414</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8 646,50</w:t>
            </w:r>
          </w:p>
        </w:tc>
      </w:tr>
      <w:tr>
        <w:trPr>
          <w:trHeight w:val="2340" w:hRule="atLeast"/>
        </w:trPr>
        <w:tc>
          <w:tcPr>
            <w:tcW w:w="23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1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0 04 08002R0820 410</w:t>
            </w:r>
          </w:p>
        </w:tc>
        <w:tc>
          <w:tcPr>
            <w:tcW w:w="15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w:t>
            </w:r>
          </w:p>
        </w:tc>
        <w:tc>
          <w:tcPr>
            <w:tcW w:w="149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775 169,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775 169,00</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6 185 339,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 608 064,36</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7.02.20  №91)</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1.05.20  №113)</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8.09.20  №158)</w:t>
      </w:r>
      <w:r>
        <w:rPr>
          <w:rFonts w:cs="Times New Roman" w:ascii="Times New Roman" w:hAnsi="Times New Roman"/>
        </w:rPr>
        <w:t xml:space="preserve"> </w:t>
      </w:r>
    </w:p>
    <w:p>
      <w:pPr>
        <w:pStyle w:val="Normal"/>
        <w:spacing w:lineRule="auto" w:line="240" w:before="0" w:after="0"/>
        <w:ind w:firstLine="50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дакции решения от 09.12.20  №209)</w:t>
      </w:r>
    </w:p>
    <w:tbl>
      <w:tblPr>
        <w:tblW w:w="10363" w:type="dxa"/>
        <w:jc w:val="left"/>
        <w:tblInd w:w="-15" w:type="dxa"/>
        <w:tblLayout w:type="fixed"/>
        <w:tblCellMar>
          <w:top w:w="0" w:type="dxa"/>
          <w:left w:w="108" w:type="dxa"/>
          <w:bottom w:w="0" w:type="dxa"/>
          <w:right w:w="108" w:type="dxa"/>
        </w:tblCellMar>
      </w:tblPr>
      <w:tblGrid>
        <w:gridCol w:w="3417"/>
        <w:gridCol w:w="4395"/>
        <w:gridCol w:w="2551"/>
      </w:tblGrid>
      <w:tr>
        <w:trPr>
          <w:trHeight w:val="1275" w:hRule="atLeast"/>
        </w:trPr>
        <w:tc>
          <w:tcPr>
            <w:tcW w:w="10363" w:type="dxa"/>
            <w:gridSpan w:val="3"/>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чники финансирования дефицита бюджета муниципального образования  городской округ Судак Республики Крым на 2020 год </w:t>
            </w:r>
          </w:p>
        </w:tc>
      </w:tr>
      <w:tr>
        <w:trPr>
          <w:trHeight w:val="555" w:hRule="atLeast"/>
        </w:trPr>
        <w:tc>
          <w:tcPr>
            <w:tcW w:w="341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 рублях)</w:t>
            </w:r>
          </w:p>
        </w:tc>
      </w:tr>
      <w:tr>
        <w:trPr>
          <w:trHeight w:val="16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бюджетной классификации источников финансирования дефицита бюджета</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кода источников финансирования дефицита бюджета</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умма на 2020 год  </w:t>
            </w:r>
          </w:p>
        </w:tc>
      </w:tr>
      <w:tr>
        <w:trPr>
          <w:trHeight w:val="660" w:hRule="atLeast"/>
        </w:trPr>
        <w:tc>
          <w:tcPr>
            <w:tcW w:w="34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 ДЕФИЦИТА БЮДЖЕТ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9 639 368,12 </w:t>
            </w:r>
          </w:p>
        </w:tc>
      </w:tr>
      <w:tr>
        <w:trPr>
          <w:trHeight w:val="683"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4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сточники внутреннего финансирования дефицитов  бюджетов</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 639 368,12 </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7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 639 368,12 </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9 738 695,28   </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очих остатков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9 738 695,28   </w:t>
            </w:r>
          </w:p>
        </w:tc>
      </w:tr>
      <w:tr>
        <w:trPr>
          <w:trHeight w:val="683"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9 738 695,28   </w:t>
            </w:r>
          </w:p>
        </w:tc>
      </w:tr>
      <w:tr>
        <w:trPr>
          <w:trHeight w:val="683"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 01 05 02 01 04 0000 51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очих остатков денежных средств бюджетов городских округ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9 738 695,28   </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еньшение остатков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29 378 063,40   </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еньшение прочих остатков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29 378 063,40   </w:t>
            </w:r>
          </w:p>
        </w:tc>
      </w:tr>
      <w:tr>
        <w:trPr>
          <w:trHeight w:val="683"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еньш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29 378 063,40   </w:t>
            </w:r>
          </w:p>
        </w:tc>
      </w:tr>
      <w:tr>
        <w:trPr>
          <w:trHeight w:val="683"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 01 05 02 01 04 0000 610</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меньшение прочих остатков денежных средств бюджетов городских округов</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29 378 063,4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0"/>
        <w:jc w:val="both"/>
        <w:rPr>
          <w:rFonts w:ascii="Times New Roman" w:hAnsi="Times New Roman" w:cs="Times New Roman"/>
          <w:b/>
          <w:b/>
          <w:sz w:val="28"/>
          <w:szCs w:val="28"/>
        </w:rPr>
      </w:pPr>
      <w:r>
        <w:rPr>
          <w:rFonts w:cs="Times New Roman" w:ascii="Times New Roman" w:hAnsi="Times New Roman"/>
          <w:b/>
          <w:sz w:val="28"/>
          <w:szCs w:val="28"/>
        </w:rPr>
        <w:t>Приложение 11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 редакции решения от 29.07.20  №145)</w:t>
      </w:r>
      <w:r>
        <w:rPr>
          <w:rFonts w:cs="Times New Roman" w:ascii="Times New Roman" w:hAnsi="Times New Roman"/>
        </w:rPr>
        <w:t xml:space="preserve">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1и 2022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15" w:type="dxa"/>
        <w:tblLayout w:type="fixed"/>
        <w:tblCellMar>
          <w:top w:w="0" w:type="dxa"/>
          <w:left w:w="108" w:type="dxa"/>
          <w:bottom w:w="0" w:type="dxa"/>
          <w:right w:w="108" w:type="dxa"/>
        </w:tblCellMar>
      </w:tblPr>
      <w:tblGrid>
        <w:gridCol w:w="2895"/>
        <w:gridCol w:w="3269"/>
        <w:gridCol w:w="1723"/>
        <w:gridCol w:w="2208"/>
      </w:tblGrid>
      <w:tr>
        <w:trPr>
          <w:trHeight w:val="555" w:hRule="atLeast"/>
        </w:trPr>
        <w:tc>
          <w:tcPr>
            <w:tcW w:w="2895"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9"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3"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в рублях)  </w:t>
            </w:r>
          </w:p>
        </w:tc>
      </w:tr>
      <w:tr>
        <w:trPr>
          <w:trHeight w:val="8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 источников финансирования дефицита бюджета</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ода источников финансирования дефицита бюджета</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1год</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2год</w:t>
            </w:r>
          </w:p>
        </w:tc>
      </w:tr>
      <w:tr>
        <w:trPr>
          <w:trHeight w:val="690" w:hRule="atLeast"/>
        </w:trPr>
        <w:tc>
          <w:tcPr>
            <w:tcW w:w="28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0 00 00 00 0000 0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внутреннего финансирования дефицитов  бюджетов</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7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5 00 00 00 0000 0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менение остатков средств на счетах по учету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5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5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5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городских округ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6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6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6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городских округ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3:00Z</dcterms:created>
  <dc:creator>Admin</dc:creator>
  <dc:description/>
  <dc:language>en-US</dc:language>
  <cp:lastModifiedBy>u305n4</cp:lastModifiedBy>
  <cp:lastPrinted>2020-09-30T14:16:00Z</cp:lastPrinted>
  <dcterms:modified xsi:type="dcterms:W3CDTF">2021-02-08T08:43:00Z</dcterms:modified>
  <cp:revision>2</cp:revision>
  <dc:subject/>
  <dc:title>О бюджете муниципального  образования</dc:title>
</cp:coreProperties>
</file>