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оступлений  доходов бюджета муниципального образования городской </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округ Судак Республики Крым на 2024 год</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r>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_bookmark_2"/>
      <w:bookmarkStart w:id="1" w:name="__bookmark_2"/>
      <w:bookmarkEnd w:id="1"/>
    </w:p>
    <w:tbl>
      <w:tblPr>
        <w:tblW w:w="10160" w:type="dxa"/>
        <w:jc w:val="left"/>
        <w:tblInd w:w="-87" w:type="dxa"/>
        <w:tblLayout w:type="fixed"/>
        <w:tblCellMar>
          <w:top w:w="80" w:type="dxa"/>
          <w:left w:w="80" w:type="dxa"/>
          <w:bottom w:w="80" w:type="dxa"/>
          <w:right w:w="80" w:type="dxa"/>
        </w:tblCellMar>
      </w:tblPr>
      <w:tblGrid>
        <w:gridCol w:w="2834"/>
        <w:gridCol w:w="5406"/>
        <w:gridCol w:w="1920"/>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 959 8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 59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0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 59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 459 510,00</w:t>
            </w:r>
          </w:p>
        </w:tc>
      </w:tr>
      <w:tr>
        <w:trPr>
          <w:trHeight w:val="224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87 459 5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3 54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3 54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91 9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91 9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8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 6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8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 6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4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4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1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302231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15 0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5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9 0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12 0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0000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 199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6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53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3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7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7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76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76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05 8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869 6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69 6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3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3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3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54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34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34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5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6 6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6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8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00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0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10001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 881 71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100000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104004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1040041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сумма платеж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0000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 961 66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46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46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3404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9 6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 3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 3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4 6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4 6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0000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0000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5 30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311 47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43 0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2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99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3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4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выдачу разрешения на размещение объектов, которые  могут быть размещены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ли установления сервитутов), основной плате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3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РИ ПОЛЬЗОВАНИИ ПРИРОДНЫМИ РЕСУРСА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829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201030016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53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7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 89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 89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 89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11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доходы от компенсации затрат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возврата дебиторской задолженности  прошлых ле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7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21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74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МАТЕРИАЛЬНЫХ И НЕМАТЕРИАЛЬНЫХ АКТИВ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73 77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4020420400004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w:t>
            </w:r>
            <w:r>
              <w:rPr>
                <w:rFonts w:cs="Times New Roman" w:ascii="Times New Roman" w:hAnsi="Times New Roman"/>
                <w:color w:val="000000"/>
              </w:rPr>
              <w:t xml:space="preserve">у - </w:t>
            </w:r>
            <w:r>
              <w:rPr>
                <w:rFonts w:cs="Times New Roman" w:ascii="Times New Roman" w:hAnsi="Times New Roman"/>
                <w:color w:val="000000"/>
                <w:sz w:val="20"/>
                <w:szCs w:val="20"/>
              </w:rPr>
              <w:t>приватизация недвижимого имущества, находящегося в муниципальной собственности городского округ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921 9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69 5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0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 0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5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35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59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63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9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 7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9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91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9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73010019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28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2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15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5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12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1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8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9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000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3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0000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1 40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1004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1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1 2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2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3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заключаемым с МКУ «Управление по обеспечению деятельности органов местного самоуправления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4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9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7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8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9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на установку и эксплуатацию рекламной конструкции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1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6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11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плата пени за использование земельного участка для размещения нестационарных объектов по организации обслуживания пляж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 6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0000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4004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00000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причиненного ущерба (убытк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3010041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0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1105001000014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118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29 330 688,2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1 104 889,2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 408 499,1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01 167,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08 406,0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424 542,5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 421 705,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7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08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2-го этажа сельского дома культуры с. Солнечная Долина, г. Суда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8 359,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9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сельского дома культуры с. Морское, г. Суда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349 943,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5 444 810,9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6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закупки контейнеров для сбора ТКО (средства прошлого периода-2023 го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61 200,6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7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закупки контейнеров для сбора ТК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за счет средств бюджета Республики Крым в рамках реализации Государственной  программы Республики Крым «Развитие транспортно-дорожного  комплекса Республики Кры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1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w:t>
            </w:r>
            <w:r>
              <w:rPr>
                <w:rFonts w:cs="Times New Roman" w:ascii="Times New Roman" w:hAnsi="Times New Roman"/>
                <w:color w:val="000000"/>
              </w:rPr>
              <w:t>й (</w:t>
            </w:r>
            <w:r>
              <w:rPr>
                <w:rFonts w:cs="Times New Roman" w:ascii="Times New Roman" w:hAnsi="Times New Roman"/>
                <w:color w:val="000000"/>
                <w:sz w:val="20"/>
                <w:szCs w:val="20"/>
              </w:rPr>
              <w:t>в части благоустройства дворовых территор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920 352,4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374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 в части установки  детских игровых площадо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 534 294,0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 002 277,4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 002 277,4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r>
              <w:rPr>
                <w:rFonts w:cs="Times New Roman" w:ascii="Times New Roman" w:hAnsi="Times New Roman"/>
                <w:color w:val="00000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3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w:t>
            </w:r>
            <w:r>
              <w:rPr>
                <w:rFonts w:cs="Times New Roman" w:ascii="Times New Roman" w:hAnsi="Times New Roman"/>
                <w:color w:val="000000"/>
                <w:sz w:val="20"/>
                <w:szCs w:val="20"/>
              </w:rPr>
              <w:t>-, и железнодорожном транспорт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4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5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2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33 35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5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 6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6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0 931,4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5 963 452,0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12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 348,00</w:t>
            </w:r>
          </w:p>
        </w:tc>
      </w:tr>
      <w:tr>
        <w:trPr>
          <w:trHeight w:val="125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xml:space="preserve"> </w:t>
            </w:r>
            <w:r>
              <w:rPr>
                <w:rFonts w:cs="Times New Roman" w:ascii="Times New Roman" w:hAnsi="Times New Roman"/>
                <w:color w:val="000000"/>
                <w:sz w:val="20"/>
                <w:szCs w:val="20"/>
              </w:rPr>
              <w:t>ШКОЛ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30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000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30 596,00</w:t>
            </w:r>
          </w:p>
        </w:tc>
      </w:tr>
      <w:tr>
        <w:trPr>
          <w:trHeight w:val="2121"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050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050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40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0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648 3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3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иные межбюджетные трансферты из бюджета Республики Крым  бюджетам муниципальных образований Республики Крым - победителям ежегодного конкурса школьных музеев в Республике Кры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000000000000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804010040000150</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2 290 502,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и бюджетом Республики Крым  на 2024 год</w:t>
      </w:r>
    </w:p>
    <w:p>
      <w:pPr>
        <w:pStyle w:val="Normal"/>
        <w:spacing w:lineRule="auto" w:line="240" w:before="0" w:after="0"/>
        <w:ind w:firstLine="1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rHeight w:val="223"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1 104 889,2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15001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 408 499,1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01 167,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08 406,0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424 542,5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 421 705,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7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8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2-го этажа сельского дома культуры с. Солнечная Долина, 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8 359,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сельского дома культуры с. Морское, г.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349 943,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444 810,9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6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закупки контейнеров для сбора ТКО (средства прошлого периода-2023 го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200,6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7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закупки контейнеров для сбора ТК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за счет средств бюджета Республики Крым в рамках реализации Государственной  программы Республики Крым «Развитие транспортно-дорожного  комплекса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w:t>
            </w:r>
            <w:r>
              <w:rPr>
                <w:rFonts w:cs="Times New Roman" w:ascii="Times New Roman" w:hAnsi="Times New Roman"/>
                <w:color w:val="000000"/>
              </w:rPr>
              <w:t>й (</w:t>
            </w:r>
            <w:r>
              <w:rPr>
                <w:rFonts w:cs="Times New Roman" w:ascii="Times New Roman" w:hAnsi="Times New Roman"/>
                <w:color w:val="000000"/>
                <w:sz w:val="20"/>
                <w:szCs w:val="20"/>
              </w:rPr>
              <w:t>в части благоустройства дворов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0 352,4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субсидии бюджетам муниципальных образований Республики Крым на благоустройство общественных территорий </w:t>
            </w:r>
            <w:r>
              <w:rPr>
                <w:rFonts w:cs="Times New Roman" w:ascii="Times New Roman" w:hAnsi="Times New Roman"/>
                <w:color w:val="000000"/>
              </w:rPr>
              <w:t>(</w:t>
            </w:r>
            <w:r>
              <w:rPr>
                <w:rFonts w:cs="Times New Roman" w:ascii="Times New Roman" w:hAnsi="Times New Roman"/>
                <w:color w:val="000000"/>
                <w:sz w:val="20"/>
                <w:szCs w:val="20"/>
              </w:rPr>
              <w:t>в части установки  детских игровых площадо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 534 294,0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 002 277,4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 002 277,4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r>
              <w:rPr>
                <w:rFonts w:cs="Times New Roman" w:ascii="Times New Roman" w:hAnsi="Times New Roman"/>
                <w:color w:val="000000"/>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w:t>
            </w:r>
            <w:r>
              <w:rPr>
                <w:rFonts w:cs="Times New Roman" w:ascii="Times New Roman" w:hAnsi="Times New Roman"/>
                <w:color w:val="000000"/>
                <w:sz w:val="20"/>
                <w:szCs w:val="20"/>
              </w:rPr>
              <w:t>-, и железнодорожном транспорт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33 35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 6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370 931,4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r>
              <w:rPr>
                <w:rFonts w:cs="Times New Roman" w:ascii="Times New Roman" w:hAnsi="Times New Roman"/>
                <w:color w:val="000000"/>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30 59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0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0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648 3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иные межбюджетные трансферты из бюджета Республики Крым  бюджетам муниципальных образований Республики Крым - победителям ежегодного конкурса школьных музеев в Республике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21 104 889,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t>Республики Крым на 2024 год</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1120"/>
        <w:gridCol w:w="7052"/>
        <w:gridCol w:w="1920"/>
      </w:tblGrid>
      <w:tr>
        <w:trPr>
          <w:trHeight w:val="26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 w:name="RANGE!A8%3AC18"/>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2"/>
          </w:p>
        </w:tc>
        <w:tc>
          <w:tcPr>
            <w:tcW w:w="7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43,00</w:t>
            </w:r>
          </w:p>
        </w:tc>
      </w:tr>
      <w:tr>
        <w:trPr>
          <w:trHeight w:val="53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644,00</w:t>
            </w:r>
          </w:p>
        </w:tc>
      </w:tr>
      <w:tr>
        <w:trPr>
          <w:trHeight w:val="264"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84 931,45</w:t>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9"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164 594,78</w:t>
            </w:r>
          </w:p>
        </w:tc>
      </w:tr>
      <w:tr>
        <w:trPr>
          <w:trHeight w:val="159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 923,00</w:t>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64"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736 500,8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4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732"/>
        <w:gridCol w:w="960"/>
        <w:gridCol w:w="1200"/>
        <w:gridCol w:w="1440"/>
        <w:gridCol w:w="1080"/>
        <w:gridCol w:w="1800"/>
      </w:tblGrid>
      <w:tr>
        <w:trPr>
          <w:trHeight w:val="1056" w:hRule="atLeast"/>
        </w:trPr>
        <w:tc>
          <w:tcPr>
            <w:tcW w:w="37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10"/>
            <w:r>
              <w:rPr>
                <w:rFonts w:cs="Times New Roman" w:ascii="Times New Roman" w:hAnsi="Times New Roman"/>
                <w:color w:val="000000"/>
                <w:sz w:val="20"/>
                <w:szCs w:val="20"/>
              </w:rPr>
              <w:t>Наименование</w:t>
            </w:r>
            <w:bookmarkEnd w:id="3"/>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8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11%3AF636"/>
            <w:r>
              <w:rPr>
                <w:rFonts w:cs="Times New Roman" w:ascii="Times New Roman" w:hAnsi="Times New Roman"/>
                <w:color w:val="000000"/>
                <w:sz w:val="20"/>
                <w:szCs w:val="20"/>
              </w:rPr>
              <w:t>1</w:t>
            </w:r>
            <w:bookmarkEnd w:id="4"/>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8"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557 092,57</w:t>
            </w:r>
          </w:p>
        </w:tc>
      </w:tr>
      <w:tr>
        <w:trPr>
          <w:trHeight w:val="528"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528"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288"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02 437,00</w:t>
            </w:r>
          </w:p>
        </w:tc>
      </w:tr>
      <w:tr>
        <w:trPr>
          <w:trHeight w:val="528"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792"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792"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288"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792" w:hRule="atLeast"/>
        </w:trPr>
        <w:tc>
          <w:tcPr>
            <w:tcW w:w="3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 44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 44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 44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424 033,4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232 443,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820 96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5 685,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5 685,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5 685,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25 284,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57,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5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2 32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2 327,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 65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 65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3 218,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61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 94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 1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834 940,1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1 488,4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 236 488,4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414 777,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0 06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6 0 02 2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69 174,7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19 274,7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19 274,7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5 27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5 27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3 667,7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3 102,7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 565,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4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4 0 03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43 313,0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89 217,2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89 217,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6 262,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6 26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6 26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6 262,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 534 255,2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34 255,2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5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5 107,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515 107,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4 095,82</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4 095,8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26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26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26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26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689 568,92</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3 67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3 67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51 566,0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8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052 631,5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8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052 631,58</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8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052 631,5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за счет средств дорож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43 830,4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 494 005,1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01 239,8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494 239,8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07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07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07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2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2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72 31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 220 455,3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91 300,89</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56 005,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645 005,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645 005,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645 005,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91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1 2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мест захоронения участников СВО (Приобретение и установка памятников и надгробных пли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44 977,89</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7 75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7 75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7 75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 (средства прошлого периода – 2023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462,1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462,12</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462,1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 729 154,41</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520 987,8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3 275,74</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3 275,74</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3 275,74</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 208 166,61</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6 891,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6 891,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6 891,2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50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4 50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5 870 088,95</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432 534,1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4 432 534,1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008 534,1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 463 093,6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хозяйственной деятельности бюджетных образователь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 958 302,1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 958 302,1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649 302,1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 099 957,37</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3 L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27 315,59</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2 963,59</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262 963,59</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2 963,59</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общеобразовательных учреждений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35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352,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35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ы социальной поддержки работникам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7 L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L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L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726 240,7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838 206,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361 193,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477 013,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477 013,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3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 09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098,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0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6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 546,73</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4 746,73</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29 40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29 40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бновлением и улучшением материально-технической базы школьных музеев - победителей ежегодного конкурса школьных музеев в Республике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213 802,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 073 928,12</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 073 928,12</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 073 928,12</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76 825,35</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8 2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8 2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8 2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8 2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202 952,54</w:t>
            </w:r>
          </w:p>
        </w:tc>
      </w:tr>
      <w:tr>
        <w:trPr>
          <w:trHeight w:val="1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62 913,0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62 913,0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62 913,0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в целях развития инфраструктуры в сфере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9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 071 563,41</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3 181,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3 18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 923,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 923,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 923,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80 185,25</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жильем и предоставление выплат отдель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обеспечению жильем молодых сем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522 987,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57 198,05</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560 225,4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34 6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33 357,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650,91</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650,91</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92 706,09</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92 706,09</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5 575,4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 64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64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64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0 931,4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84 931,45</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84 931,45</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567 132,5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81 39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1 935,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164 594,7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798 857,28</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1 064,6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21 355,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прочи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6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6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60,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7 488 018,1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 высших достиж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13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79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30 931,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05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3 263 017,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удак Республики Крым по целевым статьям (муниципа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4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853"/>
        <w:gridCol w:w="1439"/>
        <w:gridCol w:w="990"/>
        <w:gridCol w:w="863"/>
        <w:gridCol w:w="1172"/>
        <w:gridCol w:w="1895"/>
      </w:tblGrid>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12%3AF279"/>
            <w:r>
              <w:rPr>
                <w:rFonts w:cs="Times New Roman" w:ascii="Times New Roman" w:hAnsi="Times New Roman"/>
                <w:color w:val="000000"/>
                <w:sz w:val="20"/>
                <w:szCs w:val="20"/>
              </w:rPr>
              <w:t>Наименование</w:t>
            </w:r>
            <w:bookmarkEnd w:id="5"/>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792"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84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867 403,05</w:t>
            </w:r>
          </w:p>
        </w:tc>
      </w:tr>
      <w:tr>
        <w:trPr>
          <w:trHeight w:val="792"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184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субсидии бюджетным учреждениям)</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76 825,35</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8 2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8 2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145 234,47</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05 19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в целях развития инфраструктуры в сфере культур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24 475,6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жильем и предоставление выплат отдельным категориям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обеспечению жильем молодых семей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488 018,1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 078 642,2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667 990,1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хозяйственной деятельности бюджетных образователь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 571 237,1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 099 957,37</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276 63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27 315,59</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2 963,59</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общеобразовательных учреждений городского округа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35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бновлением и улучшением материально-технической базы школьных музеев - победителей ежегодного конкурса школьных музеев в Республике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7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ы социальной поддержки работникам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L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477 013,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48 6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3 0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казен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60 585,7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26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042 005,11</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прочие расх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6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560 225,4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34 6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650,91</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92 706,09</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5 575,45</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64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84 931,4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164 594,78</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798 857,2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130 048,69</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56 005,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645 005,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мест захоронения участников СВО (Приобретение и установка памятников и надгробных плит)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44 977,89</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7 75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 (средства прошлого периода – 2023 год)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462,1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91 255,8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43 313,0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28,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2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 494,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50 494,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237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34 255,2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5 107,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3 67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8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052 631,5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за счет средств дорожного фонда (субсидии бюджетным учрежде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 729 154,41</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520 987,8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3 275,74</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 208 166,61</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6 891,2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0 318,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921 59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5 68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5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2 32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8 188,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237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57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57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62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94 37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 44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69 99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69 991,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87 561,21</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19 274,7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5 27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исполнение судебных акт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3 102,7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 56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58 761,53</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 (резервные сред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58 761,5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88 281,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 923,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 (резервные сред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ыборов депутатов Судакского городского совета муниципального образования городской округ Судак Республики Крым (специальные рас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3 263 017,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132"/>
        <w:gridCol w:w="720"/>
        <w:gridCol w:w="863"/>
        <w:gridCol w:w="1177"/>
        <w:gridCol w:w="1440"/>
        <w:gridCol w:w="990"/>
        <w:gridCol w:w="1890"/>
      </w:tblGrid>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9%3AG494"/>
            <w:r>
              <w:rPr>
                <w:rFonts w:cs="Times New Roman" w:ascii="Times New Roman" w:hAnsi="Times New Roman"/>
                <w:color w:val="000000"/>
                <w:sz w:val="20"/>
                <w:szCs w:val="20"/>
              </w:rPr>
              <w:t>Наименование</w:t>
            </w:r>
            <w:bookmarkEnd w:id="6"/>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524 384,00</w:t>
            </w:r>
          </w:p>
        </w:tc>
      </w:tr>
      <w:tr>
        <w:trPr>
          <w:trHeight w:val="28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4 384,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1056"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1056"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792"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1 94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 44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 44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28 923 746,54</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308 717,5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424 033,4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232 443,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820 96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5 68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5 68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25 28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5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2 32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 65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 65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3 218,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61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834 940,1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1 488,4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6 488,4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414 777,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69 174,7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19 274,7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19 274,7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5 27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3 667,7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43 313,0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89 217,2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89 217,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6 262,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6 26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6 26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70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34 255,2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34 255,2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5 107,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4 095,8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4 095,8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26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26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26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 689 568,9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483,47</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432 489,61</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3 6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51 566,0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8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052 631,5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8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052 631,5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за сче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43 830,4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1 043,4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 494 005,1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01 239,8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07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07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07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2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 220 455,3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91 300,89</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56 005,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645 00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645 005,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мест захоронения участников СВО (Приобретение и установка памятников и надгробных п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44 977,89</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7 7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7 75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 (средства прошлого периода – 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462,1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462,1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 729 154,41</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520 987,8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3 275,74</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3 275,74</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 208 166,61</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6 891,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6 891,2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 724 088,9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432 534,1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432 534,1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008 534,1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9 832,85</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107 888,5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63 093,6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хозяйственной деятельности бюджет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 958 302,1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 958 302,1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649 302,1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18 914,7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 099 957,37</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465 277,3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34 68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8 634,6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27 315,59</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2 963,5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2 963,59</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общеобразовате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35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35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ы социальной поддержки работникам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L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7 L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28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9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838 206,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477 01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477 013,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64 04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09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098,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28,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 546,73</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746,73</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29 40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29 40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бновлением и улучшением материально-технической базы школьных музеев - победителей ежегодного конкурса школьных музеев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7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7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предоставление </w:t>
            </w:r>
            <w:r>
              <w:rPr>
                <w:rFonts w:cs="Times New Roman" w:ascii="Times New Roman" w:hAnsi="Times New Roman"/>
                <w:color w:val="000000"/>
                <w:sz w:val="18"/>
                <w:szCs w:val="18"/>
              </w:rPr>
              <w:t>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w:t>
            </w:r>
            <w:r>
              <w:rPr>
                <w:rFonts w:cs="Times New Roman" w:ascii="Times New Roman" w:hAnsi="Times New Roman"/>
                <w:color w:val="000000"/>
                <w:sz w:val="20"/>
                <w:szCs w:val="20"/>
              </w:rPr>
              <w:t xml:space="preserve">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6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 073 928,1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 073 928,12</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 073 928,1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76 825,35</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8 2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8 2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8 2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202 952,54</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62 913,0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62 913,0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в целях развития инфраструктуры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126 667,7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жильем и предоставление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обеспечению жильем молодых сем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603 680,5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81 39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9 45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1 935,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67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1 26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488 018,1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856 049,1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 высших дости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5 944 895,7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944 895,7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3 18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3 181,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 923,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 923,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57 198,05</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57 198,0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560 225,4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34 6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33 35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650,9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92 706,09</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5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5 575,45</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 6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64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0 931,4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84 931,4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963 452,0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1 064,6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21 35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6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6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69 99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 1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3 263 017,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tabs>
          <w:tab w:val="clear" w:pos="708"/>
          <w:tab w:val="right" w:pos="10205" w:leader="none"/>
        </w:tabs>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tab/>
      </w:r>
    </w:p>
    <w:p>
      <w:pPr>
        <w:pStyle w:val="Normal"/>
        <w:tabs>
          <w:tab w:val="clear" w:pos="708"/>
          <w:tab w:val="right" w:pos="10205" w:leader="none"/>
        </w:tabs>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tabs>
          <w:tab w:val="clear" w:pos="708"/>
          <w:tab w:val="right" w:pos="10205" w:leader="none"/>
        </w:tabs>
        <w:spacing w:lineRule="auto" w:line="240" w:before="0" w:after="0"/>
        <w:ind w:firstLine="192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на 2024 год     </w:t>
      </w:r>
    </w:p>
    <w:p>
      <w:pPr>
        <w:pStyle w:val="Normal"/>
        <w:tabs>
          <w:tab w:val="clear" w:pos="708"/>
          <w:tab w:val="right" w:pos="10205" w:leader="none"/>
        </w:tabs>
        <w:spacing w:lineRule="auto" w:line="240" w:before="0" w:after="0"/>
        <w:ind w:firstLine="192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22" w:type="dxa"/>
        <w:tblLayout w:type="fixed"/>
        <w:tblCellMar>
          <w:top w:w="0" w:type="dxa"/>
          <w:left w:w="108" w:type="dxa"/>
          <w:bottom w:w="0" w:type="dxa"/>
          <w:right w:w="108" w:type="dxa"/>
        </w:tblCellMar>
      </w:tblPr>
      <w:tblGrid>
        <w:gridCol w:w="3132"/>
        <w:gridCol w:w="2400"/>
        <w:gridCol w:w="1440"/>
        <w:gridCol w:w="1800"/>
        <w:gridCol w:w="1440"/>
      </w:tblGrid>
      <w:tr>
        <w:trPr>
          <w:trHeight w:val="699" w:hRule="atLeast"/>
        </w:trPr>
        <w:tc>
          <w:tcPr>
            <w:tcW w:w="31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бъектов</w:t>
            </w:r>
          </w:p>
        </w:tc>
        <w:tc>
          <w:tcPr>
            <w:tcW w:w="2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вида расходов</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 строительства</w:t>
            </w:r>
          </w:p>
        </w:tc>
        <w:tc>
          <w:tcPr>
            <w:tcW w:w="1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 работ</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18"/>
                <w:szCs w:val="18"/>
              </w:rPr>
            </w:pPr>
            <w:r>
              <w:rPr>
                <w:rFonts w:cs="Times New Roman" w:ascii="Times New Roman" w:hAnsi="Times New Roman"/>
                <w:b/>
                <w:sz w:val="18"/>
                <w:szCs w:val="18"/>
              </w:rPr>
              <w:t>Сумма</w:t>
            </w:r>
          </w:p>
          <w:p>
            <w:pPr>
              <w:pStyle w:val="Normal"/>
              <w:spacing w:lineRule="auto" w:line="240" w:before="0" w:after="0"/>
              <w:jc w:val="center"/>
              <w:rPr>
                <w:b/>
                <w:b/>
                <w:sz w:val="18"/>
                <w:szCs w:val="18"/>
              </w:rPr>
            </w:pPr>
            <w:r>
              <w:rPr>
                <w:rFonts w:cs="Times New Roman" w:ascii="Times New Roman" w:hAnsi="Times New Roman"/>
                <w:b/>
                <w:sz w:val="18"/>
                <w:szCs w:val="18"/>
              </w:rPr>
              <w:t>на 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рублях)</w:t>
            </w:r>
          </w:p>
        </w:tc>
      </w:tr>
      <w:tr>
        <w:trPr>
          <w:trHeight w:val="354" w:hRule="atLeast"/>
        </w:trPr>
        <w:tc>
          <w:tcPr>
            <w:tcW w:w="313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по адресу:  г.Судак,ул.Коммунальная,9б</w:t>
            </w:r>
          </w:p>
        </w:tc>
        <w:tc>
          <w:tcPr>
            <w:tcW w:w="2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1 02 050P5 51390 414</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с</w:t>
            </w:r>
            <w:r>
              <w:rPr>
                <w:rFonts w:cs="Times New Roman" w:ascii="Times New Roman" w:hAnsi="Times New Roman"/>
                <w:sz w:val="18"/>
                <w:szCs w:val="18"/>
              </w:rPr>
              <w:t>троительство</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856 049,16</w:t>
            </w:r>
          </w:p>
        </w:tc>
      </w:tr>
      <w:tr>
        <w:trPr>
          <w:trHeight w:val="623" w:hRule="atLeast"/>
        </w:trPr>
        <w:tc>
          <w:tcPr>
            <w:tcW w:w="313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Подключение (технологическое присоединение)  к сети газораспределения объекта "Строительство газопровода высокого давления г.Судак-</w:t>
            </w:r>
            <w:r>
              <w:rPr>
                <w:sz w:val="18"/>
                <w:szCs w:val="18"/>
              </w:rPr>
              <w:t xml:space="preserve"> </w:t>
            </w:r>
            <w:r>
              <w:rPr>
                <w:rFonts w:cs="Times New Roman" w:ascii="Times New Roman" w:hAnsi="Times New Roman"/>
                <w:sz w:val="18"/>
                <w:szCs w:val="18"/>
              </w:rPr>
              <w:t>с.Дачное"</w:t>
            </w:r>
          </w:p>
        </w:tc>
        <w:tc>
          <w:tcPr>
            <w:tcW w:w="2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02 95 0 01 40200 414</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усконаладочные работы</w:t>
            </w:r>
          </w:p>
        </w:tc>
        <w:tc>
          <w:tcPr>
            <w:tcW w:w="14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местный бюджет   - 6 430 891,50 руб.;  субсидия -15 556 464,00  руб.</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902 10 04 08002 40201 412     902 10 04 08002 70820 4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0 04 08002 R0820 4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234"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троительство модульной котельной к дому культуры с.Морское,</w:t>
            </w:r>
            <w:r>
              <w:rPr>
                <w:color w:val="000000"/>
                <w:sz w:val="18"/>
                <w:szCs w:val="18"/>
              </w:rPr>
              <w:t xml:space="preserve"> </w:t>
            </w:r>
            <w:r>
              <w:rPr>
                <w:rFonts w:cs="Times New Roman" w:ascii="Times New Roman" w:hAnsi="Times New Roman"/>
                <w:color w:val="000000"/>
                <w:sz w:val="18"/>
                <w:szCs w:val="18"/>
              </w:rPr>
              <w:t>г.Судак</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8 01 02007 40200 4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62 913,07</w:t>
            </w:r>
          </w:p>
        </w:tc>
      </w:tr>
      <w:tr>
        <w:trPr>
          <w:trHeight w:val="353" w:hRule="atLeast"/>
        </w:trPr>
        <w:tc>
          <w:tcPr>
            <w:tcW w:w="31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240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3 121 458,1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10205" w:leader="none"/>
        </w:tabs>
        <w:spacing w:lineRule="auto" w:line="240" w:before="0" w:after="0"/>
        <w:ind w:firstLine="19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7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18 декабря 2024 года №4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2" w:type="dxa"/>
        <w:tblLayout w:type="fixed"/>
        <w:tblCellMar>
          <w:top w:w="0" w:type="dxa"/>
          <w:left w:w="108" w:type="dxa"/>
          <w:bottom w:w="0" w:type="dxa"/>
          <w:right w:w="108" w:type="dxa"/>
        </w:tblCellMar>
      </w:tblPr>
      <w:tblGrid>
        <w:gridCol w:w="4092"/>
        <w:gridCol w:w="4080"/>
        <w:gridCol w:w="2040"/>
      </w:tblGrid>
      <w:tr>
        <w:trPr>
          <w:trHeight w:val="555" w:hRule="atLeast"/>
        </w:trPr>
        <w:tc>
          <w:tcPr>
            <w:tcW w:w="409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78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на 2024 </w:t>
            </w:r>
            <w:r>
              <w:rPr>
                <w:b/>
                <w:bCs/>
                <w:color w:val="000000"/>
                <w:sz w:val="20"/>
                <w:szCs w:val="20"/>
              </w:rPr>
              <w:t>год</w:t>
            </w:r>
          </w:p>
        </w:tc>
      </w:tr>
      <w:tr>
        <w:trPr>
          <w:trHeight w:val="539" w:hRule="atLeast"/>
        </w:trPr>
        <w:tc>
          <w:tcPr>
            <w:tcW w:w="40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ФИНАНСИРОВАНИЯ ДЕФИЦИТА БЮДЖЕТ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972 515,02</w:t>
            </w:r>
          </w:p>
        </w:tc>
      </w:tr>
      <w:tr>
        <w:trPr>
          <w:trHeight w:val="339"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01 00 00 00 00 0000 00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внутреннего финансирования дефицитов  бюджетов</w:t>
            </w:r>
          </w:p>
        </w:tc>
        <w:tc>
          <w:tcPr>
            <w:tcW w:w="2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336" w:hRule="atLeast"/>
        </w:trPr>
        <w:tc>
          <w:tcPr>
            <w:tcW w:w="4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01 05 00 00 00 0000 00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е остатков средств на счетах по учету средств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360"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2 290 502,23</w:t>
            </w:r>
          </w:p>
        </w:tc>
      </w:tr>
      <w:tr>
        <w:trPr>
          <w:trHeight w:val="360"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2 290 502,23</w:t>
            </w:r>
          </w:p>
        </w:tc>
      </w:tr>
      <w:tr>
        <w:trPr>
          <w:trHeight w:val="274"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2 290 502,23</w:t>
            </w:r>
          </w:p>
        </w:tc>
      </w:tr>
      <w:tr>
        <w:trPr>
          <w:trHeight w:val="531"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2 290 502,23</w:t>
            </w:r>
          </w:p>
        </w:tc>
      </w:tr>
      <w:tr>
        <w:trPr>
          <w:trHeight w:val="360"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3 263 017,25</w:t>
            </w:r>
          </w:p>
        </w:tc>
      </w:tr>
      <w:tr>
        <w:trPr>
          <w:trHeight w:val="360"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3 263 017,25</w:t>
            </w:r>
          </w:p>
        </w:tc>
      </w:tr>
      <w:tr>
        <w:trPr>
          <w:trHeight w:val="114"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3 263 017,25</w:t>
            </w:r>
          </w:p>
        </w:tc>
      </w:tr>
      <w:tr>
        <w:trPr>
          <w:trHeight w:val="684" w:hRule="atLeast"/>
        </w:trPr>
        <w:tc>
          <w:tcPr>
            <w:tcW w:w="4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3 263 017,2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rFonts w:ascii="Sylfaen" w:hAnsi="Sylfaen" w:cs="Sylfae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840" w:after="480"/>
      <w:ind w:hanging="1320"/>
    </w:pPr>
    <w:rPr>
      <w:rFonts w:ascii="Sylfaen" w:hAnsi="Sylfaen" w:cs="Sylfae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6:00Z</dcterms:created>
  <dc:creator>Admin</dc:creator>
  <dc:description/>
  <cp:keywords/>
  <dc:language>en-US</dc:language>
  <cp:lastModifiedBy>User</cp:lastModifiedBy>
  <cp:lastPrinted>2024-06-19T14:31:00Z</cp:lastPrinted>
  <dcterms:modified xsi:type="dcterms:W3CDTF">2024-12-19T12:06:00Z</dcterms:modified>
  <cp:revision>3</cp:revision>
  <dc:subject/>
  <dc:title>О бюджете муниципального  образования</dc:title>
</cp:coreProperties>
</file>