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звитии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 Судак за 2016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января 2017 года в городском округе  зарегистрировано 1483 субъекта малого и среднего предпринимательства: 960 индивидуальных предпринимателей и 523 юридических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круге сохраняется тенденция роста субъектов малого предпринимательства. Активизация предпринимательской деятельности приходится исключительно на период курортного сезона, максимальное количество зарегистрированных предпринимателей в июле – 11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1231625661" r:id="rId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й бизнес охватывает все сферы хозяйственной деятельности города: торговля, общественное питание, предоставление услуг,  производство, строительство и многое другое. Основной удельный вес предпринимателей занят в сфере торговли и общественного питания (около 8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6 год индивидуальными предпринимателями уплачено около 40 млн. рублей (7 % от суммы поступлений всех налогов и сбор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2015-2016 гг. субъектами малого предпринимательства выполнены муниципальные контракты на закупку товаров, работ и услуг на сумму 1 млн. 400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характеризуется ярко выраженной сезонностью. Трудоспособное население составляет 18,9 тысяч человек (всего в регионе проживает 32,6 тысяч человек). Занято во всех сферах экономической деятельности - 6,4 тысяч человек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замещенных рабочих мест в субъектах малого и среднего предпринимательства в городском округе Судак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(по информации Крымстата, 2016г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7pt;height:214.6pt" filled="f" o:ole="">
            <v:imagedata r:id="rId5" o:title=""/>
          </v:shape>
          <o:OLEObject Type="Embed" ProgID="Excel.Sheet.12" ShapeID="ole_rId4" DrawAspect="Content" ObjectID="_576834961" r:id="rId4"/>
        </w:objec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орота товаров (работ, услуг) субъектов малого и среднего предпринимательства городского округа Судак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(по информации Крымстата, 2015г.)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410"/>
      </w:tblGrid>
      <w:tr>
        <w:trPr>
          <w:trHeight w:val="288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>
          <w:trHeight w:val="5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72,6</w:t>
            </w:r>
          </w:p>
        </w:tc>
      </w:tr>
      <w:tr>
        <w:trPr>
          <w:trHeight w:val="528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54,7</w:t>
            </w:r>
          </w:p>
        </w:tc>
      </w:tr>
      <w:tr>
        <w:trPr>
          <w:trHeight w:val="288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67,1</w:t>
            </w:r>
          </w:p>
        </w:tc>
      </w:tr>
      <w:tr>
        <w:trPr>
          <w:trHeight w:val="679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 592,5</w:t>
            </w:r>
          </w:p>
        </w:tc>
      </w:tr>
      <w:tr>
        <w:trPr>
          <w:trHeight w:val="5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 и ресто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022,1</w:t>
            </w:r>
          </w:p>
        </w:tc>
      </w:tr>
      <w:tr>
        <w:trPr>
          <w:trHeight w:val="288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336,4</w:t>
            </w:r>
          </w:p>
        </w:tc>
      </w:tr>
      <w:tr>
        <w:trPr>
          <w:trHeight w:val="228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65,6</w:t>
            </w:r>
          </w:p>
        </w:tc>
      </w:tr>
      <w:tr>
        <w:trPr>
          <w:trHeight w:val="28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994,1</w:t>
            </w:r>
          </w:p>
        </w:tc>
      </w:tr>
      <w:tr>
        <w:trPr>
          <w:trHeight w:val="5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3,4</w:t>
            </w:r>
          </w:p>
        </w:tc>
      </w:tr>
      <w:tr>
        <w:trPr>
          <w:trHeight w:val="288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00 518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содействия развития предпринимательства в городском округе Судак принята муниципальная программа «Стимулирование развития экономики в городском округе Судак до 2019 год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муниципальной программы и государственных программ поддержки развития предпринимательства в 2016 году в Судаке организовано 10 семинаров для предпринимателей по вопросам ведения бухгалтерского учета, трудового и налогового законодательства и прочим вопросам. В данных мероприятиях приняли участие 305 предприним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администрации города Фондом поддержки предпринимательства Крыма в г.Судак проведены бесплатные обучающие курсы для предпринимателей «Основы предпринимательской деятельности», «Основы бизнес-планирования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мае 2016 года в Судаке состоялся конкурс «Предприниматель года» и городская спартакиада, посвященная Дню предпринимателя. В данных мероприятиях приняли участие более 120 субъектов предприним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Судак введен институт оценки регулирующего воздействия нормативных актов: предприниматели имеют возможность влиять на принят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едпринимателям городского округа Судак оказана государственная финансовая поддержка на сумму 2,04 млн.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 микрокредита, предоставленные Фондом микрофинансирования предпринимательства Республики Крым, на сумму 950,0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мощь на организацию бизнеса по программе Центра занятости для 10 человек из числа безработных на общую сумму 588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учительство Крымского гарантийного фонда поддержки предпринимательства на сумму 5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8:00Z</dcterms:created>
  <dc:creator>User</dc:creator>
  <dc:description/>
  <cp:keywords/>
  <dc:language>en-US</dc:language>
  <cp:lastModifiedBy>k214</cp:lastModifiedBy>
  <cp:lastPrinted>2017-03-24T14:39:00Z</cp:lastPrinted>
  <dcterms:modified xsi:type="dcterms:W3CDTF">2021-04-27T08:43:00Z</dcterms:modified>
  <cp:revision>15</cp:revision>
  <dc:subject/>
  <dc:title>Поддержка развития предпринимательства</dc:title>
</cp:coreProperties>
</file>