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>
          <w:rStyle w:val="3"/>
          <w:b/>
          <w:bCs w:val="false"/>
          <w:color w:val="000000"/>
        </w:rPr>
        <w:t>Об утверждении Положения о муниципальных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>
          <w:rStyle w:val="3"/>
          <w:b/>
          <w:bCs w:val="false"/>
          <w:color w:val="000000"/>
        </w:rPr>
        <w:t xml:space="preserve">должностях и лицах, замещающих муниципальные 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>
          <w:rStyle w:val="3"/>
          <w:b/>
          <w:bCs w:val="false"/>
          <w:color w:val="000000"/>
        </w:rPr>
        <w:t>должности в органах местного самоуправления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>
          <w:rStyle w:val="3"/>
          <w:rFonts w:eastAsia="Times New Roman"/>
          <w:b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</w:rPr>
        <w:t>муниципального образования городской округ</w:t>
        <w:br/>
        <w:t xml:space="preserve">Судак Республики Крым 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Style w:val="3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2"/>
          <w:color w:val="000000"/>
        </w:rPr>
      </w:pPr>
      <w:r>
        <w:rPr>
          <w:rStyle w:val="2"/>
          <w:color w:val="000000"/>
        </w:rPr>
        <w:t>В соответствии с Трудовым кодексом Российской Федерации, федеральными законами от 06.10.2003г. №131-ФЗ «Об общих принципах организации местного самоуправления в Российской Федерации» и от 25.12.2008 №273-ФЗ «О противодействии коррупции», руководствуясь Уставом муниципального образования городской округ Судак Республики Крым, Судакский городской совет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left="20" w:firstLine="4505"/>
        <w:jc w:val="both"/>
        <w:rPr/>
      </w:pPr>
      <w:bookmarkStart w:id="0" w:name="bookmark3"/>
      <w:r>
        <w:rPr>
          <w:rStyle w:val="1"/>
          <w:b/>
          <w:bCs w:val="false"/>
          <w:color w:val="000000"/>
        </w:rPr>
        <w:t>РЕШИЛ: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left="20" w:hanging="0"/>
        <w:rPr>
          <w:rStyle w:val="1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724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1. Утвердить Положение о муниципальных должностях и лицах, замещающих муниципальные должности в органах местного самоуправления муниципального образования городской округ Судак Республики Крым (прилагается).</w:t>
      </w:r>
    </w:p>
    <w:p>
      <w:pPr>
        <w:pStyle w:val="21"/>
        <w:shd w:fill="auto" w:val="clear"/>
        <w:tabs>
          <w:tab w:val="clear" w:pos="720"/>
          <w:tab w:val="left" w:pos="724" w:leader="none"/>
        </w:tabs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724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2. Признать утратившим силу решение 4 сессии I созыва Судакского городского совета от 12 марта 2015 года №206 «Об утверждении Положения о муниципальных должностях и лицах, замещающих муниципальные должности в органах местного самоуправления муниципального образования городской округ Судак Республики Крым».</w:t>
      </w:r>
    </w:p>
    <w:p>
      <w:pPr>
        <w:pStyle w:val="21"/>
        <w:shd w:fill="auto" w:val="clear"/>
        <w:tabs>
          <w:tab w:val="clear" w:pos="720"/>
          <w:tab w:val="left" w:pos="724" w:leader="none"/>
        </w:tabs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2"/>
        </w:rPr>
        <w:t xml:space="preserve">Опубликовать настоящее решение в газете «Судакские Вести», в сетевом издании муниципального образования «Судак-официальный.рф» Эл № ФС77-88096 от 16.08.2024г. и 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на страниц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bidi="hi-IN"/>
          </w:rPr>
          <w:t>u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TextBody"/>
        <w:ind w:left="102" w:firstLine="7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наград, связи с общественностью, взаимоотношениями с правоохранительными органами, межнациональных отношений и противодействию коррупции (Османов Э.Д.) и Председателя Судакского городского совета Дейнеко Д.П.</w:t>
      </w:r>
    </w:p>
    <w:p>
      <w:pPr>
        <w:pStyle w:val="ListParagraph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Д.П.Дейнеко</w:t>
      </w:r>
    </w:p>
    <w:p>
      <w:pPr>
        <w:pStyle w:val="Normal"/>
        <w:suppressAutoHyphens w:val="true"/>
        <w:ind w:left="6096" w:hanging="0"/>
        <w:rPr>
          <w:rFonts w:ascii="Times New Roman" w:hAnsi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21"/>
        <w:shd w:fill="auto" w:val="clear"/>
        <w:tabs>
          <w:tab w:val="clear" w:pos="720"/>
          <w:tab w:val="left" w:pos="724" w:leader="none"/>
        </w:tabs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/>
      </w:pPr>
      <w:r>
        <w:rPr>
          <w:rStyle w:val="2"/>
          <w:color w:val="000000"/>
        </w:rPr>
        <w:t>Приложение</w:t>
      </w:r>
    </w:p>
    <w:p>
      <w:pPr>
        <w:pStyle w:val="41"/>
        <w:shd w:fill="auto" w:val="clear"/>
        <w:spacing w:lineRule="auto" w:line="240" w:before="0" w:after="0"/>
        <w:ind w:left="5000" w:hanging="0"/>
        <w:rPr/>
      </w:pPr>
      <w:r>
        <w:rPr>
          <w:rStyle w:val="2"/>
          <w:color w:val="000000"/>
        </w:rPr>
        <w:t>к решению 9 сессии III созыва</w:t>
      </w:r>
    </w:p>
    <w:p>
      <w:pPr>
        <w:pStyle w:val="41"/>
        <w:shd w:fill="auto" w:val="clear"/>
        <w:spacing w:lineRule="auto" w:line="240" w:before="0" w:after="0"/>
        <w:ind w:left="5000" w:hanging="0"/>
        <w:rPr/>
      </w:pPr>
      <w:r>
        <w:rPr>
          <w:rStyle w:val="2"/>
          <w:color w:val="000000"/>
        </w:rPr>
        <w:t>Судакского городского совета</w:t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>
          <w:rStyle w:val="2"/>
          <w:color w:val="000000"/>
        </w:rPr>
        <w:t>от 30 января 2025 года №____</w:t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000" w:hanging="0"/>
        <w:rPr/>
      </w:pPr>
      <w:r>
        <w:rPr>
          <w:rStyle w:val="2"/>
          <w:color w:val="000000"/>
        </w:rPr>
        <w:tab/>
      </w:r>
    </w:p>
    <w:p>
      <w:pPr>
        <w:pStyle w:val="11"/>
        <w:keepNext w:val="true"/>
        <w:keepLines/>
        <w:shd w:fill="auto" w:val="clear"/>
        <w:spacing w:lineRule="auto" w:line="240"/>
        <w:rPr/>
      </w:pPr>
      <w:bookmarkStart w:id="1" w:name="bookmark4"/>
      <w:r>
        <w:rPr>
          <w:rStyle w:val="1"/>
          <w:b/>
          <w:bCs w:val="false"/>
          <w:color w:val="000000"/>
        </w:rPr>
        <w:t>Положение</w:t>
      </w:r>
      <w:bookmarkEnd w:id="1"/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</w:rPr>
      </w:pPr>
      <w:r>
        <w:rPr>
          <w:rStyle w:val="3"/>
          <w:b/>
          <w:bCs w:val="false"/>
          <w:color w:val="000000"/>
        </w:rPr>
        <w:t>о муниципальных должностях и лицах, замещающих муниципальные</w:t>
        <w:br/>
        <w:t>должности в органах местного самоуправления муниципального</w:t>
        <w:br/>
        <w:t>образования городской округ Судак Республики Крым</w:t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1. Положение о муниципальных должностях и лицах, замещающих муниципальные должности в органах местного самоуправления муниципального образования городской округ Судак Республики Крым (далее - Положение), определяет статус лиц, замещающих муниципальные должности в органах местного самоуправления муниципального образования городской округ Судак Республики Крым на постоянной основе (далее - лица, замещающие муниципальную должность на постоянной основе).</w:t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2. Термин «лицо, замещающее муниципальную должность» в настоящем Положении используется в значении, установленном статьей 1 Федерального закона от 06.10.2003г. №131-ФЗ «Об общих принципах организации местного самоуправления в Российской Федерации». Перечень лиц, замещающих муниципальные должности в органах местного самоуправления муниципального образования городской округ Судак Республики Крым, определяется Уставом муниципального образования городской округ Судак Республики Крым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rStyle w:val="2"/>
          <w:color w:val="000000"/>
        </w:rPr>
        <w:t>Лица, замещающие муниципальные должности на постоянной основе, не являются муниципальными служащими.</w:t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3. Лицами, замещающими муниципальные должности на постоянной основе, являются:</w:t>
      </w:r>
    </w:p>
    <w:p>
      <w:pPr>
        <w:pStyle w:val="21"/>
        <w:shd w:fill="auto" w:val="clear"/>
        <w:tabs>
          <w:tab w:val="clear" w:pos="720"/>
          <w:tab w:val="left" w:pos="1071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1) Глава муниципального образования городской округ Судак - Председатель Судакского городского совета Республики Крым;</w:t>
      </w:r>
    </w:p>
    <w:p>
      <w:pPr>
        <w:pStyle w:val="21"/>
        <w:shd w:fill="auto" w:val="clear"/>
        <w:tabs>
          <w:tab w:val="clear" w:pos="720"/>
          <w:tab w:val="left" w:pos="1081" w:leader="none"/>
        </w:tabs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ab/>
        <w:t>2) заместитель Председателя Судакского городского совета;</w:t>
      </w:r>
    </w:p>
    <w:p>
      <w:pPr>
        <w:pStyle w:val="21"/>
        <w:shd w:fill="auto" w:val="clear"/>
        <w:tabs>
          <w:tab w:val="clear" w:pos="720"/>
          <w:tab w:val="left" w:pos="1081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3) председатель Контрольно-счетной палаты города Судака Республики Крым;</w:t>
      </w:r>
    </w:p>
    <w:p>
      <w:pPr>
        <w:pStyle w:val="21"/>
        <w:shd w:fill="auto" w:val="clear"/>
        <w:tabs>
          <w:tab w:val="clear" w:pos="720"/>
          <w:tab w:val="left" w:pos="1081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4) аудиторы Контрольно-счетной палаты города Судака Республики Крым.</w:t>
      </w:r>
    </w:p>
    <w:p>
      <w:pPr>
        <w:pStyle w:val="21"/>
        <w:shd w:fill="auto" w:val="clear"/>
        <w:tabs>
          <w:tab w:val="clear" w:pos="720"/>
          <w:tab w:val="left" w:pos="1081" w:leader="none"/>
        </w:tabs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4. Условия осуществления полномочий лицами, замещающими муниципальные должности на постоянной основе:</w:t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4.1. Основанием замещения муниципальной должности на постоянной основе является акт об избрании (назначении) гражданина на муниципальную должность.</w:t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4.2. Порядок избрания (назначения) гражданина на муниципальную должность, его правовое положение, полномочия по соответствующей должности, срок и порядок их осуществления, а также условия досрочного прекращения полномочий определяются федеральными законами, законами Республики Крым, Уставом муниципального образования городской округ Судак Республики Крым, решениями Судакского городского совета Республики Крым.</w:t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5. Гарантии и компенсации лицам, замещающим муниципальные должности на постоянной основе, устанавливаются Уставом муниципального образования городской округ Судак Республики Крым в соответствии с Федеральным законом от 06.10.2003г. года №131-ФЗ «Об общих принципах организации местного самоуправления в Российской Федерации», иными федеральными законами и законами Республики Крым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rStyle w:val="2"/>
          <w:color w:val="000000"/>
        </w:rPr>
        <w:t>Порядок реализации гарантий и предоставления компенсаций в соответствии с Уставом муниципального образования городской округ Судак Республики Крым определяется решениями Судакского городского совета Республики Кр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Лицам, замещающим муниципальные должности, гарантиру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ловия работы, обеспечивающие исполнение ими своих полномоч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 на своевременное и в полном объёме получение денежного вознагражд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едицинское обслуживание его и членов семьи, в том числе после выхода на пенсию с муниципальной должност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нсионное обеспечение за выслугу лет и в связи с инвалидностью в объёме прав муниципального служащего, установленных федеральными законами, законами Республики Крым, муниципальными правовыми актами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обязанност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, но наступивших в связи с их исполнение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ные гарантии, предусмотренные законодательством Российской Федерации.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firstLine="724"/>
        <w:rPr/>
      </w:pPr>
      <w:r>
        <w:rPr>
          <w:rStyle w:val="2"/>
          <w:color w:val="000000"/>
        </w:rPr>
        <w:t>6. Ограничения и обязанности, связанные с замещением муниципальной должности на постоянной основе, в том числе - установленные в целях противодействия коррупции, устанавливаются в соответствии с федеральными законами от 06.10 2003г. №131-ФЗ «Об общих принципах организации местного самоуправления в Российской Федерации» и от 25.12.2008г. №273-ФЗ «О противодействии коррупции», иными федеральными законами и законами Республики Крым.</w:t>
      </w:r>
    </w:p>
    <w:p>
      <w:pPr>
        <w:pStyle w:val="21"/>
        <w:shd w:fill="auto" w:val="clear"/>
        <w:spacing w:lineRule="auto" w:line="240" w:before="0" w:after="0"/>
        <w:ind w:firstLine="724"/>
        <w:rPr/>
      </w:pPr>
      <w:r>
        <w:rPr>
          <w:rStyle w:val="2"/>
          <w:color w:val="000000"/>
        </w:rPr>
        <w:t>7. Оплата труда лиц, замещающих муниципальные должности производится в виде денежного вознаграждения, установленного правовыми актами Судакского городского совета Республики Крым.</w:t>
      </w:r>
    </w:p>
    <w:p>
      <w:pPr>
        <w:pStyle w:val="21"/>
        <w:shd w:fill="auto" w:val="clear"/>
        <w:spacing w:lineRule="auto" w:line="240" w:before="0" w:after="0"/>
        <w:ind w:firstLine="724"/>
        <w:rPr/>
      </w:pPr>
      <w:r>
        <w:rPr>
          <w:rStyle w:val="2"/>
          <w:color w:val="000000"/>
        </w:rPr>
        <w:t>8. Лицам, замещающим муниципальные должности на постоянной основе, устанавливается ненормированный служебный день.</w:t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firstLine="724"/>
        <w:rPr/>
      </w:pPr>
      <w:r>
        <w:rPr>
          <w:rStyle w:val="2"/>
          <w:color w:val="000000"/>
        </w:rPr>
        <w:t>9. Лицам, замещающим муниципальные должности на постоянной основе, предоставляются:</w:t>
      </w:r>
    </w:p>
    <w:p>
      <w:pPr>
        <w:pStyle w:val="21"/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firstLine="724"/>
        <w:rPr/>
      </w:pPr>
      <w:r>
        <w:rPr>
          <w:rStyle w:val="2"/>
          <w:color w:val="000000"/>
        </w:rPr>
        <w:t>1) ежегодный оплачиваемый отпуск продолжительностью 30 календарных дней;</w:t>
      </w:r>
    </w:p>
    <w:p>
      <w:pPr>
        <w:pStyle w:val="21"/>
        <w:shd w:fill="auto" w:val="clear"/>
        <w:tabs>
          <w:tab w:val="clear" w:pos="720"/>
          <w:tab w:val="left" w:pos="1126" w:leader="none"/>
        </w:tabs>
        <w:spacing w:lineRule="auto" w:line="240" w:before="0" w:after="0"/>
        <w:ind w:firstLine="724"/>
        <w:rPr/>
      </w:pPr>
      <w:r>
        <w:rPr>
          <w:rStyle w:val="2"/>
          <w:color w:val="000000"/>
        </w:rPr>
        <w:t>2) ежегодный дополнительный оплачиваемый отпуск за ненормированный служебный день продолжительностью не более 15 календарных дней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2"/>
          <w:color w:val="000000"/>
        </w:rPr>
        <w:t xml:space="preserve">9.1. </w:t>
      </w:r>
      <w:r>
        <w:rPr>
          <w:color w:val="000000"/>
          <w:sz w:val="28"/>
          <w:szCs w:val="28"/>
        </w:rPr>
        <w:t>Продолжительность ежегодного дополнительного отпуска за ненормированный рабочий день определяется в зависимости от стажа замещения муниципальной должности, государственной должности, стажа муниципальной службы, государственной гражданской службы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при стаже свыше 1 года - 3 календарных дн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при стаже свыше 2 лет - 5 календарных дней;</w:t>
      </w:r>
    </w:p>
    <w:p>
      <w:pPr>
        <w:pStyle w:val="Style15"/>
        <w:spacing w:before="0" w:after="0"/>
        <w:ind w:firstLine="362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ри стаже свыше 3 лет - 10 календарных дней;</w:t>
      </w:r>
    </w:p>
    <w:p>
      <w:pPr>
        <w:pStyle w:val="Style15"/>
        <w:spacing w:before="0" w:after="0"/>
        <w:ind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ри стаже свыше 5 лет - 15 календарных дней;</w:t>
      </w:r>
    </w:p>
    <w:p>
      <w:pPr>
        <w:pStyle w:val="Style15"/>
        <w:spacing w:before="0" w:after="0"/>
        <w:ind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spacing w:before="0" w:after="0"/>
        <w:ind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9.2. Ежегодные оплачиваемые отпуска предоставляется лицу, замещающему муниципальную должность, на основании:</w:t>
      </w:r>
    </w:p>
    <w:p>
      <w:pPr>
        <w:pStyle w:val="Listparagraph1"/>
        <w:spacing w:before="0" w:after="0"/>
        <w:ind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Главе муниципального образования городской округ Судак Республики Крым - Председателю Судакского городского совета - на основании распоряжения Главы муниципального образования городской округ Судак Республики Крым - Председателя Судакского городского совета;</w:t>
      </w:r>
    </w:p>
    <w:p>
      <w:pPr>
        <w:pStyle w:val="Listparagraph1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заместителю Председателя Судакского городского совета - на основании распоряжения Главы муниципального образования городской округ Судак Республики Крым - Председателя Судакского городского совета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председателю Контрольно-счётной палаты города Судака Республики Крым  - на основании заявления, согласованного с Главой муниципального образования городской округ Судак Республики Крым - Председателем Судакского городского совета и приказа председателя Контрольно-счётной палаты города Судака Республики Крым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аудитору Контрольно-счётной палаты города Судака Республики Крым - на основании заявления и  приказа председателя Контрольно-счётной палаты города Судака Республики Крым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9.3. Ежегодный оплачиваемый отпуск предоставляется в соответствии с графиком отпусков, утвержденным руководителем соответствующего органа местного самоуправл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9.4. Ежегодный оплачиваемый отпуск может быть разделен на части. При этом одна из частей этого отпуска должна быть не менее 14 календарных дне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9.5. Право на использование ежегодного оплачиваемого отпуска за первый год работы возникает у  лица, замещающего муниципальную должность по истечении шести месяцев его непрерывной работы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При предоставлении ежегодного основного оплачиваемого отпуска, лицу, замещающему муниципальную должность, производится единовременная выплата, в размере, установленном правовым актом Судакского городского сов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7. В случае переноса либо неиспользования основного или дополнительного отпуска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лиц, замещающих муниципальные должности в Судакском городском совете Республики Крым на постоянной и непостоянной основе заводятся личные дела, к которым приобщаются документы, связанные с их деятельностью за время замещения муниципальной должности.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 личному делу лица, замещающему муниципальную должность приобщаются следующие документы: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иографическая справка;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об избрании на должность депутата;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либо иного документа, удостоверяющего личность;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игиналы сведений о доходах, расходах, имуществе и обязательствах имущественного характера, возвращенные после проверки Комитетом по противодействию коррупции Республики Крым;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на обработку персональных данных в соответствии с Федеральным законом от 27.07.2006г. №152-ФЗ «О персональных данных»;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документ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едение личного дела  осуществляется отделом по обеспечению деятельности Судакского городского совета в отношении лиц, замещающих муниципальные должности в Судакском городском совете Республики Крым;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чные дела лиц, замещающих муниципальные должности в Контрольно-счетной палате города Судака Республики Крым заводятся и хранятся в соответствии с правовыми актами Контрольно-счетной палаты города Судака Республики Крым.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, содержащиеся в личном деле, являются сведениями конфиденциального характера, за исключением сведений, подлежащих опубликованию в соответствии с нормативными правовыми актами.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чные дела хранятся в соответствующих органах местного самоуправления, в сроки, установленные действующим законодательством, после чего передаются в архив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126" w:leader="none"/>
        </w:tabs>
        <w:spacing w:lineRule="auto" w:line="240" w:before="0" w:after="0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0" w:after="420"/>
    </w:pPr>
    <w:rPr>
      <w:rFonts w:ascii="Times New Roman" w:hAnsi="Times New Roman" w:cs="Times New Roman"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840" w:after="480"/>
      <w:ind w:hanging="1320"/>
    </w:pPr>
    <w:rPr>
      <w:rFonts w:ascii="Sylfaen" w:hAnsi="Sylfaen" w:eastAsia="Times New Roman" w:cs="Times New Roman"/>
      <w:color w:val="000000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/>
    <w:rPr>
      <w:rFonts w:ascii="Calibri" w:hAnsi="Calibri" w:eastAsia="Times New Roman" w:cs="Times New Roman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1">
    <w:name w:val="listparagraph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t3">
    <w:name w:val="stylet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3:00Z</dcterms:created>
  <dc:creator>Admin</dc:creator>
  <dc:description/>
  <cp:keywords/>
  <dc:language>en-US</dc:language>
  <cp:lastModifiedBy>Admin</cp:lastModifiedBy>
  <cp:lastPrinted>2025-01-24T10:55:00Z</cp:lastPrinted>
  <dcterms:modified xsi:type="dcterms:W3CDTF">2025-01-24T08:08:00Z</dcterms:modified>
  <cp:revision>2</cp:revision>
  <dc:subject/>
  <dc:title/>
</cp:coreProperties>
</file>