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городской 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электро-, тепло-, газо- и водоснабжения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водоотведения, снабжения населения топливо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33 сессии I созыва Суда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от 28 сентября 2016 года №48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Крым от 21.08.2014г. №54-ЗРК «Об основах местного самоуправления в Республике Крым», руководствуясь статьями 37, 52 Устава муниципального образования городской округ Судак Республики Крым, утвержденного решением 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14.11.2014г. №67, рассмотрев экспертное заключение Министерства юстиции Республики Крым от 12.10.2023г. №38427/05/03-02, Судак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1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рганизации в границах муниципального образования городской округ Судак электро-, тепло-, газо- и водоснабжения населения, водоотведения, снабжения населения топливом, утвержденное решением 33 сессии I созыва Судакского городского совета от 28 сентября 2016 года №4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5.1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пределяет порядок принятия решений о создании, реорганизации и ликвидации муниципальных учреждений и принимает решение о даче согласия на создание муниципальных предприятий в сфере электро-, газо-, тепло и водоснабжения населения, водоотведения, снабжения населения топливом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tabs>
          <w:tab w:val="clear" w:pos="720"/>
          <w:tab w:val="left" w:pos="1578" w:leader="none"/>
        </w:tabs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9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сайте муниципального образования городской округ Судак Республики Крым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20"/>
          <w:tab w:val="left" w:pos="158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бнародования на официальном сайте муниципального образования городской округ Судак Республики Крым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решения возложить на п</w:t>
      </w:r>
      <w:r>
        <w:rPr>
          <w:rFonts w:cs="Times New Roman" w:ascii="Times New Roman" w:hAnsi="Times New Roman"/>
          <w:sz w:val="28"/>
          <w:szCs w:val="28"/>
        </w:rPr>
        <w:t>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Каширина Д.С.</w:t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9:00Z</dcterms:created>
  <dc:creator>Admin</dc:creator>
  <dc:description/>
  <cp:keywords/>
  <dc:language>en-US</dc:language>
  <cp:lastModifiedBy>Admin</cp:lastModifiedBy>
  <cp:lastPrinted>2023-09-28T12:23:00Z</cp:lastPrinted>
  <dcterms:modified xsi:type="dcterms:W3CDTF">2023-10-19T07:27:00Z</dcterms:modified>
  <cp:revision>4</cp:revision>
  <dc:subject/>
  <dc:title>О постоянных комиссиях </dc:title>
</cp:coreProperties>
</file>