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ешением 42 сессии II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от 30.09.2021г. №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37, 52, 54 Устава муниципального образования городской округ Судак Республики Крым, в целях приведения муниципального нормативного правового акта нормам федерального законодательства, Судакский городск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муниципальном жилищном контроле на территории муниципального образования городской округ Судак Республики Крым», утвержденное решением 42 сессии II созыва Судакского городского совета от 30.09.2021г. №2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.2. изложить дополнить подпунктом 2-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1) 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разместить на официальном сайте муниципального образования городской округ Судак Республики Крым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01 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                                               </w:t>
        <w:tab/>
        <w:t xml:space="preserve">К.В.Рож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4:00Z</dcterms:created>
  <dc:creator>Admin</dc:creator>
  <dc:description/>
  <cp:keywords/>
  <dc:language>en-US</dc:language>
  <cp:lastModifiedBy>Admin</cp:lastModifiedBy>
  <cp:lastPrinted>2023-03-24T09:33:00Z</cp:lastPrinted>
  <dcterms:modified xsi:type="dcterms:W3CDTF">2023-04-25T06:48:00Z</dcterms:modified>
  <cp:revision>8</cp:revision>
  <dc:subject/>
  <dc:title>Приложение к постановлению</dc:title>
</cp:coreProperties>
</file>