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авила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землепользования и застройки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Судак Республики Кр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8, 33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ст. 13 Правил землепользования и застройки городского округа Судак Республики Крым, утвержденных решением 83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удакского городского совета от 28.03.2019г. №906, руководствуясь ст. ст. 37, 45 Устава муниципального образования городской округ Судак Республики Крым, во исполнение требований министерства строительства и архитектуры Республики Крым №01-19/2637/1 от 09.02.2023г., 01-16/2328/1 от 10.02.2023г., №01-15/2640/1 от 09.02.2023г. и дополнительных материалов №01-15/2640/1/2 от 17.02.2023г., Судакский городской совет Республики Крым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авила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Судак Республики Крым, утвержденные решением 83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удакского городского совета от 28.03.2019г. №906 изменения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удакские Вести»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города Судака Республики Крым обеспечить 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авил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Судак Республики Крым в Федеральной государственной информационной системе территориального планирования в течение 10 рабочих дней, со дня их утверждения.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в газете «Судак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акского городского совета                  </w:t>
        <w:tab/>
        <w:tab/>
        <w:t xml:space="preserve"> </w:t>
        <w:tab/>
        <w:tab/>
        <w:tab/>
        <w:tab/>
        <w:t xml:space="preserve"> К.В.Рож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№1</w:t>
      </w:r>
    </w:p>
    <w:p>
      <w:pPr>
        <w:pStyle w:val="Normal"/>
        <w:ind w:firstLine="6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решению 71 сессии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озыва</w:t>
      </w:r>
    </w:p>
    <w:p>
      <w:pPr>
        <w:pStyle w:val="Normal"/>
        <w:ind w:firstLine="6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акского городского совета</w:t>
      </w:r>
    </w:p>
    <w:p>
      <w:pPr>
        <w:pStyle w:val="Normal"/>
        <w:ind w:firstLine="6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21 февраля 2023 года №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 которые вносятся в Правила землепользования и застройки муниципального образования городской округ Судак Республики Крым, утверждённые решением 83 сессии 1 созыва Судакского городского совета от 28.03.2019 г. № 906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</w:rPr>
        <w:t>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го округа Судак» в части корректировки границ территориальной зоны Ж-1</w:t>
      </w:r>
      <w:r>
        <w:rPr>
          <w:rFonts w:cs="Times New Roman" w:ascii="Times New Roman" w:hAnsi="Times New Roman"/>
          <w:color w:val="000000"/>
        </w:rPr>
        <w:t xml:space="preserve"> согласно сх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43180</wp:posOffset>
                  </wp:positionV>
                  <wp:extent cx="6206490" cy="2479040"/>
                  <wp:effectExtent l="0" t="0" r="0" b="0"/>
                  <wp:wrapTopAndBottom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649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before="0" w:after="0"/>
        <w:rPr/>
      </w:pPr>
      <w:r>
        <w:rPr/>
        <w:t>Условные обозначения:</w:t>
      </w:r>
    </w:p>
    <w:p>
      <w:pPr>
        <w:pStyle w:val="TextBody"/>
        <w:rPr>
          <w:b/>
          <w:b/>
          <w:sz w:val="35"/>
          <w:lang w:val="en-US" w:eastAsia="en-US"/>
        </w:rPr>
      </w:pPr>
      <w:r>
        <w:rPr>
          <w:b/>
          <w:sz w:val="35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94740</wp:posOffset>
            </wp:positionH>
            <wp:positionV relativeFrom="paragraph">
              <wp:posOffset>200660</wp:posOffset>
            </wp:positionV>
            <wp:extent cx="719455" cy="26479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41" w:hanging="0"/>
        <w:rPr/>
      </w:pPr>
      <w:r>
        <w:rPr/>
        <w:t>- Границы зоны Ж-1, предполагаемой к установле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960" w:hRule="atLeast"/>
        </w:trPr>
        <w:tc>
          <w:tcPr>
            <w:tcW w:w="96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640" w:right="165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ПИСАНИЕ МЕСТОПОЛОЖЕНИЯ ГРАНИЦ</w:t>
            </w:r>
          </w:p>
          <w:p>
            <w:pPr>
              <w:pStyle w:val="Normal"/>
              <w:autoSpaceDE w:val="false"/>
              <w:ind w:left="1796" w:right="17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Ж-1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Зона застройки индивидуальными жилыми домами</w:t>
            </w:r>
          </w:p>
          <w:p>
            <w:pPr>
              <w:pStyle w:val="TableParagraph"/>
              <w:ind w:left="239" w:hanging="0"/>
              <w:rPr>
                <w:sz w:val="2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021705" cy="0"/>
                      <wp:effectExtent l="0" t="0" r="0" b="0"/>
                      <wp:docPr id="3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1720" cy="0"/>
                                <a:chOff x="0" y="0"/>
                                <a:chExt cx="6021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1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0" style="position:absolute;margin-left:0pt;margin-top:0pt;width:474.1pt;height:0pt" coordorigin="0,0" coordsize="9482,0">
                      <v:line id="shape_0" from="0,0" to="9482,0" ID="Line 3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640" w:right="1652" w:hanging="0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  <w:t>(наименование объекта, местоположение границ которого описано)</w:t>
            </w:r>
          </w:p>
        </w:tc>
      </w:tr>
      <w:tr>
        <w:trPr>
          <w:trHeight w:val="320" w:hRule="atLeast"/>
        </w:trPr>
        <w:tc>
          <w:tcPr>
            <w:tcW w:w="96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14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ведения о местоположении границ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94"/>
        <w:gridCol w:w="1473"/>
        <w:gridCol w:w="1843"/>
        <w:gridCol w:w="1701"/>
        <w:gridCol w:w="1433"/>
      </w:tblGrid>
      <w:tr>
        <w:trPr>
          <w:trHeight w:val="40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lang w:val="ru-RU"/>
              </w:rPr>
              <w:t xml:space="preserve">1. Система координат </w:t>
            </w:r>
            <w:r>
              <w:rPr>
                <w:i/>
                <w:sz w:val="24"/>
                <w:lang w:val="ru-RU"/>
              </w:rPr>
              <w:t>СК 63</w:t>
            </w:r>
          </w:p>
        </w:tc>
      </w:tr>
      <w:tr>
        <w:trPr>
          <w:trHeight w:val="400" w:hRule="atLeast"/>
        </w:trPr>
        <w:tc>
          <w:tcPr>
            <w:tcW w:w="967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60" w:hRule="atLeast"/>
        </w:trPr>
        <w:tc>
          <w:tcPr>
            <w:tcW w:w="17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4"/>
                <w:lang w:val="ru-RU"/>
              </w:rPr>
            </w:pPr>
            <w:r>
              <w:rPr>
                <w:rFonts w:cs="Times New Roman"/>
                <w:b/>
                <w:color w:val="000000"/>
                <w:sz w:val="34"/>
                <w:lang w:val="ru-RU"/>
              </w:rPr>
            </w:r>
          </w:p>
          <w:p>
            <w:pPr>
              <w:pStyle w:val="TableParagraph"/>
              <w:ind w:left="188" w:right="189" w:firstLine="2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значение характерных точек границ</w:t>
            </w:r>
          </w:p>
        </w:tc>
        <w:tc>
          <w:tcPr>
            <w:tcW w:w="29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9" w:hanging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9"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квадратичес-кая погрешность положения</w:t>
            </w:r>
          </w:p>
          <w:p>
            <w:pPr>
              <w:pStyle w:val="TableParagraph"/>
              <w:ind w:left="248" w:right="246" w:hanging="0"/>
              <w:jc w:val="center"/>
              <w:rPr/>
            </w:pPr>
            <w:r>
              <w:rPr>
                <w:b/>
                <w:lang w:val="ru-RU"/>
              </w:rPr>
              <w:t>характерной точки (М</w:t>
            </w:r>
            <w:r>
              <w:rPr>
                <w:b/>
                <w:position w:val="-1"/>
                <w:sz w:val="14"/>
                <w:lang w:val="ru-RU"/>
              </w:rPr>
              <w:t>t</w:t>
            </w:r>
            <w:r>
              <w:rPr>
                <w:b/>
                <w:lang w:val="ru-RU"/>
              </w:rPr>
              <w:t>), м</w:t>
            </w:r>
          </w:p>
        </w:tc>
        <w:tc>
          <w:tcPr>
            <w:tcW w:w="143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09" w:right="205" w:hanging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  <w:lang w:val="ru-RU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"/>
                <w:lang w:val="ru-RU" w:eastAsia="en-US"/>
              </w:rPr>
            </w:r>
          </w:p>
          <w:p>
            <w:pPr>
              <w:pStyle w:val="TableParagrap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1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2</w:t>
            </w:r>
          </w:p>
        </w:tc>
        <w:tc>
          <w:tcPr>
            <w:tcW w:w="14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5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4959684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52508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4959707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52508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73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9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753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525090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дезический</w:t>
            </w:r>
          </w:p>
          <w:p>
            <w:pPr>
              <w:pStyle w:val="TableParagraph"/>
              <w:ind w:left="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867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5094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>Геодезический</w:t>
            </w:r>
          </w:p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05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24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43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7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61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8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/>
            </w:pPr>
            <w:r>
              <w:rPr>
                <w:sz w:val="20"/>
              </w:rPr>
              <w:t>4960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72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1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60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4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7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7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5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8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5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94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58,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18,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99,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86,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75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73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72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34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1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9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82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69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52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/>
            </w:pPr>
            <w:r>
              <w:rPr>
                <w:sz w:val="20"/>
              </w:rPr>
              <w:t>525107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26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6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776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4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77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79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/>
            </w:pPr>
            <w:r>
              <w:rPr>
                <w:sz w:val="20"/>
              </w:rPr>
              <w:t>4959720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5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6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681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2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684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8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</w:rPr>
        <w:t>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го округа Судак» в части установления</w:t>
      </w:r>
      <w:r>
        <w:rPr>
          <w:rFonts w:cs="Times New Roman" w:ascii="Times New Roman" w:hAnsi="Times New Roman"/>
          <w:color w:val="000000"/>
        </w:rPr>
        <w:t xml:space="preserve"> территориальной зоны СХН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 схе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>
          <w:trHeight w:val="4190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8570" cy="2486660"/>
                      <wp:effectExtent l="0" t="0" r="0" b="0"/>
                      <wp:docPr id="4" name="Группа 159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8520" cy="2486520"/>
                                <a:chOff x="0" y="0"/>
                                <a:chExt cx="6338520" cy="248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6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16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6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81160" y="0"/>
                                  <a:ext cx="118116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6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62680" y="0"/>
                                  <a:ext cx="87444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7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398960"/>
                                  <a:ext cx="1181160" cy="10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7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81160" y="1398960"/>
                                  <a:ext cx="1181160" cy="10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7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362680" y="1398960"/>
                                  <a:ext cx="874440" cy="10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8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48640" y="0"/>
                                  <a:ext cx="3089880" cy="212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9709" style="position:absolute;margin-left:0pt;margin-top:0pt;width:499.1pt;height:195.8pt" coordorigin="0,0" coordsize="9982,39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64" stroked="f" o:allowincell="t" style="position:absolute;left:0;top:0;width:1859;height:2202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366" stroked="f" o:allowincell="t" style="position:absolute;left:1860;top:0;width:1859;height:2202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368" stroked="f" o:allowincell="t" style="position:absolute;left:3721;top:0;width:1376;height:220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370" stroked="f" o:allowincell="t" style="position:absolute;left:0;top:2203;width:1859;height:171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372" stroked="f" o:allowincell="t" style="position:absolute;left:1860;top:2203;width:1859;height:171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74" stroked="f" o:allowincell="t" style="position:absolute;left:3721;top:2203;width:1376;height:1712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386" stroked="f" o:allowincell="t" style="position:absolute;left:5116;top:0;width:4865;height:334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1" w:type="dxa"/>
        <w:jc w:val="left"/>
        <w:tblInd w:w="-8" w:type="dxa"/>
        <w:tblLayout w:type="fixed"/>
        <w:tblCellMar>
          <w:top w:w="116" w:type="dxa"/>
          <w:left w:w="64" w:type="dxa"/>
          <w:bottom w:w="0" w:type="dxa"/>
          <w:right w:w="60" w:type="dxa"/>
        </w:tblCellMar>
      </w:tblPr>
      <w:tblGrid>
        <w:gridCol w:w="1133"/>
        <w:gridCol w:w="1558"/>
        <w:gridCol w:w="1700"/>
        <w:gridCol w:w="2478"/>
        <w:gridCol w:w="1493"/>
        <w:gridCol w:w="1339"/>
      </w:tblGrid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_СК 63_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4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 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ек грани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</w:t>
            </w:r>
          </w:p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редняя квадратическ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 (Mt),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означени я точки 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>
          <w:trHeight w:val="16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5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47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64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68,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34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73,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4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32,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61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58,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3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11,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9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91,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7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53,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97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09,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3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60,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6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47,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9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94,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6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71,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9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69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74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3 218,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130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43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53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7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27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2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30,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59 95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47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>
          <w:trHeight w:val="419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8275" cy="2583815"/>
                      <wp:effectExtent l="0" t="0" r="0" b="0"/>
                      <wp:docPr id="5" name="Группа 174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8160" cy="2583720"/>
                                <a:chOff x="0" y="0"/>
                                <a:chExt cx="6518160" cy="25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105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7280" cy="14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106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87280" y="0"/>
                                  <a:ext cx="1187280" cy="14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06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74920" y="0"/>
                                  <a:ext cx="878760" cy="14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106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453680"/>
                                  <a:ext cx="118728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066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187280" y="1453680"/>
                                  <a:ext cx="118728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068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374920" y="1453680"/>
                                  <a:ext cx="87876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108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265920" y="0"/>
                                  <a:ext cx="3252600" cy="221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4150" style="position:absolute;margin-left:0pt;margin-top:0pt;width:513.25pt;height:203.45pt" coordorigin="0,0" coordsize="10265,4069">
                      <v:shape id="shape_0" ID="Picture 1058" stroked="f" o:allowincell="t" style="position:absolute;left:0;top:0;width:1869;height:2288;mso-wrap-style:none;v-text-anchor:middle;mso-position-horizontal:left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060" stroked="f" o:allowincell="t" style="position:absolute;left:1870;top:0;width:1869;height:2288;mso-wrap-style:none;v-text-anchor:middle;mso-position-horizontal:left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1062" stroked="f" o:allowincell="t" style="position:absolute;left:3740;top:0;width:1383;height:2288;mso-wrap-style:none;v-text-anchor:middle;mso-position-horizontal:left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1064" stroked="f" o:allowincell="t" style="position:absolute;left:0;top:2289;width:1869;height:1779;mso-wrap-style:none;v-text-anchor:middle;mso-position-horizontal:left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1066" stroked="f" o:allowincell="t" style="position:absolute;left:1870;top:2289;width:1869;height:1779;mso-wrap-style:none;v-text-anchor:middle;mso-position-horizontal:left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1068" stroked="f" o:allowincell="t" style="position:absolute;left:3740;top:2289;width:1383;height:1779;mso-wrap-style:none;v-text-anchor:middle;mso-position-horizontal:left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080" stroked="f" o:allowincell="t" style="position:absolute;left:5143;top:0;width:5121;height:3480;mso-wrap-style:none;v-text-anchor:middle;mso-position-horizontal:left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1" w:type="dxa"/>
        <w:jc w:val="left"/>
        <w:tblInd w:w="-313" w:type="dxa"/>
        <w:tblLayout w:type="fixed"/>
        <w:tblCellMar>
          <w:top w:w="116" w:type="dxa"/>
          <w:left w:w="64" w:type="dxa"/>
          <w:bottom w:w="0" w:type="dxa"/>
          <w:right w:w="60" w:type="dxa"/>
        </w:tblCellMar>
      </w:tblPr>
      <w:tblGrid>
        <w:gridCol w:w="1133"/>
        <w:gridCol w:w="1558"/>
        <w:gridCol w:w="1700"/>
        <w:gridCol w:w="2478"/>
        <w:gridCol w:w="1493"/>
        <w:gridCol w:w="1339"/>
      </w:tblGrid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_СК 63_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4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 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ек грани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</w:t>
            </w:r>
          </w:p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редняя квадратическ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 (Mt),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означени я точки 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>
          <w:trHeight w:val="16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9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41,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18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24,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1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39,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0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77,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774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7,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743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58,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7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86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84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5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67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49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86,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3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10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2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53,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2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75,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43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98,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4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19,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2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62,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07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99,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44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3 946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1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24,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05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24,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8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42,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5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89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63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29,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9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63,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95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19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0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19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0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77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39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19,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26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52,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232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80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5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1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2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26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33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49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31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36,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0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80,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18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89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1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400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12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423,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 937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461,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 91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52,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 9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57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0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12,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41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251,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6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98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87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50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94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25,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95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07,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0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86,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34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73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92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39,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24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4 003,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37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62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12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36,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0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00,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18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65,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58 552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44,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3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31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4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4,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6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98,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5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50,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720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37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1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29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4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77,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9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64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932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15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94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28,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96,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8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20,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3 621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4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43,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68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67,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8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87,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8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96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58 9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41,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</w:rPr>
        <w:t>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го округа Судак» в части корректировки границ</w:t>
      </w:r>
      <w:r>
        <w:rPr>
          <w:rFonts w:cs="Times New Roman" w:ascii="Times New Roman" w:hAnsi="Times New Roman"/>
          <w:color w:val="000000"/>
        </w:rPr>
        <w:t xml:space="preserve"> территориальной зоны П-1/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 сх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86940" cy="168211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95500" cy="167640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43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136" w:right="2133" w:hanging="0"/>
              <w:jc w:val="center"/>
              <w:rPr/>
            </w:pPr>
            <w:r>
              <w:rPr>
                <w:b/>
                <w:spacing w:val="-1"/>
                <w:sz w:val="28"/>
                <w:lang w:val="ru-RU"/>
              </w:rPr>
              <w:t>ОПИСАНИЕ</w:t>
            </w:r>
            <w:r>
              <w:rPr>
                <w:b/>
                <w:spacing w:val="-1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МЕСТОПОЛОЖЕНИЯ</w:t>
            </w:r>
            <w:r>
              <w:rPr>
                <w:b/>
                <w:spacing w:val="-14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РАНИЦ</w:t>
            </w:r>
          </w:p>
          <w:p>
            <w:pPr>
              <w:pStyle w:val="TableParagraph"/>
              <w:ind w:left="1967" w:right="1941" w:hanging="2"/>
              <w:jc w:val="center"/>
              <w:rPr/>
            </w:pPr>
            <w:r>
              <w:rPr>
                <w:lang w:val="ru-RU"/>
              </w:rPr>
              <w:t>Территориальная зона «Производственная зона» (П-1/1) кар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радостроительного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онирования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граница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населенных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пунктов)</w:t>
            </w:r>
            <w:r>
              <w:rPr>
                <w:spacing w:val="-46"/>
                <w:lang w:val="ru-RU"/>
              </w:rPr>
              <w:t xml:space="preserve"> </w:t>
            </w:r>
            <w:r>
              <w:rPr>
                <w:lang w:val="ru-RU"/>
              </w:rPr>
              <w:t>Правил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землепользов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астройк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городского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Судак</w:t>
            </w:r>
          </w:p>
          <w:p>
            <w:pPr>
              <w:pStyle w:val="TableParagraph"/>
              <w:ind w:left="2136" w:right="2112" w:hanging="0"/>
              <w:jc w:val="center"/>
              <w:rPr/>
            </w:pPr>
            <w:r>
              <w:rPr/>
              <w:t>Республики</w:t>
            </w:r>
            <w:r>
              <w:rPr>
                <w:spacing w:val="-9"/>
              </w:rPr>
              <w:t xml:space="preserve"> </w:t>
            </w:r>
            <w:r>
              <w:rPr/>
              <w:t>Крым</w:t>
            </w:r>
          </w:p>
        </w:tc>
      </w:tr>
      <w:tr>
        <w:trPr>
          <w:trHeight w:val="692" w:hRule="atLeast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6" w:right="2116" w:hanging="0"/>
              <w:jc w:val="center"/>
              <w:rPr/>
            </w:pPr>
            <w:r>
              <w:rPr>
                <w:b/>
                <w:sz w:val="28"/>
                <w:lang w:val="ru-RU"/>
              </w:rPr>
              <w:t>Раздел</w:t>
            </w:r>
            <w:r>
              <w:rPr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2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lang w:val="ru-RU"/>
              </w:rPr>
              <w:t>Сведения</w:t>
            </w:r>
            <w:r>
              <w:rPr>
                <w:b/>
                <w:spacing w:val="-11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</w:t>
            </w:r>
            <w:r>
              <w:rPr>
                <w:b/>
                <w:spacing w:val="-9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местоположении</w:t>
            </w:r>
            <w:r>
              <w:rPr>
                <w:b/>
                <w:spacing w:val="-12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раниц</w:t>
            </w:r>
            <w:r>
              <w:rPr>
                <w:b/>
                <w:spacing w:val="-11"/>
                <w:sz w:val="28"/>
                <w:lang w:val="ru-RU"/>
              </w:rPr>
              <w:t xml:space="preserve"> о</w:t>
            </w:r>
            <w:r>
              <w:rPr>
                <w:b/>
                <w:sz w:val="28"/>
                <w:lang w:val="ru-RU"/>
              </w:rPr>
              <w:t>бъек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16" w:type="dxa"/>
          <w:left w:w="64" w:type="dxa"/>
          <w:bottom w:w="0" w:type="dxa"/>
          <w:right w:w="60" w:type="dxa"/>
        </w:tblCellMar>
      </w:tblPr>
      <w:tblGrid>
        <w:gridCol w:w="1199"/>
        <w:gridCol w:w="1517"/>
        <w:gridCol w:w="1630"/>
        <w:gridCol w:w="2531"/>
        <w:gridCol w:w="1493"/>
        <w:gridCol w:w="1411"/>
      </w:tblGrid>
      <w:tr>
        <w:trPr>
          <w:trHeight w:val="4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_СК 63_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49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 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ек грани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</w:t>
            </w:r>
          </w:p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редняя квадратическ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 (Mt), 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означени я точки 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>
          <w:trHeight w:val="16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4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8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2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7,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8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21,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39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0,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33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8,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32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1,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28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1,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29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8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5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1,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81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8,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0,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5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9,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8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70,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8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70,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8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7,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2,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Times New Roman"/>
                <w:sz w:val="20"/>
              </w:rPr>
              <w:t>4956746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9,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3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9,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25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3,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22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4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01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5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94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9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89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2,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74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0,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66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24,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6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2,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39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2,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5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5,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1,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4,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0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7,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4,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6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2,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1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6,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30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8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88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6,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06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67,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92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78,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86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83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82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84,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89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6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94,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59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96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2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2,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24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93,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01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35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02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34,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19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25,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29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17,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36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53,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60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66,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85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80,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91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86,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05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00,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13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09,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32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3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39,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25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71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7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80,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55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83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3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99,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3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99,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7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05,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4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11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3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15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7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17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5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21,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8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22,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88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78,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0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78,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19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86,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14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05,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08,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25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1,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42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4,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3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6,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2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8,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2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9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7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42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3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78,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8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92,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9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97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14,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23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23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48,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8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8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достроительный регламент территориальной зоны П-1/1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41. П-1/1 Производственная з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8"/>
        <w:gridCol w:w="511"/>
        <w:gridCol w:w="4396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111"/>
        <w:gridCol w:w="587"/>
        <w:gridCol w:w="3608"/>
      </w:tblGrid>
      <w:tr>
        <w:trPr>
          <w:tblHeader w:val="true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ищевая промышленность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максимальный класс опасности (в соответствии с санитарными правилами) объектов капитального строительства – не выше установленных генеральным планом городского округа Суда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наль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зданий -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6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мобиль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567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нерг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Style16"/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зданий - не более 2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га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ственное 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</w:rPr>
                <w:t>кодами 3.6.1</w:t>
              </w:r>
            </w:hyperlink>
            <w:r>
              <w:rPr/>
              <w:t xml:space="preserve"> - </w:t>
            </w:r>
            <w:hyperlink w:anchor="P274">
              <w:r>
                <w:rPr>
                  <w:rStyle w:val="InternetLink"/>
                </w:rPr>
                <w:t>3.6.3</w:t>
              </w:r>
            </w:hyperlink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ещение гостиниц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жебные гара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азмеры земельных участк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0 кв. м на одно машино-место для наземных гараж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едельные размеры земельных участков; минимальное расстояние от границы смежного земельного участка до зданий, строений, сооружений; предельные количество этажей; 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л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lang w:val="ru-RU"/>
              </w:rPr>
              <w:t>Разме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руже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меющ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азнач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ременному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ю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пределению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еревалке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зо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з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сключение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атегическ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пасов), не являющихся частями производствен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омплексов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отор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был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здан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з: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мышлен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базы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клады,</w:t>
            </w:r>
            <w:r>
              <w:rPr>
                <w:i/>
                <w:spacing w:val="6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грузочные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терминалы и доки, нефтехранилища и нефтеналивные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анци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азов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илищ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служивающ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азоконденсат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азоперекачивающ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анци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элеватор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довольствен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клады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сключением</w:t>
            </w:r>
            <w:r>
              <w:rPr>
                <w:i/>
                <w:spacing w:val="1"/>
                <w:sz w:val="24"/>
                <w:lang w:val="ru-RU"/>
              </w:rPr>
              <w:t xml:space="preserve"> ж</w:t>
            </w:r>
            <w:r>
              <w:rPr>
                <w:i/>
                <w:sz w:val="24"/>
                <w:lang w:val="ru-RU"/>
              </w:rPr>
              <w:t>елезнодорож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еревалоч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кла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right="99" w:hanging="0"/>
              <w:jc w:val="both"/>
              <w:rPr/>
            </w:pPr>
            <w:r>
              <w:rPr>
                <w:i/>
                <w:sz w:val="24"/>
                <w:lang w:val="ru-RU"/>
              </w:rPr>
              <w:t>отступ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ое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руже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е менее 3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 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естног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начения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агистра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рог;</w:t>
            </w:r>
          </w:p>
          <w:p>
            <w:pPr>
              <w:pStyle w:val="TableParagraph"/>
              <w:tabs>
                <w:tab w:val="clear" w:pos="708"/>
                <w:tab w:val="left" w:pos="177" w:leader="none"/>
              </w:tabs>
              <w:ind w:right="96" w:hanging="0"/>
              <w:jc w:val="both"/>
              <w:rPr/>
            </w:pPr>
            <w:r>
              <w:rPr>
                <w:i/>
                <w:sz w:val="24"/>
                <w:lang w:val="ru-RU"/>
              </w:rPr>
              <w:t>в условиях реконструкции и дефицита территорий - 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тветств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ложившей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е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стройк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пускает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кра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ступ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л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662" w:leader="none"/>
              </w:tabs>
              <w:ind w:left="0" w:right="100" w:hanging="0"/>
              <w:jc w:val="both"/>
              <w:rPr/>
            </w:pPr>
            <w:r>
              <w:rPr>
                <w:i/>
                <w:sz w:val="24"/>
                <w:lang w:val="ru-RU"/>
              </w:rPr>
              <w:t>предель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р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еме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частков;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инимально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стоя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аниц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межног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емельного участка до зданий, строений, сооружений;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pacing w:val="-1"/>
                <w:sz w:val="24"/>
                <w:lang w:val="ru-RU"/>
              </w:rPr>
              <w:t>предельные</w:t>
            </w:r>
            <w:r>
              <w:rPr>
                <w:i/>
                <w:spacing w:val="-13"/>
                <w:sz w:val="24"/>
                <w:lang w:val="ru-RU"/>
              </w:rPr>
              <w:t xml:space="preserve"> </w:t>
            </w:r>
            <w:r>
              <w:rPr>
                <w:i/>
                <w:spacing w:val="-1"/>
                <w:sz w:val="24"/>
                <w:lang w:val="ru-RU"/>
              </w:rPr>
              <w:t>количество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pacing w:val="-1"/>
                <w:sz w:val="24"/>
                <w:lang w:val="ru-RU"/>
              </w:rPr>
              <w:t>этажей;</w:t>
            </w:r>
            <w:r>
              <w:rPr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аксимальный</w:t>
            </w:r>
            <w:r>
              <w:rPr>
                <w:i/>
                <w:spacing w:val="-2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цент</w:t>
            </w:r>
          </w:p>
          <w:p>
            <w:pPr>
              <w:pStyle w:val="TableParagraph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i/>
                <w:sz w:val="24"/>
                <w:lang w:val="ru-RU"/>
              </w:rPr>
              <w:t>застройки в границах земельного участка не подлежа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становле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pacing w:val="-1"/>
                <w:sz w:val="24"/>
              </w:rPr>
              <w:t>Склад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lang w:val="ru-RU"/>
              </w:rPr>
              <w:t>Временно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е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предел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еревалк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зо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з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сключение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атегическ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пасов)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а</w:t>
            </w:r>
            <w:r>
              <w:rPr>
                <w:i/>
                <w:spacing w:val="-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крытом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оздух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9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ind w:left="35" w:right="96" w:hanging="0"/>
              <w:jc w:val="both"/>
              <w:rPr/>
            </w:pPr>
            <w:r>
              <w:rPr>
                <w:i/>
                <w:sz w:val="24"/>
                <w:lang w:val="ru-RU"/>
              </w:rPr>
              <w:t>отступ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ое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руже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е менее 3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 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естног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начения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агистра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рог;</w:t>
            </w:r>
          </w:p>
          <w:p>
            <w:pPr>
              <w:pStyle w:val="TableParagraph"/>
              <w:ind w:right="96" w:firstLine="35"/>
              <w:jc w:val="both"/>
              <w:rPr/>
            </w:pPr>
            <w:r>
              <w:rPr>
                <w:i/>
                <w:sz w:val="24"/>
                <w:lang w:val="ru-RU"/>
              </w:rPr>
              <w:t>в условиях реконструкции и дефицита территорий - 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тветств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ложившей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е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стройк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пускает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кра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ступ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л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right="100" w:hanging="35"/>
              <w:jc w:val="both"/>
              <w:rPr/>
            </w:pPr>
            <w:r>
              <w:rPr>
                <w:i/>
                <w:sz w:val="24"/>
                <w:lang w:val="ru-RU"/>
              </w:rPr>
              <w:t>предель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р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еме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частков;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инимальное</w:t>
            </w:r>
            <w:r>
              <w:rPr>
                <w:i/>
                <w:spacing w:val="3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стояние</w:t>
            </w:r>
            <w:r>
              <w:rPr>
                <w:i/>
                <w:spacing w:val="2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35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аницы</w:t>
            </w:r>
            <w:r>
              <w:rPr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межного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разрешенные виды использования - н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Microsoft Sans Serif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Microsoft Sans Serif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Microsoft Sans Serif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libri Light" w:hAnsi="Calibri Light" w:eastAsia="Microsoft Sans Serif" w:cs="Calibri Light"/>
      <w:color w:val="1F4D78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Сноска_"/>
    <w:basedOn w:val="Style12"/>
    <w:qFormat/>
    <w:rPr>
      <w:b/>
      <w:bCs/>
      <w:sz w:val="18"/>
      <w:szCs w:val="18"/>
      <w:lang w:bidi="ar-SA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lang w:bidi="ar-SA"/>
    </w:rPr>
  </w:style>
  <w:style w:type="character" w:styleId="1">
    <w:name w:val="Заголовок №1_"/>
    <w:basedOn w:val="Style12"/>
    <w:qFormat/>
    <w:rPr>
      <w:b/>
      <w:bCs/>
      <w:sz w:val="40"/>
      <w:szCs w:val="40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sz w:val="22"/>
      <w:szCs w:val="22"/>
      <w:lang w:bidi="ar-SA"/>
    </w:rPr>
  </w:style>
  <w:style w:type="character" w:styleId="21">
    <w:name w:val="Заголовок №2_"/>
    <w:basedOn w:val="Style12"/>
    <w:qFormat/>
    <w:rPr>
      <w:b/>
      <w:bCs/>
      <w:sz w:val="28"/>
      <w:szCs w:val="28"/>
      <w:lang w:bidi="ar-SA"/>
    </w:rPr>
  </w:style>
  <w:style w:type="character" w:styleId="7Exact">
    <w:name w:val="Основной текст (7) Exact"/>
    <w:basedOn w:val="Style12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2"/>
    <w:qFormat/>
    <w:rPr>
      <w:b/>
      <w:bCs/>
      <w:sz w:val="18"/>
      <w:szCs w:val="18"/>
      <w:lang w:bidi="ar-SA"/>
    </w:rPr>
  </w:style>
  <w:style w:type="character" w:styleId="6">
    <w:name w:val="Основной текст (6)_"/>
    <w:basedOn w:val="Style12"/>
    <w:qFormat/>
    <w:rPr>
      <w:sz w:val="26"/>
      <w:szCs w:val="26"/>
      <w:lang w:bidi="ar-SA"/>
    </w:rPr>
  </w:style>
  <w:style w:type="character" w:styleId="8">
    <w:name w:val="Основной текст (8)_"/>
    <w:basedOn w:val="Style12"/>
    <w:qFormat/>
    <w:rPr>
      <w:b/>
      <w:bCs/>
      <w:sz w:val="26"/>
      <w:szCs w:val="26"/>
      <w:lang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Microsoft Sans Serif" w:cs="Arial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Microsoft Sans Serif"/>
      <w:lang w:val="ru-RU" w:bidi="ar-SA"/>
    </w:rPr>
  </w:style>
  <w:style w:type="character" w:styleId="TitleChar">
    <w:name w:val="Title Char"/>
    <w:basedOn w:val="Style12"/>
    <w:qFormat/>
    <w:rPr>
      <w:rFonts w:eastAsia="Microsoft Sans Serif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91" w:after="0"/>
      <w:ind w:left="251" w:hanging="0"/>
    </w:pPr>
    <w:rPr>
      <w:rFonts w:ascii="Times New Roman" w:hAnsi="Times New Roman" w:eastAsia="Microsoft Sans Serif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Microsoft Sans Serif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носка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30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420"/>
      <w:ind w:hanging="110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300" w:after="300"/>
      <w:ind w:hanging="18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icrosoft Sans Serif" w:cs="Arial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Microsoft Sans Serif" w:cs="Times New Roman"/>
      <w:color w:val="000000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7:00Z</dcterms:created>
  <dc:creator>Admin</dc:creator>
  <dc:description/>
  <cp:keywords/>
  <dc:language>en-US</dc:language>
  <cp:lastModifiedBy>Admin</cp:lastModifiedBy>
  <dcterms:modified xsi:type="dcterms:W3CDTF">2023-02-17T12:44:00Z</dcterms:modified>
  <cp:revision>2</cp:revision>
  <dc:subject/>
  <dc:title>О внесении изменений в Правила </dc:title>
</cp:coreProperties>
</file>