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 постановлению администрации города Судака Республики Крым</w:t>
      </w:r>
    </w:p>
    <w:p>
      <w:pPr>
        <w:pStyle w:val="Normal"/>
        <w:widowControl w:val="false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от «___»_____________2022г. №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муниципальной службы в орган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муниципально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городской округ Судак Республ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, утвержденное решением 5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от 24 феврал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а №357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Федеральным законом от 30.04.2021 №116-ФЗ  «О внесении изменений в отдельные законодательные акты Российской Федерации»,  Федеральным законом от 29.12.2022 №602-ФЗ  «О внесении изменений в отдельные законодательные акты Российской Федерации», ст.52, ст.54 Устава муниципального образования городской округ Судак Республики Крым, Судакский городской совет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прохождения муниципальной службы в органах местного самоуправления в муниципальном образовании городской округ Судак Республики Крым, утвержденное решением 5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 городского совета от 24 февраля 2022 года  №357 следующие измен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хождение муниципальной службы Положения дополнить пунктом 3.7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7.1.  </w:t>
      </w:r>
      <w:bookmarkStart w:id="0" w:name="Par6"/>
      <w:bookmarkEnd w:id="0"/>
      <w:r>
        <w:rPr>
          <w:rFonts w:cs="Times New Roman" w:ascii="Times New Roman" w:hAnsi="Times New Roman"/>
          <w:sz w:val="28"/>
          <w:szCs w:val="28"/>
        </w:rPr>
        <w:t>Муниципальные служащие, которые на день вступления в силу Федерального закона от 29.12.2022 №602-ФЗ  «О внесении изменений в отдельные законодательные акты Российской Федерации» имеют гражданство (подданство) иностранного государства, могут продолжить проходить службу (работать) на замещаемых ими должностях до 30 июня 2024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, указанные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язаны представить представителю нанимателя по месту прохождения службы документы, подтверждающие прекращение гражданства (подданства) иностранного государства, в день получения таких документов, но не позднее пяти рабочих дней со дня прекращения гражданства (подданства) иностранного государ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30 июня 2024 года муниципальные служащие, указанные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ункта, не представившие документы, подтверждающие прекращение гражданства (подданства) иностранного государства, подлежат освобождению от замещаемых должностей и увольнению со службы». </w:t>
      </w:r>
    </w:p>
    <w:p>
      <w:pPr>
        <w:pStyle w:val="31"/>
        <w:tabs>
          <w:tab w:val="clear" w:pos="708"/>
          <w:tab w:val="left" w:pos="724" w:leader="none"/>
        </w:tabs>
        <w:spacing w:before="0" w:after="0"/>
        <w:ind w:firstLine="720"/>
        <w:contextualSpacing/>
        <w:jc w:val="both"/>
        <w:rPr/>
      </w:pPr>
      <w:bookmarkStart w:id="1" w:name="_GoBack"/>
      <w:bookmarkEnd w:id="1"/>
      <w:r>
        <w:rPr>
          <w:rStyle w:val="2"/>
          <w:rFonts w:cs="Times New Roman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на официальном сайте муниципального образования городского округа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https://sudakgs.rk.gov.ru и опубликовать в газете «Судакские Ве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 момента его обнародования на официальном сайте муниципального образования городского округа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udakgs.rk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 (Новиков С.А.), Председателя Судакского городского совета Рожко К.В. и главу администрации города Судака Подсевалова К.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  <w:tab/>
        <w:t xml:space="preserve">                      </w:t>
        <w:tab/>
        <w:tab/>
        <w:tab/>
        <w:tab/>
        <w:t>К.В.Рожко</w:t>
      </w:r>
    </w:p>
    <w:p>
      <w:pPr>
        <w:pStyle w:val="Normal"/>
        <w:widowControl w:val="false"/>
        <w:spacing w:lineRule="auto" w:line="240" w:before="0" w:after="0"/>
        <w:ind w:left="514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4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4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22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840" w:after="480"/>
      <w:ind w:hanging="1320"/>
    </w:pPr>
    <w:rPr>
      <w:rFonts w:ascii="Sylfaen" w:hAnsi="Sylfaen" w:cs="Sylfaen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993"/>
    </w:pPr>
    <w:rPr>
      <w:rFonts w:ascii="Times New Roman" w:hAnsi="Times New Roman" w:eastAsia="Calibri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kgs.rk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0:00Z</dcterms:created>
  <dc:creator>Admin</dc:creator>
  <dc:description/>
  <cp:keywords/>
  <dc:language>en-US</dc:language>
  <cp:lastModifiedBy>Admin</cp:lastModifiedBy>
  <dcterms:modified xsi:type="dcterms:W3CDTF">2023-02-16T10:42:00Z</dcterms:modified>
  <cp:revision>4</cp:revision>
  <dc:subject/>
  <dc:title/>
</cp:coreProperties>
</file>