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26282F"/>
        </w:rPr>
      </w:pPr>
      <w:r>
        <w:rPr>
          <w:rFonts w:cs="Times New Roman" w:ascii="Times New Roman" w:hAnsi="Times New Roman"/>
          <w:b w:val="false"/>
          <w:color w:val="26282F"/>
        </w:rPr>
        <w:t>О внесении изменений в решение 50 сессии I созыв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26282F"/>
        </w:rPr>
      </w:pPr>
      <w:r>
        <w:rPr>
          <w:rFonts w:cs="Times New Roman" w:ascii="Times New Roman" w:hAnsi="Times New Roman"/>
          <w:b w:val="false"/>
          <w:color w:val="26282F"/>
        </w:rPr>
        <w:t>Судакского городского совета от 22.06.2017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26282F"/>
        </w:rPr>
      </w:pPr>
      <w:r>
        <w:rPr>
          <w:rFonts w:cs="Times New Roman" w:ascii="Times New Roman" w:hAnsi="Times New Roman"/>
          <w:b w:val="false"/>
          <w:color w:val="26282F"/>
        </w:rPr>
        <w:t xml:space="preserve">«Об утверждении Перечня должностей муниципальной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6282F"/>
        </w:rPr>
      </w:pPr>
      <w:r>
        <w:rPr>
          <w:rFonts w:cs="Times New Roman" w:ascii="Times New Roman" w:hAnsi="Times New Roman"/>
          <w:b w:val="false"/>
          <w:color w:val="26282F"/>
        </w:rPr>
        <w:t>службы</w:t>
      </w:r>
      <w:r>
        <w:rPr>
          <w:rFonts w:cs="Times New Roman" w:ascii="Times New Roman" w:hAnsi="Times New Roman"/>
          <w:b w:val="false"/>
          <w:bCs w:val="false"/>
          <w:color w:val="26282F"/>
        </w:rPr>
        <w:t xml:space="preserve"> в муниципальном образовании  городской округ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26282F"/>
        </w:rPr>
      </w:pPr>
      <w:r>
        <w:rPr>
          <w:rFonts w:cs="Times New Roman" w:ascii="Times New Roman" w:hAnsi="Times New Roman"/>
          <w:b w:val="false"/>
          <w:bCs w:val="false"/>
          <w:color w:val="26282F"/>
        </w:rPr>
        <w:t>Судак Республики Крым</w:t>
      </w:r>
      <w:r>
        <w:rPr>
          <w:rFonts w:cs="Times New Roman" w:ascii="Times New Roman" w:hAnsi="Times New Roman"/>
          <w:b w:val="false"/>
          <w:color w:val="26282F"/>
        </w:rPr>
        <w:t>, на которые распространяются</w:t>
      </w:r>
      <w:r>
        <w:rPr>
          <w:rFonts w:cs="Times New Roman" w:ascii="Times New Roman" w:hAnsi="Times New Roman"/>
          <w:color w:val="26282F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граничения, предусмотренные ст.12 Федерального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color w:val="000000"/>
        </w:rPr>
        <w:t>закона от 25.12.2008г. № 273-ФЗ «О противодействии коррупции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уководствуясь ст.ст. 37, 52 Устава муниципального образования городского округ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удак Республики Крым, учитывая протест прокуратуры города Судака от 21.06.2024г. №Прдп52-24-20350025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дакский городской совет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5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color w:val="000000"/>
        </w:rPr>
        <w:t>решение 50 сессии I созыва Судакского городского совета от 22.06.2017г. «Об утверждении Перечня должностей муниципальной службы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в муниципальном образовании  городской округ Судак Республики Крым</w:t>
      </w:r>
      <w:r>
        <w:rPr>
          <w:rFonts w:cs="Times New Roman" w:ascii="Times New Roman" w:hAnsi="Times New Roman"/>
          <w:b w:val="false"/>
          <w:color w:val="000000"/>
        </w:rPr>
        <w:t>, на которые распространяются ограничения, предусмотренные ст.12 Федерального закона от 25.12.2008г. № 273-ФЗ «О противодействии коррупции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В пункте 1 При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лова: «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заместитель главы администрации города Судака – главный архитектор города Судака» исключи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дополнить словами: «первый заместитель главы администрации города Судака - начальник управления финансов города Суда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2. Настоящее решение обнародовать путем размещения на странице муниципального образования городской округ Судак Республики Крым в информационно - 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http://sudak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zh-CN" w:bidi="hi-IN"/>
          </w:rPr>
          <w:t>gs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eastAsia="zh-CN" w:bidi="hi-IN"/>
          </w:rPr>
          <w:t>.rk.gov.ru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., а также опубликовать в газете «Судакские Ве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4. Контроль за исполнением настоящего решения возложить на постоянную комиссию Судакского городского </w:t>
      </w:r>
      <w:r>
        <w:rPr>
          <w:rFonts w:cs="Times New Roman" w:ascii="Times New Roman" w:hAnsi="Times New Roman"/>
          <w:sz w:val="28"/>
          <w:szCs w:val="28"/>
        </w:rPr>
        <w:t>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Председател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Судакского городского совета</w:t>
        <w:tab/>
        <w:tab/>
        <w:tab/>
        <w:tab/>
        <w:tab/>
        <w:tab/>
        <w:tab/>
        <w:tab/>
        <w:t>Д.П.Дейнеко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7:00Z</dcterms:created>
  <dc:creator>Admin</dc:creator>
  <dc:description/>
  <cp:keywords/>
  <dc:language>en-US</dc:language>
  <cp:lastModifiedBy>Admin</cp:lastModifiedBy>
  <cp:lastPrinted>2024-06-25T09:15:00Z</cp:lastPrinted>
  <dcterms:modified xsi:type="dcterms:W3CDTF">2024-06-25T06:16:00Z</dcterms:modified>
  <cp:revision>7</cp:revision>
  <dc:subject/>
  <dc:title>Об утверждении Перечня должностей</dc:title>
</cp:coreProperties>
</file>