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блюдению требований к служебному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оведению Главы администрации город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ака Республики Крым и урегулированию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г. №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№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16.09.2014г №76-ЗРК «О муниципальной службе в Республике Крым», Указом Главы Республики Крым от 04.08.2014г. №174-У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руководствуясь статьями 37, 52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 городской округ Судак Республики Крым, Судакский городской совет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главы администрации города Судака Республики Крым и урегулированию конфликта интересов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/>
      </w:pPr>
      <w:r>
        <w:rPr>
          <w:b w:val="false"/>
          <w:sz w:val="28"/>
          <w:szCs w:val="28"/>
        </w:rPr>
        <w:t>2. Признать утратившим силу решение 20 сессии I созыва Судакского городского совета от 25 декабря 2015 года №369 «Об утверждении Положения о комиссии по соблюдению требований к служебному поведению и урегулированию конфликта интересов в отношении главы администрации города Судака»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едседателю Судакского городского совета Рожко К.В. в соответствии с настоящим решением принять постановление об образовании и составе комиссии по соблюдению требований к служебному поведению Главы администрации города Судака Республики Крым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4. О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7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bidi="hi-IN"/>
          </w:rPr>
          <w:t>u</w:t>
        </w:r>
      </w:hyperlink>
      <w:r>
        <w:rPr>
          <w:rFonts w:eastAsia="Arial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5. Настоящее решение вступает в силу с момента его обнародования на сайте по адресу: </w:t>
      </w:r>
      <w:hyperlink r:id="rId8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bidi="hi-IN"/>
          </w:rPr>
          <w:t>u</w:t>
        </w:r>
      </w:hyperlink>
      <w:r>
        <w:rPr>
          <w:rFonts w:eastAsia="Arial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Рожко К.В. и главу администрации города Судака Подсевалова К.Н.</w:t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к решению 58 сессии II созыва</w:t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Судакского городского совета</w:t>
      </w:r>
    </w:p>
    <w:p>
      <w:pPr>
        <w:pStyle w:val="ConsPlus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от 28 июля 2022 года №_____</w:t>
      </w:r>
    </w:p>
    <w:p>
      <w:pPr>
        <w:pStyle w:val="ConsPlusTitle"/>
        <w:ind w:firstLine="4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Title"/>
        <w:ind w:firstLine="4080"/>
        <w:jc w:val="both"/>
        <w:rPr/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ind w:firstLine="1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города Судака Республики Крым </w:t>
      </w:r>
    </w:p>
    <w:p>
      <w:pPr>
        <w:pStyle w:val="ConsPlusTitle"/>
        <w:ind w:firstLine="2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отношении главы администрации города Судака Республики Крым (далее - Комиссия), образованной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ются федеральными законами, актами Президента Российской Федерации и Правительства Российской Федерации, законами Республики Крым, актами Главы Республики Крым и Совета министров Республики Крым, нормативными правовыми актами Судакского городского совета Республики Крым, иными актами в сфере противодействия коррупции,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обеспечение соблюдения главой администрации города Судака Республики Крым (далее – Глава администраци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другими федеральными законами, законами Республики Крым и муниципальными правовыми актами муниципального образования городской округ Судак Республики Крым (далее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е мер по предупреждению коррупции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лавы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комиссии также распространяется на решение задач, указанных в пункте 1.3. в отношении лица, временно исполняющего обязанности Главы администрац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Комиссия образуется постановлением Главы муниципального образования городской округ Судак - Председателя Судакского городского совета Республики Крым (далее- Председатель Судакского городского совета). Указанным актом утверждается соста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заместитель Председателя Судакского городского совета, депутаты Судакского городского совета, не являющиеся руководителями или работниками муниципальных предприятий, учре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научных или образовательных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Число членов Комиссии, указанных в подпункте «б» пункта 2.2., должно составлять не менее одной четверти от общего числа членов Комиссии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состоит из председателя, заместителя председателя, секретаря и членов Комиссии. Все члены Комиссии, включая председателя и заместителя председателя,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заседаниях Комиссии с правом совещательного голоса по решению председателя Комиссии могут участвовать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ые служащие,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ители заинтересован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итель Главы администрации по ходатайству Глав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(в письменном виде на имя председателя Комиссии)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70"/>
      <w:bookmarkStart w:id="3" w:name="P69"/>
      <w:bookmarkEnd w:id="2"/>
      <w:bookmarkEnd w:id="3"/>
      <w:r>
        <w:rPr>
          <w:sz w:val="28"/>
          <w:szCs w:val="28"/>
        </w:rPr>
        <w:t>9. Председатель Судакского городского совета может принять решение о включении в состав комиссии представителя Общественного совета муниципального образования городской округ Судак Республики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остав комиссии представителей научных или образовательных учрежден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седатель Судакского городского совета направляет в соответствующие учреждения запрос о приглашении в состав Комиссии представителей научных или образовательных учреждений с указанием числа таких представителей. Запрос направляется без указания персональных данных предста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уководители научных или образовательных организаций, получив запрос с предложением направить в состав Комиссии своих представителей, в течение 10 календарных дней со дня получения запроса представляют в Судакский городской совет сведения о работниках этих учреждений, которые могут участвовать в работе Комиссии, а именно: фамилию, имя, отчество, занимаемую долж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едставители научных или образовательных учреждений включаются в состав Комиссии на добровольной основе (с их соглас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bookmarkStart w:id="4" w:name="P86"/>
      <w:bookmarkStart w:id="5" w:name="P82"/>
      <w:bookmarkEnd w:id="4"/>
      <w:bookmarkEnd w:id="5"/>
      <w:r>
        <w:rPr>
          <w:sz w:val="28"/>
          <w:szCs w:val="28"/>
        </w:rPr>
        <w:t>4.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sz w:val="28"/>
          <w:szCs w:val="28"/>
        </w:rPr>
        <w:t>а) поступление в комиссию материалов</w:t>
      </w:r>
      <w:bookmarkStart w:id="7" w:name="P89"/>
      <w:bookmarkStart w:id="8" w:name="P88"/>
      <w:bookmarkEnd w:id="7"/>
      <w:bookmarkEnd w:id="8"/>
      <w:r>
        <w:rPr>
          <w:sz w:val="28"/>
          <w:szCs w:val="28"/>
        </w:rPr>
        <w:t xml:space="preserve">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90"/>
      <w:bookmarkStart w:id="10" w:name="P90"/>
      <w:bookmarkEnd w:id="10"/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bookmarkStart w:id="11" w:name="P92"/>
      <w:bookmarkEnd w:id="11"/>
      <w:r>
        <w:rPr>
          <w:sz w:val="28"/>
          <w:szCs w:val="28"/>
          <w:lang w:eastAsia="ru-RU"/>
        </w:rPr>
        <w:t>поступившее обращение гражданина, замещавшего в администрации города Судака должность Главы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ими организациями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2" w:name="P93"/>
      <w:bookmarkEnd w:id="12"/>
      <w:r>
        <w:rPr>
          <w:sz w:val="28"/>
          <w:szCs w:val="28"/>
        </w:rPr>
        <w:t xml:space="preserve">- заявление Главы администрации о невозможности выполнить требования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94"/>
      <w:bookmarkEnd w:id="13"/>
      <w:r>
        <w:rPr>
          <w:sz w:val="28"/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4" w:name="P95"/>
      <w:bookmarkEnd w:id="14"/>
      <w:r>
        <w:rPr>
          <w:sz w:val="28"/>
          <w:szCs w:val="28"/>
        </w:rPr>
        <w:t>в) представление Председателя Судакского городского совета, руководителя органа Республики Крым по профилактике коррупционных и иных правонарушений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в администрации города Судак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5" w:name="P97"/>
      <w:bookmarkStart w:id="16" w:name="P96"/>
      <w:bookmarkEnd w:id="15"/>
      <w:bookmarkEnd w:id="16"/>
      <w:r>
        <w:rPr>
          <w:sz w:val="28"/>
          <w:szCs w:val="28"/>
        </w:rPr>
        <w:t xml:space="preserve">г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а Судака уведомление коммерческой или некоммерческой организации о заключении с гражданином, замещавшим должность Главы администрации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Главы администрации города Суда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bookmarkStart w:id="17" w:name="P99"/>
      <w:bookmarkEnd w:id="17"/>
      <w:r>
        <w:rPr>
          <w:sz w:val="28"/>
          <w:szCs w:val="28"/>
        </w:rPr>
        <w:t xml:space="preserve">4.3. Обращение, указанное в абзаце первом подпункта «б» пункта </w:t>
      </w:r>
      <w:hyperlink w:anchor="P91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настоящего Положения, подается в Комиссию гражданином, замещавшим должность Главы администрации в администрации города Суда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Обращение, указанное в </w:t>
      </w:r>
      <w:hyperlink w:anchor="P91">
        <w:r>
          <w:rPr>
            <w:rStyle w:val="InternetLink"/>
            <w:sz w:val="28"/>
            <w:szCs w:val="28"/>
          </w:rPr>
          <w:t xml:space="preserve">абзаце первом подпункта «б» пункта </w:t>
        </w:r>
      </w:hyperlink>
      <w:r>
        <w:rPr>
          <w:sz w:val="28"/>
          <w:szCs w:val="28"/>
        </w:rPr>
        <w:t>4.1.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bookmarkStart w:id="18" w:name="P102"/>
      <w:bookmarkEnd w:id="18"/>
      <w:r>
        <w:rPr>
          <w:sz w:val="28"/>
          <w:szCs w:val="28"/>
        </w:rPr>
        <w:t xml:space="preserve">4.5. Уведомление, указанное в </w:t>
      </w:r>
      <w:hyperlink w:anchor="P94">
        <w:r>
          <w:rPr>
            <w:rStyle w:val="InternetLink"/>
            <w:sz w:val="28"/>
            <w:szCs w:val="28"/>
          </w:rPr>
          <w:t>абзаце третьем подпункта «б» пункта 4.1</w:t>
        </w:r>
      </w:hyperlink>
      <w:r>
        <w:rPr>
          <w:sz w:val="28"/>
          <w:szCs w:val="28"/>
        </w:rPr>
        <w:t>.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bookmarkStart w:id="19" w:name="P104"/>
      <w:bookmarkEnd w:id="19"/>
      <w:r>
        <w:rPr>
          <w:sz w:val="28"/>
          <w:szCs w:val="28"/>
        </w:rPr>
        <w:t xml:space="preserve">4.6. Уведомление, указанное в </w:t>
      </w:r>
      <w:hyperlink w:anchor="P97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 xml:space="preserve">4.1.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лавы администрации в администрации города Судака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7. При подготовке мотивированного заключения по результатам рассмотрения обращения, указанного в </w:t>
      </w:r>
      <w:hyperlink w:anchor="P91">
        <w:r>
          <w:rPr>
            <w:rStyle w:val="InternetLink"/>
            <w:sz w:val="28"/>
            <w:szCs w:val="28"/>
          </w:rPr>
          <w:t xml:space="preserve">абзаце первом подпункта «б» пункта </w:t>
        </w:r>
      </w:hyperlink>
      <w:r>
        <w:rPr>
          <w:sz w:val="28"/>
          <w:szCs w:val="28"/>
        </w:rPr>
        <w:t xml:space="preserve">4.1. настоящего Положения, или уведомлений, указанных в </w:t>
      </w:r>
      <w:hyperlink w:anchor="P94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пункта 4.1. и </w:t>
      </w:r>
      <w:hyperlink w:anchor="P97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4.1. настоящего Положения, члены Комиссии имеют право проводить собеседование с Главой администрации, представившим обращение или уведомление, получать от него письменные пояснения, а Председатель Судакского городского совета или его заместитель, специально на то уполномоченный, может направлять в установленном порядке запросы в федеральные государственные органы,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Мотивированные заключения, предусмотренные пунктами </w:t>
      </w:r>
      <w:hyperlink w:anchor="P99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>, 4.5. и 4.6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91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 xml:space="preserve">первом и четвертом и </w:t>
      </w:r>
      <w:hyperlink w:anchor="P97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4.1. настояще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федеральных государственных органов,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1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 xml:space="preserve">первом и четвертом подпункта «б», </w:t>
      </w:r>
      <w:hyperlink w:anchor="P97">
        <w:r>
          <w:rPr>
            <w:rStyle w:val="InternetLink"/>
            <w:sz w:val="28"/>
            <w:szCs w:val="28"/>
          </w:rPr>
          <w:t>подпункте «г» пункта 4.1</w:t>
        </w:r>
      </w:hyperlink>
      <w:r>
        <w:rPr>
          <w:sz w:val="28"/>
          <w:szCs w:val="28"/>
        </w:rPr>
        <w:t xml:space="preserve">. настоящего Положения, а также рекомендации для принятия одного из решений в соответствии с </w:t>
      </w:r>
      <w:hyperlink w:anchor="P132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7, 4.19, 4.21.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4.10. и 4.11.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рганизует ознакомление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Республики Крым по профилактике коррупционных и иных правонарушений, в Комиссию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20" w:name="P117"/>
      <w:bookmarkEnd w:id="20"/>
      <w:r>
        <w:rPr>
          <w:sz w:val="28"/>
          <w:szCs w:val="28"/>
        </w:rPr>
        <w:t xml:space="preserve">4.10. Заседание Комиссии по рассмотрению заявлений, указанных в </w:t>
      </w:r>
      <w:hyperlink w:anchor="P92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е </w:t>
      </w:r>
      <w:hyperlink w:anchor="P93">
        <w:r>
          <w:rPr>
            <w:rStyle w:val="InternetLink"/>
            <w:sz w:val="28"/>
            <w:szCs w:val="28"/>
          </w:rPr>
          <w:t xml:space="preserve">третьем подпункта «б» пункта </w:t>
        </w:r>
      </w:hyperlink>
      <w:r>
        <w:rPr>
          <w:sz w:val="28"/>
          <w:szCs w:val="28"/>
        </w:rPr>
        <w:t>4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1" w:name="P118"/>
      <w:bookmarkEnd w:id="21"/>
      <w:r>
        <w:rPr>
          <w:sz w:val="28"/>
          <w:szCs w:val="28"/>
        </w:rPr>
        <w:t xml:space="preserve">4.11. Уведомление, указанное в </w:t>
      </w:r>
      <w:hyperlink w:anchor="P97">
        <w:r>
          <w:rPr>
            <w:rStyle w:val="InternetLink"/>
            <w:sz w:val="28"/>
            <w:szCs w:val="28"/>
          </w:rPr>
          <w:t>подпункте «г»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.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2. Заседание Комиссии проводится, как правило, в присутствии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лавы администрации в администрации города Судака. О намерении лично присутствовать на заседании Комиссии Глава администрации или гражданин указывает в обращении, заявлении или уведомлении, представляемых в соответствии с </w:t>
      </w:r>
      <w:hyperlink w:anchor="P90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4.1.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3. Заседания Комиссии могут проводиться в отсутствие Главы администрации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90">
        <w:r>
          <w:rPr>
            <w:rStyle w:val="InternetLink"/>
            <w:sz w:val="28"/>
            <w:szCs w:val="28"/>
          </w:rPr>
          <w:t>подпунктом «б» пункта 4.1</w:t>
        </w:r>
      </w:hyperlink>
      <w:r>
        <w:rPr>
          <w:sz w:val="28"/>
          <w:szCs w:val="28"/>
        </w:rPr>
        <w:t>. настоящего Положения, не содержится указания о намерении Главы администрации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если Глава администр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4. На заседании Комиссии заслушиваются пояснения Главы администрации или гражданина, замещавшего должность Главы администрации в администрации города Суда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2" w:name="P126"/>
      <w:bookmarkEnd w:id="22"/>
      <w:r>
        <w:rPr>
          <w:sz w:val="28"/>
          <w:szCs w:val="28"/>
        </w:rPr>
        <w:t xml:space="preserve">4.16. </w:t>
      </w:r>
      <w:bookmarkStart w:id="23" w:name="P127"/>
      <w:bookmarkEnd w:id="23"/>
      <w:r>
        <w:rPr>
          <w:sz w:val="28"/>
          <w:szCs w:val="28"/>
        </w:rPr>
        <w:t xml:space="preserve"> По итогам рассмотрения вопроса, указанного в</w:t>
      </w:r>
      <w:hyperlink w:anchor="P89">
        <w:r>
          <w:rPr>
            <w:rStyle w:val="InternetLink"/>
            <w:sz w:val="28"/>
            <w:szCs w:val="28"/>
          </w:rPr>
          <w:t xml:space="preserve"> подпункте «а» пункта </w:t>
        </w:r>
      </w:hyperlink>
      <w:r>
        <w:rPr>
          <w:sz w:val="28"/>
          <w:szCs w:val="28"/>
        </w:rPr>
        <w:t>4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установить, что Глава администрации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что Глава администрации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удакского городского совета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(по согласованию с Судакским городским советом) к Главе администрации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32"/>
      <w:bookmarkEnd w:id="24"/>
      <w:r>
        <w:rPr>
          <w:sz w:val="28"/>
          <w:szCs w:val="28"/>
        </w:rPr>
        <w:t xml:space="preserve">4.17.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>абзаце первом подпункта «б» пункта 4.1</w:t>
        </w:r>
      </w:hyperlink>
      <w:r>
        <w:rPr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8. По итогам рассмотрения вопроса, указанного в </w:t>
      </w:r>
      <w:hyperlink w:anchor="P93">
        <w:r>
          <w:rPr>
            <w:rStyle w:val="InternetLink"/>
            <w:sz w:val="28"/>
            <w:szCs w:val="28"/>
          </w:rPr>
          <w:t>абзаце втором подпункта «б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удакского городского совета применить (по согласованию с Судакским городским советом) к Главе администрации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5" w:name="P146"/>
      <w:bookmarkEnd w:id="25"/>
      <w:r>
        <w:rPr>
          <w:sz w:val="28"/>
          <w:szCs w:val="28"/>
        </w:rPr>
        <w:t xml:space="preserve">4.19. По итогам рассмотрения вопроса, указанного в </w:t>
      </w:r>
      <w:hyperlink w:anchor="P94">
        <w:r>
          <w:rPr>
            <w:rStyle w:val="InternetLink"/>
            <w:sz w:val="28"/>
            <w:szCs w:val="28"/>
          </w:rPr>
          <w:t>абзаце третьем подпункта «б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удакского городского 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Глава администрации не соблюдал требования об урегулировании конфликта интересов. В этом случае Комиссия рекомендует Председателю Судакского городского совета применить (по согласованию с Судакским городским советом) к Главе администрации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0. По итогам рассмотрения вопросов, указанных в </w:t>
      </w:r>
      <w:hyperlink w:anchor="P87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90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б», </w:t>
      </w:r>
      <w:hyperlink w:anchor="P96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пункта 4.1. настоящего Положения, и при наличии к тому оснований Комиссия может принять иное решение, чем это предусмотрено </w:t>
      </w:r>
      <w:hyperlink w:anchor="P12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6 - 4.19 и 4.2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6" w:name="P151"/>
      <w:bookmarkEnd w:id="26"/>
      <w:r>
        <w:rPr>
          <w:sz w:val="28"/>
          <w:szCs w:val="28"/>
        </w:rPr>
        <w:t xml:space="preserve">4.21. По итогам рассмотрения вопроса, указанного в </w:t>
      </w:r>
      <w:hyperlink w:anchor="P97">
        <w:r>
          <w:rPr>
            <w:rStyle w:val="InternetLink"/>
            <w:sz w:val="28"/>
            <w:szCs w:val="28"/>
          </w:rPr>
          <w:t>подпункте «г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 В этом случае Комиссия рекомендует руководителю Председателю Судакского городского 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2. По итогам рассмотрения вопроса, предусмотренного </w:t>
      </w:r>
      <w:hyperlink w:anchor="P95">
        <w:r>
          <w:rPr>
            <w:rStyle w:val="InternetLink"/>
            <w:sz w:val="28"/>
            <w:szCs w:val="28"/>
          </w:rPr>
          <w:t>подпунктом «в» пункта 4.1.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3. Для исполнения решений Комиссии могут быть подготовлены проекты правовых актов Судакского городского совета, Председателя Судакского городского совета, решений или поручений Председателя Судакского городского совета, которые в установленном порядке представляются на рассмотрение Судакского городского совета, Председателя Судакского городского 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Решения Комиссии по вопросам, указанным в </w:t>
      </w:r>
      <w:hyperlink w:anchor="P86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решений и обжалования решени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>абзаце втором подпункта «б» пункта 4.1.</w:t>
        </w:r>
      </w:hyperlink>
      <w:r>
        <w:rPr>
          <w:sz w:val="28"/>
          <w:szCs w:val="28"/>
        </w:rPr>
        <w:t xml:space="preserve"> настоящего Положения, для Председателя Судакского городского совета носят рекомендательный характер. Решение, принимаемое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4.1.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едъявляемые к Главе администрации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содержание пояснений Главы администрации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Копии протокола заседания Комиссии в 7-дневный срок со дня заседания направляются Председателю Судакского городского совета полностью или в виде выписок из него - Главе администрации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Председатель Судакского городского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(по согласованию с Судакским городским советом)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удакского городского совета в письменной форме уведомляет Комиссию в месячный срок со дня поступления к нему протокола заседания Комиссии. Решение Председателя Судакского городского сове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Судакского городского совета для решения вопроса о применении (по согласованию с Судакским городским советом) к Главе администр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7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9. Выписка из решения Комиссии, заверенная подписью секретаря комиссии и печатью Судакского городского совета, вручается гражданину, замещавшему должность Главы администрации в администрации города Судака, в отношении которого рассматривался вопрос, указанный в </w:t>
      </w:r>
      <w:hyperlink w:anchor="P91">
        <w:r>
          <w:rPr>
            <w:rStyle w:val="InternetLink"/>
            <w:sz w:val="28"/>
            <w:szCs w:val="28"/>
          </w:rPr>
          <w:t>абзаце первом подпункта «б» пункта 4.1.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Председателя Судакского городского 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058F9D6AD99295A41F52D8078F37492C8B4F4FABE86139B89EF1B7BB3AE2B4156EC126F43FC1EAFEBA64B7AI4k7H" TargetMode="External"/><Relationship Id="rId3" Type="http://schemas.openxmlformats.org/officeDocument/2006/relationships/hyperlink" Target="consultantplus://offline/ref=5E5058F9D6AD99295A41F52D8078F37490C5B2F6F8BB86139B89EF1B7BB3AE2B4156EC126F43FC1EAFEBA64B7AI4k7H" TargetMode="External"/><Relationship Id="rId4" Type="http://schemas.openxmlformats.org/officeDocument/2006/relationships/hyperlink" Target="consultantplus://offline/ref=5E5058F9D6AD99295A41F52D8078F37492C7B5F0F5B586139B89EF1B7BB3AE2B4156EC126F43FC1EAFEBA64B7AI4k7H" TargetMode="External"/><Relationship Id="rId5" Type="http://schemas.openxmlformats.org/officeDocument/2006/relationships/hyperlink" Target="consultantplus://offline/ref=5E5058F9D6AD99295A41EB209614A8799ACBEDF9F4B98E47CC8BBE4E75B6A67B1B46E85B384DE01DB7F5A2557A4550I9kEH" TargetMode="External"/><Relationship Id="rId6" Type="http://schemas.openxmlformats.org/officeDocument/2006/relationships/hyperlink" Target="consultantplus://offline/ref=5E5058F9D6AD99295A41EB209614A8799ACBEDF9F5BF8443CC8BBE4E75B6A67B1B46E85B384DE01DB7F5A2557A4550I9kEH" TargetMode="External"/><Relationship Id="rId7" Type="http://schemas.openxmlformats.org/officeDocument/2006/relationships/hyperlink" Target="http://sudakgs.rk.gov.ru/" TargetMode="External"/><Relationship Id="rId8" Type="http://schemas.openxmlformats.org/officeDocument/2006/relationships/hyperlink" Target="http://sudakgs.rk.gov.ru/" TargetMode="External"/><Relationship Id="rId9" Type="http://schemas.openxmlformats.org/officeDocument/2006/relationships/hyperlink" Target="consultantplus://offline/ref=D27E88F6F96DE6928E9C8DB5C46A5D689DBD2193FCE7A4945B3517B9F92BF10CC7B234F839EC68AFAB79E47AE254X0L" TargetMode="External"/><Relationship Id="rId10" Type="http://schemas.openxmlformats.org/officeDocument/2006/relationships/hyperlink" Target="consultantplus://offline/ref=D27E88F6F96DE6928E9C8DB5C46A5D689DBD2791FFE2A4945B3517B9F92BF10CD5B26CF438EF76ABAA6CB22BA4176BB43CD0B24D87CFF32755XDL" TargetMode="External"/><Relationship Id="rId11" Type="http://schemas.openxmlformats.org/officeDocument/2006/relationships/hyperlink" Target="consultantplus://offline/ref=D27E88F6F96DE6928E9C8DB5C46A5D689DBD2193FCE7A4945B3517B9F92BF10CC7B234F839EC68AFAB79E47AE254X0L" TargetMode="External"/><Relationship Id="rId12" Type="http://schemas.openxmlformats.org/officeDocument/2006/relationships/hyperlink" Target="consultantplus://offline/ref=D27E88F6F96DE6928E9C8DB5C46A5D689AB42796FBE1A4945B3517B9F92BF10CC7B234F839EC68AFAB79E47AE254X0L" TargetMode="External"/><Relationship Id="rId13" Type="http://schemas.openxmlformats.org/officeDocument/2006/relationships/hyperlink" Target="consultantplus://offline/ref=D27E88F6F96DE6928E9C8DB5C46A5D689DBD2193FCE7A4945B3517B9F92BF10CD5B26CF63BE422FEE832EB7BE35C66B221CCB24859XBL" TargetMode="External"/><Relationship Id="rId14" Type="http://schemas.openxmlformats.org/officeDocument/2006/relationships/hyperlink" Target="consultantplus://offline/ref=D27E88F6F96DE6928E9C8DB5C46A5D689AB42B97F0E1A4945B3517B9F92BF10CD5B26CF43FEE75A4F836A22FED4365AB3FC9AC4899CF5FX1L" TargetMode="External"/><Relationship Id="rId15" Type="http://schemas.openxmlformats.org/officeDocument/2006/relationships/hyperlink" Target="consultantplus://offline/ref=D27E88F6F96DE6928E9C8DB5C46A5D689DBD2193FCE7A4945B3517B9F92BF10CD5B26CF730E422FEE832EB7BE35C66B221CCB24859XBL" TargetMode="External"/><Relationship Id="rId16" Type="http://schemas.openxmlformats.org/officeDocument/2006/relationships/hyperlink" Target="consultantplus://offline/ref=D27E88F6F96DE6928E9C8DB5C46A5D689DBD2193FCE7A4945B3517B9F92BF10CD5B26CF730E422FEE832EB7BE35C66B221CCB24859XBL" TargetMode="External"/><Relationship Id="rId17" Type="http://schemas.openxmlformats.org/officeDocument/2006/relationships/hyperlink" Target="consultantplus://offline/ref=D27E88F6F96DE6928E9C8DB5C46A5D689AB42796FBE1A4945B3517B9F92BF10CC7B234F839EC68AFAB79E47AE254X0L" TargetMode="External"/><Relationship Id="rId18" Type="http://schemas.openxmlformats.org/officeDocument/2006/relationships/hyperlink" Target="consultantplus://offline/ref=D27E88F6F96DE6928E9C8DB5C46A5D689AB42796FBE1A4945B3517B9F92BF10CC7B234F839EC68AFAB79E47AE254X0L" TargetMode="External"/><Relationship Id="rId19" Type="http://schemas.openxmlformats.org/officeDocument/2006/relationships/hyperlink" Target="consultantplus://offline/ref=D27E88F6F96DE6928E9C8DB5C46A5D689DBD2193FCE7A4945B3517B9F92BF10CD5B26CF730E422FEE832EB7BE35C66B221CCB24859XB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8:00Z</dcterms:created>
  <dc:creator>Admin</dc:creator>
  <dc:description/>
  <cp:keywords/>
  <dc:language>en-US</dc:language>
  <cp:lastModifiedBy>Admin</cp:lastModifiedBy>
  <cp:lastPrinted>2022-07-15T14:44:00Z</cp:lastPrinted>
  <dcterms:modified xsi:type="dcterms:W3CDTF">2022-07-15T11:44:00Z</dcterms:modified>
  <cp:revision>8</cp:revision>
  <dc:subject/>
  <dc:title>Документ предоставлен КонсультантПлюс</dc:title>
</cp:coreProperties>
</file>