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 муниципальными служащими, ли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городско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, о возникновении личной заинтересов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27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от 05.05.2016 г. №4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ода №273-ФЗ «О противодействии коррупции», Федеральным законом от 06.10.2003 года № 131-ФЗ "Об общих принципах организации местного самоуправления в Российской Федерации", Указом Президента Российской Федерации от 19.09.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Президента Российской Федерации от 25.04.2022 года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Указа Главы Республики Крым от 03.06.2022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  <w:shd w:fill="FFFFFF" w:val="clear"/>
        </w:rPr>
        <w:t xml:space="preserve"> №120-У «О внесении изменений в некоторые указы Главы Республики Крым»</w:t>
      </w:r>
      <w:r>
        <w:rPr>
          <w:sz w:val="28"/>
          <w:szCs w:val="28"/>
        </w:rPr>
        <w:t>, руководствуясь ст. ст. 37,5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става муниципального образования городской округ Судак Республики Крым, Судакский городской совет</w:t>
      </w:r>
    </w:p>
    <w:p>
      <w:pPr>
        <w:pStyle w:val="Style15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орядке сообщения муниципальными служащими, лицами замещающими муниципальные должности в муниципальном образовании городской округ Судак, о возникновении личной заинтересованности при исполнении должностных обязанностей, которая приводит или может привести к конфликту интересов», утвержденное решением 27 сесси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ыва Судакского городского совета от 05.05.2016г. №444 (далее - Положение), следующие изменения:</w:t>
      </w:r>
    </w:p>
    <w:p>
      <w:pPr>
        <w:pStyle w:val="ListParagraph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8 Положения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8. В ходе предварительного рассмотрения уведомлений, направленных в соответствии с пунктами 6 и 7 настоящего Положения, вышеуказанные должностные лица, ответственные за работу по профилактике коррупционных и иных правонарушений, имеют право проводить собеседование с лицами, направившими уведомления, получать от них письменные пояснения, а Глава администрации города Судака или его заместитель, специально на то уполномоченный, Председатель Судакского городского совета или его заместитель, специально на то уполномоченный, могут направлять в установленном порядке запросы в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h-CN" w:bidi="hi-IN"/>
        </w:rPr>
        <w:t>Обнародовать настоящее решение 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http://sudakgs.rk.gov.ru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момента его обнародования на сайте по адресу: http://sudakgs.rk.gov.r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, Председателя Судакского городского совета Рожко К.В. и главу администрации города Судака Подсевалова К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ab/>
        <w:t>К.В.Рож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9:00Z</dcterms:created>
  <dc:creator>Admin</dc:creator>
  <dc:description/>
  <cp:keywords/>
  <dc:language>en-US</dc:language>
  <cp:lastModifiedBy>Admin</cp:lastModifiedBy>
  <cp:lastPrinted>2022-07-21T09:15:00Z</cp:lastPrinted>
  <dcterms:modified xsi:type="dcterms:W3CDTF">2022-07-21T06:15:00Z</dcterms:modified>
  <cp:revision>3</cp:revision>
  <dc:subject/>
  <dc:title>Проект решения </dc:title>
</cp:coreProperties>
</file>