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рант на создание и развитие крестьянского (фермерского) хозяйств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поддержка начинающих фермеров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едения крупного рогатого скота мясного и молочного направлений продуктивности – до 3 млн.руб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иных видов животноводства – до 1,5 млн.руб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яется на следующие цел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– электрическим, водо-, газо- и теплопроводным сетям, дорожной инфраструк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ител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естьянское (фермерское) хозяйство должно быть зарегистрировано в соответствии с законодательств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деятельности</w:t>
      </w:r>
      <w:r>
        <w:rPr>
          <w:sz w:val="28"/>
          <w:szCs w:val="28"/>
          <w:lang w:val="uk-UA"/>
        </w:rPr>
        <w:t xml:space="preserve"> КФХ</w:t>
      </w:r>
      <w:r>
        <w:rPr>
          <w:sz w:val="28"/>
          <w:szCs w:val="28"/>
        </w:rPr>
        <w:t xml:space="preserve"> на дату подачи заявки не</w:t>
      </w:r>
      <w:r>
        <w:rPr>
          <w:sz w:val="28"/>
          <w:szCs w:val="28"/>
          <w:lang w:val="uk-UA"/>
        </w:rPr>
        <w:t xml:space="preserve"> должен</w:t>
      </w:r>
      <w:r>
        <w:rPr>
          <w:sz w:val="28"/>
          <w:szCs w:val="28"/>
        </w:rPr>
        <w:t xml:space="preserve"> превышать 24 месяца со дня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не осуществлял предпринимательскую деятельность на территории Республики Крым в течение последних 3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среднее специальное или/ и высшее сельскохозяйственное образование, или/и получил дополнительное профессиональное образование по сельскохозяйственной специальности, или/и имеет трудовой стаж в сельском хозяйстве не менее 3 лет, или осуществляет на территории Крыма ведение личного подсобного или осуществлял совместное ведение личного подсобного хозяйства не менее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оставляет на рассмотрение конкурсной комиссии бизнес-план по форме, утвержденной Министерством сельского хозяйства Республики Крым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 порядком предоставления гранта можно ознакомиться </w:t>
      </w:r>
      <w:hyperlink r:id="rId2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Формы документов для участия доступны по </w:t>
      </w:r>
      <w:hyperlink r:id="rId3">
        <w:r>
          <w:rPr>
            <w:rStyle w:val="InternetLink"/>
          </w:rPr>
          <w:t>ссылк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о получении гранта размещена на сайте Министерства сельского хозяйства Республики Крым в разделе </w:t>
      </w:r>
      <w:hyperlink r:id="rId4">
        <w:r>
          <w:rPr>
            <w:rStyle w:val="InternetLink"/>
          </w:rPr>
          <w:t>«Поддержка малых форм хозяйствования»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За дополнительной информацией необходимо обращаться в сектор инвестиций и предпринимательства  управления экономического развития администрации города Судака  по адресу:</w:t>
      </w:r>
    </w:p>
    <w:p>
      <w:pPr>
        <w:pStyle w:val="Normal"/>
        <w:ind w:firstLine="709"/>
        <w:jc w:val="both"/>
        <w:rPr/>
      </w:pPr>
      <w:r>
        <w:rPr/>
        <w:t>г. Судак, ул. Ленина, 85а, каб. 214</w:t>
      </w:r>
    </w:p>
    <w:p>
      <w:pPr>
        <w:pStyle w:val="Normal"/>
        <w:ind w:firstLine="709"/>
        <w:jc w:val="both"/>
        <w:rPr/>
      </w:pPr>
      <w:r>
        <w:rPr/>
        <w:t>тел.: (36566) 3-12-44, e-mail: </w:t>
      </w:r>
      <w:hyperlink r:id="rId5">
        <w:r>
          <w:rPr>
            <w:rStyle w:val="InternetLink"/>
          </w:rPr>
          <w:t>sudak_ekonomika@mail.ru</w:t>
        </w:r>
      </w:hyperlink>
      <w:r>
        <w:rPr/>
        <w:t>.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.rk.gov.ru/rus/info.php?id=647569" TargetMode="External"/><Relationship Id="rId3" Type="http://schemas.openxmlformats.org/officeDocument/2006/relationships/hyperlink" Target="http://msh.rk.gov.ru/file/formy-dlya-uchastiya-po-napravleniyu-podderzhka-nachinayushhikh-fermerov.pdf" TargetMode="External"/><Relationship Id="rId4" Type="http://schemas.openxmlformats.org/officeDocument/2006/relationships/hyperlink" Target="http://msh.rk.gov.ru/rus/info.php?id=647577" TargetMode="External"/><Relationship Id="rId5" Type="http://schemas.openxmlformats.org/officeDocument/2006/relationships/hyperlink" Target="mailto:sudak_ekonomik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13:00Z</dcterms:created>
  <dc:creator>u310n5</dc:creator>
  <dc:description/>
  <cp:keywords/>
  <dc:language>en-US</dc:language>
  <cp:lastModifiedBy>k214</cp:lastModifiedBy>
  <cp:lastPrinted>2017-03-15T10:06:00Z</cp:lastPrinted>
  <dcterms:modified xsi:type="dcterms:W3CDTF">2020-03-25T06:17:00Z</dcterms:modified>
  <cp:revision>10</cp:revision>
  <dc:subject/>
  <dc:title/>
</cp:coreProperties>
</file>