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проведения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 решения Судакского городского совет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0» ноября 2024 г.                                                                                                    г. Суда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соответствии с планом работы Контрольно-счетной палаты города Судака Республики Крым на 2024 год, на основании распоря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нтрольно-счетной палаты города Судака от 19.11.2024 года № 44-р, письмом Судакского городского совета от 18.11.2024г. № 412/01-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а экспертиза проекта решения Судакского городского совета Республики К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решения предлагается внести изменения в Положение об оплате труда лиц, замещающих муниципальные должности, и лиц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лаву 2 изложи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  <w:r>
        <w:rPr>
          <w:rFonts w:cs="Times New Roman" w:ascii="Times New Roman" w:hAnsi="Times New Roman"/>
          <w:sz w:val="24"/>
          <w:szCs w:val="24"/>
        </w:rPr>
        <w:t xml:space="preserve"> входит в компетенцию Судакского городского совета Республики Крым, не противоречит требованиям действующего законодательства. </w:t>
      </w:r>
    </w:p>
    <w:sectPr>
      <w:footerReference w:type="default" r:id="rId2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8:00Z</dcterms:created>
  <dc:creator>u208n1</dc:creator>
  <dc:description/>
  <cp:keywords/>
  <dc:language>en-US</dc:language>
  <cp:lastModifiedBy>user</cp:lastModifiedBy>
  <cp:lastPrinted>2024-11-19T15:17:00Z</cp:lastPrinted>
  <dcterms:modified xsi:type="dcterms:W3CDTF">2024-12-28T12:21:00Z</dcterms:modified>
  <cp:revision>91</cp:revision>
  <dc:subject/>
  <dc:title>              </dc:title>
</cp:coreProperties>
</file>