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экспертизы проект решения Судакского городского совета Республики Крым «О внесении изменений в Положение об оплате труда лиц, замещающих муниципальные должности, и лиц, замещающих должности муниципальной службы в муниципальном образовании городской округ Судак Республики Крым, утвержденное решением 58 сессии II созыва Судакского городского совета от 28.07.2022г. № 402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1» июля 2024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нтрольно-счетной палаты города Судака Республики Крым на 2024 год, была проведена экспертиза проекта решения Судакского городского совета Республики Крым «О внесении изменений в Положение об   оплате   труда   лиц,     замещающих муниципальные   должности,   и    лиц, замещающих должности муниципальной службы  в  муниципальном образовании городской округ Судак Республики Крым, утвержденное решением 58 сессии II созыва Судакского городского совета от 28.07.2022г. № 402»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спертизы:</w:t>
      </w:r>
    </w:p>
    <w:p>
      <w:pPr>
        <w:pStyle w:val="Normal"/>
        <w:widowControl w:val="false"/>
        <w:autoSpaceDE w:val="false"/>
        <w:spacing w:lineRule="auto" w:line="7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м решения предлагается внести изменения в  Положение об оплате труда лиц, замещающих муниципальные должности, и лиц замещающих должности муниципальной службы в муниципальном образовании городской округ Судак Республики Крым, утвержденное решением 58 сессии II созыва Судакского городского совета от 28.07.2022г. № 402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– Положение)., а именно  приложения к нему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 Должностные оклады лиц, замещающих муниципальные должности в муниципальном  образовании городской округ Судак Республики Кр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 Должностные оклады лиц, замещающих должности муниципальной службы  в муниципальном образовании городской округ Судак Республики Кры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3 Ежемесячная надбавка за классный 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внесенных изменений с 1 октября 2024 года увеличиваются  (индексируются) в 1,045 раза размеры месячных должностных окладов и надбавок за классный 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ифметических ошибок при проверке правильности установления новых размеров должностных окладов и надбавки Контрольно-счетная палата города Судака не выяви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о-счетная палата отмечает, что увеличение (индексация) с 1 октября 2024 года в 1,045 раза размеров денежных содержаний лиц, замещающих муниципальные должности в органах местного самоуправления, размеров должностных окладов муниципальных служащих  и ежемесячных надбавок за классный чин муниципальных служащих муниципального образования городской округ Судак Республики Крым, установленных Положением, предусмотрено статьей 13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я  86 сессии II-го  созыва Судакского городского  совета от  21  декабря 2023 г.  № 617  «О бюджете  муниципального   образования  городской округ Судак Республики Крым  на 2024 год и плановый период 2025 и 2026 годов» (с изменениям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СП рекомендует включить в преамбулу проекта решения ссылку на статью 13 Решения  86 сессии II-го  созыва Судакского городского  совета от  21  декабря 2023 г.  № 617  «О бюджете  муниципального   образования  городской округ Судак Республики Крым  на 2024 год и плановый период 2025 и 2026 годов» (с изме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ложение об  оплате труда лиц, замещающих муниципальные  должности,  и лиц, замещающих должности муниципальной службы в муниципальном образовании городской округ Судак Республики Крым, утвержденное решением 58 сессии II созыва Судакского городского совета от 28.07.2022г. № 402»</w:t>
      </w:r>
      <w:r>
        <w:rPr>
          <w:rFonts w:cs="Times New Roman" w:ascii="Times New Roman" w:hAnsi="Times New Roman"/>
          <w:sz w:val="24"/>
          <w:szCs w:val="24"/>
        </w:rPr>
        <w:t xml:space="preserve">  входит в компетенцию Судакского городского совета Республики Крым, не противоречит требованиям действующего законодательства. Заключение носит рекомендательный 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экспертно-аналитического мероприятия Контрольно-счетной палатой направлено главе администрации города Судака и заместителю Председателя Судакского городского совета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9:00Z</dcterms:created>
  <dc:creator>u208n1</dc:creator>
  <dc:description/>
  <cp:keywords/>
  <dc:language>en-US</dc:language>
  <cp:lastModifiedBy>u218n01</cp:lastModifiedBy>
  <cp:lastPrinted>2024-07-11T16:32:00Z</cp:lastPrinted>
  <dcterms:modified xsi:type="dcterms:W3CDTF">2024-08-09T11:31:00Z</dcterms:modified>
  <cp:revision>4</cp:revision>
  <dc:subject/>
  <dc:title>              </dc:title>
</cp:coreProperties>
</file>