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5" w:firstLine="588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21"/>
        <w:shd w:fill="auto" w:val="clear"/>
        <w:spacing w:lineRule="auto" w:line="240" w:before="0" w:after="0"/>
        <w:ind w:right="5" w:firstLine="5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7 сессии III созыва</w:t>
      </w:r>
    </w:p>
    <w:p>
      <w:pPr>
        <w:pStyle w:val="21"/>
        <w:shd w:fill="auto" w:val="clear"/>
        <w:spacing w:lineRule="auto" w:line="240" w:before="0" w:after="0"/>
        <w:ind w:right="5" w:firstLine="5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акского городского совета</w:t>
      </w:r>
    </w:p>
    <w:p>
      <w:pPr>
        <w:pStyle w:val="21"/>
        <w:shd w:fill="auto" w:val="clear"/>
        <w:spacing w:lineRule="auto" w:line="240" w:before="0" w:after="0"/>
        <w:ind w:right="5" w:firstLine="5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декабря 2024 года №42</w:t>
      </w:r>
    </w:p>
    <w:p>
      <w:pPr>
        <w:pStyle w:val="Normal"/>
        <w:spacing w:lineRule="auto" w:line="240" w:before="0" w:after="0"/>
        <w:ind w:right="5" w:firstLine="5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11 сессии </w:t>
      </w:r>
    </w:p>
    <w:p>
      <w:pPr>
        <w:pStyle w:val="Normal"/>
        <w:spacing w:lineRule="auto" w:line="240" w:before="0" w:after="0"/>
        <w:ind w:right="5" w:firstLine="588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 Судакского городского </w:t>
      </w:r>
    </w:p>
    <w:p>
      <w:pPr>
        <w:pStyle w:val="Normal"/>
        <w:spacing w:lineRule="auto" w:line="240" w:before="0" w:after="0"/>
        <w:ind w:right="5" w:firstLine="5880"/>
        <w:rPr/>
      </w:pPr>
      <w:r>
        <w:rPr>
          <w:rFonts w:cs="Times New Roman" w:ascii="Times New Roman" w:hAnsi="Times New Roman"/>
          <w:sz w:val="28"/>
          <w:szCs w:val="28"/>
        </w:rPr>
        <w:t>совета от 20 марта 2025 года №84)</w:t>
      </w:r>
    </w:p>
    <w:p>
      <w:pPr>
        <w:pStyle w:val="Normal"/>
        <w:spacing w:lineRule="auto" w:line="240" w:before="0" w:after="0"/>
        <w:ind w:right="5" w:firstLine="5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" w:firstLine="5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ъем доходов бюджета муниципального образования городской округ Судак </w:t>
      </w:r>
    </w:p>
    <w:p>
      <w:pPr>
        <w:pStyle w:val="Normal"/>
        <w:spacing w:lineRule="auto" w:line="240" w:before="0" w:after="0"/>
        <w:ind w:firstLine="3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спублики Крым на 2025 год</w:t>
      </w:r>
    </w:p>
    <w:p>
      <w:pPr>
        <w:pStyle w:val="Normal"/>
        <w:spacing w:lineRule="auto" w:line="240" w:before="0" w:after="0"/>
        <w:ind w:firstLine="3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0160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120"/>
        <w:gridCol w:w="6240"/>
        <w:gridCol w:w="1800"/>
      </w:tblGrid>
      <w:tr>
        <w:trPr>
          <w:tblHeader w:val="true"/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6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84"/>
            </w:tblGrid>
            <w:tr>
              <w:trPr>
                <w:cantSplit w:val="true"/>
              </w:trPr>
              <w:tc>
                <w:tcPr>
                  <w:tcW w:w="26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од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  <w:tbl>
            <w:tblPr>
              <w:tblW w:w="552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21"/>
            </w:tblGrid>
            <w:tr>
              <w:trPr>
                <w:cantSplit w:val="true"/>
              </w:trPr>
              <w:tc>
                <w:tcPr>
                  <w:tcW w:w="55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именование доход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>
                <w:cantSplit w:val="true"/>
              </w:trPr>
              <w:tc>
                <w:tcPr>
                  <w:tcW w:w="18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умм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bookmarkStart w:id="0" w:name="__bookmark_2"/>
      <w:bookmarkStart w:id="1" w:name="__bookmark_2"/>
      <w:bookmarkEnd w:id="1"/>
    </w:p>
    <w:tbl>
      <w:tblPr>
        <w:tblW w:w="10160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120"/>
        <w:gridCol w:w="6240"/>
        <w:gridCol w:w="1800"/>
      </w:tblGrid>
      <w:tr>
        <w:trPr>
          <w:tblHeader w:val="true"/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tbl>
            <w:tblPr>
              <w:tblW w:w="26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84"/>
            </w:tblGrid>
            <w:tr>
              <w:trPr>
                <w:cantSplit w:val="true"/>
              </w:trPr>
              <w:tc>
                <w:tcPr>
                  <w:tcW w:w="26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  <w:tbl>
            <w:tblPr>
              <w:tblW w:w="552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21"/>
            </w:tblGrid>
            <w:tr>
              <w:trPr>
                <w:cantSplit w:val="true"/>
              </w:trPr>
              <w:tc>
                <w:tcPr>
                  <w:tcW w:w="55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>
                <w:cantSplit w:val="true"/>
              </w:trPr>
              <w:tc>
                <w:tcPr>
                  <w:tcW w:w="18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000000000000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6 649 564,00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00000000000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 885 200,00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200001000011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 885 200,00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201001000011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 432 900,00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201001100011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 432 900,00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202001000011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10 700,00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202001100011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10 700,00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203001000011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800 900,00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203001100011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800 900,00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204001000011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0 700,00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204001100011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0 700,00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213001000011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00 000,00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213001100011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00 000,00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0000000000000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040 151,00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0200001000011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040 151,00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0223101000011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866 254,00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0224101000011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 446,00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0225101000011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944 158,00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0226101000011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05 707,00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0000000000000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880 100,00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0101101000011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766 280,00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0101101100011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766 280,00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0102101000011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93 120,00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0102101100011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93 120,00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0300001000011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6 400,00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0301001000011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6 400,00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0301001100011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6 400,00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0400002000011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894 300,00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0401002000011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894 300,00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0401002100011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894 300,00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0000000000000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 708 400,00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0100000000011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856 700,00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0102004100011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856 700,00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0603000000011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670 000,00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0603204000011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670 000,00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0603204100011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670 000,00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0604204100011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81 700,00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0000000000000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387 800,00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0300001000011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387 800,00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0301001000011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387 800,00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0301001105011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387 800,00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000000000000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 829 597,00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000000012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 000,00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4004000012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 000,00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4004100012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 (сумма платеж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 000,00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2000000012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 756 300,00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2404000012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 756 300,00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2404100112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- основной плате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 756 300,00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3000000012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33 410,00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3404000012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33 410,00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3404100012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основной платеж по договорам, заключаемым Администрацие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0 985,00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3404110012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– (основной платеж по договорам, заключаемым с МКУ «Управление по обеспечению деятельности органов местного самоуправления городского округа Судак»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2 425,00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7000000012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832 230,00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7404000012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832 230,00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7404100012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- основной плате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832 230,00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9000000012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и местах внеуличной дорожной се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89 000,00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9204000012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городских округ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89 000,00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32404100012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 (основной платеж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00,00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900000000012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3 080,00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908000000012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3 080,00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908004000012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3 080,00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908004000312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оплата за использование земельного участка для размещения нестационарных объектов по организации обслуживания  пляж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 620,00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908004000412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плата за выдачу разрешения на размещение объектов, которые  могут быть размещены на землях или земельных участках, находящихся в собственности Республики Крым или муниципальной собственности, без предоставления земельных участков или установления сервитутов), основной плате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60,00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904000000012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87 640,00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904404000012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87 640,00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904404100012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по договорам социального найм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87 640,00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908004000112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 (платежи за право на установку сезонных НТ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171 350,00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908004000212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 (платежи за право на установку КНТ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659 980,00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908004100212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 (в части   платы по договорам на установку и эксплуатацию рекламной конструкции (основной платеж)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 407,00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000000000000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62 280,00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1001600012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 560,00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3001600012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775 760,00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4101600012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 290,00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04201600012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70,00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000000000000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8 520,00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299000000013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8 520,00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299404000013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8 520,00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299404000313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компенсации затрат бюджетов городских округов (возмещение коммунальных услуг по договорам, заключаемым с МКУ «Управление по обеспечению деятельности органов местного самоуправления городского округа Судак»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8 520,00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000000000000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908 436,00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200000000000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067 363,00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204204000044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067 363,00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204204100041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 - приватизация недвижимого имущества, находящегося в муниципальной собственности городского окру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067 363,00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600000000043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841 073,00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602000000043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341 073,00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602404000043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341 073,00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602404100043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, основной платеж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341 073,00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632000000043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 после разграничения государственной собственности на земл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00 000,00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632404100043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 (основной платеж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00 000,00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000000000000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399 080,00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100001000014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8 400,00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105301000014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450,00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106301000014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 200,00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107301000014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108301000014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, природопользования и обращения с животным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900,00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112301000014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50,00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114301000014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000,00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115301000014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000,00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117301000014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118301000014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,00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119301000014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120301000014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 250,00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133301000014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701000000014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59 780,00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701004000014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59 780,00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709004000014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окру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220 900,00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709004000114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от несвоевременной оплаты по договорам аренды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714 120,00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709004000214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от несвоевременной оплаты по договорам аренды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 600,00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709004000414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от несвоевременной оплаты по договорам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 720,00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709004000714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от несвоевременной оплаты по договорам социального найма жилых помещений муниципального жилищного фонд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092,00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709004000814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от несвоевременной оплаты по  договорам  за предоставление права на размещение и эксплуатацию нестационарного торгового объекта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726,00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709004000914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от несвоевременной оплаты по  договорам  на установку и эксплуатацию рекламной конструкции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785,00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709004010014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назначаемые административной комиссией Администрации города Судака Республики Крым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 857,00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900000000014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ежные средства, изымаемые в собственность Российской Федерации, субъекта Российской Федерации, муниципального образования в соответствии с решениями судов (за исключением обвинительных приговоров и постановлений судов, вынесенных при производстве по уголовным делам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904004000014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ежные средства, изымаемые в собственность городского округа в соответствии с решениями судов (за исключением обвинительных приговоров и постановлений судов, вынесенных при производстве по уголовным делам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0000000000000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003 298 866,05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000000000000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3 298 866,05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000000000015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 471 054,00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517900000015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29 728,84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517904000015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29 728,84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530404000015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162 898,49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546700000015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48 000,00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546704000015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48 000,00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551904000015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 940,65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551904000115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городских округов на поддержку отрасли культуры (оснащение образовательных учреждений в сфере культуры (модернизация библиотек в части  комплектования книжных фондов библиотек муниципальных образований в государственных общедоступных библиотек Республики Крым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 940,65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999900000015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7 741 486,02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999904000015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7 741 486,02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999904008015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 бюджетам городских округов (на создание  дополнительных мест  в муниципальных дошкольных образовательных организациях, приобретение модульных зданий (конструкций) в муниципальную собственность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 000,00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999904060015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 бюджетам городских округов (на капитальный  ремонт объектов муниципальной собственности в рамках реализации Государственной программы развития физической культуры и спорта в Республике Крым, капитальный ремонт стадиона, расположенный по адресу: с. Грушевка, ул. Ласкин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421 886,00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999904070015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 бюджетам городских округов (субсидии из бюджета  Республики Крым бюджетам муниципальных образований на капитальный  ремонт учреждений культуры и реставрацию объектов культурного наследия Республики Крым  (капитальный ремонт  Дома культуры в с. Грушевка)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 321 468,02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999904090015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 бюджетам городских округов (субсидии из бюджета  Республики Крым бюджетам муниципальных образований Республики Крым на капитальный  ремонт в целях развития инфраструктуры в сфере культуры (капитальный ремонт сельского дома культуры с. Морское, г. Судак)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000 000,00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999904371015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 бюджетам городских округов (субсидии бюджетам муниципальных образований Республики Крым на благоустройство общественных территорий (в части благоустройства дворовых территорий)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 498 132,00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999904372015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 бюджетам городских округов (субсидии бюджетам муниципальных образований Республики Крым на благоустройство общественных территори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 000,00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999904374015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 бюджетам городских округов (субсидии бюджетам муниципальных образований Республики Крым на благоустройство общественных территорий ( в части установки  детских игровых площадок)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500 000,00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0000000015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8 827 812,05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400000015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2 658 175,69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404000015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2 658 175,69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404000115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отдельных государственных полномочий  Республики Крым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6 229,00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404000215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  (на осуществление  отдельных государственных полномочий Республики Крым в сфере административной ответственност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721,00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404000315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отдельных государственных полномочий  по отлову и содержанию  животных без владельцев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 724,00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404000415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отдельных государственных полномочий по материальному и денежному обеспечению одеждой, обувью и мягким инвентарем лиц из числа детей-сирот и детей, оставшихся без попечения родителей, обучающихся в муниципальных образовательных организациях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 934,00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404100015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 382 616,80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404110015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отдельных государственных полномочий в сфере социальной защиты населения, опеки и попечительства в отношении граждан, признанных судом недееспособными или ограниченно дееспособными, опеки и попечительства имущества граждан, признанных судом безвестно отсутствующим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462 533,00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404120015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переданных органам местного самоуправления в Республике Крым отдельных государственных полномочий Республики Крым в сфере архивного дел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6 236,00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404130015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отдельных государственных полномочий Республики Крым по опеке и  попечительству в отношении несовершеннолетних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12 459,00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404140015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компенсационные выплаты по льготному проезду отдельных категорий граждан на авто, электро -, и железнодорожном транспорте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79,00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404150015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 (по предоставлению  денежной  компенсации  расходов на наем  (поднаем) жилых помещений лицам из числа детей-сирот и детей, оставшихся без попечения родителе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 000,00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404200015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2 143 667,45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404320015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предоставление поддержки отдельных  категорий граждан по оплате  за жилое помещение и коммунальных услуг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908 381,00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404350015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  <w:br/>
              <w:t>(на выплату социального пособия на погребение и возмещение расходов специализированным службам по вопросам похоронного дел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5 758,00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404360015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приобретение технических и других средств реабилитации инвалидам и отдельным категориям граждан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 268,00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404390015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выплату единовременного  пособия на погребение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45 332,00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404400015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полномочий  по предоставлению ежемесячной   помощи детям-сиротам и детям, оставшимся без попечения родителей и принятым в приемную семью, денежного вознаграждения, причитающегося приемным  родителям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 721 037,44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900000015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764 390,40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904000015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764 390,40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508200000015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образований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588 155,00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508204000015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588 155,00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512000000015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930,00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512004000015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930,00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522000000015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88 805,13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522004000015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388 805,13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525000000015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 855 740,83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3525004000015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 855 740,83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530304000015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 295 000,00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999900000015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вен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 260 615,00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999904000015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венции бюджетам городских округ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 260 615,00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999904000115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чие субвенции бюджетам городских округов (на предоставление компенсации расходов на оплату жилых помещений, отопления и электроэнергии  педагогическим работникам, проживающим в сельской местности и работающим в муниципальных образовательных организациях, расположенных в сельской  местности) САД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 000,00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999904000215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чие субвенции бюджетам городских округов (на предоставление компенсации расходов на оплату жилых помещений, отопления и электроэнергии  педагогическим работникам, проживающим в сельской местности и работающим в муниципальных образовательных организациях, расположенных в сельской  местности) ШКОЛ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323 000,00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999904000515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чие субвенции бюджетам городских округов (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 940 775,00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999904000615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чие субвенции бюджетам городских округов (на обеспечение выплат ежемесячного денежного вознаграждения советникам  директоров по воспитанию и взаимодействию с детскими  общественными объединениям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6 840,00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 доход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759 948 430,05</w:t>
            </w:r>
          </w:p>
        </w:tc>
      </w:tr>
    </w:tbl>
    <w:p>
      <w:pPr>
        <w:pStyle w:val="21"/>
        <w:shd w:fill="auto" w:val="clear"/>
        <w:spacing w:lineRule="auto" w:line="240" w:before="0" w:after="0"/>
        <w:ind w:right="5" w:firstLine="5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21"/>
        <w:shd w:fill="auto" w:val="clear"/>
        <w:spacing w:lineRule="auto" w:line="240" w:before="0" w:after="0"/>
        <w:ind w:right="5" w:firstLine="5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7 сессии III созыва</w:t>
      </w:r>
    </w:p>
    <w:p>
      <w:pPr>
        <w:pStyle w:val="21"/>
        <w:shd w:fill="auto" w:val="clear"/>
        <w:spacing w:lineRule="auto" w:line="240" w:before="0" w:after="0"/>
        <w:ind w:right="5" w:firstLine="5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акского городского совета</w:t>
      </w:r>
    </w:p>
    <w:p>
      <w:pPr>
        <w:pStyle w:val="21"/>
        <w:shd w:fill="auto" w:val="clear"/>
        <w:spacing w:lineRule="auto" w:line="240" w:before="0" w:after="0"/>
        <w:ind w:right="5" w:firstLine="5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декабря 2024 года №42</w:t>
      </w:r>
    </w:p>
    <w:p>
      <w:pPr>
        <w:pStyle w:val="Normal"/>
        <w:spacing w:lineRule="auto" w:line="240" w:before="0" w:after="0"/>
        <w:ind w:right="5" w:firstLine="5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11 сессии </w:t>
      </w:r>
    </w:p>
    <w:p>
      <w:pPr>
        <w:pStyle w:val="Normal"/>
        <w:spacing w:lineRule="auto" w:line="240" w:before="0" w:after="0"/>
        <w:ind w:right="5" w:firstLine="588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 Судакского городского </w:t>
      </w:r>
    </w:p>
    <w:p>
      <w:pPr>
        <w:pStyle w:val="Normal"/>
        <w:spacing w:lineRule="auto" w:line="240" w:before="0" w:after="0"/>
        <w:ind w:right="5" w:firstLine="5880"/>
        <w:rPr/>
      </w:pPr>
      <w:r>
        <w:rPr>
          <w:rFonts w:cs="Times New Roman" w:ascii="Times New Roman" w:hAnsi="Times New Roman"/>
          <w:sz w:val="28"/>
          <w:szCs w:val="28"/>
        </w:rPr>
        <w:t>совета от 20 марта 2025 года №84)</w:t>
      </w:r>
    </w:p>
    <w:p>
      <w:pPr>
        <w:pStyle w:val="Normal"/>
        <w:spacing w:lineRule="auto" w:line="240" w:before="0" w:after="0"/>
        <w:ind w:right="5" w:firstLine="5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" w:firstLine="5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казатели межбюджетных трансфертов между бюджетом городского округа Судак </w:t>
      </w:r>
    </w:p>
    <w:p>
      <w:pPr>
        <w:pStyle w:val="Normal"/>
        <w:spacing w:lineRule="auto" w:line="240" w:before="0" w:after="0"/>
        <w:ind w:firstLine="120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спублики Крым и бюджетом Республики Крым  на 2025 год</w:t>
      </w:r>
    </w:p>
    <w:p>
      <w:pPr>
        <w:pStyle w:val="Normal"/>
        <w:spacing w:lineRule="auto" w:line="240" w:before="0" w:after="0"/>
        <w:ind w:firstLine="120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0280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40"/>
        <w:gridCol w:w="5760"/>
        <w:gridCol w:w="2280"/>
      </w:tblGrid>
      <w:tr>
        <w:trPr>
          <w:tblHeader w:val="true"/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6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84"/>
            </w:tblGrid>
            <w:tr>
              <w:trPr>
                <w:cantSplit w:val="true"/>
              </w:trPr>
              <w:tc>
                <w:tcPr>
                  <w:tcW w:w="26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од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  <w:tbl>
            <w:tblPr>
              <w:tblW w:w="552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21"/>
            </w:tblGrid>
            <w:tr>
              <w:trPr>
                <w:cantSplit w:val="true"/>
              </w:trPr>
              <w:tc>
                <w:tcPr>
                  <w:tcW w:w="55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аименование доход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>
                <w:cantSplit w:val="true"/>
              </w:trPr>
              <w:tc>
                <w:tcPr>
                  <w:tcW w:w="1834" w:type="dxa"/>
                  <w:tcBorders/>
                </w:tcPr>
                <w:p>
                  <w:pPr>
                    <w:pStyle w:val="Style18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мма (рублей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10280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40"/>
        <w:gridCol w:w="5760"/>
        <w:gridCol w:w="2280"/>
      </w:tblGrid>
      <w:tr>
        <w:trPr>
          <w:tblHeader w:val="true"/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tbl>
            <w:tblPr>
              <w:tblW w:w="26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84"/>
            </w:tblGrid>
            <w:tr>
              <w:trPr>
                <w:cantSplit w:val="true"/>
              </w:trPr>
              <w:tc>
                <w:tcPr>
                  <w:tcW w:w="26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  <w:tbl>
            <w:tblPr>
              <w:tblW w:w="552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21"/>
            </w:tblGrid>
            <w:tr>
              <w:trPr>
                <w:cantSplit w:val="true"/>
              </w:trPr>
              <w:tc>
                <w:tcPr>
                  <w:tcW w:w="55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>
                <w:cantSplit w:val="true"/>
              </w:trPr>
              <w:tc>
                <w:tcPr>
                  <w:tcW w:w="18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0000000000000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003 298 866,05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000000000000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3 298 866,05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0000000000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 471 054,00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5179000000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29 728,84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5179040000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29 728,84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5304040000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162 898,49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5467000000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48 000,00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5467040000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48 000,00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5519040000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 940,65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5519040001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городских округов на поддержку отрасли культуры (оснащение образовательных учреждений в сфере культуры (модернизация библиотек в части  комплектования книжных фондов библиотек муниципальных образований в государственных общедоступных библиотек Республики Крым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 940,65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9999000000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7 741 486,02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9999040000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7 741 486,02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9999040080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 бюджетам городских округов (на создание  дополнительных мест  в муниципальных дошкольных образовательных организациях, приобретение модульных зданий (конструкций) в муниципальную собственность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 000,00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9999040600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 бюджетам городских округов (на капитальный  ремонт объектов муниципальной собственности в рамках реализации Государственной программы развития физической культуры и спорта в Республике Крым, капитальный ремонт стадиона, расположенный по адресу: с. Грушевка, ул. Ласкина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421 886,00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9999040700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 бюджетам городских округов (субсидии из бюджета  Республики Крым бюджетам муниципальных образований на капитальный  ремонт учреждений культуры и реставрацию объектов культурного наследия Республики Крым  (капитальный ремонт  Дома культуры в с. Грушевка)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 321 468,02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9999040900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 бюджетам городских округов (субсидии из бюджета  Республики Крым бюджетам муниципальных образований Республики Крым на капитальный  ремонт в целях развития инфраструктуры в сфере культуры (капитальный ремонт сельского дома культуры с. Морское, г. Судак)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000 000,00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9999043710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 бюджетам городских округов (субсидии бюджетам муниципальных образований Республики Крым на благоустройство общественных территорий (в части благоустройства дворовых территорий)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 498 132,00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9999043720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 бюджетам городских округов (субсидии бюджетам муниципальных образований Республики Крым на благоустройство общественных территорий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 000,00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9999043740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 бюджетам городских округов (субсидии бюджетам муниципальных образований Республики Крым на благоустройство общественных территорий (в части установки  детских игровых площадок)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500 000,00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00000000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8 827 812,05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4000000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2 658 175,69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4040000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2 658 175,69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4040001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отдельных государственных полномочий  Республики Крым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6 229,00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4040002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  (на осуществление  отдельных государственных полномочий Республики Крым в сфере административной ответственности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721,00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4040003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отдельных государственных полномочий  по отлову и содержанию  животных без владельцев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 724,00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4040004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отдельных государственных полномочий по материальному и денежному обеспечению одеждой, обувью и мягким инвентарем лиц из числа детей-сирот и детей, оставшихся без попечения родителей, обучающихся в муниципальных образовательных организациях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 934,00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4041000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 382 616,80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4041100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отдельных государственных полномочий в сфере социальной защиты населения, опеки и попечительства в отношении граждан, признанных судом недееспособными или ограниченно дееспособными, опеки и попечительства имущества граждан, признанных судом безвестно отсутствующими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462 533,00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4041200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переданных органам местного самоуправления в Республике Крым отдельных государственных полномочий Республики Крым в сфере архивного дела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6 236,00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4041300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отдельных государственных полномочий Республики Крым по опеке и  попечительству в отношении несовершеннолетних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12 459,00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4041400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компенсационные выплаты по льготному проезду отдельных категорий граждан на авто, электро -, и железнодорожном транспорте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79,00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4041500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 (по предоставлению  денежной  компенсации  расходов на наем  (поднаем) жилых помещений лицам из числа детей-сирот и детей, оставшихся без попечения родителей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 000,00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4042000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2 143 667,45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4043200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предоставление поддержки отдельных  категорий граждан по оплате  за жилое помещение и коммунальных услуг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908 381,00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4043500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  <w:br/>
              <w:t>(на выплату социального пособия на погребение и возмещение расходов специализированным службам по вопросам похоронного дела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5 758,00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4043600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приобретение технических и других средств реабилитации инвалидам и отдельным категориям граждан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 268,00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4043900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выплату единовременного  пособия на погребение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45 332,00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4044000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полномочий  по предоставлению ежемесячной   помощи детям-сиротам и детям, оставшимся без попечения родителей и принятым в приемную семью, денежного вознаграждения, причитающегося приемным  родителям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 721 037,44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9000000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764 390,40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9040000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764 390,40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5082000000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образований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588 155,00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5082040000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588 155,00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5120000000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930,00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5120040000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930,00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5220000000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88 805,13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5220040000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88 805,13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5250000000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855 740,83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5250040000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855 740,83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5303040000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295 000,00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9999000000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венци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260 615,00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9999040000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венции бюджетам городских округов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260 615,00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9999040001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венции бюджетам городских округов (на предоставление компенсации расходов на оплату жилых помещений, отопления и электроэнергии  педагогическим работникам, проживающим в сельской местности и работающим в муниципальных образовательных организациях, расположенных в сельской  местности) САДЫ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 000,00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9999040002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венции бюджетам городских округов (на предоставление компенсации расходов на оплату жилых помещений, отопления и электроэнергии  педагогическим работникам, проживающим в сельской местности и работающим в муниципальных образовательных организациях, расположенных в сельской  местности) ШКОЛЫ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23 000,00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9999040005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венции бюджетам городских округов (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940 775,00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9999040006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венции бюджетам городских округов (на обеспечение выплат ежемесячного денежного вознаграждения советникам  директоров по воспитанию и взаимодействию с детскими  общественными объединениями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 84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20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120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120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120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5" w:firstLine="58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5" w:firstLine="5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5" w:firstLine="588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</w:p>
    <w:p>
      <w:pPr>
        <w:pStyle w:val="21"/>
        <w:shd w:fill="auto" w:val="clear"/>
        <w:spacing w:lineRule="auto" w:line="240" w:before="0" w:after="0"/>
        <w:ind w:right="5" w:firstLine="5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7 сессии III созыва</w:t>
      </w:r>
    </w:p>
    <w:p>
      <w:pPr>
        <w:pStyle w:val="21"/>
        <w:shd w:fill="auto" w:val="clear"/>
        <w:spacing w:lineRule="auto" w:line="240" w:before="0" w:after="0"/>
        <w:ind w:right="5" w:firstLine="5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акского городского совета</w:t>
      </w:r>
    </w:p>
    <w:p>
      <w:pPr>
        <w:pStyle w:val="21"/>
        <w:shd w:fill="auto" w:val="clear"/>
        <w:spacing w:lineRule="auto" w:line="240" w:before="0" w:after="0"/>
        <w:ind w:right="5" w:firstLine="5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декабря 2024 года №42</w:t>
      </w:r>
    </w:p>
    <w:p>
      <w:pPr>
        <w:pStyle w:val="Normal"/>
        <w:spacing w:lineRule="auto" w:line="240" w:before="0" w:after="0"/>
        <w:ind w:right="5" w:firstLine="5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11 сессии </w:t>
      </w:r>
    </w:p>
    <w:p>
      <w:pPr>
        <w:pStyle w:val="Normal"/>
        <w:spacing w:lineRule="auto" w:line="240" w:before="0" w:after="0"/>
        <w:ind w:right="5" w:firstLine="588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 Судакского городского </w:t>
      </w:r>
    </w:p>
    <w:p>
      <w:pPr>
        <w:pStyle w:val="Normal"/>
        <w:spacing w:lineRule="auto" w:line="240" w:before="0" w:after="0"/>
        <w:ind w:right="5" w:firstLine="5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от 20 марта 2025 года №84)</w:t>
      </w:r>
    </w:p>
    <w:p>
      <w:pPr>
        <w:pStyle w:val="Normal"/>
        <w:spacing w:lineRule="auto" w:line="240" w:before="0" w:after="0"/>
        <w:ind w:right="5" w:firstLine="5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" w:firstLine="5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расходов бюджета муниципального образования городской округ </w:t>
      </w:r>
    </w:p>
    <w:p>
      <w:pPr>
        <w:pStyle w:val="Normal"/>
        <w:spacing w:lineRule="auto" w:line="240" w:before="0" w:after="0"/>
        <w:ind w:right="5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ак Республики Крым по разделам, подразделам, целевым статьям </w:t>
      </w:r>
    </w:p>
    <w:p>
      <w:pPr>
        <w:pStyle w:val="Normal"/>
        <w:spacing w:lineRule="auto" w:line="240" w:before="0" w:after="0"/>
        <w:ind w:right="5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муниципальным программам и непрограммным направлениям деятельности), </w:t>
      </w:r>
    </w:p>
    <w:p>
      <w:pPr>
        <w:pStyle w:val="Normal"/>
        <w:spacing w:lineRule="auto" w:line="240" w:before="0" w:after="0"/>
        <w:ind w:right="5" w:firstLine="1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ам и подгруппам видов расходов бюджета на 2025 год</w:t>
      </w:r>
    </w:p>
    <w:p>
      <w:pPr>
        <w:pStyle w:val="Normal"/>
        <w:spacing w:lineRule="auto" w:line="240" w:before="0" w:after="0"/>
        <w:ind w:right="5" w:firstLine="1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9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1200"/>
        <w:gridCol w:w="1200"/>
        <w:gridCol w:w="1560"/>
        <w:gridCol w:w="1080"/>
        <w:gridCol w:w="1680"/>
      </w:tblGrid>
      <w:tr>
        <w:trPr>
          <w:trHeight w:val="1056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2" w:name="RANGE!A11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  <w:bookmarkEnd w:id="2"/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раздела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драздела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целевой статьи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группы вида расходов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в рублях</w:t>
            </w:r>
          </w:p>
        </w:tc>
      </w:tr>
      <w:tr>
        <w:trPr>
          <w:trHeight w:val="28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3" w:name="RANGE!A12%3AF583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bookmarkEnd w:id="3"/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6 157 489,4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13 671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на обеспечение функций органов местного самоуправ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13 671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Председателя Судакского городского сов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13 671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Председателя Судакского городского сов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1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13 671,00</w:t>
            </w:r>
          </w:p>
        </w:tc>
      </w:tr>
      <w:tr>
        <w:trPr>
          <w:trHeight w:val="1056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выплат по оплате труда работников органов местного самоуправления в рамках непрограммных расходов "Обеспечение деятельности Председателя Судакского городского совета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1 01 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89 841,00</w:t>
            </w:r>
          </w:p>
        </w:tc>
      </w:tr>
      <w:tr>
        <w:trPr>
          <w:trHeight w:val="1056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1 01 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89 841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1 01 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89 841,00</w:t>
            </w:r>
          </w:p>
        </w:tc>
      </w:tr>
      <w:tr>
        <w:trPr>
          <w:trHeight w:val="1056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непрограммных расходов "Обеспечение деятельности Председателя Судакского городского совета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1 01 0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 830,00</w:t>
            </w:r>
          </w:p>
        </w:tc>
      </w:tr>
      <w:tr>
        <w:trPr>
          <w:trHeight w:val="1056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1 01 0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 830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1 01 0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 830,00</w:t>
            </w:r>
          </w:p>
        </w:tc>
      </w:tr>
      <w:tr>
        <w:trPr>
          <w:trHeight w:val="79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91 208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на обеспечение функций органов местного самоуправ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91 208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аппарата Судакского городского сов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91 208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аппарата Судакского городского сов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91 208,00</w:t>
            </w:r>
          </w:p>
        </w:tc>
      </w:tr>
      <w:tr>
        <w:trPr>
          <w:trHeight w:val="1056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выплат по оплате труда работников органов местного самоуправления в рамках непрограммных расходов "Обеспечение деятельности аппарата Судакского городского совета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 01 0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10 552,00</w:t>
            </w:r>
          </w:p>
        </w:tc>
      </w:tr>
      <w:tr>
        <w:trPr>
          <w:trHeight w:val="1056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 01 0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10 552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 01 0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10 552,00</w:t>
            </w:r>
          </w:p>
        </w:tc>
      </w:tr>
      <w:tr>
        <w:trPr>
          <w:trHeight w:val="1056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непрограммных расходов "Обеспечение деятельности аппарата Судакского городского совета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 01 0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0 656,00</w:t>
            </w:r>
          </w:p>
        </w:tc>
      </w:tr>
      <w:tr>
        <w:trPr>
          <w:trHeight w:val="1056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 01 0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 01 0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 01 0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656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 01 0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656,00</w:t>
            </w:r>
          </w:p>
        </w:tc>
      </w:tr>
      <w:tr>
        <w:trPr>
          <w:trHeight w:val="79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452 197,00</w:t>
            </w:r>
          </w:p>
        </w:tc>
      </w:tr>
      <w:tr>
        <w:trPr>
          <w:trHeight w:val="79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беспечение функционирования органов местного самоуправления муниципального образования городской округ Судак Республики Крым" на 2025-2029 г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452 197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Обеспечение деятельности администрации города Судака Республики Кры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 687 845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выплат по оплате труда работников органов местного самоуправ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1 0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060 933,00</w:t>
            </w:r>
          </w:p>
        </w:tc>
      </w:tr>
      <w:tr>
        <w:trPr>
          <w:trHeight w:val="1056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1 0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060 933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1 0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060 933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1 0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26 912,00</w:t>
            </w:r>
          </w:p>
        </w:tc>
      </w:tr>
      <w:tr>
        <w:trPr>
          <w:trHeight w:val="1056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1 0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1 0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1 0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89 912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1 0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89 912,00</w:t>
            </w:r>
          </w:p>
        </w:tc>
      </w:tr>
      <w:tr>
        <w:trPr>
          <w:trHeight w:val="28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1 0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 000,00</w:t>
            </w:r>
          </w:p>
        </w:tc>
      </w:tr>
      <w:tr>
        <w:trPr>
          <w:trHeight w:val="28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1 0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 000,00</w:t>
            </w:r>
          </w:p>
        </w:tc>
      </w:tr>
      <w:tr>
        <w:trPr>
          <w:trHeight w:val="79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 Осуществление отдельных государственных полномочий Республики Крым в сфере архивного де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2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6 236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отдельных государственных полномочий Республики Крым в сфере архивного де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2 7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6 236,00</w:t>
            </w:r>
          </w:p>
        </w:tc>
      </w:tr>
      <w:tr>
        <w:trPr>
          <w:trHeight w:val="1056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2 7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1 944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2 7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1 944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2 7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 292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2 7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 292,00</w:t>
            </w:r>
          </w:p>
        </w:tc>
      </w:tr>
      <w:tr>
        <w:trPr>
          <w:trHeight w:val="79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3. Осуществление отдельных государственных полномочий Республики Крым по опеке и попечительству в отношении несовершеннолетни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3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12 459,00</w:t>
            </w:r>
          </w:p>
        </w:tc>
      </w:tr>
      <w:tr>
        <w:trPr>
          <w:trHeight w:val="79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отдельных государственных полномочий Республики Крым по опеке и попечительству в отношении несовершеннолетни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3 7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12 459,00</w:t>
            </w:r>
          </w:p>
        </w:tc>
      </w:tr>
      <w:tr>
        <w:trPr>
          <w:trHeight w:val="1056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3 7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3 877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3 7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3 877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3 7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 582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3 7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 582,00</w:t>
            </w:r>
          </w:p>
        </w:tc>
      </w:tr>
      <w:tr>
        <w:trPr>
          <w:trHeight w:val="1056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5.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5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45 657,00</w:t>
            </w:r>
          </w:p>
        </w:tc>
      </w:tr>
      <w:tr>
        <w:trPr>
          <w:trHeight w:val="132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отдельных государственных полномочий за счет собственных финансовых средств муниципального образования городской округ Судак по созданию и организации деятельности комиссий по делам несовершеннолетних и защите их прав (на оплату труд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5 0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 428,00</w:t>
            </w:r>
          </w:p>
        </w:tc>
      </w:tr>
      <w:tr>
        <w:trPr>
          <w:trHeight w:val="1056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5 0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 428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5 0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 428,00</w:t>
            </w:r>
          </w:p>
        </w:tc>
      </w:tr>
      <w:tr>
        <w:trPr>
          <w:trHeight w:val="1056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5 7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6 229,00</w:t>
            </w:r>
          </w:p>
        </w:tc>
      </w:tr>
      <w:tr>
        <w:trPr>
          <w:trHeight w:val="1056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5 7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1 938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5 7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1 938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5 7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 291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5 7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 291,00</w:t>
            </w:r>
          </w:p>
        </w:tc>
      </w:tr>
      <w:tr>
        <w:trPr>
          <w:trHeight w:val="28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930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на осуществление отдельных государственных полномоч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930,00</w:t>
            </w:r>
          </w:p>
        </w:tc>
      </w:tr>
      <w:tr>
        <w:trPr>
          <w:trHeight w:val="79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 составл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 0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930,00</w:t>
            </w:r>
          </w:p>
        </w:tc>
      </w:tr>
      <w:tr>
        <w:trPr>
          <w:trHeight w:val="79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 0 01 5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930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 0 01 5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930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 0 01 5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930,00</w:t>
            </w:r>
          </w:p>
        </w:tc>
      </w:tr>
      <w:tr>
        <w:trPr>
          <w:trHeight w:val="79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67 272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на обеспечение функций органов местного самоуправ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67 272,00</w:t>
            </w:r>
          </w:p>
        </w:tc>
      </w:tr>
      <w:tr>
        <w:trPr>
          <w:trHeight w:val="79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лиц замещающих муниципальные должности контрольно-счетной палаты города Судака Республики Кры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67 272,00</w:t>
            </w:r>
          </w:p>
        </w:tc>
      </w:tr>
      <w:tr>
        <w:trPr>
          <w:trHeight w:val="79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лиц замещающих муниципальные должности контрольно-счетной палаты города Судака Республики Кры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67 272,00</w:t>
            </w:r>
          </w:p>
        </w:tc>
      </w:tr>
      <w:tr>
        <w:trPr>
          <w:trHeight w:val="132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выплат по оплате труда работников органов местного самоуправления в рамках непрограммных расходов "Обеспечение деятельности лиц замещающих муниципальные должности контрольно-счетной палаты города Судака Республики Крым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1 0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90 272,00</w:t>
            </w:r>
          </w:p>
        </w:tc>
      </w:tr>
      <w:tr>
        <w:trPr>
          <w:trHeight w:val="1056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1 0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90 272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1 0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90 272,00</w:t>
            </w:r>
          </w:p>
        </w:tc>
      </w:tr>
      <w:tr>
        <w:trPr>
          <w:trHeight w:val="132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непрограммных расходов "Обеспечение деятельности лиц замещающих муниципальные должности контрольно-счетной палаты города Судака Республики Крым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1 0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7 000,00</w:t>
            </w:r>
          </w:p>
        </w:tc>
      </w:tr>
      <w:tr>
        <w:trPr>
          <w:trHeight w:val="1056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1 0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1 0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1 0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7 000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1 0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7 000,00</w:t>
            </w:r>
          </w:p>
        </w:tc>
      </w:tr>
      <w:tr>
        <w:trPr>
          <w:trHeight w:val="28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1 0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1 0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 000,00</w:t>
            </w:r>
          </w:p>
        </w:tc>
      </w:tr>
      <w:tr>
        <w:trPr>
          <w:trHeight w:val="28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непрограммные расх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 000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за счет резервного фонда администрации города Судак (резервные средств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0 00 9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 000,00</w:t>
            </w:r>
          </w:p>
        </w:tc>
      </w:tr>
      <w:tr>
        <w:trPr>
          <w:trHeight w:val="28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0 00 9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 000,00</w:t>
            </w:r>
          </w:p>
        </w:tc>
      </w:tr>
      <w:tr>
        <w:trPr>
          <w:trHeight w:val="28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0 00 9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 000,00</w:t>
            </w:r>
          </w:p>
        </w:tc>
      </w:tr>
      <w:tr>
        <w:trPr>
          <w:trHeight w:val="28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456 211,40</w:t>
            </w:r>
          </w:p>
        </w:tc>
      </w:tr>
      <w:tr>
        <w:trPr>
          <w:trHeight w:val="79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 имуществом в муниципальном образовании городской округ Судак Республики Крым" на 2025-2029 г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17 360,4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Оформление права муниципальной собственности на объек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4 000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оформлению права муниципальной собственности на объекты муниципального имущ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1 2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4 000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1 2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4 000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1 2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4 000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 Повышение доходности от использования и реализации муниципального имущ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2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 000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повышению доходности от использования и реализации муниципального имущ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2 2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 000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2 2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 000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2 2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 000,00</w:t>
            </w:r>
          </w:p>
        </w:tc>
      </w:tr>
      <w:tr>
        <w:trPr>
          <w:trHeight w:val="79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3. Создание условий для осуществления эффективного и ответственного управления муниципальным имуществ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3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3 360,40</w:t>
            </w:r>
          </w:p>
        </w:tc>
      </w:tr>
      <w:tr>
        <w:trPr>
          <w:trHeight w:val="79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созданию условий для осуществления эффективного и ответственного управления муниципальным имуществ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3 2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3 360,4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3 2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3 360,4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3 2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3 360,40</w:t>
            </w:r>
          </w:p>
        </w:tc>
      </w:tr>
      <w:tr>
        <w:trPr>
          <w:trHeight w:val="79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беспечение функционирования органов местного самоуправления муниципального образования городской округ Судак Республики Крым" на 2025-2029 г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060 421,00</w:t>
            </w:r>
          </w:p>
        </w:tc>
      </w:tr>
      <w:tr>
        <w:trPr>
          <w:trHeight w:val="79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4. Осуществление отдельных государственных полномочий Республики Крым в сфере административной ответств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4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721,00</w:t>
            </w:r>
          </w:p>
        </w:tc>
      </w:tr>
      <w:tr>
        <w:trPr>
          <w:trHeight w:val="79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отдельных государственных полномочий Республики Крым в сфере административной ответств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4 7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721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4 7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721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4 7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721,00</w:t>
            </w:r>
          </w:p>
        </w:tc>
      </w:tr>
      <w:tr>
        <w:trPr>
          <w:trHeight w:val="1056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6. Обеспечение деятельности муниципального казенного учреждения "Управление по обеспечению деятельности органов местного самоуправления городского округа Судак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6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009 700,00</w:t>
            </w:r>
          </w:p>
        </w:tc>
      </w:tr>
      <w:tr>
        <w:trPr>
          <w:trHeight w:val="1056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ого казенного учреждения "Управление по обеспечению деятельности органов местного самоуправления городского округа Судак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6 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009 700,00</w:t>
            </w:r>
          </w:p>
        </w:tc>
      </w:tr>
      <w:tr>
        <w:trPr>
          <w:trHeight w:val="1056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6 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905 229,00</w:t>
            </w:r>
          </w:p>
        </w:tc>
      </w:tr>
      <w:tr>
        <w:trPr>
          <w:trHeight w:val="28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6 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905 229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6 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16 954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6 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16 954,00</w:t>
            </w:r>
          </w:p>
        </w:tc>
      </w:tr>
      <w:tr>
        <w:trPr>
          <w:trHeight w:val="28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6 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517,00</w:t>
            </w:r>
          </w:p>
        </w:tc>
      </w:tr>
      <w:tr>
        <w:trPr>
          <w:trHeight w:val="28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6 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517,00</w:t>
            </w:r>
          </w:p>
        </w:tc>
      </w:tr>
      <w:tr>
        <w:trPr>
          <w:trHeight w:val="79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архивного дела в муниципальном образовании городской округ Судак Республики Крым" на 2025-2029 г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4 960,00</w:t>
            </w:r>
          </w:p>
        </w:tc>
      </w:tr>
      <w:tr>
        <w:trPr>
          <w:trHeight w:val="1056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Обеспечение надлежащих условий для сохранения и развития Архивного фонда Республики Крым на территории муниципального образования городской округ Судак Республики Кры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0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4 960,00</w:t>
            </w:r>
          </w:p>
        </w:tc>
      </w:tr>
      <w:tr>
        <w:trPr>
          <w:trHeight w:val="1056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обеспечению надлежащих условий для сохранения и развития Архивного фонда Республики Крым на территории муниципального образования городской округ Судак Республики Крым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0 01 20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4 960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0 01 20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4 960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0 01 20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4 960,00</w:t>
            </w:r>
          </w:p>
        </w:tc>
      </w:tr>
      <w:tr>
        <w:trPr>
          <w:trHeight w:val="79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бюджета муниципального образования городской округ Судак на осуществление собственных полномоч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63 470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судебных экспертиз и исполнение судебных реш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10 300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оведение судебных экспертиз и исполнению судебных решений (исполнение судебных акто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1 9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10 300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1 9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01 700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1 9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01 700,00</w:t>
            </w:r>
          </w:p>
        </w:tc>
      </w:tr>
      <w:tr>
        <w:trPr>
          <w:trHeight w:val="28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1 9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8 600,00</w:t>
            </w:r>
          </w:p>
        </w:tc>
      </w:tr>
      <w:tr>
        <w:trPr>
          <w:trHeight w:val="28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1 9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 600,00</w:t>
            </w:r>
          </w:p>
        </w:tc>
      </w:tr>
      <w:tr>
        <w:trPr>
          <w:trHeight w:val="28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1 9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8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2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 500,00</w:t>
            </w:r>
          </w:p>
        </w:tc>
      </w:tr>
      <w:tr>
        <w:trPr>
          <w:trHeight w:val="28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муниципального имущ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2 9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 500,00</w:t>
            </w:r>
          </w:p>
        </w:tc>
      </w:tr>
      <w:tr>
        <w:trPr>
          <w:trHeight w:val="28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2 9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 500,00</w:t>
            </w:r>
          </w:p>
        </w:tc>
      </w:tr>
      <w:tr>
        <w:trPr>
          <w:trHeight w:val="28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2 9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 500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ленские взносы муниципального образования городской округ Судак в Ассоци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3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 670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членских взносов муниципального образования городской округ Судак в Ассоци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3 9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 670,00</w:t>
            </w:r>
          </w:p>
        </w:tc>
      </w:tr>
      <w:tr>
        <w:trPr>
          <w:trHeight w:val="28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3 9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 670,00</w:t>
            </w:r>
          </w:p>
        </w:tc>
      </w:tr>
      <w:tr>
        <w:trPr>
          <w:trHeight w:val="28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3 9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 670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 556 944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898 776,00</w:t>
            </w:r>
          </w:p>
        </w:tc>
      </w:tr>
      <w:tr>
        <w:trPr>
          <w:trHeight w:val="79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Безопасность жизнедеятельности населения муниципального образования городской округ Судак Республики Крым" на 2025-2029 г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898 776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Укрепление пожарной безопасности городского округа Суда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8 473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креплению пожарной безопасности городского округа Суда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1 2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8 473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1 2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8 473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1 2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8 473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4. Накопление резервов материальных ресурс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4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40 590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накоплению резервов материальных ресурс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4 2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40 590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4 2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40 590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4 2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40 590,00</w:t>
            </w:r>
          </w:p>
        </w:tc>
      </w:tr>
      <w:tr>
        <w:trPr>
          <w:trHeight w:val="1056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5. Обеспечение функционирования муниципального казенного учреждения "Единая дежурно-диспетчерская служба муниципального образования городской округ Судак Республики Крым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5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139 713,00</w:t>
            </w:r>
          </w:p>
        </w:tc>
      </w:tr>
      <w:tr>
        <w:trPr>
          <w:trHeight w:val="1056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ённого учреждения "Единая дежурно-диспетчерская служба муниципального образования городской округ Судак Республики Крым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5 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139 713,00</w:t>
            </w:r>
          </w:p>
        </w:tc>
      </w:tr>
      <w:tr>
        <w:trPr>
          <w:trHeight w:val="1056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5 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26 333,00</w:t>
            </w:r>
          </w:p>
        </w:tc>
      </w:tr>
      <w:tr>
        <w:trPr>
          <w:trHeight w:val="28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5 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26 333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5 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13 087,83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5 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13 087,83</w:t>
            </w:r>
          </w:p>
        </w:tc>
      </w:tr>
      <w:tr>
        <w:trPr>
          <w:trHeight w:val="28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5 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,17</w:t>
            </w:r>
          </w:p>
        </w:tc>
      </w:tr>
      <w:tr>
        <w:trPr>
          <w:trHeight w:val="28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5 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,17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8 168,00</w:t>
            </w:r>
          </w:p>
        </w:tc>
      </w:tr>
      <w:tr>
        <w:trPr>
          <w:trHeight w:val="79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Безопасность жизнедеятельности населения муниципального образования городской округ Судак Республики Крым" на 2025-2029 г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8 168,00</w:t>
            </w:r>
          </w:p>
        </w:tc>
      </w:tr>
      <w:tr>
        <w:trPr>
          <w:trHeight w:val="1056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3. Повышение уровня антитеррористической защищенности объектов возможных террористических посягательств, расположенных на территории городского округа Суда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3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8 168,00</w:t>
            </w:r>
          </w:p>
        </w:tc>
      </w:tr>
      <w:tr>
        <w:trPr>
          <w:trHeight w:val="1056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повышению уровня антитеррористической защищенности объектов возможных террористических посягательств, расположенных на территории городского округа Суда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3 2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8 168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3 2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8 168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3 2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8 168,00</w:t>
            </w:r>
          </w:p>
        </w:tc>
      </w:tr>
      <w:tr>
        <w:trPr>
          <w:trHeight w:val="28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3 658 381,72</w:t>
            </w:r>
          </w:p>
        </w:tc>
      </w:tr>
      <w:tr>
        <w:trPr>
          <w:trHeight w:val="28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 887,00</w:t>
            </w:r>
          </w:p>
        </w:tc>
      </w:tr>
      <w:tr>
        <w:trPr>
          <w:trHeight w:val="1056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рофилактика безнадзорности, правонарушений среди несовершеннолетних, защита их прав и охрана детства в муниципальном образовании городской округ Судак" на 2025-2029 г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 887,00</w:t>
            </w:r>
          </w:p>
        </w:tc>
      </w:tr>
      <w:tr>
        <w:trPr>
          <w:trHeight w:val="79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5. Организация временного трудоустройства несовершеннолетних граждан в возрасте от 14 до 18 лет в свободное от учёбы врем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5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 887,00</w:t>
            </w:r>
          </w:p>
        </w:tc>
      </w:tr>
      <w:tr>
        <w:trPr>
          <w:trHeight w:val="79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рганизацию временного трудоустройства несовершеннолетних граждан в возрасте от 14 до 18 лет в свободное от учёбы врем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5 20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 887,00</w:t>
            </w:r>
          </w:p>
        </w:tc>
      </w:tr>
      <w:tr>
        <w:trPr>
          <w:trHeight w:val="28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5 20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 887,00</w:t>
            </w:r>
          </w:p>
        </w:tc>
      </w:tr>
      <w:tr>
        <w:trPr>
          <w:trHeight w:val="79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5 20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 887,00</w:t>
            </w:r>
          </w:p>
        </w:tc>
      </w:tr>
      <w:tr>
        <w:trPr>
          <w:trHeight w:val="28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пливно-энергетический комплек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140,40</w:t>
            </w:r>
          </w:p>
        </w:tc>
      </w:tr>
      <w:tr>
        <w:trPr>
          <w:trHeight w:val="1056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, связанные с капитальными вложениями в объекты муниципальной собственности, приобретением объектов недвижимого имущества в муниципальную собственность городского округа Суда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140,40</w:t>
            </w:r>
          </w:p>
        </w:tc>
      </w:tr>
      <w:tr>
        <w:trPr>
          <w:trHeight w:val="1056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муниципальной собственности, приобретение объектов недвижимого имущества в муниципальную собственность в рамках непрограммных расхо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0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140,40</w:t>
            </w:r>
          </w:p>
        </w:tc>
      </w:tr>
      <w:tr>
        <w:trPr>
          <w:trHeight w:val="1056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капитальные вложения в объекты муниципальной собственности, приобретение объектов недвижимого имущества в муниципальную собственность в рамках непрограммных расхо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0 01 4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140,4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0 01 4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140,40</w:t>
            </w:r>
          </w:p>
        </w:tc>
      </w:tr>
      <w:tr>
        <w:trPr>
          <w:trHeight w:val="28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0 01 4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140,40</w:t>
            </w:r>
          </w:p>
        </w:tc>
      </w:tr>
      <w:tr>
        <w:trPr>
          <w:trHeight w:val="28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4 265,28</w:t>
            </w:r>
          </w:p>
        </w:tc>
      </w:tr>
      <w:tr>
        <w:trPr>
          <w:trHeight w:val="79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бюджета муниципального образования городской округ Судак на осуществление собственных полномоч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4 265,28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регулярных перевозок на муниципальных маршрута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5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4 265,28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осуществлением регулярных перевозок по регулируемым тарифам на муниципальных маршрута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5 90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4 265,28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5 90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4 265,28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5 90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4 265,28</w:t>
            </w:r>
          </w:p>
        </w:tc>
      </w:tr>
      <w:tr>
        <w:trPr>
          <w:trHeight w:val="28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967 211,43</w:t>
            </w:r>
          </w:p>
        </w:tc>
      </w:tr>
      <w:tr>
        <w:trPr>
          <w:trHeight w:val="79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емонт улично-дорожной сети в муниципальном образовании городской округ Судак Республики Крым" на 2025-2029 г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967 211,43</w:t>
            </w:r>
          </w:p>
        </w:tc>
      </w:tr>
      <w:tr>
        <w:trPr>
          <w:trHeight w:val="132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Обеспечение надлежащего технического состояния автомобильных дорог местного значения, относящихся к собственности муниципального образования городской округ Судак Республики Крым, и безопасности дорожного движ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0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967 211,43</w:t>
            </w:r>
          </w:p>
        </w:tc>
      </w:tr>
      <w:tr>
        <w:trPr>
          <w:trHeight w:val="79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содержанию и ремонту улично-дорожной сети в муниципальном образовании городской округ Судак Республики Крым" (за счет средств местного бюджет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0 01 20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40 585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0 01 20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00 000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0 01 20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00 000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0 01 20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40 585,00</w:t>
            </w:r>
          </w:p>
        </w:tc>
      </w:tr>
      <w:tr>
        <w:trPr>
          <w:trHeight w:val="28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0 01 20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40 585,00</w:t>
            </w:r>
          </w:p>
        </w:tc>
      </w:tr>
      <w:tr>
        <w:trPr>
          <w:trHeight w:val="79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автомобильных дорог общего пользования и искусственных дорожных сооружений на них за счет средств муниципального дорожного фон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0 01 9Д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526 626,43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0 01 9Д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526 626,43</w:t>
            </w:r>
          </w:p>
        </w:tc>
      </w:tr>
      <w:tr>
        <w:trPr>
          <w:trHeight w:val="28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0 01 9Д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526 626,43</w:t>
            </w:r>
          </w:p>
        </w:tc>
      </w:tr>
      <w:tr>
        <w:trPr>
          <w:trHeight w:val="28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865 877,61</w:t>
            </w:r>
          </w:p>
        </w:tc>
      </w:tr>
      <w:tr>
        <w:trPr>
          <w:trHeight w:val="79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рортов и туризма в муниципальном образовании городской округ Судак Республики Крым" на 2025-2029 г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79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Продвижение туристического потенциала и популяризация туристического бренда городского округа Суда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79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продвижению туристического потенциала и популяризации туристического бренда городского округа Суда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1 2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1 2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1 2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79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вершенствование градостроительной деятельности в муниципальном образовании городской округ Судак Республики Крым" на 2022-2026 г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74 900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Разработка и внесение изменений в градостроительную документаци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74 900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разработке и внесению изменений в градостроительную документаци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 01 20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74 900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 01 20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74 900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 01 20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74 900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3. Освобождение земельных участков от незаконно размещенных на них объек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 03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освобождению земельных участков от незаконно размещенных на них объек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 03 20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 03 20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 03 20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79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земельными ресурсами на территории муниципального образования городской округ Судак Республики Крым" на 2021-2025 г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132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Формирование земельных участков различного целевого использования, находящихся в муниципальной собственности муниципального образования городской округ Судак Республики Крым, регистрация и оформление прав на ни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132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формированию земельных участков различного целевого использования, находящихся в муниципальной собственности муниципального образования городской округ Судак Республики Крым, регистрации и оформлению прав на ни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 01 20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 01 20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 01 20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79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бюджета муниципального образования городской округ Судак на осуществление собственных полномоч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 390 977,61</w:t>
            </w:r>
          </w:p>
        </w:tc>
      </w:tr>
      <w:tr>
        <w:trPr>
          <w:trHeight w:val="28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резервированные сред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4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 390 977,61</w:t>
            </w:r>
          </w:p>
        </w:tc>
      </w:tr>
      <w:tr>
        <w:trPr>
          <w:trHeight w:val="79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, зарезервированные на исполнение расходных обязательств бюджета муниципального образования городской округ Суда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4 9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 390 977,61</w:t>
            </w:r>
          </w:p>
        </w:tc>
      </w:tr>
      <w:tr>
        <w:trPr>
          <w:trHeight w:val="28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4 9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 390 977,61</w:t>
            </w:r>
          </w:p>
        </w:tc>
      </w:tr>
      <w:tr>
        <w:trPr>
          <w:trHeight w:val="28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4 9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 390 977,61</w:t>
            </w:r>
          </w:p>
        </w:tc>
      </w:tr>
      <w:tr>
        <w:trPr>
          <w:trHeight w:val="28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6 209 367,72</w:t>
            </w:r>
          </w:p>
        </w:tc>
      </w:tr>
      <w:tr>
        <w:trPr>
          <w:trHeight w:val="28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000 000,00</w:t>
            </w:r>
          </w:p>
        </w:tc>
      </w:tr>
      <w:tr>
        <w:trPr>
          <w:trHeight w:val="79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 имуществом в муниципальном образовании городской округ Судак Республики Крым" на 2025-2029 г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000 000,00</w:t>
            </w:r>
          </w:p>
        </w:tc>
      </w:tr>
      <w:tr>
        <w:trPr>
          <w:trHeight w:val="79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5. Обслуживание, содержание и ремонт стационарных объектов муниципального образования городской округ Суда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5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000 000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служивание, содержание и ремонт объектов муниципального образования городской округ Суда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5 2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000 000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5 2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000 000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5 2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000 000,00</w:t>
            </w:r>
          </w:p>
        </w:tc>
      </w:tr>
      <w:tr>
        <w:trPr>
          <w:trHeight w:val="28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9 211,00</w:t>
            </w:r>
          </w:p>
        </w:tc>
      </w:tr>
      <w:tr>
        <w:trPr>
          <w:trHeight w:val="79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беспечение населения муниципального образования городской округ Судак питьевой водой" на 2025-2029 г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9 211,00</w:t>
            </w:r>
          </w:p>
        </w:tc>
      </w:tr>
      <w:tr>
        <w:trPr>
          <w:trHeight w:val="79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Подвоз питьевой воды на территории и населенные пункты городского округа Судак Республики Крым, на которых отсутствует централизованное водоснабж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9 211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, связанные с подвозом питьевой воды для на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 01 2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9 211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 01 2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9 211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 01 2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9 211,00</w:t>
            </w:r>
          </w:p>
        </w:tc>
      </w:tr>
      <w:tr>
        <w:trPr>
          <w:trHeight w:val="28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 450 156,72</w:t>
            </w:r>
          </w:p>
        </w:tc>
      </w:tr>
      <w:tr>
        <w:trPr>
          <w:trHeight w:val="1056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благоустройство, содержание территории и обслуживание объектов муниципального образования городской округ Судак Республики Крым" на 2025-2029 г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 341 916,48</w:t>
            </w:r>
          </w:p>
        </w:tc>
      </w:tr>
      <w:tr>
        <w:trPr>
          <w:trHeight w:val="79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Благоустройство, содержание территории и обслуживание объектов муниципального образования городской округ Суда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208 553,52</w:t>
            </w:r>
          </w:p>
        </w:tc>
      </w:tr>
      <w:tr>
        <w:trPr>
          <w:trHeight w:val="1056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по комплексному благоустройству, содержанию территории и обслуживанию объектов муниципального образования городской округ Суда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1 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608 553,52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1 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608 553,52</w:t>
            </w:r>
          </w:p>
        </w:tc>
      </w:tr>
      <w:tr>
        <w:trPr>
          <w:trHeight w:val="28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1 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608 553,52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иобретение элементов благоустройства - малых архитектурных фор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1 2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1 2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1 2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79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анитарную очистку и содержание территорий пгт. Новый Свет муниципального образования городской округ Суда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1 2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50 000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1 2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50 000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1 2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50 000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стройство мест захоронения участников СВО (Приобретение и установка памятников и надгробных плит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1 2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00 000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1 2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00 000,00</w:t>
            </w:r>
          </w:p>
        </w:tc>
      </w:tr>
      <w:tr>
        <w:trPr>
          <w:trHeight w:val="28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1 2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00 000,00</w:t>
            </w:r>
          </w:p>
        </w:tc>
      </w:tr>
      <w:tr>
        <w:trPr>
          <w:trHeight w:val="79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обеспечение приема и отведения поверхностных сточных вод на территории муниципального образования городской округ Суда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1 20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1 20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1 20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056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благоустройству и санитарной очистке территории городского округа Судак с целью соблюдения санитарно-эпидемиологического благополучия на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1 2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0 000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1 2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0 000,00</w:t>
            </w:r>
          </w:p>
        </w:tc>
      </w:tr>
      <w:tr>
        <w:trPr>
          <w:trHeight w:val="28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1 2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0 000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зеленение территорий общего пользования городского округа Суда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1 20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0 000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1 20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0 000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1 20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0 000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 Укрепление материально-технического обеспечения коммунальной сфер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2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 000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укрепление материально-технической базы муниципальных бюджетных учрежд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2 00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 000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2 00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 000,00</w:t>
            </w:r>
          </w:p>
        </w:tc>
      </w:tr>
      <w:tr>
        <w:trPr>
          <w:trHeight w:val="28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2 00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 000,00</w:t>
            </w:r>
          </w:p>
        </w:tc>
      </w:tr>
      <w:tr>
        <w:trPr>
          <w:trHeight w:val="1056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3. Осуществление отдельных государственных полномочий по отлову и содержанию животных без владельцев в муниципальном образовании городской округ Суда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3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 724,00</w:t>
            </w:r>
          </w:p>
        </w:tc>
      </w:tr>
      <w:tr>
        <w:trPr>
          <w:trHeight w:val="79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отдельных государственных полномочий по отлову и содержанию животных без владельцев в муниципальном образовании городской округ Суда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3 71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 724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3 71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 724,00</w:t>
            </w:r>
          </w:p>
        </w:tc>
      </w:tr>
      <w:tr>
        <w:trPr>
          <w:trHeight w:val="28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3 71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 724,00</w:t>
            </w:r>
          </w:p>
        </w:tc>
      </w:tr>
      <w:tr>
        <w:trPr>
          <w:trHeight w:val="79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4. Приобретение, обслуживание, содержание и ремонт объектов в сфере коммунального хозяй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4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41 638,96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служивание, содержание и ремонт объектов в сфере коммунального хозяй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4 2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 638,96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4 2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 638,96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4 2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 638,96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иобретение и установку модульных конструкций в сфере коммунального хозяй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4 20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00 000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4 20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00 000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4 20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00 000,00</w:t>
            </w:r>
          </w:p>
        </w:tc>
      </w:tr>
      <w:tr>
        <w:trPr>
          <w:trHeight w:val="79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в муниципальном образовании городской округ Судак Республики Крым" на 2025-2029 г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108 240,24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Благоустройство дворовых территорий муниципального образования городской округ Суда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0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 858 190,19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благоустройству дворовых территор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0 01 2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00 000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0 01 2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00 000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0 01 2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00 000,00</w:t>
            </w:r>
          </w:p>
        </w:tc>
      </w:tr>
      <w:tr>
        <w:trPr>
          <w:trHeight w:val="1056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благоустройство общественных территорий (в части благоустройства дворовых территорий) в рамках реализации соглашения между Правительством Москвы и Советом министров Республики Кры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0 01 М3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547 679,68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0 01 М3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547 679,68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0 01 М3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547 679,68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благоустройство общественных территорий (в части установки детских игровых площадок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0 01 М3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510 510,51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0 01 М3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510 510,51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0 01 М3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510 510,51</w:t>
            </w:r>
          </w:p>
        </w:tc>
      </w:tr>
      <w:tr>
        <w:trPr>
          <w:trHeight w:val="79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 Благоустройство территорий общего пользования муниципального образования городской округ Суда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0 02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 250 050,05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благоустройству территорий общего польз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0 02 2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00 000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0 02 2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00 000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0 02 2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00 000,00</w:t>
            </w:r>
          </w:p>
        </w:tc>
      </w:tr>
      <w:tr>
        <w:trPr>
          <w:trHeight w:val="28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благоустройство общественных территор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0 02 М3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50 050,05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0 02 М3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50 050,05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0 02 М3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50 050,05</w:t>
            </w:r>
          </w:p>
        </w:tc>
      </w:tr>
      <w:tr>
        <w:trPr>
          <w:trHeight w:val="28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38 097 672,50</w:t>
            </w:r>
          </w:p>
        </w:tc>
      </w:tr>
      <w:tr>
        <w:trPr>
          <w:trHeight w:val="28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 215 230,8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городском округе Судак Республики Крым" на 2025-2029 г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 215 230,8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1. Развитие дошкольного образования в городском округе Суда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 765 230,80</w:t>
            </w:r>
          </w:p>
        </w:tc>
      </w:tr>
      <w:tr>
        <w:trPr>
          <w:trHeight w:val="79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Обеспечение деятельности муниципальных учреждений дошкольного образования (оказание услуг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126 104,00</w:t>
            </w:r>
          </w:p>
        </w:tc>
      </w:tr>
      <w:tr>
        <w:trPr>
          <w:trHeight w:val="79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(муниципальные учреждения дошкольного образовани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1 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126 104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1 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126 104,00</w:t>
            </w:r>
          </w:p>
        </w:tc>
      </w:tr>
      <w:tr>
        <w:trPr>
          <w:trHeight w:val="28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1 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126 104,00</w:t>
            </w:r>
          </w:p>
        </w:tc>
      </w:tr>
      <w:tr>
        <w:trPr>
          <w:trHeight w:val="1056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 382 616,80</w:t>
            </w:r>
          </w:p>
        </w:tc>
      </w:tr>
      <w:tr>
        <w:trPr>
          <w:trHeight w:val="1056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2 71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 382 616,8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2 71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 382 616,80</w:t>
            </w:r>
          </w:p>
        </w:tc>
      </w:tr>
      <w:tr>
        <w:trPr>
          <w:trHeight w:val="28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2 71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 382 616,8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5. Развитие инфраструктуры системы дошкольного образ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5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256 510,00</w:t>
            </w:r>
          </w:p>
        </w:tc>
      </w:tr>
      <w:tr>
        <w:trPr>
          <w:trHeight w:val="79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капитальный ремонт объектов муниципальной собственности (муниципальных бюджетных дошкольных учреждений городского округа Судак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5 00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256 510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5 00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256 510,00</w:t>
            </w:r>
          </w:p>
        </w:tc>
      </w:tr>
      <w:tr>
        <w:trPr>
          <w:trHeight w:val="28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5 00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256 510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4. Повышение престижа труда учителя в городском округе Суда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4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132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Компенсация расходов на оплату жилых помещений, отопления и электроэнергии педагогическим работникам, проживающим в сельской местности и работающим в муниципальных образовательных организациях, расположенных в сельской мест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1584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на оплату жилых помещений, отопления и электроэнергии педагогическим работникам, проживающим в сельской местности и работающим в муниципальных образовательных организациях, расположенных в сельской местности, в рамках Государственной программы развития образования в Республике Кры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4 01 71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4 01 71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28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4 01 71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28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 652 353,7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городском округе Судак Республики Крым" на 2025-2029 г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 652 353,7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2. Развитие общего образования в городском округе Суда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 329 353,7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Обеспечение деятельности (оказание услуг) муниципальных учреждений общего образ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303 824,00</w:t>
            </w:r>
          </w:p>
        </w:tc>
      </w:tr>
      <w:tr>
        <w:trPr>
          <w:trHeight w:val="79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(муниципальные учреждения общего образовани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1 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303 824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1 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303 824,00</w:t>
            </w:r>
          </w:p>
        </w:tc>
      </w:tr>
      <w:tr>
        <w:trPr>
          <w:trHeight w:val="28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1 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303 824,00</w:t>
            </w:r>
          </w:p>
        </w:tc>
      </w:tr>
      <w:tr>
        <w:trPr>
          <w:trHeight w:val="1584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 Обеспечение государственных гарантий реализации прав на получение общедоступного и бесплатного дошкольного, началь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2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2 143 667,45</w:t>
            </w:r>
          </w:p>
        </w:tc>
      </w:tr>
      <w:tr>
        <w:trPr>
          <w:trHeight w:val="1584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2 71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2 143 667,45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2 71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2 143 667,45</w:t>
            </w:r>
          </w:p>
        </w:tc>
      </w:tr>
      <w:tr>
        <w:trPr>
          <w:trHeight w:val="28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2 71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2 143 667,45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3. Организация бесплатного горячего питания в муниципальных образовательных организация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3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186 084,58</w:t>
            </w:r>
          </w:p>
        </w:tc>
      </w:tr>
      <w:tr>
        <w:trPr>
          <w:trHeight w:val="132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, в рамках реализации Государственной программы развития образования в Республике Кры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3 L3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186 084,58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3 L3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186 084,58</w:t>
            </w:r>
          </w:p>
        </w:tc>
      </w:tr>
      <w:tr>
        <w:trPr>
          <w:trHeight w:val="28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3 L3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186 084,58</w:t>
            </w:r>
          </w:p>
        </w:tc>
      </w:tr>
      <w:tr>
        <w:trPr>
          <w:trHeight w:val="79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4. Мероприятия по обеспечению организации учебно-воспитательного процесса в муниципальных общеобразовательных организация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4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788 024,00</w:t>
            </w:r>
          </w:p>
        </w:tc>
      </w:tr>
      <w:tr>
        <w:trPr>
          <w:trHeight w:val="79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обеспечению организации учебно-воспитательного процесса в муниципальных общеобразовательных организация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4 20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788 024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4 20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788 024,00</w:t>
            </w:r>
          </w:p>
        </w:tc>
      </w:tr>
      <w:tr>
        <w:trPr>
          <w:trHeight w:val="28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4 20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788 024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5. Развитие инфраструктуры системы дошкольного, общего и дополнительного образова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5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334 453,37</w:t>
            </w:r>
          </w:p>
        </w:tc>
      </w:tr>
      <w:tr>
        <w:trPr>
          <w:trHeight w:val="79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капитальный ремонт объектов муниципальной собственности (муниципальных бюджетных общеобразовательных учреждений городского округа Судак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5 00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755 506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5 00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755 506,00</w:t>
            </w:r>
          </w:p>
        </w:tc>
      </w:tr>
      <w:tr>
        <w:trPr>
          <w:trHeight w:val="28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5 00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755 506,00</w:t>
            </w:r>
          </w:p>
        </w:tc>
      </w:tr>
      <w:tr>
        <w:trPr>
          <w:trHeight w:val="1056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здание дополнительных мест в муниципальных дошкольных образовательных организациях, приобретение модульных зданий (конструкций) в муниципальную собственн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5 S0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578 947,37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5 S0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578 947,37</w:t>
            </w:r>
          </w:p>
        </w:tc>
      </w:tr>
      <w:tr>
        <w:trPr>
          <w:trHeight w:val="28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5 S0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578 947,37</w:t>
            </w:r>
          </w:p>
        </w:tc>
      </w:tr>
      <w:tr>
        <w:trPr>
          <w:trHeight w:val="79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национального проекта "Молодежь и дети" в рамках Федерального (Регионального) проекта "Педагоги и наставники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Ю6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573 300,30</w:t>
            </w:r>
          </w:p>
        </w:tc>
      </w:tr>
      <w:tr>
        <w:trPr>
          <w:trHeight w:val="1056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Ю6 5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 840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Ю6 5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 840,00</w:t>
            </w:r>
          </w:p>
        </w:tc>
      </w:tr>
      <w:tr>
        <w:trPr>
          <w:trHeight w:val="28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Ю6 5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 840,00</w:t>
            </w:r>
          </w:p>
        </w:tc>
      </w:tr>
      <w:tr>
        <w:trPr>
          <w:trHeight w:val="1056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Ю6 51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31 460,3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Ю6 51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31 460,30</w:t>
            </w:r>
          </w:p>
        </w:tc>
      </w:tr>
      <w:tr>
        <w:trPr>
          <w:trHeight w:val="28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Ю6 51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31 460,30</w:t>
            </w:r>
          </w:p>
        </w:tc>
      </w:tr>
      <w:tr>
        <w:trPr>
          <w:trHeight w:val="1056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у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Ю6 53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295 000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Ю6 53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295 000,00</w:t>
            </w:r>
          </w:p>
        </w:tc>
      </w:tr>
      <w:tr>
        <w:trPr>
          <w:trHeight w:val="28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Ю6 53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295 000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4. Повышение престижа труда учителя в городском округе Суда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4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23 000,00</w:t>
            </w:r>
          </w:p>
        </w:tc>
      </w:tr>
      <w:tr>
        <w:trPr>
          <w:trHeight w:val="132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Компенсация расходов на оплату жилых помещений, отопления и электроэнергии педагогическим работникам, проживающим в сельской местности и работающим в муниципальных образовательных организациях, расположенных в сельской мест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23 000,00</w:t>
            </w:r>
          </w:p>
        </w:tc>
      </w:tr>
      <w:tr>
        <w:trPr>
          <w:trHeight w:val="1584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на оплату жилых помещений, отопления и электроэнергии педагогическим работникам, проживающим в сельской местности и работающим в муниципальных образовательных организациях, расположенных в сельской местности, в рамках Государственной программы развития образования в Республике Кры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4 01 71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23 000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4 01 71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23 000,00</w:t>
            </w:r>
          </w:p>
        </w:tc>
      </w:tr>
      <w:tr>
        <w:trPr>
          <w:trHeight w:val="28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4 01 71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23 000,00</w:t>
            </w:r>
          </w:p>
        </w:tc>
      </w:tr>
      <w:tr>
        <w:trPr>
          <w:trHeight w:val="28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 115 388,00</w:t>
            </w:r>
          </w:p>
        </w:tc>
      </w:tr>
      <w:tr>
        <w:trPr>
          <w:trHeight w:val="1056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феры культуры, межнациональных отношений и обустройства депортированных граждан в муниципальном образовании городской округ Судак Республики Крым" на 2025-2029 г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402 043,00</w:t>
            </w:r>
          </w:p>
        </w:tc>
      </w:tr>
      <w:tr>
        <w:trPr>
          <w:trHeight w:val="1056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3. Обеспечение деятельности бюджетных учреждений дополнительного образования, осуществляющих деятельность в сфере культуры городского округа Суда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3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70 603,00</w:t>
            </w:r>
          </w:p>
        </w:tc>
      </w:tr>
      <w:tr>
        <w:trPr>
          <w:trHeight w:val="184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муниципальной программы "Развитие сферы культуры, межнациональных отношений и обустройства депортированных граждан в муниципальном образовании городской округ Судак Республики Крым" (МБУ ДО "Детская музыкальная школа им. Георгия Шендерёва" городского округа Судак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3 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70 603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3 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70 603,00</w:t>
            </w:r>
          </w:p>
        </w:tc>
      </w:tr>
      <w:tr>
        <w:trPr>
          <w:trHeight w:val="28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3 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70 603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7. Укрепление инфраструктуры в сфере культуры и дополнительного образ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7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 440,00</w:t>
            </w:r>
          </w:p>
        </w:tc>
      </w:tr>
      <w:tr>
        <w:trPr>
          <w:trHeight w:val="79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капитальный ремонт объектов муниципальной собственности (муниципальных учреждений культуры и дополнительного образов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7 00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 440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7 00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 440,00</w:t>
            </w:r>
          </w:p>
        </w:tc>
      </w:tr>
      <w:tr>
        <w:trPr>
          <w:trHeight w:val="28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7 00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 440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городском округе Судак Республики Крым" на 2025-2029 г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713 345,00</w:t>
            </w:r>
          </w:p>
        </w:tc>
      </w:tr>
      <w:tr>
        <w:trPr>
          <w:trHeight w:val="28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3. Развитие дополнительного образ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713 345,00</w:t>
            </w:r>
          </w:p>
        </w:tc>
      </w:tr>
      <w:tr>
        <w:trPr>
          <w:trHeight w:val="79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Обеспечение деятельности (оказание услуг) муниципальных учреждений дополнительного образ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676 631,00</w:t>
            </w:r>
          </w:p>
        </w:tc>
      </w:tr>
      <w:tr>
        <w:trPr>
          <w:trHeight w:val="1056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дополнительного образования (МБОУ ДОД "Судакский центр детского и юношеского творчества"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1 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676 631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1 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676 631,00</w:t>
            </w:r>
          </w:p>
        </w:tc>
      </w:tr>
      <w:tr>
        <w:trPr>
          <w:trHeight w:val="28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1 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676 631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3. Развитие инфраструктуры учреждений дополнительного образ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3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82 780,00</w:t>
            </w:r>
          </w:p>
        </w:tc>
      </w:tr>
      <w:tr>
        <w:trPr>
          <w:trHeight w:val="79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капитальный ремонт объектов муниципальной собственности (муниципальных бюджетных учреждений дополнительного образования городского округа Судак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3 00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82 780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3 00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82 780,00</w:t>
            </w:r>
          </w:p>
        </w:tc>
      </w:tr>
      <w:tr>
        <w:trPr>
          <w:trHeight w:val="28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3 00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82 780,00</w:t>
            </w:r>
          </w:p>
        </w:tc>
      </w:tr>
      <w:tr>
        <w:trPr>
          <w:trHeight w:val="79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4.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4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53 934,00</w:t>
            </w:r>
          </w:p>
        </w:tc>
      </w:tr>
      <w:tr>
        <w:trPr>
          <w:trHeight w:val="79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4 9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53 934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4 9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53 934,00</w:t>
            </w:r>
          </w:p>
        </w:tc>
      </w:tr>
      <w:tr>
        <w:trPr>
          <w:trHeight w:val="28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4 9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53 934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 000,00</w:t>
            </w:r>
          </w:p>
        </w:tc>
      </w:tr>
      <w:tr>
        <w:trPr>
          <w:trHeight w:val="79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беспечение функционирования органов местного самоуправления муниципального образования городской округ Судак Республики Крым" на 2025-2029 г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 000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Обеспечение деятельности администрации города Судака Республики Кры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 000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1 0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 000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1 0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 000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1 0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 000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на обеспечение функций органов местного самоуправ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 000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Председателя Судакского городского сов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1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000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Председателя Судакского городского сов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1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000,00</w:t>
            </w:r>
          </w:p>
        </w:tc>
      </w:tr>
      <w:tr>
        <w:trPr>
          <w:trHeight w:val="1056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непрограммных расходов "Обеспечение деятельности Председателя Судакского городского совета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1 01 0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000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1 01 0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000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1 01 0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000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аппарата Судакского городского сов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000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аппарата Судакского городского сов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000,00</w:t>
            </w:r>
          </w:p>
        </w:tc>
      </w:tr>
      <w:tr>
        <w:trPr>
          <w:trHeight w:val="1056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непрограммных расходов "Обеспечение деятельности аппарата Судакского городского совета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 01 0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000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 01 0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000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 01 0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000,00</w:t>
            </w:r>
          </w:p>
        </w:tc>
      </w:tr>
      <w:tr>
        <w:trPr>
          <w:trHeight w:val="79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лиц замещающих муниципальные должности контрольно-счетной палаты города Судака Республики Кры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000,00</w:t>
            </w:r>
          </w:p>
        </w:tc>
      </w:tr>
      <w:tr>
        <w:trPr>
          <w:trHeight w:val="79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лиц замещающих муниципальные должности контрольно-счетной палаты города Судака Республики Кры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000,00</w:t>
            </w:r>
          </w:p>
        </w:tc>
      </w:tr>
      <w:tr>
        <w:trPr>
          <w:trHeight w:val="132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непрограммных расходов "Обеспечение деятельности лиц замещающих муниципальные должности контрольно-счетной палаты города Судака Республики Крым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1 0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000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1 0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000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1 0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000,00</w:t>
            </w:r>
          </w:p>
        </w:tc>
      </w:tr>
      <w:tr>
        <w:trPr>
          <w:trHeight w:val="28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7 800,00</w:t>
            </w:r>
          </w:p>
        </w:tc>
      </w:tr>
      <w:tr>
        <w:trPr>
          <w:trHeight w:val="79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еализация молодёжной политики в муниципальном образовании городской округ Судак Республики Крым" на 2025-2029 г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7 800,00</w:t>
            </w:r>
          </w:p>
        </w:tc>
      </w:tr>
      <w:tr>
        <w:trPr>
          <w:trHeight w:val="1056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Создание условий для развития, самореализации в различных сферах деятельности, гражданско-патриотического и духовно-нравственного воспитания молодых граждан муниципального образования городской округ Суда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0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7 800,00</w:t>
            </w:r>
          </w:p>
        </w:tc>
      </w:tr>
      <w:tr>
        <w:trPr>
          <w:trHeight w:val="28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реализация молодёжной полит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0 01 2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7 800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0 01 2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7 800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0 01 2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7 800,00</w:t>
            </w:r>
          </w:p>
        </w:tc>
      </w:tr>
      <w:tr>
        <w:trPr>
          <w:trHeight w:val="1056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рофилактика безнадзорности, правонарушений среди несовершеннолетних, защита их прав и охрана детства в муниципальном образовании городской округ Судак" на 2025-2029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132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Организационные мероприятия по предоставлению мер социальной поддержки детям-сиротам, детям, оставшимся без попечения родителей, несовершеннолетним, находящимся в социально-опасном положени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132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(организационные мероприятия по предоставлению мер социальной поддержки детям-сиротам, детям, оставшимся без попечения родителей, несовершеннолетним, находящимся в социально-опасном положени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1 20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1 20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1 20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8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252 900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городском округе Судак Республики Крым" на 2025-2029 г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252 900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4. Повышение престижа труда учителя в городском округе Суда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4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400,00</w:t>
            </w:r>
          </w:p>
        </w:tc>
      </w:tr>
      <w:tr>
        <w:trPr>
          <w:trHeight w:val="1056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 Предоставление дополнительных мер социальной поддержки педагогических работников (наставников и молодых специалистов) в муниципальных образовательных организациях городского округа Суда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4 02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400,00</w:t>
            </w:r>
          </w:p>
        </w:tc>
      </w:tr>
      <w:tr>
        <w:trPr>
          <w:trHeight w:val="1056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едоставление дополнительных мер социальной поддержки педагогических работников (наставников и молодых специалистов) в муниципальных образовательных организациях городского округа Суда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4 02 20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400,00</w:t>
            </w:r>
          </w:p>
        </w:tc>
      </w:tr>
      <w:tr>
        <w:trPr>
          <w:trHeight w:val="28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4 02 20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400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4 02 20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400,00</w:t>
            </w:r>
          </w:p>
        </w:tc>
      </w:tr>
      <w:tr>
        <w:trPr>
          <w:trHeight w:val="79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5. Обеспечение функционирования муниципального казенного учреждения "Центр по обеспечению деятельности бюджетных учреждений городского округа Судак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5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752 500,00</w:t>
            </w:r>
          </w:p>
        </w:tc>
      </w:tr>
      <w:tr>
        <w:trPr>
          <w:trHeight w:val="79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Обеспечение функционирования муниципального казенного учреждения "Центр по обеспечению деятельности бюджетных учреждений городского округа Судак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5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752 500,00</w:t>
            </w:r>
          </w:p>
        </w:tc>
      </w:tr>
      <w:tr>
        <w:trPr>
          <w:trHeight w:val="79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ого казенного учреждения "Центр по обеспечению деятельности бюджетных учреждений городского округа Судак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5 01 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752 500,00</w:t>
            </w:r>
          </w:p>
        </w:tc>
      </w:tr>
      <w:tr>
        <w:trPr>
          <w:trHeight w:val="1056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5 01 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758 686,00</w:t>
            </w:r>
          </w:p>
        </w:tc>
      </w:tr>
      <w:tr>
        <w:trPr>
          <w:trHeight w:val="28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5 01 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758 686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5 01 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93 814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5 01 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93 814,00</w:t>
            </w:r>
          </w:p>
        </w:tc>
      </w:tr>
      <w:tr>
        <w:trPr>
          <w:trHeight w:val="28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2 671 147,45</w:t>
            </w:r>
          </w:p>
        </w:tc>
      </w:tr>
      <w:tr>
        <w:trPr>
          <w:trHeight w:val="28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671 147,45</w:t>
            </w:r>
          </w:p>
        </w:tc>
      </w:tr>
      <w:tr>
        <w:trPr>
          <w:trHeight w:val="1056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феры культуры, межнациональных отношений и обустройства депортированных граждан в муниципальном образовании городской округ Судак Республики Крым" на 2025-2029 г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671 147,45</w:t>
            </w:r>
          </w:p>
        </w:tc>
      </w:tr>
      <w:tr>
        <w:trPr>
          <w:trHeight w:val="79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Обеспечение деятельности муниципальных библиотечных учреждений городского округа Суда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826 543,78</w:t>
            </w:r>
          </w:p>
        </w:tc>
      </w:tr>
      <w:tr>
        <w:trPr>
          <w:trHeight w:val="1584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муниципальной программы "Развитие сферы культуры, межнациональных отношений и обустройства депортированных граждан в муниципальном образовании городской округ Судак Республики Крым» (библиотечные учреждени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1 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637 414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1 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637 414,00</w:t>
            </w:r>
          </w:p>
        </w:tc>
      </w:tr>
      <w:tr>
        <w:trPr>
          <w:trHeight w:val="28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1 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637 414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1 L5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 129,78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1 L5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 129,78</w:t>
            </w:r>
          </w:p>
        </w:tc>
      </w:tr>
      <w:tr>
        <w:trPr>
          <w:trHeight w:val="28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1 L5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 129,78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 Обеспечение деятельности клубных учреждений городского округа Суда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2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620 043,65</w:t>
            </w:r>
          </w:p>
        </w:tc>
      </w:tr>
      <w:tr>
        <w:trPr>
          <w:trHeight w:val="1584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муниципальной программы "Развитие сферы культуры, межнациональных отношений и обустройства депортированных граждан в муниципальном образовании городской округ Судак Республики Крым" (муниципальные дворцы, дома культуры, клубные учреждени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2 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970 394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2 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970 394,00</w:t>
            </w:r>
          </w:p>
        </w:tc>
      </w:tr>
      <w:tr>
        <w:trPr>
          <w:trHeight w:val="28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2 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970 394,00</w:t>
            </w:r>
          </w:p>
        </w:tc>
      </w:tr>
      <w:tr>
        <w:trPr>
          <w:trHeight w:val="1056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развития и укрепления материально-технической базы муниципальных домов культуры в населенных пунктах с числом жителей до 50 тысяч человек (межбюджетные трансферты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2 L4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9 649,65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2 L4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9 649,65</w:t>
            </w:r>
          </w:p>
        </w:tc>
      </w:tr>
      <w:tr>
        <w:trPr>
          <w:trHeight w:val="28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2 L4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9 649,65</w:t>
            </w:r>
          </w:p>
        </w:tc>
      </w:tr>
      <w:tr>
        <w:trPr>
          <w:trHeight w:val="79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4. Культурно-массовая и творческая деятельность в муниципальном образовании городской округ Суда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4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132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культурно-массовой и творческой деятельности в рамках муниципальной программы "Развитие сферы культуры, межнациональных отношений и обустройства депортированных граждан в муниципальном образовании городской округ Судак Республики Крым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4 2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4 2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4 2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7. Укрепление инфраструктуры в сфере культуры и дополнительного образ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7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 224 560,02</w:t>
            </w:r>
          </w:p>
        </w:tc>
      </w:tr>
      <w:tr>
        <w:trPr>
          <w:trHeight w:val="79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капитальные вложения в объекты муниципальной собственности, приобретение объектов недвижимого имущества в муниципальную собственность в сфере культур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7 4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745 455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7 4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745 455,00</w:t>
            </w:r>
          </w:p>
        </w:tc>
      </w:tr>
      <w:tr>
        <w:trPr>
          <w:trHeight w:val="28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7 4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745 455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капитальный ремонт в целях развития инфраструктуры в сфере культур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7 SК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105 263,16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7 SК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105 263,16</w:t>
            </w:r>
          </w:p>
        </w:tc>
      </w:tr>
      <w:tr>
        <w:trPr>
          <w:trHeight w:val="28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7 SК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105 263,16</w:t>
            </w:r>
          </w:p>
        </w:tc>
      </w:tr>
      <w:tr>
        <w:trPr>
          <w:trHeight w:val="79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капитальный ремонт объектов муниципальной собственности Республики Крым (учреждений культуры городского округа Судак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7 М370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373 841,86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7 М370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373 841,86</w:t>
            </w:r>
          </w:p>
        </w:tc>
      </w:tr>
      <w:tr>
        <w:trPr>
          <w:trHeight w:val="28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7 М370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373 841,86</w:t>
            </w:r>
          </w:p>
        </w:tc>
      </w:tr>
      <w:tr>
        <w:trPr>
          <w:trHeight w:val="28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0 394 117,47</w:t>
            </w:r>
          </w:p>
        </w:tc>
      </w:tr>
      <w:tr>
        <w:trPr>
          <w:trHeight w:val="28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85 445,00</w:t>
            </w:r>
          </w:p>
        </w:tc>
      </w:tr>
      <w:tr>
        <w:trPr>
          <w:trHeight w:val="28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непрограммные расх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85 445,00</w:t>
            </w:r>
          </w:p>
        </w:tc>
      </w:tr>
      <w:tr>
        <w:trPr>
          <w:trHeight w:val="79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пенсии за выслугу лет лицам, замещавшим должности муниципальной службы в администрации города Судака Республики Кры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0 00 1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7 766,00</w:t>
            </w:r>
          </w:p>
        </w:tc>
      </w:tr>
      <w:tr>
        <w:trPr>
          <w:trHeight w:val="28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0 00 1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7 766,00</w:t>
            </w:r>
          </w:p>
        </w:tc>
      </w:tr>
      <w:tr>
        <w:trPr>
          <w:trHeight w:val="28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0 00 1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7 766,00</w:t>
            </w:r>
          </w:p>
        </w:tc>
      </w:tr>
      <w:tr>
        <w:trPr>
          <w:trHeight w:val="79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ежемесячной доплаты к пенсии лицам, замещавшим муниципальные должности в органах местного самоуправления муниципального образования городской округ Суда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0 00 1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97 679,00</w:t>
            </w:r>
          </w:p>
        </w:tc>
      </w:tr>
      <w:tr>
        <w:trPr>
          <w:trHeight w:val="28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0 00 1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97 679,00</w:t>
            </w:r>
          </w:p>
        </w:tc>
      </w:tr>
      <w:tr>
        <w:trPr>
          <w:trHeight w:val="28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0 00 1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97 679,00</w:t>
            </w:r>
          </w:p>
        </w:tc>
      </w:tr>
      <w:tr>
        <w:trPr>
          <w:trHeight w:val="28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670 563,96</w:t>
            </w:r>
          </w:p>
        </w:tc>
      </w:tr>
      <w:tr>
        <w:trPr>
          <w:trHeight w:val="79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циальная поддержка граждан" в муниципальном образовании городской округ Судак Республики Крым" на 2025-2029 г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670 563,96</w:t>
            </w:r>
          </w:p>
        </w:tc>
      </w:tr>
      <w:tr>
        <w:trPr>
          <w:trHeight w:val="28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1. Социальная защита на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281 758,83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Оплата жилищно-коммунальных услуг отдельным категориям гражд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855 740,83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плату жилищно-коммунальных услуг отдельным категориям гражд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5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855 740,83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5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1056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5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8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5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705 740,83</w:t>
            </w:r>
          </w:p>
        </w:tc>
      </w:tr>
      <w:tr>
        <w:trPr>
          <w:trHeight w:val="79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5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705 740,83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 Предоставление мер социальной поддержки отдельным категориям гражд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2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911 660,00</w:t>
            </w:r>
          </w:p>
        </w:tc>
      </w:tr>
      <w:tr>
        <w:trPr>
          <w:trHeight w:val="79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компенсационные выплаты по льготному проезду отдельных категорий граждан на авто -, электро- и железнодорожном транспорт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2 7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79,00</w:t>
            </w:r>
          </w:p>
        </w:tc>
      </w:tr>
      <w:tr>
        <w:trPr>
          <w:trHeight w:val="28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2 7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79,00</w:t>
            </w:r>
          </w:p>
        </w:tc>
      </w:tr>
      <w:tr>
        <w:trPr>
          <w:trHeight w:val="28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2 7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79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едоставление поддержки отдельных категорий граждан по оплате за жилое помещение и коммунальных услу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2 70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908 381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2 70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 000,00</w:t>
            </w:r>
          </w:p>
        </w:tc>
      </w:tr>
      <w:tr>
        <w:trPr>
          <w:trHeight w:val="1056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2 70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 000,00</w:t>
            </w:r>
          </w:p>
        </w:tc>
      </w:tr>
      <w:tr>
        <w:trPr>
          <w:trHeight w:val="28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2 70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528 381,00</w:t>
            </w:r>
          </w:p>
        </w:tc>
      </w:tr>
      <w:tr>
        <w:trPr>
          <w:trHeight w:val="79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2 70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528 381,00</w:t>
            </w:r>
          </w:p>
        </w:tc>
      </w:tr>
      <w:tr>
        <w:trPr>
          <w:trHeight w:val="79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3. Приобретение технических и других средств реабилитации инвалидам и отдельным категориям граждан, льготным категориям гражд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3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 268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иобретение технических и других средств реабилитации инвалидам и отдельным категориям гражд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3 70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 268,00</w:t>
            </w:r>
          </w:p>
        </w:tc>
      </w:tr>
      <w:tr>
        <w:trPr>
          <w:trHeight w:val="28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3 70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 268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3 70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 268,00</w:t>
            </w:r>
          </w:p>
        </w:tc>
      </w:tr>
      <w:tr>
        <w:trPr>
          <w:trHeight w:val="28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4. Социальное пособие на погреб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4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01 090,00</w:t>
            </w:r>
          </w:p>
        </w:tc>
      </w:tr>
      <w:tr>
        <w:trPr>
          <w:trHeight w:val="79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у социального пособия на погребение и возмещение расходов специализированным службам по вопросам похоронного де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4 71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5 758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4 71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4 71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4 71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2 458,00</w:t>
            </w:r>
          </w:p>
        </w:tc>
      </w:tr>
      <w:tr>
        <w:trPr>
          <w:trHeight w:val="28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4 71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2 458,00</w:t>
            </w:r>
          </w:p>
        </w:tc>
      </w:tr>
      <w:tr>
        <w:trPr>
          <w:trHeight w:val="28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4 71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00,00</w:t>
            </w:r>
          </w:p>
        </w:tc>
      </w:tr>
      <w:tr>
        <w:trPr>
          <w:trHeight w:val="79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4 71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00,00</w:t>
            </w:r>
          </w:p>
        </w:tc>
      </w:tr>
      <w:tr>
        <w:trPr>
          <w:trHeight w:val="28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у единовременного пособия на погреб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4 73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45 332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4 73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000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4 73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000,00</w:t>
            </w:r>
          </w:p>
        </w:tc>
      </w:tr>
      <w:tr>
        <w:trPr>
          <w:trHeight w:val="28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4 73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53 332,00</w:t>
            </w:r>
          </w:p>
        </w:tc>
      </w:tr>
      <w:tr>
        <w:trPr>
          <w:trHeight w:val="28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4 73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53 332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2. Государственная поддержка лиц, награждённых нагрудным знаком "Почётный донор России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2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88 805,13</w:t>
            </w:r>
          </w:p>
        </w:tc>
      </w:tr>
      <w:tr>
        <w:trPr>
          <w:trHeight w:val="1056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2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88 805,13</w:t>
            </w:r>
          </w:p>
        </w:tc>
      </w:tr>
      <w:tr>
        <w:trPr>
          <w:trHeight w:val="1056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2 01 52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88 805,13</w:t>
            </w:r>
          </w:p>
        </w:tc>
      </w:tr>
      <w:tr>
        <w:trPr>
          <w:trHeight w:val="28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2 01 52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88 805,13</w:t>
            </w:r>
          </w:p>
        </w:tc>
      </w:tr>
      <w:tr>
        <w:trPr>
          <w:trHeight w:val="28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2 01 52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88 805,13</w:t>
            </w:r>
          </w:p>
        </w:tc>
      </w:tr>
      <w:tr>
        <w:trPr>
          <w:trHeight w:val="28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 259 107,51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городском округе Судак Республики Крым" на 2025-2029 г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23 315,07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1. Развитие дошкольного образования в городском округе Суда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764 390,40</w:t>
            </w:r>
          </w:p>
        </w:tc>
      </w:tr>
      <w:tr>
        <w:trPr>
          <w:trHeight w:val="1056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3. Выплата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3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764 390,40</w:t>
            </w:r>
          </w:p>
        </w:tc>
      </w:tr>
      <w:tr>
        <w:trPr>
          <w:trHeight w:val="1056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3 71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764 390,40</w:t>
            </w:r>
          </w:p>
        </w:tc>
      </w:tr>
      <w:tr>
        <w:trPr>
          <w:trHeight w:val="28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3 71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764 390,4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3 71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764 390,4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2. Развитие общего образования в городском округе Суда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58 924,67</w:t>
            </w:r>
          </w:p>
        </w:tc>
      </w:tr>
      <w:tr>
        <w:trPr>
          <w:trHeight w:val="79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4. Мероприятия по обеспечению организации учебно-воспитательного процесса в муниципальных общеобразовательных организация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4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5 924,67</w:t>
            </w:r>
          </w:p>
        </w:tc>
      </w:tr>
      <w:tr>
        <w:trPr>
          <w:trHeight w:val="79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обеспечению организации учебно-воспитательного процесса в муниципальных общеобразовательных организация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4 20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5 924,67</w:t>
            </w:r>
          </w:p>
        </w:tc>
      </w:tr>
      <w:tr>
        <w:trPr>
          <w:trHeight w:val="28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4 20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5 924,67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4 20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5 924,67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6. Меры социальной поддержки обучающихся в общеобразовательных учреждения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6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3 000,00</w:t>
            </w:r>
          </w:p>
        </w:tc>
      </w:tr>
      <w:tr>
        <w:trPr>
          <w:trHeight w:val="132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у денежной компенсации многодетным семьям, дети которых обучаются в общеобразовательных организациях, расположенных на территории муниципального образования городской округ Судак Республики Крым, на приобретение спортивной форм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6 20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3 000,00</w:t>
            </w:r>
          </w:p>
        </w:tc>
      </w:tr>
      <w:tr>
        <w:trPr>
          <w:trHeight w:val="28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6 20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3 000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6 20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3 000,00</w:t>
            </w:r>
          </w:p>
        </w:tc>
      </w:tr>
      <w:tr>
        <w:trPr>
          <w:trHeight w:val="1056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рофилактика безнадзорности, правонарушений среди несовершеннолетних, защита их прав и охрана детства в муниципальном образовании городской округ Судак" на 2025-2029 г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959 821,00</w:t>
            </w:r>
          </w:p>
        </w:tc>
      </w:tr>
      <w:tr>
        <w:trPr>
          <w:trHeight w:val="1056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 Приобретение жилых помещений для предоставления их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2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959 821,00</w:t>
            </w:r>
          </w:p>
        </w:tc>
      </w:tr>
      <w:tr>
        <w:trPr>
          <w:trHeight w:val="79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иобретение жилых помещений для обеспечения дополнительных гарантий детей-сирот, детей, оставшихся без попечения родителей, а также лиц из их чис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2 40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430 891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2 40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430 891,00</w:t>
            </w:r>
          </w:p>
        </w:tc>
      </w:tr>
      <w:tr>
        <w:trPr>
          <w:trHeight w:val="28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2 40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430 891,00</w:t>
            </w:r>
          </w:p>
        </w:tc>
      </w:tr>
      <w:tr>
        <w:trPr>
          <w:trHeight w:val="1056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убвенции из бюджета Республики Кры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2 70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940 775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2 70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940 775,00</w:t>
            </w:r>
          </w:p>
        </w:tc>
      </w:tr>
      <w:tr>
        <w:trPr>
          <w:trHeight w:val="28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2 70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940 775,00</w:t>
            </w:r>
          </w:p>
        </w:tc>
      </w:tr>
      <w:tr>
        <w:trPr>
          <w:trHeight w:val="1056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убвен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2 R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88 155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2 R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88 155,00</w:t>
            </w:r>
          </w:p>
        </w:tc>
      </w:tr>
      <w:tr>
        <w:trPr>
          <w:trHeight w:val="28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2 R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88 155,00</w:t>
            </w:r>
          </w:p>
        </w:tc>
      </w:tr>
      <w:tr>
        <w:trPr>
          <w:trHeight w:val="79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циальная поддержка граждан" в муниципальном образовании городской округ Судак Республики Крым" на 2025-2029 г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721 037,44</w:t>
            </w:r>
          </w:p>
        </w:tc>
      </w:tr>
      <w:tr>
        <w:trPr>
          <w:trHeight w:val="132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3. Государственная поддержка детей с ограниченными возможностями здоровья, детей-инвалидов, детей, нуждающихся в длительном лечении, детей и подростков с девиантным поведением, детей-сирот и детей, оставшихся без попечения родите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3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721 037,44</w:t>
            </w:r>
          </w:p>
        </w:tc>
      </w:tr>
      <w:tr>
        <w:trPr>
          <w:trHeight w:val="79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Государственное обеспечение и социальная поддержка детей-сирот и детей, оставшихся без попечения родите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3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721 037,44</w:t>
            </w:r>
          </w:p>
        </w:tc>
      </w:tr>
      <w:tr>
        <w:trPr>
          <w:trHeight w:val="1056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полномочий по предоставлению ежемесячной помощи детям-сиротам и детям, оставшимся без попечения родителей и принятым в приёмную семью, денежного вознаграждения, причитающегося приёмным родителя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3 01 7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721 037,44</w:t>
            </w:r>
          </w:p>
        </w:tc>
      </w:tr>
      <w:tr>
        <w:trPr>
          <w:trHeight w:val="28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3 01 7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721 037,44</w:t>
            </w:r>
          </w:p>
        </w:tc>
      </w:tr>
      <w:tr>
        <w:trPr>
          <w:trHeight w:val="28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3 01 7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088 415,44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3 01 7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632 622,00</w:t>
            </w:r>
          </w:p>
        </w:tc>
      </w:tr>
      <w:tr>
        <w:trPr>
          <w:trHeight w:val="79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на осуществление переданных органам местного самоуправления в Республике Крым отдельных государственных полномоч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934,00</w:t>
            </w:r>
          </w:p>
        </w:tc>
      </w:tr>
      <w:tr>
        <w:trPr>
          <w:trHeight w:val="1584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органам местного самоуправления в Республике Крым отдельных государственных полномочий по материальному и денежному обеспечению одеждой, обувью и мягким инвентарём лиц из числа детей-сирот и детей, оставшихся без попечения родителей, обучающихся в муниципальных образовательных организация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0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934,00</w:t>
            </w:r>
          </w:p>
        </w:tc>
      </w:tr>
      <w:tr>
        <w:trPr>
          <w:trHeight w:val="1584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переданных органам местного самоуправления в Республике Крым отдельных государственных полномочий по материальному и денежному обеспечению одеждой, обувью и мягким инвентарём лиц из числа детей-сирот и детей, оставшихся без попечения родителей, обучающихся в муниципальных образовательных организация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0 01 71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934,00</w:t>
            </w:r>
          </w:p>
        </w:tc>
      </w:tr>
      <w:tr>
        <w:trPr>
          <w:trHeight w:val="28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0 01 71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934,00</w:t>
            </w:r>
          </w:p>
        </w:tc>
      </w:tr>
      <w:tr>
        <w:trPr>
          <w:trHeight w:val="28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0 01 71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934,00</w:t>
            </w:r>
          </w:p>
        </w:tc>
      </w:tr>
      <w:tr>
        <w:trPr>
          <w:trHeight w:val="28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непрограммные расх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000,00</w:t>
            </w:r>
          </w:p>
        </w:tc>
      </w:tr>
      <w:tr>
        <w:trPr>
          <w:trHeight w:val="1056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олнение отдельных государственных полномочий по предоставлению денежной компенсации расходов на наем (поднаем) жилых помещений лицам из числа детей-сирот и детей, оставшихся без попечения родите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0 00 70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000,00</w:t>
            </w:r>
          </w:p>
        </w:tc>
      </w:tr>
      <w:tr>
        <w:trPr>
          <w:trHeight w:val="28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0 00 70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000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0 00 70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000,00</w:t>
            </w:r>
          </w:p>
        </w:tc>
      </w:tr>
      <w:tr>
        <w:trPr>
          <w:trHeight w:val="28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479 001,00</w:t>
            </w:r>
          </w:p>
        </w:tc>
      </w:tr>
      <w:tr>
        <w:trPr>
          <w:trHeight w:val="79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циальная поддержка граждан" в муниципальном образовании городской округ Судак Республики Крым" на 2025-2029 г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479 001,00</w:t>
            </w:r>
          </w:p>
        </w:tc>
      </w:tr>
      <w:tr>
        <w:trPr>
          <w:trHeight w:val="1056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отдельных государственных полномочий за счет собственных финансовых средств муниципального образования городской округ Судак Республики Крым (на оплату труд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0 00 0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16 468,00</w:t>
            </w:r>
          </w:p>
        </w:tc>
      </w:tr>
      <w:tr>
        <w:trPr>
          <w:trHeight w:val="1056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0 00 0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16 468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0 00 0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16 468,00</w:t>
            </w:r>
          </w:p>
        </w:tc>
      </w:tr>
      <w:tr>
        <w:trPr>
          <w:trHeight w:val="1584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отдельных государственных полномочий в сфере социальной защиты населения, опеки и попечительства в отношении граждан, признанных судом недееспособными или ограниченно дееспособными, опеки и попечительства имущества граждан, признанных судом безвестно отсутствующими (межбюджетные трансферты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0 00 7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462 533,00</w:t>
            </w:r>
          </w:p>
        </w:tc>
      </w:tr>
      <w:tr>
        <w:trPr>
          <w:trHeight w:val="1056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0 00 7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147 855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0 00 7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147 855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0 00 7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14 678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0 00 7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14 678,00</w:t>
            </w:r>
          </w:p>
        </w:tc>
      </w:tr>
      <w:tr>
        <w:trPr>
          <w:trHeight w:val="28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 838 277,80</w:t>
            </w:r>
          </w:p>
        </w:tc>
      </w:tr>
      <w:tr>
        <w:trPr>
          <w:trHeight w:val="28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 высших достиж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838 277,80</w:t>
            </w:r>
          </w:p>
        </w:tc>
      </w:tr>
      <w:tr>
        <w:trPr>
          <w:trHeight w:val="79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муниципальном образовании городской округ Судак Республики Крым" на 2025-2029 г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838 277,80</w:t>
            </w:r>
          </w:p>
        </w:tc>
      </w:tr>
      <w:tr>
        <w:trPr>
          <w:trHeight w:val="79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Обеспечение деятельности муниципальных бюджетных учреждений физической культуры и спор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438 397,80</w:t>
            </w:r>
          </w:p>
        </w:tc>
      </w:tr>
      <w:tr>
        <w:trPr>
          <w:trHeight w:val="79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физической культуры и спорта (МБУ ДО городского округа Судак "Спортивная школа"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1 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438 397,8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1 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438 397,80</w:t>
            </w:r>
          </w:p>
        </w:tc>
      </w:tr>
      <w:tr>
        <w:trPr>
          <w:trHeight w:val="28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1 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438 397,80</w:t>
            </w:r>
          </w:p>
        </w:tc>
      </w:tr>
      <w:tr>
        <w:trPr>
          <w:trHeight w:val="79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 Организация и проведение спортивных мероприятий в муниципальном образовании городской округ Суда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2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 000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развитию физической культуры и спор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2 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 000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2 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2 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2 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 000,00</w:t>
            </w:r>
          </w:p>
        </w:tc>
      </w:tr>
      <w:tr>
        <w:trPr>
          <w:trHeight w:val="28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2 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 000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3. Проведение капитального ремонта спортивных сооруж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3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759 880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капитальный ремонт объектов муниципальной собственности в рамках отрасли физической культуры и спор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3 SК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759 880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3 SК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759 880,00</w:t>
            </w:r>
          </w:p>
        </w:tc>
      </w:tr>
      <w:tr>
        <w:trPr>
          <w:trHeight w:val="28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3 SК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759 880,00</w:t>
            </w:r>
          </w:p>
        </w:tc>
      </w:tr>
      <w:tr>
        <w:trPr>
          <w:trHeight w:val="28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324 891,00</w:t>
            </w:r>
          </w:p>
        </w:tc>
      </w:tr>
      <w:tr>
        <w:trPr>
          <w:trHeight w:val="28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24 891,00</w:t>
            </w:r>
          </w:p>
        </w:tc>
      </w:tr>
      <w:tr>
        <w:trPr>
          <w:trHeight w:val="79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информационной сферы в муниципальном образовании городской округ Судак Республики Крым" на 2025-2029 г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24 891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Создание и выпуск информационной газеты городского округа Судак "Судакские вести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0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24 891,00</w:t>
            </w:r>
          </w:p>
        </w:tc>
      </w:tr>
      <w:tr>
        <w:trPr>
          <w:trHeight w:val="79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(в сфере средств массовой информации, периодической печат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0 01 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24 891,00</w:t>
            </w:r>
          </w:p>
        </w:tc>
      </w:tr>
      <w:tr>
        <w:trPr>
          <w:trHeight w:val="52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0 01 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24 891,00</w:t>
            </w:r>
          </w:p>
        </w:tc>
      </w:tr>
      <w:tr>
        <w:trPr>
          <w:trHeight w:val="28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0 01 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24 891,00</w:t>
            </w:r>
          </w:p>
        </w:tc>
      </w:tr>
      <w:tr>
        <w:trPr>
          <w:trHeight w:val="28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809 908 289,0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5" w:firstLine="1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" w:firstLine="1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" w:firstLine="1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" w:firstLine="1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" w:firstLine="1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" w:firstLine="1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" w:firstLine="1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" w:firstLine="5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5" w:firstLine="588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>5а</w:t>
      </w:r>
    </w:p>
    <w:p>
      <w:pPr>
        <w:pStyle w:val="21"/>
        <w:shd w:fill="auto" w:val="clear"/>
        <w:spacing w:lineRule="auto" w:line="240" w:before="0" w:after="0"/>
        <w:ind w:right="5" w:firstLine="5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7 сессии III созыва</w:t>
      </w:r>
    </w:p>
    <w:p>
      <w:pPr>
        <w:pStyle w:val="21"/>
        <w:shd w:fill="auto" w:val="clear"/>
        <w:spacing w:lineRule="auto" w:line="240" w:before="0" w:after="0"/>
        <w:ind w:right="5" w:firstLine="5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акского городского совета</w:t>
      </w:r>
    </w:p>
    <w:p>
      <w:pPr>
        <w:pStyle w:val="21"/>
        <w:shd w:fill="auto" w:val="clear"/>
        <w:spacing w:lineRule="auto" w:line="240" w:before="0" w:after="0"/>
        <w:ind w:right="5" w:firstLine="5880"/>
        <w:rPr/>
      </w:pPr>
      <w:r>
        <w:rPr>
          <w:rFonts w:cs="Times New Roman" w:ascii="Times New Roman" w:hAnsi="Times New Roman"/>
          <w:sz w:val="28"/>
          <w:szCs w:val="28"/>
        </w:rPr>
        <w:t>от 18 декабря 2024 года №42</w:t>
      </w:r>
    </w:p>
    <w:p>
      <w:pPr>
        <w:pStyle w:val="Normal"/>
        <w:spacing w:lineRule="auto" w:line="240" w:before="0" w:after="0"/>
        <w:ind w:right="5" w:firstLine="5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11 сессии </w:t>
      </w:r>
    </w:p>
    <w:p>
      <w:pPr>
        <w:pStyle w:val="Normal"/>
        <w:spacing w:lineRule="auto" w:line="240" w:before="0" w:after="0"/>
        <w:ind w:right="5" w:firstLine="588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 Судакского городского </w:t>
      </w:r>
    </w:p>
    <w:p>
      <w:pPr>
        <w:pStyle w:val="Normal"/>
        <w:spacing w:lineRule="auto" w:line="240" w:before="0" w:after="0"/>
        <w:ind w:right="5" w:firstLine="5880"/>
        <w:rPr/>
      </w:pPr>
      <w:r>
        <w:rPr>
          <w:rFonts w:cs="Times New Roman" w:ascii="Times New Roman" w:hAnsi="Times New Roman"/>
          <w:sz w:val="28"/>
          <w:szCs w:val="28"/>
        </w:rPr>
        <w:t>совета от 20 марта 2025 года №84)</w:t>
      </w:r>
    </w:p>
    <w:p>
      <w:pPr>
        <w:pStyle w:val="Normal"/>
        <w:spacing w:lineRule="auto" w:line="240" w:before="0" w:after="0"/>
        <w:ind w:right="5" w:firstLine="5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" w:firstLine="5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расходов бюджета муниципального образования городской округ </w:t>
      </w:r>
    </w:p>
    <w:p>
      <w:pPr>
        <w:pStyle w:val="Normal"/>
        <w:spacing w:lineRule="auto" w:line="240" w:before="0" w:after="0"/>
        <w:ind w:right="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ак Республики Крым по разделам, подразделам, целевым статьям </w:t>
      </w:r>
    </w:p>
    <w:p>
      <w:pPr>
        <w:pStyle w:val="Normal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муниципальным программам и не программным направлениям деятельности), </w:t>
      </w:r>
    </w:p>
    <w:p>
      <w:pPr>
        <w:pStyle w:val="Normal"/>
        <w:spacing w:lineRule="auto" w:line="240" w:before="0" w:after="0"/>
        <w:ind w:right="5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уппам и подгруппам видов расходов бюджета на плановый период </w:t>
      </w:r>
    </w:p>
    <w:p>
      <w:pPr>
        <w:pStyle w:val="Normal"/>
        <w:spacing w:lineRule="auto" w:line="240" w:before="0" w:after="0"/>
        <w:ind w:right="5" w:firstLine="3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и 2027 годов</w:t>
      </w:r>
    </w:p>
    <w:p>
      <w:pPr>
        <w:pStyle w:val="Normal"/>
        <w:spacing w:lineRule="auto" w:line="240" w:before="0" w:after="0"/>
        <w:ind w:right="5" w:firstLine="3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3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861"/>
        <w:gridCol w:w="1077"/>
        <w:gridCol w:w="1302"/>
        <w:gridCol w:w="960"/>
        <w:gridCol w:w="1560"/>
        <w:gridCol w:w="1560"/>
      </w:tblGrid>
      <w:tr>
        <w:trPr>
          <w:trHeight w:val="444" w:hRule="atLeast"/>
        </w:trPr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bookmarkStart w:id="4" w:name="RANGE!A10%3AG11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  <w:bookmarkEnd w:id="4"/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раздел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подраздела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целевой стать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 год</w:t>
            </w:r>
          </w:p>
        </w:tc>
      </w:tr>
      <w:tr>
        <w:trPr>
          <w:trHeight w:val="528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 в рублях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 в рублях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bookmarkStart w:id="5" w:name="RANGE!A12%3AG520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bookmarkEnd w:id="5"/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0 144 9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1 713 082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02 9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02 914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на обеспечение функций органов местного самоуправлен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02 9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02 914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Председателя Судакского городского совет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1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02 9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02 914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Председателя Судакского городского совет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1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02 9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02 914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выплат по оплате труда работников органов местного самоуправления в рамках непрограммных расходов "Обеспечение деятельности Председателя Судакского городского совета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1 01 0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52 9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52 914,00</w:t>
            </w:r>
          </w:p>
        </w:tc>
      </w:tr>
      <w:tr>
        <w:trPr>
          <w:trHeight w:val="132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1 01 0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52 9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52 914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1 01 0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52 9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52 914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функций органов местного самоуправления в рамках непрограммных расходов "Обеспечение деятельности Председателя Судакского городского совета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1 01 00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132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1 01 00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1 01 00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13 3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35 903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на обеспечение функций органов местного самоуправл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13 3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35 903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аппарата Судакского городского сов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2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13 3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35 903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аппарата Судакского городского сов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2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13 3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35 903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выплат по оплате труда работников органов местного самоуправления в рамках непрограммных расходов "Обеспечение деятельности аппарата Судакского городского совета"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2 01 00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11 0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11 028,00</w:t>
            </w:r>
          </w:p>
        </w:tc>
      </w:tr>
      <w:tr>
        <w:trPr>
          <w:trHeight w:val="132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2 01 00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11 0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11 028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2 01 00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11 0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11 028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функций органов местного самоуправления в рамках непрограммных расходов "Обеспечение деятельности аппарата Судакского городского совета"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2 01 00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2 3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4 875,00</w:t>
            </w:r>
          </w:p>
        </w:tc>
      </w:tr>
      <w:tr>
        <w:trPr>
          <w:trHeight w:val="132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2 01 00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2 01 00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2 01 00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 3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4 875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2 01 00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 3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4 875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 285 95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 478 432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Обеспечение функционирования органов местного самоуправления муниципального образования городской округ Судак Республики Крым" на 2025-2029 год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 285 95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 478 432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Обеспечение деятельности администрации города Судака Республики Кры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 478 16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 670 648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выплат по оплате труда работников органов местного самоуправл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1 00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666 1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666 180,00</w:t>
            </w:r>
          </w:p>
        </w:tc>
      </w:tr>
      <w:tr>
        <w:trPr>
          <w:trHeight w:val="132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1 00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666 1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666 18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1 00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666 1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666 18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1 00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11 98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4 468,00</w:t>
            </w:r>
          </w:p>
        </w:tc>
      </w:tr>
      <w:tr>
        <w:trPr>
          <w:trHeight w:val="132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1 00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1 00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1 00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74 98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67 468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1 00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74 98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67 468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1 00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7 000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1 00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7 000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2. Осуществление отдельных государственных полномочий Республики Крым в сфере архивного дел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2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06 2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06 236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существление отдельных государственных полномочий Республики Крым в сфере архивного 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2 71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06 2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06 236,00</w:t>
            </w:r>
          </w:p>
        </w:tc>
      </w:tr>
      <w:tr>
        <w:trPr>
          <w:trHeight w:val="132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2 71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1 9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1 944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2 71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1 9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1 944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2 71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 2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 292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2 71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 2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 292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3. Осуществление отдельных государственных полномочий Республики Крым по опеке и попечительству в отношении несовершеннолетни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3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12 45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12 459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существление отдельных государственных полномочий Республики Крым по опеке и попечительству в отношении несовершеннолетни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3 71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12 45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12 459,00</w:t>
            </w:r>
          </w:p>
        </w:tc>
      </w:tr>
      <w:tr>
        <w:trPr>
          <w:trHeight w:val="132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3 71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23 87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23 877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3 71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23 87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23 877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3 71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8 58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8 582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3 71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8 58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8 582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5.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5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89 08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89 089,00</w:t>
            </w:r>
          </w:p>
        </w:tc>
      </w:tr>
      <w:tr>
        <w:trPr>
          <w:trHeight w:val="132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существление отдельных государственных полномочий за счет собственных финансовых средств муниципального образования городской округ Судак по созданию и организации деятельности комиссий по делам несовершеннолетних и защите их прав (на оплату труда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5 00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2 8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2 860,00</w:t>
            </w:r>
          </w:p>
        </w:tc>
      </w:tr>
      <w:tr>
        <w:trPr>
          <w:trHeight w:val="132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5 00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2 8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2 86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5 00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2 8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2 860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5 71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06 22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06 229,00</w:t>
            </w:r>
          </w:p>
        </w:tc>
      </w:tr>
      <w:tr>
        <w:trPr>
          <w:trHeight w:val="132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5 71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1 9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1 938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5 71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1 9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1 938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5 71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 29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 291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5 71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 29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 291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 9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428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на осуществление отдельных государственных полномоч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 9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428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олномочий по составл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 0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 9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428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 0 01 51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 9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428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 0 01 51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 9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428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 0 01 51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 9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428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413 4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437 432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на обеспечение функций органов местного самоуправл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413 4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437 432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лиц замещающих муниципальные должности контрольно-счетной палаты города Судака Республики Кры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3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413 4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437 432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лиц замещающих муниципальные должности контрольно-счетной палаты города Судака Республики Кры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3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413 4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437 432,00</w:t>
            </w:r>
          </w:p>
        </w:tc>
      </w:tr>
      <w:tr>
        <w:trPr>
          <w:trHeight w:val="132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выплат по оплате труда работников органов местного самоуправления в рамках непрограммных расходов "Обеспечение деятельности лиц замещающих муниципальные должности контрольно-счетной палаты города Судака Республики Крым"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3 01 00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13 4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13 432,00</w:t>
            </w:r>
          </w:p>
        </w:tc>
      </w:tr>
      <w:tr>
        <w:trPr>
          <w:trHeight w:val="132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3 01 00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13 4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13 432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3 01 00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13 4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13 432,00</w:t>
            </w:r>
          </w:p>
        </w:tc>
      </w:tr>
      <w:tr>
        <w:trPr>
          <w:trHeight w:val="132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функций органов местного самоуправления в рамках непрограммных расходов "Обеспечение деятельности лиц замещающих муниципальные должности контрольно-счетной палаты города Судака Республики Крым"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3 01 00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4 000,00</w:t>
            </w:r>
          </w:p>
        </w:tc>
      </w:tr>
      <w:tr>
        <w:trPr>
          <w:trHeight w:val="132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3 01 00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3 01 00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3 01 00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4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3 01 00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4 000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3 01 00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3 01 00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 000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непрограммные расход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за счет резервного фонда администрации города Судак (резервные средства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 0 00 90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 000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 0 00 90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 000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 0 00 90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 000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 116 3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581 973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Управление муниципальным имуществом в муниципальном образовании городской округ Судак Республики Крым" на 2025-2029 год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00 000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3. Создание условий для осуществления эффективного и ответственного управления муниципальным имущество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3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00 000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по созданию условий для осуществления эффективного и ответственного управления муниципальным имущество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3 20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00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3 20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00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3 20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00 000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Обеспечение функционирования органов местного самоуправления муниципального образования городской округ Судак Республики Крым" на 2025-2029 год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319 7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 532 433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4. Осуществление отдельных государственных полномочий Республики Крым в сфере административной ответственност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4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72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721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существление отдельных государственных полномочий Республики Крым в сфере административной ответственност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4 71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72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721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4 71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72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721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4 71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72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721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6. Обеспечение деятельности муниципального казенного учреждения "Управление по обеспечению деятельности органов местного самоуправления городского округа Судак"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6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269 04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 481 712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ого казенного учреждения "Управление по обеспечению деятельности органов местного самоуправления городского округа Судак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6 00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269 04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 481 712,00</w:t>
            </w:r>
          </w:p>
        </w:tc>
      </w:tr>
      <w:tr>
        <w:trPr>
          <w:trHeight w:val="132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6 00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820 5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695 310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6 00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820 5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695 31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6 00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360 9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698 885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6 00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360 9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698 885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6 00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 51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 517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6 00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 51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 517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архивного дела в муниципальном образовании городской округ Судак Республики Крым" на 2025-2029 год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9 9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9 340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Обеспечение надлежащих условий для сохранения и развития Архивного фонда Республики Крым на территории муниципального образования городской округ Судак Республики Кры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0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9 9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9 340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по обеспечению надлежащих условий для сохранения и развития Архивного фонда Республики Крым на территории муниципального образования городской округ Судак Республики Крым"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0 01 20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9 9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9 34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0 01 20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9 9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9 34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0 01 20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9 9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9 340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бюджета муниципального образования городской округ Судак на осуществление собственных полномоч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756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760 2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судебных экспертиз и исполнение судебных решен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0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00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проведение судебных экспертиз и исполнению судебных решений (исполнение судебных актов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0 01 9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00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0 01 9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00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0 01 9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00 000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0 01 9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0 01 9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держание муниципального имуществ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0 02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 500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содержание муниципального имуществ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0 02 90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 500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0 02 90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 500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0 02 90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 5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ленские взносы муниципального образования городской округ Судак в Ассоциац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0 03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 7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членских взносов муниципального образования городской округ Судак в Ассоциац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0 03 90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 700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0 03 90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 700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0 03 90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 7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 683 14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 874 809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683 14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874 809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Безопасность жизнедеятельности населения муниципального образования городской округ Судак Республики Крым" на 2025-2029 год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683 14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874 809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Укрепление пожарной безопасности городского округа Суда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4 36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 421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по укреплению пожарной безопасности городского округа Суда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1 20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4 36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 421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1 20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4 36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 421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1 20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4 36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 421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4. Накопление резервов материальных ресурс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4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 11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 578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по накоплению резервов материальных ресурс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4 20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 11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 578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4 20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 11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 578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4 20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 11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 578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5. Обеспечение функционирования муниципального казенного учреждения "Единая дежурно-диспетчерская служба муниципального образования городской округ Судак Республики Крым"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5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258 6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587 810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муниципального казённого учреждения "Единая дежурно-диспетчерская служба муниципального образования городской округ Судак Республики Крым"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5 00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258 6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587 810,00</w:t>
            </w:r>
          </w:p>
        </w:tc>
      </w:tr>
      <w:tr>
        <w:trPr>
          <w:trHeight w:val="132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5 00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255 4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474 429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5 00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255 4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474 429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5 00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3 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13 381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5 00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3 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13 381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 523 054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2 189 235,16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 88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 887,00</w:t>
            </w:r>
          </w:p>
        </w:tc>
      </w:tr>
      <w:tr>
        <w:trPr>
          <w:trHeight w:val="132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Профилактика безнадзорности, правонарушений среди несовершеннолетних, защита их прав и охрана детства в муниципальном образовании городской округ Судак" на 2025-2029 год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 88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 887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5. Организация временного трудоустройства несовершеннолетних граждан в возрасте от 14 до 18 лет в свободное от учёбы врем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5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 88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 887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рганизацию временного трудоустройства несовершеннолетних граждан в возрасте от 14 до 18 лет в свободное от учёбы врем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5 20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 88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 887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5 20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 88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 887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5 20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 88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 887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54 035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16 196,43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бюджета муниципального образования городской округ Судак на осуществление собственных полномоч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54 035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16 196,43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регулярных перевозок на муниципальных маршрута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0 05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54 035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16 196,43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, связанные с осуществлением регулярных перевозок по регулируемым тарифам на муниципальных маршрута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0 05 908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54 035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16 196,43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0 05 908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54 035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16 196,43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0 05 908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54 035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16 196,43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476 4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998 397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держание и ремонт улично-дорожной сети в муниципальном образовании городской округ Судак Республики Крым" на 2025-2029 год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476 4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998 397,00</w:t>
            </w:r>
          </w:p>
        </w:tc>
      </w:tr>
      <w:tr>
        <w:trPr>
          <w:trHeight w:val="132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Обеспечение надлежащего технического состояния автомобильных дорог местного значения, относящихся к собственности муниципального образования городской округ Судак Республики Крым, и безопасности дорожного движ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0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476 4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998 397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по содержанию и ремонту улично-дорожной сети в муниципальном образовании городской округ Судак Республики Крым" (за счет средств местного бюджета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0 01 201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440 5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440 585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0 01 201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440 5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440 585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0 01 201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440 5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440 585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содержание автомобильных дорог общего пользования и искусственных дорожных сооружений на них за счет средств муниципального дорожного фонд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0 01 9Д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35 82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557 812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0 01 9Д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35 82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557 812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0 01 9Д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35 82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557 812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176 717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 258 754,73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рортов и туризма в муниципальном образовании городской округ Судак Республики Крым" на 2025-2029 год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Продвижение туристического потенциала и популяризация туристического бренда городского округа Суда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по продвижению туристического потенциала и популяризации туристического бренда городского округа Суда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1 20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1 20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1 20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вершенствование градостроительной деятельности в муниципальном образовании городской округ Судак Республики Крым" на 2022-2026 год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9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Разработка и внесение изменений в градостроительную документацию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по разработке и внесению изменений в градостроительную документацию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20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20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20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2. Развитие информационной системы обеспечения градостроительной деятельност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по развитию информационной системы обеспечения градостроительной деятельност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20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20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20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Управление земельными ресурсами на территории муниципального образования городской округ Судак Республики Крым" на 2021-2025 год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Формирование земельных участков различного целевого использования, находящихся в муниципальной собственности муниципального образования городской округ Судак Республики Крым, регистрация и оформление прав на н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по формированию земельных участков различного целевого использования, находящихся в муниципальной собственности муниципального образования городской округ Судак Республики Крым, регистрации и оформлению прав на ни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 01 20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 01 20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 01 20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бюджета муниципального образования городской округ Судак на осуществление собственных полномоч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677 517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958 754,73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резервированные средств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0 04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677 517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958 754,73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, зарезервированные на исполнение расходных обязательств бюджета муниципального образования городской округ Суда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0 04 907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677 517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958 754,73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0 04 907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677 517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958 754,73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0 04 907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677 517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958 754,73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1 863 4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7 473 307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19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337 500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Переселение граждан из аварийного жилищного фонда в муниципальном образовании городской округ Судак Республики Крым" на 2023-2027 год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19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337 5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0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19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337 5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мероприятий по переселению граждан из аварийного жилищного фонд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0 01 202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19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337 500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0 01 202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19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337 500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0 01 202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19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337 500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9 2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9 211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Обеспечение населения муниципального образования городской округ Судак питьевой водой" на 2025-2029 год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9 2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9 211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Подвоз питьевой воды на территории и населенные пункты городского округа Судак Республики Крым, на которых отсутствует централизованное водоснабжен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9 2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9 211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, связанные с подвозом питьевой воды для насел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 01 2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9 2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9 211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 01 2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9 2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9 211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 01 2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9 2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9 211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 912 2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 376 596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Комплексное благоустройство, содержание территории и обслуживание объектов муниципального образования городской округ Судак Республики Крым" на 2025-2029 год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 112 2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 576 596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Благоустройство, содержание территории и обслуживание объектов муниципального образования городской округ Суда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 294 0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 013 922,00</w:t>
            </w:r>
          </w:p>
        </w:tc>
      </w:tr>
      <w:tr>
        <w:trPr>
          <w:trHeight w:val="132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по комплексному благоустройству, содержанию территории и обслуживанию объектов муниципального образования городской округ Суда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00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166 5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 886 422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00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166 5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 886 422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00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166 5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 886 422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приобретение элементов благоустройства - малых архитектурных фор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20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20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20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 000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санитарную очистку и содержание территорий пгт. Новый Свет муниципального образования городской округ Суда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20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77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77 5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20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77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77 5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20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77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77 500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рганизацию и обеспечение приема и отведения поверхностных сточных вод на территории муниципального образования городской округ Суда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20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20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20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2. Укрепление материально-технического обеспечения коммунальной сфер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26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70 95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укрепление материально-технической базы муниципальных бюджетных учрежден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006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26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70 95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006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26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70 950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006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26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70 950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3. Осуществление отдельных государственных полномочий по отлову и содержанию животных без владельцев в муниципальном образовании городской округ Суда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3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1 72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1 724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существление отдельных государственных полномочий по отлову и содержанию животных без владельцев в муниципальном образовании городской округ Суда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3 717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1 72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1 724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3 717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1 72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1 724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3 717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1 72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1 724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городской округ Судак Республики Крым" на 2025-2029 год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00 000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Благоустройство дворовых территорий муниципального образования городской округ Суда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0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00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по благоустройству дворовых территор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0 01 20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00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0 01 20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00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0 01 20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00 000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95 724 734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68 698 497,95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 095 988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 642 944,16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образования в городском округе Судак Республики Крым" на 2025-2029 год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 095 988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 642 944,16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1. Развитие дошкольного образования в городском округе Суда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1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5 645 988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 192 944,16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Обеспечение деятельности муниципальных учреждений дошкольного образования (оказание услуг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1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 787 15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 553 132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(муниципальные учреждения дошкольного образования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1 01 00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 787 15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 553 132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1 01 00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 787 15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 553 132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1 01 00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 787 15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 553 132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2.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1 02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 042 513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 639 812,16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1 02 71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 042 513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 639 812,16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1 02 71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 042 513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 639 812,16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1 02 71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 042 513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 639 812,16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5. Развитие инфраструктуры системы дошкольного образо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1 05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 816 318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капитальный ремонт объектов муниципальной собственности (муниципальных бюджетных дошкольных учреждений городского округа Судак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1 05 006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 816 318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1 05 006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 816 318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1 05 006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 816 318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4. Повышение престижа труда учителя в городском округе Суда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4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 000,00</w:t>
            </w:r>
          </w:p>
        </w:tc>
      </w:tr>
      <w:tr>
        <w:trPr>
          <w:trHeight w:val="158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Компенсация расходов на оплату жилых помещений, отопления и электроэнергии педагогическим работникам, проживающим в сельской местности и работающим в муниципальных образовательных организациях, расположенных в сельской местност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4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 000,00</w:t>
            </w:r>
          </w:p>
        </w:tc>
      </w:tr>
      <w:tr>
        <w:trPr>
          <w:trHeight w:val="184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енсация расходов на оплату жилых помещений, отопления и электроэнергии педагогическим работникам, проживающим в сельской местности и работающим в муниципальных образовательных организациях, расположенных в сельской местности, в рамках Государственной программы развития образования в Республике Кры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4 01 713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4 01 713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 000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4 01 713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 000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4 031 117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8 937 925,79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образования в городском округе Судак Республики Крым" на 2025-2029 год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4 031 117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8 937 925,79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2. Развитие общего образования в городском округе Суда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2 708 117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7 614 925,79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Обеспечение деятельности (оказание услуг) муниципальных учреждений общего образо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 923 2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 191 771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(муниципальные учреждения общего образования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01 00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 923 2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 191 771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01 00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 923 2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 191 771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01 00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 923 2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 191 771,00</w:t>
            </w:r>
          </w:p>
        </w:tc>
      </w:tr>
      <w:tr>
        <w:trPr>
          <w:trHeight w:val="184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2. Обеспечение государственных гарантий реализации прав на получение общедоступного и бесплатного дошкольного, началь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02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1 595 545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1 024 744,53</w:t>
            </w:r>
          </w:p>
        </w:tc>
      </w:tr>
      <w:tr>
        <w:trPr>
          <w:trHeight w:val="184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02 71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1 595 545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1 024 744,53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02 71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1 595 545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1 024 744,53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02 71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1 595 545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1 024 744,53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3. Организация бесплатного горячего питания в муниципальных образовательных организац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03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317 077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330 758,56</w:t>
            </w:r>
          </w:p>
        </w:tc>
      </w:tr>
      <w:tr>
        <w:trPr>
          <w:trHeight w:val="132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, в рамках реализации Государственной программы развития образования в Республике Кры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03 L3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317 077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330 758,56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03 L3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317 077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330 758,56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03 L3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317 077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330 758,56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4. Мероприятия по обеспечению организации учебно-воспитательного процесса в муниципальных общеобразовательных организация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04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 025 2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 286 287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по обеспечению организации учебно-воспитательного процесса в муниципальных общеобразовательных организация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04 200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 025 2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 286 287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04 200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 025 2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 286 287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04 200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 025 2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 286 287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5. Развитие инфраструктуры системы дошкольного, общего и дополнительного образования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05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247 4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 150 001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капитальный ремонт объектов муниципальной собственности (муниципальных бюджетных общеобразовательных учреждений городского округа Судак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05 006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247 4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 150 001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05 006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247 4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 150 001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05 006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247 4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 150 001,00</w:t>
            </w:r>
          </w:p>
        </w:tc>
      </w:tr>
      <w:tr>
        <w:trPr>
          <w:trHeight w:val="184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капитальные вложения в объекты муниципальной собственности, приобретение объектов недвижимого имущества в муниципальную собственность в рамках подпрограммы "Развитие общего образования в городском округе Судак" муниципальной программы «Развитие образования в городском округе Судак Республики Крым"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05 4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05 4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е инвести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05 4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реализацию мероприятий национального проекта "Молодежь и дети" в рамках Федерального (Регионального) проекта "Педагоги и наставники"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Ю6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599 568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631 363,70</w:t>
            </w:r>
          </w:p>
        </w:tc>
      </w:tr>
      <w:tr>
        <w:trPr>
          <w:trHeight w:val="132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Ю6 50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6 8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6 84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Ю6 50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6 8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6 840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Ю6 50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6 8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6 840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Ю6 517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57 728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89 523,7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Ю6 517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57 728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89 523,7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Ю6 517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57 728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89 523,7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у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Ю6 53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29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295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Ю6 53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29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295 000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Ю6 53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29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295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4. Повышение престижа труда учителя в городском округе Суда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4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2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23 000,00</w:t>
            </w:r>
          </w:p>
        </w:tc>
      </w:tr>
      <w:tr>
        <w:trPr>
          <w:trHeight w:val="158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Компенсация расходов на оплату жилых помещений, отопления и электроэнергии педагогическим работникам, проживающим в сельской местности и работающим в муниципальных образовательных организациях, расположенных в сельской местност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4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2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23 000,00</w:t>
            </w:r>
          </w:p>
        </w:tc>
      </w:tr>
      <w:tr>
        <w:trPr>
          <w:trHeight w:val="184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енсация расходов на оплату жилых помещений, отопления и электроэнергии педагогическим работникам, проживающим в сельской местности и работающим в муниципальных образовательных организациях, расположенных в сельской местности, в рамках Государственной программы развития образования в Республике Кры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4 01 713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2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23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4 01 713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2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23 000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4 01 713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2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23 000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 747 3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557 932,00</w:t>
            </w:r>
          </w:p>
        </w:tc>
      </w:tr>
      <w:tr>
        <w:trPr>
          <w:trHeight w:val="132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сферы культуры, межнациональных отношений и обустройства депортированных граждан в муниципальном образовании городской округ Судак Республики Крым" на 2025-2029 год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707 5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843 469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3. Обеспечение деятельности бюджетных учреждений дополнительного образования, осуществляющих деятельность в сфере культуры городского округа Суда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3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707 5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843 469,00</w:t>
            </w:r>
          </w:p>
        </w:tc>
      </w:tr>
      <w:tr>
        <w:trPr>
          <w:trHeight w:val="184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в рамках муниципальной программы "Развитие сферы культуры, межнациональных отношений и обустройства депортированных граждан в муниципальном образовании городской округ Судак Республики Крым" (МБУ ДО "Детская музыкальная школа им. Георгия Шендерёва" городского округа Судак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3 00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707 5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843 469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3 00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707 5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843 469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3 00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707 5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843 469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образования в городском округе Судак Республики Крым" на 2025-2029 год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039 75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714 463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3. Развитие дополнительного образо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039 75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714 463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Обеспечение деятельности (оказание услуг) муниципальных учреждений дополнительного образо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079 343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212 287,67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дополнительного образования (МБОУ ДОД "Судакский центр детского и юношеского творчества"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3 01 00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079 343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212 287,67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3 01 00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079 343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212 287,67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3 01 00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079 343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212 287,67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3. Развитие инфраструктуры учреждений дополнительного образо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3 03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865 4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капитальный ремонт объектов муниципальной собственности (муниципальных бюджетных учреждений дополнительного образования городского округа Судак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3 03 006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865 4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3 03 006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865 4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3 03 006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865 4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4.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3 04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94 953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502 175,33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3 04 90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94 953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502 175,33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3 04 90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94 953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502 175,33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3 04 90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94 953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502 175,33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4 000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Обеспечение функционирования органов местного самоуправления муниципального образования городской округ Судак Республики Крым" на 2025-2029 год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Обеспечение деятельности администрации города Судака Республики Кры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1 00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1 00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1 00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на обеспечение функций органов местного самоуправл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Председателя Судакского городского сов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1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Председателя Судакского городского сов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1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 000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функций органов местного самоуправления в рамках непрограммных расходов "Обеспечение деятельности Председателя Судакского городского совета"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1 01 00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1 01 00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1 01 00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аппарата Судакского городского сов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2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аппарата Судакского городского сов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2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 000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функций органов местного самоуправления в рамках непрограммных расходов "Обеспечение деятельности аппарата Судакского городского совета"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2 01 00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2 01 00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2 01 00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 000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лиц замещающих муниципальные должности контрольно-счетной палаты города Судака Республики Кры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3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 000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лиц замещающих муниципальные должности контрольно-счетной палаты города Судака Республики Кры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3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 000,00</w:t>
            </w:r>
          </w:p>
        </w:tc>
      </w:tr>
      <w:tr>
        <w:trPr>
          <w:trHeight w:val="132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функций органов местного самоуправления в рамках непрограммных расходов "Обеспечение деятельности лиц замещающих муниципальные должности контрольно-счетной палаты города Судака Республики Крым"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3 01 00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3 01 00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3 01 00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 000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7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7 800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еализация молодёжной политики в муниципальном образовании городской округ Судак Республики Крым" на 2025-2029 год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7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7 800,00</w:t>
            </w:r>
          </w:p>
        </w:tc>
      </w:tr>
      <w:tr>
        <w:trPr>
          <w:trHeight w:val="132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Создание условий для развития, самореализации в различных сферах деятельности, гражданско-патриотического и духовно-нравственного воспитания молодых граждан муниципального образования городской округ Суда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7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7 8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по реализация молодёжной полит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1 200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7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7 8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1 200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7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7 8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1 200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7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7 800,00</w:t>
            </w:r>
          </w:p>
        </w:tc>
      </w:tr>
      <w:tr>
        <w:trPr>
          <w:trHeight w:val="132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Профилактика безнадзорности, правонарушений среди несовершеннолетних, защита их прав и охрана детства в муниципальном образовании городской округ Судак" на 2025-2029 год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132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Организационные мероприятия по предоставлению мер социальной поддержки детям-сиротам, детям, оставшимся без попечения родителей, несовершеннолетним, находящимся в социально-опасном положении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132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(организационные мероприятия по предоставлению мер социальной поддержки детям-сиротам, детям, оставшимся без попечения родителей, несовершеннолетним, находящимся в социально-опасном положении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1 20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1 20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1 20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988 52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697 896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образования в городском округе Судак Республики Крым" на 2025-2029 год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988 52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697 896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4. Повышение престижа труда учителя в городском округе Суда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4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400,00</w:t>
            </w:r>
          </w:p>
        </w:tc>
      </w:tr>
      <w:tr>
        <w:trPr>
          <w:trHeight w:val="132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2. Предоставление дополнительных мер социальной поддержки педагогических работников (наставников и молодых специалистов) в муниципальных образовательных организациях городского округа Суда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4 02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400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предоставление дополнительных мер социальной поддержки педагогических работников (наставников и молодых специалистов) в муниципальных образовательных организациях городского округа Суда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4 02 200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400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4 02 200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4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4 02 200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400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5. Обеспечение функционирования муниципального казенного учреждения "Центр по обеспечению деятельности бюджетных учреждений городского округа Судак"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5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488 12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197 496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Обеспечение функционирования муниципального казенного учреждения "Центр по обеспечению деятельности бюджетных учреждений городского округа Судак"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5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488 12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197 496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муниципального казенного учреждения "Центр по обеспечению деятельности бюджетных учреждений городского округа Судак"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5 01 00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488 12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197 496,00</w:t>
            </w:r>
          </w:p>
        </w:tc>
      </w:tr>
      <w:tr>
        <w:trPr>
          <w:trHeight w:val="132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5 01 00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413 69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039 893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5 01 00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413 69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039 893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5 01 00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74 42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57 603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5 01 00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74 42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57 603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 938 403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5 277 064,79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 938 403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 277 064,79</w:t>
            </w:r>
          </w:p>
        </w:tc>
      </w:tr>
      <w:tr>
        <w:trPr>
          <w:trHeight w:val="132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сферы культуры, межнациональных отношений и обустройства депортированных граждан в муниципальном образовании городской округ Судак Республики Крым" на 2025-2029 год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 938 403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 277 064,79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Обеспечение деятельности муниципальных библиотечных учреждений городского округа Суда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140 442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528 926,79</w:t>
            </w:r>
          </w:p>
        </w:tc>
      </w:tr>
      <w:tr>
        <w:trPr>
          <w:trHeight w:val="158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в рамках муниципальной программы "Развитие сферы культуры, межнациональных отношений и обустройства депортированных граждан в муниципальном образовании городской округ Судак Республики Крым» (библиотечные учреждения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1 00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953 0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332 513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1 00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953 0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332 513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1 00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953 0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332 513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1 L5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 362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 413,79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1 L5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 362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 413,79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1 L5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 362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 413,79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2. Обеспечение деятельности клубных учреждений городского округа Суда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2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 797 96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748 138,00</w:t>
            </w:r>
          </w:p>
        </w:tc>
      </w:tr>
      <w:tr>
        <w:trPr>
          <w:trHeight w:val="184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в рамках муниципальной программы "Развитие сферы культуры, межнациональных отношений и обустройства депортированных граждан в муниципальном образовании городской округ Судак Республики Крым" (муниципальные дворцы, дома культуры, клубные учреждения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2 00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 797 96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748 138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2 00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 797 96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748 138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2 00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 797 96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748 138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4. Культурно-массовая и творческая деятельность в муниципальном образовании городской округ Суда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4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158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по культурно-массовой и творческой деятельности в рамках муниципальной программы "Развитие сферы культуры, межнациональных отношений и обустройства депортированных граждан в муниципальном образовании городской округ Судак Республики Крым"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4 20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4 20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4 20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7 047 825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4 918 072,49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85 4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85 445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непрограммные расход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85 4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85 445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лата пенсии за выслугу лет лицам, замещавшим должности муниципальной службы в администрации города Судака Республики Кры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 0 00 10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7 76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7 766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 0 00 10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7 76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7 766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 0 00 10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7 76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7 766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лата ежемесячной доплаты к пенсии лицам, замещавшим муниципальные должности в органах местного самоуправления муниципального образования городской округ Суда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 0 00 10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97 67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97 679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 0 00 10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97 67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97 679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 0 00 10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97 67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97 679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 737 414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 607 661,48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Управление муниципальным имуществом в муниципальном образовании городской округ Судак Республики Крым" на 2025-2029 год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656 452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281 597,6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4. Обеспечение жильем и предоставление выплат отдельным категориям гражда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4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656 452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281 597,6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жильем отдельных категорий граждан Российской Федерации, проживающих на территории Республики Кры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4 52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157 0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37 668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4 52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157 0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37 668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4 52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157 0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37 668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4 L49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311 993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388 438,4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4 L49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311 993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388 438,4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4 L49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311 993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388 438,40</w:t>
            </w:r>
          </w:p>
        </w:tc>
      </w:tr>
      <w:tr>
        <w:trPr>
          <w:trHeight w:val="132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предоставление молодым семьям, нуждающимся в улучшении жилищных условий, дополнительной социальной выплаты при рождении (усыновлении) одного ребенка на реализацию мероприятий по обеспечению жилье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4 S0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87 427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55 491,2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4 S0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87 427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55 491,2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4 S0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87 427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55 491,2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циальная поддержка граждан" в муниципальном образовании городской округ Судак Республики Крым" на 2025-2029 год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080 961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326 063,88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1. Социальная защита насел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410 491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635 326,35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Оплата жилищно-коммунальных услуг отдельным категориям гражда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672 596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693 749,35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плату жилищно-коммунальных услуг отдельным категориям гражд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1 5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672 596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693 749,35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1 5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1 5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1 5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522 596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543 749,35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1 5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522 596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543 749,35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2. Предоставление мер социальной поддержки отдельным категориям гражда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2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109 43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284 833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компенсационные выплаты по льготному проезду отдельных категорий граждан на авто -, электро- и железнодорожном транспорт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2 70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7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73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2 70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7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73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2 70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7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73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предоставление поддержки отдельных категорий граждан по оплате за жилое помещение и коммунальных услу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2 70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106 16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281 56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2 70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0 000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2 70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0 000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2 70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726 16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901 560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2 70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726 16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901 560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3. Приобретение технических и других средств реабилитации инвалидам и отдельным категориям граждан, льготным категориям гражда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3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 32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 286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приобретение технических и других средств реабилитации инвалидам и отдельным категориям гражда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3 708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 32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 286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3 708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 32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 286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3 708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 32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 286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4. Социальное пособие на погребен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4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433 1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70 458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у социального пособия на погребение и возмещение расходов специализированным службам по вопросам похоронного дел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4 718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3 98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2 948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4 718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4 718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4 718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 48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9 148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4 718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 48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9 148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4 718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800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4 718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8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у единовременного пособия на погребен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4 738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59 1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77 51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4 738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4 738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 000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4 738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64 1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81 510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4 738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64 1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81 510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2. Государственная поддержка лиц, награждённых нагрудным знаком "Почётный донор России"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2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70 470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90 737,53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2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70 470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90 737,53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2 01 52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70 470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90 737,53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2 01 52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70 470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90 737,53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2 01 52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70 470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90 737,53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 408 281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 408 281,01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образования в городском округе Судак Республики Крым" на 2025-2029 год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72 488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72 488,07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1. Развитие дошкольного образования в городском округе Суда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1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764 390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764 390,40</w:t>
            </w:r>
          </w:p>
        </w:tc>
      </w:tr>
      <w:tr>
        <w:trPr>
          <w:trHeight w:val="132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3. Выплата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1 03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764 390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764 390,40</w:t>
            </w:r>
          </w:p>
        </w:tc>
      </w:tr>
      <w:tr>
        <w:trPr>
          <w:trHeight w:val="132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1 03 714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764 390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764 390,4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1 03 714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764 390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764 390,4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1 03 714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764 390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764 390,4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2. Развитие общего образования в городском округе Суда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08 097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08 097,67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4. Мероприятия по обеспечению организации учебно-воспитательного процесса в муниципальных общеобразовательных организация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04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5 097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5 097,67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по обеспечению организации учебно-воспитательного процесса в муниципальных общеобразовательных организация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04 200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5 097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5 097,67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04 200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5 097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5 097,67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04 200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5 097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5 097,67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6. Меры социальной поддержки обучающихся в общеобразовательных учреждения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06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0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03 000,00</w:t>
            </w:r>
          </w:p>
        </w:tc>
      </w:tr>
      <w:tr>
        <w:trPr>
          <w:trHeight w:val="158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у денежной компенсации многодетным семьям, дети которых обучаются в общеобразовательных организациях, расположенных на территории муниципального образования городской округ Судак Республики Крым, на приобретение спортивной форм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06 200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0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03 000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06 200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0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03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06 200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0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03 000,00</w:t>
            </w:r>
          </w:p>
        </w:tc>
      </w:tr>
      <w:tr>
        <w:trPr>
          <w:trHeight w:val="132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Профилактика безнадзорности, правонарушений среди несовершеннолетних, защита их прав и охрана детства в муниципальном образовании городской округ Судак" на 2025-2029 год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 959 821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 959 821,50</w:t>
            </w:r>
          </w:p>
        </w:tc>
      </w:tr>
      <w:tr>
        <w:trPr>
          <w:trHeight w:val="132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2. Приобретение жилых помещений для предоставления их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2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 959 821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 959 821,5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приобретение жилых помещений для обеспечения дополнительных гарантий детей-сирот, детей, оставшихся без попечения родителей, а также лиц из их числ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2 40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430 891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430 891,5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2 40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430 891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430 891,5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2 40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430 891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430 891,50</w:t>
            </w:r>
          </w:p>
        </w:tc>
      </w:tr>
      <w:tr>
        <w:trPr>
          <w:trHeight w:val="132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убвенции из бюджета Республики Кры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2 708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940 7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940 775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2 708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940 7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940 775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2 708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940 7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940 775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убвенц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2 R08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88 1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88 155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2 R08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88 1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88 155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2 R08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88 1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88 155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циальная поддержка граждан" в муниципальном образовании городской округ Судак Республики Крым" на 2025-2029 год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 721 037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 721 037,44</w:t>
            </w:r>
          </w:p>
        </w:tc>
      </w:tr>
      <w:tr>
        <w:trPr>
          <w:trHeight w:val="132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3. Государственная поддержка детей с ограниченными возможностями здоровья, детей-инвалидов, детей, нуждающихся в длительном лечении, детей и подростков с девиантным поведением, детей-сирот и детей, оставшихся без попечения родителе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3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 721 037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 721 037,44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Государственное обеспечение и социальная поддержка детей-сирот и детей, оставшихся без попечения родителе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3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 721 037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 721 037,44</w:t>
            </w:r>
          </w:p>
        </w:tc>
      </w:tr>
      <w:tr>
        <w:trPr>
          <w:trHeight w:val="132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существление полномочий по предоставлению ежемесячной помощи детям-сиротам и детям, оставшимся без попечения родителей и принятым в приёмную семью, денежного вознаграждения, причитающегося приёмным родителя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3 01 708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 721 037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 721 037,44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3 01 708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 721 037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 721 037,44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3 01 708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 088 415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 088 415,44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3 01 708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632 6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632 622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на осуществление переданных органам местного самоуправления в Республике Крым отдельных государственных полномоч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9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934,00</w:t>
            </w:r>
          </w:p>
        </w:tc>
      </w:tr>
      <w:tr>
        <w:trPr>
          <w:trHeight w:val="184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органам местного самоуправления в Республике Крым отдельных государственных полномочий по материальному и денежному обеспечению одеждой, обувью и мягким инвентарём лиц из числа детей-сирот и детей, оставшихся без попечения родителей, обучающихся в муниципальных образовательных организация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 0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9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934,00</w:t>
            </w:r>
          </w:p>
        </w:tc>
      </w:tr>
      <w:tr>
        <w:trPr>
          <w:trHeight w:val="184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существление переданных органам местного самоуправления в Республике Крым отдельных государственных полномочий по материальному и денежному обеспечению одеждой, обувью и мягким инвентарём лиц из числа детей-сирот и детей, оставшихся без попечения родителей, обучающихся в муниципальных образовательных организация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 0 01 71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9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934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 0 01 71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9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934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 0 01 71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9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934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непрограммные расход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0 000,00</w:t>
            </w:r>
          </w:p>
        </w:tc>
      </w:tr>
      <w:tr>
        <w:trPr>
          <w:trHeight w:val="132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олнение отдельных государственных полномочий по предоставлению денежной компенсации расходов на наем (поднаем) жилых помещений лицам из числа детей-сирот и детей, оставшихся без попечения родителе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 0 00 708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0 000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 0 00 708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0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 0 00 708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0 000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916 6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916 685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циальная поддержка граждан" в муниципальном образовании городской округ Судак Республики Крым" на 2025-2029 год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916 6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916 685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существление отдельных государственных полномочий за счет собственных финансовых средств муниципального образования городской округ Судак Республики Крым (на оплату труда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0 00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454 15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454 152,00</w:t>
            </w:r>
          </w:p>
        </w:tc>
      </w:tr>
      <w:tr>
        <w:trPr>
          <w:trHeight w:val="132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0 00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454 15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454 152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0 00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454 15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454 152,00</w:t>
            </w:r>
          </w:p>
        </w:tc>
      </w:tr>
      <w:tr>
        <w:trPr>
          <w:trHeight w:val="184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существление отдельных государственных полномочий в сфере социальной защиты населения, опеки и попечительства в отношении граждан, признанных судом недееспособными или ограниченно дееспособными, опеки и попечительства имущества граждан, признанных судом безвестно отсутствующими (межбюджетные трансферты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0 71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62 53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62 533,00</w:t>
            </w:r>
          </w:p>
        </w:tc>
      </w:tr>
      <w:tr>
        <w:trPr>
          <w:trHeight w:val="132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0 71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147 8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147 855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0 71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147 8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147 855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0 71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14 67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14 678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0 71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14 67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14 678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 929 90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1 769 090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орт высших достижен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929 90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769 090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физической культуры и спорта в муниципальном образовании городской округ Судак Республики Крым" на 2025-2029 год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929 90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769 090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Обеспечение деятельности муниципальных бюджетных учреждений физической культуры и спор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289 90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129 090,00</w:t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бюджетных учреждений физической культуры и спорта (МБУ ДО городского округа Судак "Спортивная школа"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1 00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289 90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129 09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1 00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289 90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129 090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1 00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289 90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129 090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2. Организация и проведение спортивных мероприятий в муниципальном образовании городской округ Суда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2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0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по развитию физической культуры и спор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2 20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0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2 20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2 20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2 20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 000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2 20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 000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510 78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691 257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10 78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691 257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информационной сферы в муниципальном образовании городской округ Судак Республики Крым" на 2025-2029 год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10 78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691 257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Создание и выпуск информационной газеты городского округа Судак "Судакские вести"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 0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10 78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691 257,00</w:t>
            </w:r>
          </w:p>
        </w:tc>
      </w:tr>
      <w:tr>
        <w:trPr>
          <w:trHeight w:val="79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(в сфере средств массовой информации, периодической печати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 0 01 00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10 78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691 257,00</w:t>
            </w:r>
          </w:p>
        </w:tc>
      </w:tr>
      <w:tr>
        <w:trPr>
          <w:trHeight w:val="5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 0 01 00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10 78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691 257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 0 01 00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10 78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691 257,0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181 333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604 591,60</w:t>
            </w:r>
          </w:p>
        </w:tc>
      </w:tr>
      <w:tr>
        <w:trPr>
          <w:trHeight w:val="2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556 547 614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627 209 006,9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5" w:firstLine="3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" w:firstLine="3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" w:firstLine="3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" w:firstLine="3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" w:firstLine="3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" w:firstLine="3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" w:firstLine="3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" w:firstLine="3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" w:firstLine="3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" w:firstLine="3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" w:firstLine="3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" w:firstLine="5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5" w:firstLine="588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</w:p>
    <w:p>
      <w:pPr>
        <w:pStyle w:val="21"/>
        <w:shd w:fill="auto" w:val="clear"/>
        <w:spacing w:lineRule="auto" w:line="240" w:before="0" w:after="0"/>
        <w:ind w:right="5" w:firstLine="5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7 сессии III созыва</w:t>
      </w:r>
    </w:p>
    <w:p>
      <w:pPr>
        <w:pStyle w:val="21"/>
        <w:shd w:fill="auto" w:val="clear"/>
        <w:spacing w:lineRule="auto" w:line="240" w:before="0" w:after="0"/>
        <w:ind w:right="5" w:firstLine="5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акского городского совета</w:t>
      </w:r>
    </w:p>
    <w:p>
      <w:pPr>
        <w:pStyle w:val="21"/>
        <w:shd w:fill="auto" w:val="clear"/>
        <w:spacing w:lineRule="auto" w:line="240" w:before="0" w:after="0"/>
        <w:ind w:right="5" w:firstLine="5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декабря 2024 года №42</w:t>
      </w:r>
    </w:p>
    <w:p>
      <w:pPr>
        <w:pStyle w:val="Normal"/>
        <w:spacing w:lineRule="auto" w:line="240" w:before="0" w:after="0"/>
        <w:ind w:right="5" w:firstLine="5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11 сессии </w:t>
      </w:r>
    </w:p>
    <w:p>
      <w:pPr>
        <w:pStyle w:val="Normal"/>
        <w:spacing w:lineRule="auto" w:line="240" w:before="0" w:after="0"/>
        <w:ind w:right="5" w:firstLine="588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 Судакского городского </w:t>
      </w:r>
    </w:p>
    <w:p>
      <w:pPr>
        <w:pStyle w:val="Normal"/>
        <w:spacing w:lineRule="auto" w:line="240" w:before="0" w:after="0"/>
        <w:ind w:right="5" w:firstLine="5880"/>
        <w:rPr/>
      </w:pPr>
      <w:r>
        <w:rPr>
          <w:rFonts w:cs="Times New Roman" w:ascii="Times New Roman" w:hAnsi="Times New Roman"/>
          <w:sz w:val="28"/>
          <w:szCs w:val="28"/>
        </w:rPr>
        <w:t>совета от 20 марта 2025 года №84)</w:t>
      </w:r>
    </w:p>
    <w:p>
      <w:pPr>
        <w:pStyle w:val="Normal"/>
        <w:spacing w:lineRule="auto" w:line="240" w:before="0" w:after="0"/>
        <w:ind w:right="5" w:firstLine="5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" w:firstLine="3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расходов бюджета муниципального образования городской округ </w:t>
      </w:r>
    </w:p>
    <w:p>
      <w:pPr>
        <w:pStyle w:val="Normal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удак Республики Крым по целевым статьям (муниципальным программам </w:t>
      </w:r>
    </w:p>
    <w:p>
      <w:pPr>
        <w:pStyle w:val="Normal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епрограммным направлениям деятельности), группам видов расходов, разделам, </w:t>
      </w:r>
    </w:p>
    <w:p>
      <w:pPr>
        <w:pStyle w:val="Normal"/>
        <w:spacing w:lineRule="auto" w:line="240" w:before="0" w:after="0"/>
        <w:ind w:righ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одразделам классификации расходов бюджетов на 2025 год</w:t>
      </w:r>
    </w:p>
    <w:p>
      <w:pPr>
        <w:pStyle w:val="Normal"/>
        <w:spacing w:lineRule="auto" w:line="240" w:before="0" w:after="0"/>
        <w:ind w:right="5" w:firstLine="5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" w:firstLine="5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1441"/>
        <w:gridCol w:w="990"/>
        <w:gridCol w:w="1170"/>
        <w:gridCol w:w="1200"/>
        <w:gridCol w:w="2160"/>
      </w:tblGrid>
      <w:tr>
        <w:trPr>
          <w:trHeight w:val="1212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6" w:name="RANGE!A13%3AF261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  <w:bookmarkEnd w:id="6"/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целевой статьи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группы вида расходов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раздел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драздел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в рублях</w:t>
            </w:r>
          </w:p>
        </w:tc>
      </w:tr>
      <w:tr>
        <w:trPr>
          <w:trHeight w:val="792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рортов и туризма в муниципальном образовании городской округ Судак Республики Крым" на 2025-2029 год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792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Продвижение туристического потенциала и популяризация туристического бренда городского округа Судак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132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продвижению туристического потенциала и популяризации туристического бренда городского округа Суда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1 2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132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феры культуры, межнациональных отношений и обустройства депортированных граждан в муниципальном образовании городской округ Судак Республики Крым" на 2025-2029 год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 073 190,45</w:t>
            </w:r>
          </w:p>
        </w:tc>
      </w:tr>
      <w:tr>
        <w:trPr>
          <w:trHeight w:val="792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Обеспечение деятельности муниципальных библиотечных учреждений городского округа Судак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826 543,78</w:t>
            </w:r>
          </w:p>
        </w:tc>
      </w:tr>
      <w:tr>
        <w:trPr>
          <w:trHeight w:val="184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муниципальной программы "Развитие сферы культуры, межнациональных отношений и обустройства депортированных граждан в муниципальном образовании городской округ Судак Республики Крым» (библиотечные учреждения) (субсидии бюджетным учреждениям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1 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637 414,00</w:t>
            </w:r>
          </w:p>
        </w:tc>
      </w:tr>
      <w:tr>
        <w:trPr>
          <w:trHeight w:val="792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ование книжных фондов муниципальных общедоступных библиотек (субсидии бюджетным учреждениям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1 L5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 129,78</w:t>
            </w:r>
          </w:p>
        </w:tc>
      </w:tr>
      <w:tr>
        <w:trPr>
          <w:trHeight w:val="52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 Обеспечение деятельности клубных учреждений городского округа Суда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2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620 043,65</w:t>
            </w:r>
          </w:p>
        </w:tc>
      </w:tr>
      <w:tr>
        <w:trPr>
          <w:trHeight w:val="184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муниципальной программы "Развитие сферы культуры, межнациональных отношений и обустройства депортированных граждан в муниципальном образовании городской округ Судак Республики Крым" (муниципальные дворцы, дома культуры, клубные учреждения) (субсидии бюджетным учреждениям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2 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970 394,00</w:t>
            </w:r>
          </w:p>
        </w:tc>
      </w:tr>
      <w:tr>
        <w:trPr>
          <w:trHeight w:val="132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развития и укрепления материально-технической базы муниципальных домов культуры в населенных пунктах с числом жителей до 50 тысяч человек (межбюджетные трансферты) (субсидии бюджетным учреждениям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2 L46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9 649,65</w:t>
            </w:r>
          </w:p>
        </w:tc>
      </w:tr>
      <w:tr>
        <w:trPr>
          <w:trHeight w:val="105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3. Обеспечение деятельности бюджетных учреждений дополнительного образования, осуществляющих деятельность в сфере культуры городского округа Суда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3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70 603,00</w:t>
            </w:r>
          </w:p>
        </w:tc>
      </w:tr>
      <w:tr>
        <w:trPr>
          <w:trHeight w:val="2112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в рамках муниципальной программы "Развитие сферы культуры, межнациональных отношений и обустройства депортированных граждан в муниципальном образовании городской округ Судак Республики Крым" (МБУ ДО "Детская музыкальная школа им. Георгия Шендерёва" городского округа Судак) (субсидии бюджетным учреждениям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3 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70 603,00</w:t>
            </w:r>
          </w:p>
        </w:tc>
      </w:tr>
      <w:tr>
        <w:trPr>
          <w:trHeight w:val="792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4. Культурно-массовая и творческая деятельность в муниципальном образовании городской округ Суда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4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184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культурно-массовой и творческой деятельности в рамках муниципальной программы "Развитие сферы культуры, межнациональных отношений и обустройства депортированных граждан в муниципальном образовании городской округ Судак Республики Кры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4 20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52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7. Укрепление инфраструктуры в сфере культуры и дополнительного образ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7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 056 000,02</w:t>
            </w:r>
          </w:p>
        </w:tc>
      </w:tr>
      <w:tr>
        <w:trPr>
          <w:trHeight w:val="105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капитальный ремонт объектов муниципальной собственности (муниципальных учреждений культуры и дополнительного образования) (субсидии бюджетным учреждениям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7 006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 440,00</w:t>
            </w:r>
          </w:p>
        </w:tc>
      </w:tr>
      <w:tr>
        <w:trPr>
          <w:trHeight w:val="105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капитальные вложения в объекты муниципальной собственности, приобретение объектов недвижимого имущества в муниципальную собственность в сфере культуры (бюджетные инвестиции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7 4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745 455,00</w:t>
            </w:r>
          </w:p>
        </w:tc>
      </w:tr>
      <w:tr>
        <w:trPr>
          <w:trHeight w:val="792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капитальный ремонт в целях развития инфраструктуры в сфере культуры (субсидии бюджетным учреждениям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7 SК8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105 263,16</w:t>
            </w:r>
          </w:p>
        </w:tc>
      </w:tr>
      <w:tr>
        <w:trPr>
          <w:trHeight w:val="105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капитальный ремонт объектов муниципальной собственности Республики Крым (учреждений культуры городского округа Судак) (субсидии бюджетным учреждениям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7 М370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373 841,86</w:t>
            </w:r>
          </w:p>
        </w:tc>
      </w:tr>
      <w:tr>
        <w:trPr>
          <w:trHeight w:val="792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 имуществом в муниципальном образовании городской округ Судак Республики Крым" на 2025-2029 го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217 360,40</w:t>
            </w:r>
          </w:p>
        </w:tc>
      </w:tr>
      <w:tr>
        <w:trPr>
          <w:trHeight w:val="52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Оформление права муниципальной собственности на объект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1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4 000,00</w:t>
            </w:r>
          </w:p>
        </w:tc>
      </w:tr>
      <w:tr>
        <w:trPr>
          <w:trHeight w:val="105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мероприятия п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формлению права муниципальной собственности на объекты муниципального имуще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1 20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4 000,00</w:t>
            </w:r>
          </w:p>
        </w:tc>
      </w:tr>
      <w:tr>
        <w:trPr>
          <w:trHeight w:val="52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 Повышение доходности от использования и реализации муниципального имущест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2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 000,00</w:t>
            </w:r>
          </w:p>
        </w:tc>
      </w:tr>
      <w:tr>
        <w:trPr>
          <w:trHeight w:val="105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повышению доходности от использования и реализации муниципального имуще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2 20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 000,00</w:t>
            </w:r>
          </w:p>
        </w:tc>
      </w:tr>
      <w:tr>
        <w:trPr>
          <w:trHeight w:val="792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3. Создание условий для осуществления эффективного и ответственного управления муниципальным имущество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3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3 360,40</w:t>
            </w:r>
          </w:p>
        </w:tc>
      </w:tr>
      <w:tr>
        <w:trPr>
          <w:trHeight w:val="132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созданию условий для осуществления эффективного и ответственного управления муниципальным имущество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3 20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3 360,40</w:t>
            </w:r>
          </w:p>
        </w:tc>
      </w:tr>
      <w:tr>
        <w:trPr>
          <w:trHeight w:val="792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5. Обслуживание, содержание и ремонт стационарных объектов муниципального образования городской округ Суда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5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000 000,00</w:t>
            </w:r>
          </w:p>
        </w:tc>
      </w:tr>
      <w:tr>
        <w:trPr>
          <w:trHeight w:val="105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служивание, содержание и ремонт объектов муниципального образования городской округ Суда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5 20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000 000,00</w:t>
            </w:r>
          </w:p>
        </w:tc>
      </w:tr>
      <w:tr>
        <w:trPr>
          <w:trHeight w:val="792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информационной сферы в муниципальном образовании городской округ Судак Республики Крым" на 2025-2029 го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24 891,00</w:t>
            </w:r>
          </w:p>
        </w:tc>
      </w:tr>
      <w:tr>
        <w:trPr>
          <w:trHeight w:val="792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Создание и выпуск информационной газеты городского округа Судак "Судакские вести"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0 01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24 891,00</w:t>
            </w:r>
          </w:p>
        </w:tc>
      </w:tr>
      <w:tr>
        <w:trPr>
          <w:trHeight w:val="105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(в сфере средств массовой информации, периодической печати) (субсидии бюджетным учреждениям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0 01 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24 891,00</w:t>
            </w:r>
          </w:p>
        </w:tc>
      </w:tr>
      <w:tr>
        <w:trPr>
          <w:trHeight w:val="792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муниципальном образовании городской округ Судак Республики Крым" на 2025-2029 го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838 277,80</w:t>
            </w:r>
          </w:p>
        </w:tc>
      </w:tr>
      <w:tr>
        <w:trPr>
          <w:trHeight w:val="792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Обеспечение деятельности муниципальных бюджетных учреждений физической культуры и спор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1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438 397,80</w:t>
            </w:r>
          </w:p>
        </w:tc>
      </w:tr>
      <w:tr>
        <w:trPr>
          <w:trHeight w:val="105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физической культуры и спорта (МБУ ДО городского округа Судак "Спортивная школа") (субсидии бюджетным учреждениям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1 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438 397,80</w:t>
            </w:r>
          </w:p>
        </w:tc>
      </w:tr>
      <w:tr>
        <w:trPr>
          <w:trHeight w:val="792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 Организация и проведение спортивных мероприятий в муниципальном образовании городской округ Суда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2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 000,00</w:t>
            </w:r>
          </w:p>
        </w:tc>
      </w:tr>
      <w:tr>
        <w:trPr>
          <w:trHeight w:val="792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развитию физической 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2 200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52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развитию физической культуры и спорта (субсидии бюджетным учреждениям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2 200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 000,00</w:t>
            </w:r>
          </w:p>
        </w:tc>
      </w:tr>
      <w:tr>
        <w:trPr>
          <w:trHeight w:val="52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3. Проведение капитального ремонта спортивных сооружен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3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759 880,00</w:t>
            </w:r>
          </w:p>
        </w:tc>
      </w:tr>
      <w:tr>
        <w:trPr>
          <w:trHeight w:val="792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капитальный ремонт объектов муниципальной собственности в рамках отрасли физической культуры и спорта (субсидии бюджетным учреждениям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3 SК9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759 880,00</w:t>
            </w:r>
          </w:p>
        </w:tc>
      </w:tr>
      <w:tr>
        <w:trPr>
          <w:trHeight w:val="792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еализация молодёжной политики в муниципальном образовании городской округ Судак Республики Крым" на 2025-2029 го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7 800,00</w:t>
            </w:r>
          </w:p>
        </w:tc>
      </w:tr>
      <w:tr>
        <w:trPr>
          <w:trHeight w:val="132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Создание условий для развития, самореализации в различных сферах деятельности, гражданско-патриотического и духовно-нравственного воспитания молодых граждан муниципального образования городской округ Суда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0 01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7 800,00</w:t>
            </w:r>
          </w:p>
        </w:tc>
      </w:tr>
      <w:tr>
        <w:trPr>
          <w:trHeight w:val="792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реализация молодёжной политики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0 01 200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7 800,00</w:t>
            </w:r>
          </w:p>
        </w:tc>
      </w:tr>
      <w:tr>
        <w:trPr>
          <w:trHeight w:val="792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городском округе Судак Республики Крым" на 2025-2029 го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2 857 144,57</w:t>
            </w:r>
          </w:p>
        </w:tc>
      </w:tr>
      <w:tr>
        <w:trPr>
          <w:trHeight w:val="52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1. Развитие дошкольного образования в городском округе Суда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 529 621,20</w:t>
            </w:r>
          </w:p>
        </w:tc>
      </w:tr>
      <w:tr>
        <w:trPr>
          <w:trHeight w:val="792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Обеспечение деятельности муниципальных учреждений дошкольного образования (оказание услуг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126 104,00</w:t>
            </w:r>
          </w:p>
        </w:tc>
      </w:tr>
      <w:tr>
        <w:trPr>
          <w:trHeight w:val="105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(муниципальные учреждения дошкольного образования) (субсидии бюджетным учреждениям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1 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126 104,00</w:t>
            </w:r>
          </w:p>
        </w:tc>
      </w:tr>
      <w:tr>
        <w:trPr>
          <w:trHeight w:val="105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 382 616,80</w:t>
            </w:r>
          </w:p>
        </w:tc>
      </w:tr>
      <w:tr>
        <w:trPr>
          <w:trHeight w:val="132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(субсидии бюджетным учреждениям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2 713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 382 616,80</w:t>
            </w:r>
          </w:p>
        </w:tc>
      </w:tr>
      <w:tr>
        <w:trPr>
          <w:trHeight w:val="132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3. Выплата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3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764 390,40</w:t>
            </w:r>
          </w:p>
        </w:tc>
      </w:tr>
      <w:tr>
        <w:trPr>
          <w:trHeight w:val="1584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(социальные выплаты гражданам, кроме публичных нормативных социальных выплат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3 714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764 390,40</w:t>
            </w:r>
          </w:p>
        </w:tc>
      </w:tr>
      <w:tr>
        <w:trPr>
          <w:trHeight w:val="52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5. Развитие инфраструктуры системы дошко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5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256 510,00</w:t>
            </w:r>
          </w:p>
        </w:tc>
      </w:tr>
      <w:tr>
        <w:trPr>
          <w:trHeight w:val="105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капитальный ремонт объектов муниципальной собственности (муниципальных бюджетных дошкольных учреждений городского округа Судак) (субсидии бюджетным учреждениям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5 006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256 510,00</w:t>
            </w:r>
          </w:p>
        </w:tc>
      </w:tr>
      <w:tr>
        <w:trPr>
          <w:trHeight w:val="52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2. Развитие общего образования в городском округе Суда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7 588 278,37</w:t>
            </w:r>
          </w:p>
        </w:tc>
      </w:tr>
      <w:tr>
        <w:trPr>
          <w:trHeight w:val="792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Обеспечение деятельности (оказание услуг) муниципальных учреждений общего образ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303 824,00</w:t>
            </w:r>
          </w:p>
        </w:tc>
      </w:tr>
      <w:tr>
        <w:trPr>
          <w:trHeight w:val="792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(муниципальные учреждения общего образования) (субсидии бюджетным учреждениям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1 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303 824,00</w:t>
            </w:r>
          </w:p>
        </w:tc>
      </w:tr>
      <w:tr>
        <w:trPr>
          <w:trHeight w:val="184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 Обеспечение государственных гарантий реализации прав на получение общедоступного и бесплатного дошкольного, началь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2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2 143 667,45</w:t>
            </w:r>
          </w:p>
        </w:tc>
      </w:tr>
      <w:tr>
        <w:trPr>
          <w:trHeight w:val="2112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субсидии бюджетным учреждениям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2 71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2 143 667,45</w:t>
            </w:r>
          </w:p>
        </w:tc>
      </w:tr>
      <w:tr>
        <w:trPr>
          <w:trHeight w:val="52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3. Организация бесплатного горячего питания в муниципальных образовательных организация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3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186 084,58</w:t>
            </w:r>
          </w:p>
        </w:tc>
      </w:tr>
      <w:tr>
        <w:trPr>
          <w:trHeight w:val="1584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, в рамках реализации Государственной программы развития образования в Республике Крым (субсидии бюджетным учреждениям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3 L3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186 084,58</w:t>
            </w:r>
          </w:p>
        </w:tc>
      </w:tr>
      <w:tr>
        <w:trPr>
          <w:trHeight w:val="792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4. Мероприятия по обеспечению организации учебно-воспитательного процесса в муниципальных общеобразовательных организация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4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543 948,67</w:t>
            </w:r>
          </w:p>
        </w:tc>
      </w:tr>
      <w:tr>
        <w:trPr>
          <w:trHeight w:val="132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обеспечению организации учебно-воспитательного процесса в муниципальных общеобразовательных организациях (социальные выплаты гражданам, кроме публичных нормативных социальных выплат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4 200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5 924,67</w:t>
            </w:r>
          </w:p>
        </w:tc>
      </w:tr>
      <w:tr>
        <w:trPr>
          <w:trHeight w:val="105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обеспечению организации учебно-воспитательного процесса в муниципальных общеобразовательных организациях (субсидии бюджетным учреждениям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4 200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788 024,00</w:t>
            </w:r>
          </w:p>
        </w:tc>
      </w:tr>
      <w:tr>
        <w:trPr>
          <w:trHeight w:val="52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5. Развитие инфраструктуры системы дошкольного, общего и дополнительного образования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5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334 453,37</w:t>
            </w:r>
          </w:p>
        </w:tc>
      </w:tr>
      <w:tr>
        <w:trPr>
          <w:trHeight w:val="105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капитальный ремонт объектов муниципальной собственности (муниципальных бюджетных общеобразовательных учреждений городского округа Судак) (субсидии бюджетным учреждениям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5 006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755 506,00</w:t>
            </w:r>
          </w:p>
        </w:tc>
      </w:tr>
      <w:tr>
        <w:trPr>
          <w:trHeight w:val="105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здание дополнительных мест в муниципальных дошкольных образовательных организациях, приобретение модульных зданий (конструкций) в муниципальную собственность (субсидии бюджетным учреждениям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5 S08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578 947,37</w:t>
            </w:r>
          </w:p>
        </w:tc>
      </w:tr>
      <w:tr>
        <w:trPr>
          <w:trHeight w:val="52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6. Меры социальной поддержки обучающихся в общеобразовательных учреждения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6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3 000,00</w:t>
            </w:r>
          </w:p>
        </w:tc>
      </w:tr>
      <w:tr>
        <w:trPr>
          <w:trHeight w:val="184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у денежной компенсации многодетным семьям, дети которых обучаются в общеобразовательных организациях, расположенных на территории муниципального образования городской округ Судак Республики Крым, на приобретение спортивной формы (социальные выплаты гражданам, кроме публичных нормативных социальных выпла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6 200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3 000,00</w:t>
            </w:r>
          </w:p>
        </w:tc>
      </w:tr>
      <w:tr>
        <w:trPr>
          <w:trHeight w:val="792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национального проекта "Молодежь и дети" в рамках Федерального (Регионального) проекта "Педагоги и наставники"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Ю6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573 300,30</w:t>
            </w:r>
          </w:p>
        </w:tc>
      </w:tr>
      <w:tr>
        <w:trPr>
          <w:trHeight w:val="132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(субсидии бюджетным учреждениям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Ю6 50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 840,00</w:t>
            </w:r>
          </w:p>
        </w:tc>
      </w:tr>
      <w:tr>
        <w:trPr>
          <w:trHeight w:val="132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субсидии бюджетным учреждениям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Ю6 517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31 460,30</w:t>
            </w:r>
          </w:p>
        </w:tc>
      </w:tr>
      <w:tr>
        <w:trPr>
          <w:trHeight w:val="132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у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(субсидии бюджетным учреждениям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Ю6 53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295 000,00</w:t>
            </w:r>
          </w:p>
        </w:tc>
      </w:tr>
      <w:tr>
        <w:trPr>
          <w:trHeight w:val="28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3. Развитие дополнительного образ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713 345,00</w:t>
            </w:r>
          </w:p>
        </w:tc>
      </w:tr>
      <w:tr>
        <w:trPr>
          <w:trHeight w:val="792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Обеспечение деятельности (оказание услуг) муниципальных учреждений дополнительного образ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676 631,00</w:t>
            </w:r>
          </w:p>
        </w:tc>
      </w:tr>
      <w:tr>
        <w:trPr>
          <w:trHeight w:val="105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дополнительного образования (МБОУ ДОД "Судакский центр детского и юношеского творчества") (субсидии бюджетным учреждениям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1 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676 631,00</w:t>
            </w:r>
          </w:p>
        </w:tc>
      </w:tr>
      <w:tr>
        <w:trPr>
          <w:trHeight w:val="52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3. Развитие инфраструктуры учреждений дополнительного образ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3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82 780,00</w:t>
            </w:r>
          </w:p>
        </w:tc>
      </w:tr>
      <w:tr>
        <w:trPr>
          <w:trHeight w:val="105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капитальный ремонт объектов муниципальной собственности (муниципальных бюджетных учреждений дополнительного образования городского округа Судак) (субсидии бюджетным учреждениям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3 006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82 780,00</w:t>
            </w:r>
          </w:p>
        </w:tc>
      </w:tr>
      <w:tr>
        <w:trPr>
          <w:trHeight w:val="792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4.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4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53 934,00</w:t>
            </w:r>
          </w:p>
        </w:tc>
      </w:tr>
      <w:tr>
        <w:trPr>
          <w:trHeight w:val="792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онирования модели персонифицированного финансирования дополнительного образования детей (субсидии бюджетным учреждениям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4 90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53 934,00</w:t>
            </w:r>
          </w:p>
        </w:tc>
      </w:tr>
      <w:tr>
        <w:trPr>
          <w:trHeight w:val="52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4. Повышение престижа труда учителя в городском округе Суда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4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73 400,00</w:t>
            </w:r>
          </w:p>
        </w:tc>
      </w:tr>
      <w:tr>
        <w:trPr>
          <w:trHeight w:val="132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Компенсация расходов на оплату жилых помещений, отопления и электроэнергии педагогическим работникам, проживающим в сельской местности и работающим в муниципальных образовательных организациях, расположенных в сельской мест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73 000,00</w:t>
            </w:r>
          </w:p>
        </w:tc>
      </w:tr>
      <w:tr>
        <w:trPr>
          <w:trHeight w:val="184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на оплату жилых помещений, отопления и электроэнергии педагогическим работникам, проживающим в сельской местности и работающим в муниципальных образовательных организациях, расположенных в сельской местности, в рамках Государственной программы развития образования в Республике Крым (субсидии бюджетным учреждениям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4 01 713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184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на оплату жилых помещений, отопления и электроэнергии педагогическим работникам, проживающим в сельской местности и работающим в муниципальных образовательных организациях, расположенных в сельской местности, в рамках Государственной программы развития образования в Республике Крым (субсидии бюджетным учреждениям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4 01 713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23 000,00</w:t>
            </w:r>
          </w:p>
        </w:tc>
      </w:tr>
      <w:tr>
        <w:trPr>
          <w:trHeight w:val="105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 Предоставление дополнительных мер социальной поддержки педагогических работников (наставников и молодых специалистов) в муниципальных образовательных организациях городского округа Суда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4 02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400,00</w:t>
            </w:r>
          </w:p>
        </w:tc>
      </w:tr>
      <w:tr>
        <w:trPr>
          <w:trHeight w:val="1584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едоставление дополнительных мер социальной поддержки педагогических работников (наставников и молодых специалистов) в муниципальных образовательных организациях городского округа Судак (социальные выплаты гражданам, кроме публичных нормативных социальных выплат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4 02 200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400,00</w:t>
            </w:r>
          </w:p>
        </w:tc>
      </w:tr>
      <w:tr>
        <w:trPr>
          <w:trHeight w:val="105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5. Обеспечение функционирования муниципального казенного учреждения "Центр по обеспечению деятельности бюджетных учреждений городского округа Судак"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5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752 500,00</w:t>
            </w:r>
          </w:p>
        </w:tc>
      </w:tr>
      <w:tr>
        <w:trPr>
          <w:trHeight w:val="105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Обеспечение функционирования муниципального казенного учреждения "Центр по обеспечению деятельности бюджетных учреждений городского округа Судак"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5 01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752 500,00</w:t>
            </w:r>
          </w:p>
        </w:tc>
      </w:tr>
      <w:tr>
        <w:trPr>
          <w:trHeight w:val="105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ого казенного учреждения "Центр по обеспечению деятельности бюджетных учреждений городского округа Судак" (расходы на выплаты персоналу казенных учреждений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5 01 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758 686,00</w:t>
            </w:r>
          </w:p>
        </w:tc>
      </w:tr>
      <w:tr>
        <w:trPr>
          <w:trHeight w:val="132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ого казенного учреждения "Центр по обеспечению деятельности бюджетных учреждений городского округа Судак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5 01 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93 814,00</w:t>
            </w:r>
          </w:p>
        </w:tc>
      </w:tr>
      <w:tr>
        <w:trPr>
          <w:trHeight w:val="105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рофилактика безнадзорности, правонарушений среди несовершеннолетних, защита их прав и охрана детства в муниципальном образовании городской округ Судак" на 2025-2029 го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475 708,00</w:t>
            </w:r>
          </w:p>
        </w:tc>
      </w:tr>
      <w:tr>
        <w:trPr>
          <w:trHeight w:val="132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Организационные мероприятия по предоставлению мер социальной поддержки детям-сиротам, детям, оставшимся без попечения родителей, несовершеннолетним, находящимся в социально-опасном положении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1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1584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(организационные мероприятия по предоставлению мер социальной поддержки детям-сиротам, детям, оставшимся без попечения родителей, несовершеннолетним, находящимся в социально-опасном положении)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1 200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105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 Приобретение жилых помещений для предоставления их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2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959 821,00</w:t>
            </w:r>
          </w:p>
        </w:tc>
      </w:tr>
      <w:tr>
        <w:trPr>
          <w:trHeight w:val="105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иобретение жилых помещений для обеспечения дополнительных гарантий детей-сирот, детей, оставшихся без попечения родителей, а также лиц из их числа (бюджетные инвестиции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2 402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430 891,00</w:t>
            </w:r>
          </w:p>
        </w:tc>
      </w:tr>
      <w:tr>
        <w:trPr>
          <w:trHeight w:val="132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убвенции из бюджета Республики Крым (бюджетные инвестиции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2 708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940 775,00</w:t>
            </w:r>
          </w:p>
        </w:tc>
      </w:tr>
      <w:tr>
        <w:trPr>
          <w:trHeight w:val="105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убвенции (бюджетные инвестиции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2 R08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88 155,00</w:t>
            </w:r>
          </w:p>
        </w:tc>
      </w:tr>
      <w:tr>
        <w:trPr>
          <w:trHeight w:val="792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5. Организация временного трудоустройства несовершеннолетних граждан в возрасте от 14 до 18 лет в свободное от учёбы врем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5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 887,00</w:t>
            </w:r>
          </w:p>
        </w:tc>
      </w:tr>
      <w:tr>
        <w:trPr>
          <w:trHeight w:val="1584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рганизацию временного трудоустройства несовершеннолетних граждан в возрасте от 14 до 18 лет в свободное от учёбы время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5 200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 887,00</w:t>
            </w:r>
          </w:p>
        </w:tc>
      </w:tr>
      <w:tr>
        <w:trPr>
          <w:trHeight w:val="792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циальная поддержка граждан" в муниципальном образовании городской округ Судак Республики Крым" на 2025-2029 го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 870 602,40</w:t>
            </w:r>
          </w:p>
        </w:tc>
      </w:tr>
      <w:tr>
        <w:trPr>
          <w:trHeight w:val="132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отдельных государственных полномочий за счет собственных финансовых средств муниципального образования городской округ Судак Республики Крым (на оплату труда) (расходы на выплаты персоналу государственных (муниципальных) органов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0 00 00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16 468,00</w:t>
            </w:r>
          </w:p>
        </w:tc>
      </w:tr>
      <w:tr>
        <w:trPr>
          <w:trHeight w:val="2112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отдельных государственных полномочий в сфере социальной защиты населения, опеки и попечительства в отношении граждан, признанных судом недееспособными или ограниченно дееспособными, опеки и попечительства имущества граждан, признанных судом безвестно отсутствующими (межбюджетные трансферты) (расходы на выплаты персоналу государственных (муниципальных) органов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0 00 71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147 855,00</w:t>
            </w:r>
          </w:p>
        </w:tc>
      </w:tr>
      <w:tr>
        <w:trPr>
          <w:trHeight w:val="2112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отдельных государственных полномочий в сфере социальной защиты населения, опеки и попечительства в отношении граждан, признанных судом недееспособными или ограниченно дееспособными, опеки и попечительства имущества граждан, признанных судом безвестно отсутствующими (межбюджетные трансферты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0 00 71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14 678,00</w:t>
            </w:r>
          </w:p>
        </w:tc>
      </w:tr>
      <w:tr>
        <w:trPr>
          <w:trHeight w:val="28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1. Социальная защита на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281 758,83</w:t>
            </w:r>
          </w:p>
        </w:tc>
      </w:tr>
      <w:tr>
        <w:trPr>
          <w:trHeight w:val="52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Оплата жилищно-коммунальных услуг отдельным категориям гражда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855 740,83</w:t>
            </w:r>
          </w:p>
        </w:tc>
      </w:tr>
      <w:tr>
        <w:trPr>
          <w:trHeight w:val="132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плату жилищно-коммунальных услуг отдельным категориям граждан (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52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132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плату жилищно-коммунальных услуг отдельным категориям граждан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52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705 740,83</w:t>
            </w:r>
          </w:p>
        </w:tc>
      </w:tr>
      <w:tr>
        <w:trPr>
          <w:trHeight w:val="52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 Предоставление мер социальной поддержки отдельным категориям гражда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2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911 660,00</w:t>
            </w:r>
          </w:p>
        </w:tc>
      </w:tr>
      <w:tr>
        <w:trPr>
          <w:trHeight w:val="105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компенсационные выплаты по льготному проезду отдельных категорий граждан на авто -, электро- и железнодорожном транспорте (публичные нормативные социальные выплаты гражданам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2 70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79,00</w:t>
            </w:r>
          </w:p>
        </w:tc>
      </w:tr>
      <w:tr>
        <w:trPr>
          <w:trHeight w:val="1584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едоставление поддержки отдельных категорий граждан по оплате за жилое помещение и коммунальных услуг (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2 70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 000,00</w:t>
            </w:r>
          </w:p>
        </w:tc>
      </w:tr>
      <w:tr>
        <w:trPr>
          <w:trHeight w:val="1584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едоставление поддержки отдельных категорий граждан по оплате за жилое помещение и коммунальных услуг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2 70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528 381,00</w:t>
            </w:r>
          </w:p>
        </w:tc>
      </w:tr>
      <w:tr>
        <w:trPr>
          <w:trHeight w:val="792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3. Приобретение технических и других средств реабилитации инвалидам и отдельным категориям граждан, льготным категориям гражда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3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 268,00</w:t>
            </w:r>
          </w:p>
        </w:tc>
      </w:tr>
      <w:tr>
        <w:trPr>
          <w:trHeight w:val="105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приобретение технических и других средств реабилитации инвалидам и отдельным категориям граждан (социальные выплаты гражданам, кроме публичных нормативных социальных выпл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3 708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 268,00</w:t>
            </w:r>
          </w:p>
        </w:tc>
      </w:tr>
      <w:tr>
        <w:trPr>
          <w:trHeight w:val="52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4. Социальное пособие на погребе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4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01 090,00</w:t>
            </w:r>
          </w:p>
        </w:tc>
      </w:tr>
      <w:tr>
        <w:trPr>
          <w:trHeight w:val="132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у социального пособия на погребение и возмещение расходов специализированным службам по вопросам похоронного дел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4 718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105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у социального пособия на погребение и возмещение расходов специализированным службам по вопросам похоронного дела (публичные нормативные социальные выплаты гражданам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4 718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2 458,00</w:t>
            </w:r>
          </w:p>
        </w:tc>
      </w:tr>
      <w:tr>
        <w:trPr>
          <w:trHeight w:val="1584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у социального пособия на погребение и возмещение расходов специализированным службам по вопросам похоронного дел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4 718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00,00</w:t>
            </w:r>
          </w:p>
        </w:tc>
      </w:tr>
      <w:tr>
        <w:trPr>
          <w:trHeight w:val="792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у единовременного пособия на погребе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4 738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000,00</w:t>
            </w:r>
          </w:p>
        </w:tc>
      </w:tr>
      <w:tr>
        <w:trPr>
          <w:trHeight w:val="792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у единовременного пособия на погребение (публичные нормативные социальные выплаты гражданам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4 738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53 332,00</w:t>
            </w:r>
          </w:p>
        </w:tc>
      </w:tr>
      <w:tr>
        <w:trPr>
          <w:trHeight w:val="52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2. Государственная поддержка лиц, награждённых нагрудным знаком "Почётный донор России"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2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88 805,13</w:t>
            </w:r>
          </w:p>
        </w:tc>
      </w:tr>
      <w:tr>
        <w:trPr>
          <w:trHeight w:val="105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2 01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88 805,13</w:t>
            </w:r>
          </w:p>
        </w:tc>
      </w:tr>
      <w:tr>
        <w:trPr>
          <w:trHeight w:val="132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(публичные нормативные социальные выплаты граждан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2 01 52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88 805,13</w:t>
            </w:r>
          </w:p>
        </w:tc>
      </w:tr>
      <w:tr>
        <w:trPr>
          <w:trHeight w:val="132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3. Государственная поддержка детей с ограниченными возможностями здоровья, детей-инвалидов, детей, нуждающихся в длительном лечении, детей и подростков с девиантным поведением, детей-сирот и детей, оставшихся без попечения ро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3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721 037,44</w:t>
            </w:r>
          </w:p>
        </w:tc>
      </w:tr>
      <w:tr>
        <w:trPr>
          <w:trHeight w:val="792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Государственное обеспечение и социальная поддержка детей-сирот и детей, оставшихся без попечения родител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3 01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721 037,44</w:t>
            </w:r>
          </w:p>
        </w:tc>
      </w:tr>
      <w:tr>
        <w:trPr>
          <w:trHeight w:val="1584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полномочий по предоставлению ежемесячной помощи детям-сиротам и детям, оставшимся без попечения родителей и принятым в приёмную семью, денежного вознаграждения, причитающегося приёмным родителям (публичные нормативные социальные выплаты гражданам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3 01 708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088 415,44</w:t>
            </w:r>
          </w:p>
        </w:tc>
      </w:tr>
      <w:tr>
        <w:trPr>
          <w:trHeight w:val="1584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полномочий по предоставлению ежемесячной помощи детям-сиротам и детям, оставшимся без попечения родителей и принятым в приёмную семью, денежного вознаграждения, причитающегося приёмным родителям (социальные выплаты гражданам, кроме публичных нормативных социальных выплат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3 01 708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632 622,00</w:t>
            </w:r>
          </w:p>
        </w:tc>
      </w:tr>
      <w:tr>
        <w:trPr>
          <w:trHeight w:val="105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благоустройство, содержание территории и обслуживание объектов муниципального образования городской округ Судак Республики Крым" на 2025-2029 го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 341 916,48</w:t>
            </w:r>
          </w:p>
        </w:tc>
      </w:tr>
      <w:tr>
        <w:trPr>
          <w:trHeight w:val="792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Благоустройство, содержание территории и обслуживание объектов муниципального образования городской округ Суда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1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208 553,52</w:t>
            </w:r>
          </w:p>
        </w:tc>
      </w:tr>
      <w:tr>
        <w:trPr>
          <w:trHeight w:val="132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по комплексному благоустройству, содержанию территории и обслуживанию объектов муниципального образования городской округ Судак (субсидии бюджетным учреждения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1 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608 553,52</w:t>
            </w:r>
          </w:p>
        </w:tc>
      </w:tr>
      <w:tr>
        <w:trPr>
          <w:trHeight w:val="105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иобретение элементов благоустройства - малых архитектурных форм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1 2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105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анитарную очистку и содержание территорий пгт. Новый Свет муниципального образования городской округ Суда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1 201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50 000,00</w:t>
            </w:r>
          </w:p>
        </w:tc>
      </w:tr>
      <w:tr>
        <w:trPr>
          <w:trHeight w:val="792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стройство мест захоронения участников СВО (Приобретение и установка памятников и надгробных плит) (субсидии бюджетным учреждениям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1 201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00 000,00</w:t>
            </w:r>
          </w:p>
        </w:tc>
      </w:tr>
      <w:tr>
        <w:trPr>
          <w:trHeight w:val="132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обеспечение приема и отведения поверхностных сточных вод на территории муниципального образования городской округ Суда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1 201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32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благоустройству и санитарной очистке территории городского округа Судак с целью соблюдения санитарно-эпидемиологического благополучия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1 201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0 000,00</w:t>
            </w:r>
          </w:p>
        </w:tc>
      </w:tr>
      <w:tr>
        <w:trPr>
          <w:trHeight w:val="105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зеленение территорий общего пользования городского округа Суда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1 201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0 000,00</w:t>
            </w:r>
          </w:p>
        </w:tc>
      </w:tr>
      <w:tr>
        <w:trPr>
          <w:trHeight w:val="52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 Укрепление материально-технического обеспечения коммунальной сфер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2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 000,00</w:t>
            </w:r>
          </w:p>
        </w:tc>
      </w:tr>
      <w:tr>
        <w:trPr>
          <w:trHeight w:val="792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укрепление материально-технической базы муниципальных бюджетных учреждений (субсидии бюджетным учреждениям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2 006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 000,00</w:t>
            </w:r>
          </w:p>
        </w:tc>
      </w:tr>
      <w:tr>
        <w:trPr>
          <w:trHeight w:val="105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3. Осуществление отдельных государственных полномочий по отлову и содержанию животных без владельцев в муниципальном образовании городской округ Суда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3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 724,00</w:t>
            </w:r>
          </w:p>
        </w:tc>
      </w:tr>
      <w:tr>
        <w:trPr>
          <w:trHeight w:val="105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отдельных государственных полномочий по отлову и содержанию животных без владельцев в муниципальном образовании городской округ Судак (субсидии бюджетным учреждениям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3 717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 724,00</w:t>
            </w:r>
          </w:p>
        </w:tc>
      </w:tr>
      <w:tr>
        <w:trPr>
          <w:trHeight w:val="792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4. Приобретение, обслуживание, содержание и ремонт объектов в сфере коммунального хозяйст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4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41 638,96</w:t>
            </w:r>
          </w:p>
        </w:tc>
      </w:tr>
      <w:tr>
        <w:trPr>
          <w:trHeight w:val="105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служивание, содержание и ремонт объектов в сфере коммунального хозяй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4 201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 638,96</w:t>
            </w:r>
          </w:p>
        </w:tc>
      </w:tr>
      <w:tr>
        <w:trPr>
          <w:trHeight w:val="105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иобретение и установку модульных конструкций в сфере коммунального хозяй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4 201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00 000,00</w:t>
            </w:r>
          </w:p>
        </w:tc>
      </w:tr>
      <w:tr>
        <w:trPr>
          <w:trHeight w:val="105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Безопасность жизнедеятельности населения муниципального образования городской округ Судак Республики Крым" на 2025-2029 го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556 944,00</w:t>
            </w:r>
          </w:p>
        </w:tc>
      </w:tr>
      <w:tr>
        <w:trPr>
          <w:trHeight w:val="52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Укрепление пожарной безопасности городского округа Суда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1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8 473,00</w:t>
            </w:r>
          </w:p>
        </w:tc>
      </w:tr>
      <w:tr>
        <w:trPr>
          <w:trHeight w:val="105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креплению пожарной безопасности городского округа Суда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1 20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8 473,00</w:t>
            </w:r>
          </w:p>
        </w:tc>
      </w:tr>
      <w:tr>
        <w:trPr>
          <w:trHeight w:val="105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3. Повышение уровня антитеррористической защищенности объектов возможных террористических посягательств, расположенных на территории городского округа Суда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3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8 168,00</w:t>
            </w:r>
          </w:p>
        </w:tc>
      </w:tr>
      <w:tr>
        <w:trPr>
          <w:trHeight w:val="1584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повышению уровня антитеррористической защищенности объектов возможных террористических посягательств, расположенных на территории городского округа Суда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3 20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8 168,00</w:t>
            </w:r>
          </w:p>
        </w:tc>
      </w:tr>
      <w:tr>
        <w:trPr>
          <w:trHeight w:val="52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4. Накопление резервов материальных ресур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4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40 590,00</w:t>
            </w:r>
          </w:p>
        </w:tc>
      </w:tr>
      <w:tr>
        <w:trPr>
          <w:trHeight w:val="792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накоплению резервов материальных ресурс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4 20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40 590,00</w:t>
            </w:r>
          </w:p>
        </w:tc>
      </w:tr>
      <w:tr>
        <w:trPr>
          <w:trHeight w:val="105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5. Обеспечение функционирования муниципального казенного учреждения "Единая дежурно-диспетчерская служба муниципального образования городской округ Судак Республики Крым"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5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139 713,00</w:t>
            </w:r>
          </w:p>
        </w:tc>
      </w:tr>
      <w:tr>
        <w:trPr>
          <w:trHeight w:val="132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ённого учреждения "Единая дежурно-диспетчерская служба муниципального образования городской округ Судак Республики Крым" (расходы на выплаты персоналу казенных учреждений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5 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26 333,00</w:t>
            </w:r>
          </w:p>
        </w:tc>
      </w:tr>
      <w:tr>
        <w:trPr>
          <w:trHeight w:val="132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ённого учреждения "Единая дежурно-диспетчерская служба муниципального образования городской округ Судак Республики Кры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5 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13 087,83</w:t>
            </w:r>
          </w:p>
        </w:tc>
      </w:tr>
      <w:tr>
        <w:trPr>
          <w:trHeight w:val="105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ённого учреждения "Единая дежурно-диспетчерская служба муниципального образования городской округ Судак Республики Крым" (уплата налогов, сборов и иных платежей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5 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,17</w:t>
            </w:r>
          </w:p>
        </w:tc>
      </w:tr>
      <w:tr>
        <w:trPr>
          <w:trHeight w:val="105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вершенствование градостроительной деятельности в муниципальном образовании городской округ Судак Республики Крым" на 2022-2026 го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74 900,00</w:t>
            </w:r>
          </w:p>
        </w:tc>
      </w:tr>
      <w:tr>
        <w:trPr>
          <w:trHeight w:val="52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Разработка и внесение изменений в градостроительную документаци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 01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74 900,00</w:t>
            </w:r>
          </w:p>
        </w:tc>
      </w:tr>
      <w:tr>
        <w:trPr>
          <w:trHeight w:val="105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разработке и внесению изменений в градостроительную документац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 01 201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74 900,00</w:t>
            </w:r>
          </w:p>
        </w:tc>
      </w:tr>
      <w:tr>
        <w:trPr>
          <w:trHeight w:val="52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3. Освобождение земельных участков от незаконно размещенных на них объек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 03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105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освобождению земельных участков от незаконно размещенных на них объек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 03 201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792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емонт улично-дорожной сети в муниципальном образовании городской округ Судак Республики Крым" на 2025-2029 го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967 211,43</w:t>
            </w:r>
          </w:p>
        </w:tc>
      </w:tr>
      <w:tr>
        <w:trPr>
          <w:trHeight w:val="132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Обеспечение надлежащего технического состояния автомобильных дорог местного значения, относящихся к собственности муниципального образования городской округ Судак Республики Крым, и безопасности дорожного движ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0 01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967 211,43</w:t>
            </w:r>
          </w:p>
        </w:tc>
      </w:tr>
      <w:tr>
        <w:trPr>
          <w:trHeight w:val="132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содержанию и ремонту улично-дорожной сети в муниципальном образовании городской округ Судак Республики Крым" (за счет средств местного бюджет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0 01 201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00 000,00</w:t>
            </w:r>
          </w:p>
        </w:tc>
      </w:tr>
      <w:tr>
        <w:trPr>
          <w:trHeight w:val="105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содержанию и ремонту улично-дорожной сети в муниципальном образовании городской округ Судак Республики Крым" (за счет средств местного бюджета) (субсидии бюджетным учреждениям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0 01 201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40 585,00</w:t>
            </w:r>
          </w:p>
        </w:tc>
      </w:tr>
      <w:tr>
        <w:trPr>
          <w:trHeight w:val="105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автомобильных дорог общего пользования и искусственных дорожных сооружений на них за счет средств муниципального дорожного фонда (субсидии бюджетным учреждениям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0 01 9Д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526 626,43</w:t>
            </w:r>
          </w:p>
        </w:tc>
      </w:tr>
      <w:tr>
        <w:trPr>
          <w:trHeight w:val="792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в муниципальном образовании городской округ Судак Республики Крым" на 2025-2029 го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108 240,24</w:t>
            </w:r>
          </w:p>
        </w:tc>
      </w:tr>
      <w:tr>
        <w:trPr>
          <w:trHeight w:val="792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Благоустройство дворовых территорий муниципального образования городской округ Суд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0 01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 858 190,19</w:t>
            </w:r>
          </w:p>
        </w:tc>
      </w:tr>
      <w:tr>
        <w:trPr>
          <w:trHeight w:val="792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благоустройству дворовых территор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0 01 20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00 000,00</w:t>
            </w:r>
          </w:p>
        </w:tc>
      </w:tr>
      <w:tr>
        <w:trPr>
          <w:trHeight w:val="1584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благоустройство общественных территорий (в части благоустройства дворовых территорий) в рамках реализации соглашения между Правительством Москвы и Советом министров Республики Кры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0 01 М37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547 679,68</w:t>
            </w:r>
          </w:p>
        </w:tc>
      </w:tr>
      <w:tr>
        <w:trPr>
          <w:trHeight w:val="105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благоустройство общественных территорий (в части установки детских игровых площадок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0 01 М37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510 510,51</w:t>
            </w:r>
          </w:p>
        </w:tc>
      </w:tr>
      <w:tr>
        <w:trPr>
          <w:trHeight w:val="792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 Благоустройство территорий общего пользования муниципального образования городской округ Суда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0 02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 250 050,05</w:t>
            </w:r>
          </w:p>
        </w:tc>
      </w:tr>
      <w:tr>
        <w:trPr>
          <w:trHeight w:val="792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благоустройству территорий общего поль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0 02 20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00 000,00</w:t>
            </w:r>
          </w:p>
        </w:tc>
      </w:tr>
      <w:tr>
        <w:trPr>
          <w:trHeight w:val="792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благоустройство общественных территор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0 02 М37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50 050,05</w:t>
            </w:r>
          </w:p>
        </w:tc>
      </w:tr>
      <w:tr>
        <w:trPr>
          <w:trHeight w:val="792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беспечение населения муниципального образования городской округ Судак питьевой водой" на 2025-2029 го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9 211,00</w:t>
            </w:r>
          </w:p>
        </w:tc>
      </w:tr>
      <w:tr>
        <w:trPr>
          <w:trHeight w:val="105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Подвоз питьевой воды на территории и населенные пункты городского округа Судак Республики Крым, на которых отсутствует централизованное водоснабже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 01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9 211,00</w:t>
            </w:r>
          </w:p>
        </w:tc>
      </w:tr>
      <w:tr>
        <w:trPr>
          <w:trHeight w:val="792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, связанные с подвозом питьевой воды для на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 01 2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9 211,00</w:t>
            </w:r>
          </w:p>
        </w:tc>
      </w:tr>
      <w:tr>
        <w:trPr>
          <w:trHeight w:val="105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беспечение функционирования органов местного самоуправления муниципального образования городской округ Судак Республики Крым" на 2025-2029 го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 711 618,00</w:t>
            </w:r>
          </w:p>
        </w:tc>
      </w:tr>
      <w:tr>
        <w:trPr>
          <w:trHeight w:val="52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Обеспечение деятельности администрации города Судака Республики Кры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1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 886 845,00</w:t>
            </w:r>
          </w:p>
        </w:tc>
      </w:tr>
      <w:tr>
        <w:trPr>
          <w:trHeight w:val="792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выплат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1 00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060 933,00</w:t>
            </w:r>
          </w:p>
        </w:tc>
      </w:tr>
      <w:tr>
        <w:trPr>
          <w:trHeight w:val="792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1 00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792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1 00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89 912,00</w:t>
            </w:r>
          </w:p>
        </w:tc>
      </w:tr>
      <w:tr>
        <w:trPr>
          <w:trHeight w:val="792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1 00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 000,00</w:t>
            </w:r>
          </w:p>
        </w:tc>
      </w:tr>
      <w:tr>
        <w:trPr>
          <w:trHeight w:val="52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органов местного самоуправления (уплата налогов, сборов и иных платежей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1 00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 000,00</w:t>
            </w:r>
          </w:p>
        </w:tc>
      </w:tr>
      <w:tr>
        <w:trPr>
          <w:trHeight w:val="792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 Осуществление отдельных государственных полномочий Республики Крым в сфере архивного дел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2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6 236,00</w:t>
            </w:r>
          </w:p>
        </w:tc>
      </w:tr>
      <w:tr>
        <w:trPr>
          <w:trHeight w:val="105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отдельных государственных полномочий Республики Крым в сфере архивного дела (расходы на выплаты персоналу государственных (муниципальных) органов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2 71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1 944,00</w:t>
            </w:r>
          </w:p>
        </w:tc>
      </w:tr>
      <w:tr>
        <w:trPr>
          <w:trHeight w:val="105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отдельных государственных полномочий Республики Крым в сфере архивного дела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2 71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 292,00</w:t>
            </w:r>
          </w:p>
        </w:tc>
      </w:tr>
      <w:tr>
        <w:trPr>
          <w:trHeight w:val="792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3. Осуществление отдельных государственных полномочий Республики Крым по опеке и попечительству в отношении несовершеннолетни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3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12 459,00</w:t>
            </w:r>
          </w:p>
        </w:tc>
      </w:tr>
      <w:tr>
        <w:trPr>
          <w:trHeight w:val="105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отдельных государственных полномочий Республики Крым по опеке и попечительству в отношении несовершеннолетних (расходы на выплаты персоналу государственных (муниципальных) органов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3 71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3 877,00</w:t>
            </w:r>
          </w:p>
        </w:tc>
      </w:tr>
      <w:tr>
        <w:trPr>
          <w:trHeight w:val="132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отдельных государственных полномочий Республики Крым по опеке и попечительству в отношении несовершеннолет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3 71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 582,00</w:t>
            </w:r>
          </w:p>
        </w:tc>
      </w:tr>
      <w:tr>
        <w:trPr>
          <w:trHeight w:val="792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4. Осуществление отдельных государственных полномочий Республики Крым в сфере административной ответствен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4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721,00</w:t>
            </w:r>
          </w:p>
        </w:tc>
      </w:tr>
      <w:tr>
        <w:trPr>
          <w:trHeight w:val="105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отдельных государственных полномочий Республики Крым в сфере административной ответ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4 71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721,00</w:t>
            </w:r>
          </w:p>
        </w:tc>
      </w:tr>
      <w:tr>
        <w:trPr>
          <w:trHeight w:val="105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5.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5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45 657,00</w:t>
            </w:r>
          </w:p>
        </w:tc>
      </w:tr>
      <w:tr>
        <w:trPr>
          <w:trHeight w:val="184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отдельных государственных полномочий за счет собственных финансовых средств муниципального образования городской округ Судак по созданию и организации деятельности комиссий по делам несовершеннолетних и защите их прав (на оплату труда) (расходы на выплаты персоналу государственных (муниципальных) органов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5 00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 428,00</w:t>
            </w:r>
          </w:p>
        </w:tc>
      </w:tr>
      <w:tr>
        <w:trPr>
          <w:trHeight w:val="132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 (расходы на выплаты персоналу государственных (муниципальных) органов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5 71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1 938,00</w:t>
            </w:r>
          </w:p>
        </w:tc>
      </w:tr>
      <w:tr>
        <w:trPr>
          <w:trHeight w:val="132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5 71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 291,00</w:t>
            </w:r>
          </w:p>
        </w:tc>
      </w:tr>
      <w:tr>
        <w:trPr>
          <w:trHeight w:val="105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6. Обеспечение деятельности муниципального казенного учреждения "Управление по обеспечению деятельности органов местного самоуправления городского округа Судак"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6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009 700,00</w:t>
            </w:r>
          </w:p>
        </w:tc>
      </w:tr>
      <w:tr>
        <w:trPr>
          <w:trHeight w:val="132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ого казенного учреждения "Управление по обеспечению деятельности органов местного самоуправления городского округа Судак" (расходы на выплаты персоналу казенных учреждений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6 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905 229,00</w:t>
            </w:r>
          </w:p>
        </w:tc>
      </w:tr>
      <w:tr>
        <w:trPr>
          <w:trHeight w:val="1584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ого казенного учреждения "Управление по обеспечению деятельности органов местного самоуправления городского округа Судак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6 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16 954,00</w:t>
            </w:r>
          </w:p>
        </w:tc>
      </w:tr>
      <w:tr>
        <w:trPr>
          <w:trHeight w:val="132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ого казенного учреждения "Управление по обеспечению деятельности органов местного самоуправления городского округа Судак" (уплата налогов, сборов и иных платежей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6 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517,00</w:t>
            </w:r>
          </w:p>
        </w:tc>
      </w:tr>
      <w:tr>
        <w:trPr>
          <w:trHeight w:val="105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земельными ресурсами на территории муниципального образования городской округ Судак Республики Крым" на 2021-2025 го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132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Формирование земельных участков различного целевого использования, находящихся в муниципальной собственности муниципального образования городской округ Судак Республики Крым, регистрация и оформление прав на ни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 01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184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формированию земельных участков различного целевого использования, находящихся в муниципальной собственности муниципального образования городской округ Судак Республики Крым, регистрации и оформлению прав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 01 20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792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архивного дела в муниципальном образовании городской округ Судак Республики Крым" на 2025-2029 го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4 960,00</w:t>
            </w:r>
          </w:p>
        </w:tc>
      </w:tr>
      <w:tr>
        <w:trPr>
          <w:trHeight w:val="105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Обеспечение надлежащих условий для сохранения и развития Архивного фонда Республики Крым на территории муниципального образования городской округ Судак Республики Кры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0 01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4 960,00</w:t>
            </w:r>
          </w:p>
        </w:tc>
      </w:tr>
      <w:tr>
        <w:trPr>
          <w:trHeight w:val="1584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обеспечению надлежащих условий для сохранения и развития Архивного фонда Республики Крым на территории муниципального образования городской округ Судак Республики Кры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0 01 202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4 960,00</w:t>
            </w:r>
          </w:p>
        </w:tc>
      </w:tr>
      <w:tr>
        <w:trPr>
          <w:trHeight w:val="52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на обеспечение функций органов местного самоуправ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57 151,00</w:t>
            </w:r>
          </w:p>
        </w:tc>
      </w:tr>
      <w:tr>
        <w:trPr>
          <w:trHeight w:val="52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Председателя Судакского городского сове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1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68 671,00</w:t>
            </w:r>
          </w:p>
        </w:tc>
      </w:tr>
      <w:tr>
        <w:trPr>
          <w:trHeight w:val="52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Председателя Судакского городского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1 01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68 671,00</w:t>
            </w:r>
          </w:p>
        </w:tc>
      </w:tr>
      <w:tr>
        <w:trPr>
          <w:trHeight w:val="132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выплат по оплате труда работников органов местного самоуправления в рамках непрограммных расходов "Обеспечение деятельности Председателя Судакского городского совета" (расходы на выплаты персоналу государственных (муниципальных) органов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1 01 00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89 841,00</w:t>
            </w:r>
          </w:p>
        </w:tc>
      </w:tr>
      <w:tr>
        <w:trPr>
          <w:trHeight w:val="132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непрограммных расходов "Обеспечение деятельности Председателя Судакского городского совета" (расходы на выплаты персоналу государственных (муниципальных) органов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1 01 00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 830,00</w:t>
            </w:r>
          </w:p>
        </w:tc>
      </w:tr>
      <w:tr>
        <w:trPr>
          <w:trHeight w:val="132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непрограммных расходов "Обеспечение деятельности Председателя Судакского городского сове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1 01 00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000,00</w:t>
            </w:r>
          </w:p>
        </w:tc>
      </w:tr>
      <w:tr>
        <w:trPr>
          <w:trHeight w:val="52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аппарата Судакского городского сове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46 208,00</w:t>
            </w:r>
          </w:p>
        </w:tc>
      </w:tr>
      <w:tr>
        <w:trPr>
          <w:trHeight w:val="52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аппарата Судакского городского сове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 01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46 208,00</w:t>
            </w:r>
          </w:p>
        </w:tc>
      </w:tr>
      <w:tr>
        <w:trPr>
          <w:trHeight w:val="132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выплат по оплате труда работников органов местного самоуправления в рамках непрограммных расходов "Обеспечение деятельности аппарата Судакского городского совета" (расходы на выплаты персоналу государственных (муниципальных) органов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 01 00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10 552,00</w:t>
            </w:r>
          </w:p>
        </w:tc>
      </w:tr>
      <w:tr>
        <w:trPr>
          <w:trHeight w:val="132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непрограммных расходов "Обеспечение деятельности аппарата Судакского городского совета" (расходы на выплаты персоналу государственных (муниципальных) органов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 01 00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132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непрограммных расходов "Обеспечение деятельности аппарата Судакского городского сове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 01 00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656,00</w:t>
            </w:r>
          </w:p>
        </w:tc>
      </w:tr>
      <w:tr>
        <w:trPr>
          <w:trHeight w:val="132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непрограммных расходов "Обеспечение деятельности аппарата Судакского городского сове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 01 00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000,00</w:t>
            </w:r>
          </w:p>
        </w:tc>
      </w:tr>
      <w:tr>
        <w:trPr>
          <w:trHeight w:val="792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лиц замещающих муниципальные должности контрольно-счетной палаты города Судака Республики Кры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42 272,00</w:t>
            </w:r>
          </w:p>
        </w:tc>
      </w:tr>
      <w:tr>
        <w:trPr>
          <w:trHeight w:val="792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лиц замещающих муниципальные должности контрольно-счетной палаты города Судака Республики Кры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1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42 272,00</w:t>
            </w:r>
          </w:p>
        </w:tc>
      </w:tr>
      <w:tr>
        <w:trPr>
          <w:trHeight w:val="1584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выплат по оплате труда работников органов местного самоуправления в рамках непрограммных расходов "Обеспечение деятельности лиц замещающих муниципальные должности контрольно-счетной палаты города Судака Республики Крым" (расходы на выплаты персоналу государственных (муниципальных) органов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1 00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90 272,00</w:t>
            </w:r>
          </w:p>
        </w:tc>
      </w:tr>
      <w:tr>
        <w:trPr>
          <w:trHeight w:val="1584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непрограммных расходов "Обеспечение деятельности лиц замещающих муниципальные должности контрольно-счетной палаты города Судака Республики Крым" (расходы на выплаты персоналу государственных (муниципальных) органов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1 00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184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непрограммных расходов "Обеспечение деятельности лиц замещающих муниципальные должности контрольно-счетной палаты города Судака Республики Кры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1 00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7 000,00</w:t>
            </w:r>
          </w:p>
        </w:tc>
      </w:tr>
      <w:tr>
        <w:trPr>
          <w:trHeight w:val="184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непрограммных расходов "Обеспечение деятельности лиц замещающих муниципальные должности контрольно-счетной палаты города Судака Республики Кры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1 00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000,00</w:t>
            </w:r>
          </w:p>
        </w:tc>
      </w:tr>
      <w:tr>
        <w:trPr>
          <w:trHeight w:val="1584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непрограммных расходов "Обеспечение деятельности лиц замещающих муниципальные должности контрольно-счетной палаты города Судака Республики Крым" (уплата налогов, сборов и иных платежей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1 00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92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на осуществление переданных органам местного самоуправления в Республике Крым отдельных государственных полномоч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934,00</w:t>
            </w:r>
          </w:p>
        </w:tc>
      </w:tr>
      <w:tr>
        <w:trPr>
          <w:trHeight w:val="184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органам местного самоуправления в Республике Крым отдельных государственных полномочий по материальному и денежному обеспечению одеждой, обувью и мягким инвентарём лиц из числа детей-сирот и детей, оставшихся без попечения родителей, обучающихся в муниципальных образовательных организация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0 01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934,00</w:t>
            </w:r>
          </w:p>
        </w:tc>
      </w:tr>
      <w:tr>
        <w:trPr>
          <w:trHeight w:val="2112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переданных органам местного самоуправления в Республике Крым отдельных государственных полномочий по материальному и денежному обеспечению одеждой, обувью и мягким инвентарём лиц из числа детей-сирот и детей, оставшихся без попечения родителей, обучающихся в муниципальных образовательных организациях (публичные нормативные социальные выплаты гражданам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0 01 713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934,00</w:t>
            </w:r>
          </w:p>
        </w:tc>
      </w:tr>
      <w:tr>
        <w:trPr>
          <w:trHeight w:val="52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на осуществление отдельных государственных полномоч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930,00</w:t>
            </w:r>
          </w:p>
        </w:tc>
      </w:tr>
      <w:tr>
        <w:trPr>
          <w:trHeight w:val="792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 составл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 0 01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930,00</w:t>
            </w:r>
          </w:p>
        </w:tc>
      </w:tr>
      <w:tr>
        <w:trPr>
          <w:trHeight w:val="132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 0 01 51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930,00</w:t>
            </w:r>
          </w:p>
        </w:tc>
      </w:tr>
      <w:tr>
        <w:trPr>
          <w:trHeight w:val="792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бюджета муниципального образования городской округ Судак на осуществление собственных полномоч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648 712,89</w:t>
            </w:r>
          </w:p>
        </w:tc>
      </w:tr>
      <w:tr>
        <w:trPr>
          <w:trHeight w:val="52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судебных экспертиз и исполнение судебных решен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1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10 300,00</w:t>
            </w:r>
          </w:p>
        </w:tc>
      </w:tr>
      <w:tr>
        <w:trPr>
          <w:trHeight w:val="105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оведение судебных экспертиз и исполнению судебных решений (исполнение судебных актов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1 9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01 700,00</w:t>
            </w:r>
          </w:p>
        </w:tc>
      </w:tr>
      <w:tr>
        <w:trPr>
          <w:trHeight w:val="792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оведение судебных экспертиз и исполнению судебных решений (исполнение судебных актов) (исполнение судебных актов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1 9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 600,00</w:t>
            </w:r>
          </w:p>
        </w:tc>
      </w:tr>
      <w:tr>
        <w:trPr>
          <w:trHeight w:val="792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оведение судебных экспертиз и исполнению судебных решений (исполнение судебных актов) (уплата налогов, сборов и иных платежей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1 9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8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2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 500,00</w:t>
            </w:r>
          </w:p>
        </w:tc>
      </w:tr>
      <w:tr>
        <w:trPr>
          <w:trHeight w:val="52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муниципального имущества (уплата налогов, сборов и иных платежей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2 90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 500,00</w:t>
            </w:r>
          </w:p>
        </w:tc>
      </w:tr>
      <w:tr>
        <w:trPr>
          <w:trHeight w:val="52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ленские взносы муниципального образования городской округ Судак в Ассоциа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3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 670,00</w:t>
            </w:r>
          </w:p>
        </w:tc>
      </w:tr>
      <w:tr>
        <w:trPr>
          <w:trHeight w:val="792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членских взносов муниципального образования городской округ Судак в Ассоциации (уплата налогов, сборов и иных платежей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3 90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 670,00</w:t>
            </w:r>
          </w:p>
        </w:tc>
      </w:tr>
      <w:tr>
        <w:trPr>
          <w:trHeight w:val="28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резервированные средст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4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 390 977,61</w:t>
            </w:r>
          </w:p>
        </w:tc>
      </w:tr>
      <w:tr>
        <w:trPr>
          <w:trHeight w:val="792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, зарезервированные на исполнение расходных обязательств бюджета муниципального образования городской округ Судак (резервные средства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4 907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 390 977,61</w:t>
            </w:r>
          </w:p>
        </w:tc>
      </w:tr>
      <w:tr>
        <w:trPr>
          <w:trHeight w:val="52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регулярных перевозок на муниципальных маршрута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5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4 265,28</w:t>
            </w:r>
          </w:p>
        </w:tc>
      </w:tr>
      <w:tr>
        <w:trPr>
          <w:trHeight w:val="105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осуществлением регулярных перевозок по регулируемым тарифам на муниципальных маршрутах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5 908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4 265,28</w:t>
            </w:r>
          </w:p>
        </w:tc>
      </w:tr>
      <w:tr>
        <w:trPr>
          <w:trHeight w:val="105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, связанные с капитальными вложениями в объекты муниципальной собственности, приобретением объектов недвижимого имущества в муниципальную собственность городского округа Суда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140,40</w:t>
            </w:r>
          </w:p>
        </w:tc>
      </w:tr>
      <w:tr>
        <w:trPr>
          <w:trHeight w:val="105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муниципальной собственности, приобретение объектов недвижимого имущества в муниципальную собственность в рамках непрограммных расход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0 01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140,40</w:t>
            </w:r>
          </w:p>
        </w:tc>
      </w:tr>
      <w:tr>
        <w:trPr>
          <w:trHeight w:val="105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капитальные вложения в объекты муниципальной собственности, приобретение объектов недвижимого имущества в муниципальную собственность в рамках непрограммных расходов (бюджетные инвестиции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0 01 4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140,40</w:t>
            </w:r>
          </w:p>
        </w:tc>
      </w:tr>
      <w:tr>
        <w:trPr>
          <w:trHeight w:val="28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непрограммные расхо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25 445,00</w:t>
            </w:r>
          </w:p>
        </w:tc>
      </w:tr>
      <w:tr>
        <w:trPr>
          <w:trHeight w:val="105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пенсии за выслугу лет лицам, замещавшим должности муниципальной службы в администрации города Судака Республики Крым (публичные нормативные социальные выплаты гражданам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0 00 10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7 766,00</w:t>
            </w:r>
          </w:p>
        </w:tc>
      </w:tr>
      <w:tr>
        <w:trPr>
          <w:trHeight w:val="132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ежемесячной доплаты к пенсии лицам, замещавшим муниципальные должности в органах местного самоуправления муниципального образования городской округ Судак (публичные нормативные социальные выплаты гражданам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0 00 10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97 679,00</w:t>
            </w:r>
          </w:p>
        </w:tc>
      </w:tr>
      <w:tr>
        <w:trPr>
          <w:trHeight w:val="1584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олнение отдельных государственных полномочий по предоставлению денежной компенсации расходов на наем (поднаем) жилых помещений лицам из числа детей-сирот и детей, оставшихся без попечения родителей (социальные выплаты гражданам, кроме публичных нормативных социальных выплат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0 00 708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000,00</w:t>
            </w:r>
          </w:p>
        </w:tc>
      </w:tr>
      <w:tr>
        <w:trPr>
          <w:trHeight w:val="52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за счет резервного фонда администрации города Судак (резервные средства) (резервные средства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0 00 9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 000,00</w:t>
            </w:r>
          </w:p>
        </w:tc>
      </w:tr>
      <w:tr>
        <w:trPr>
          <w:trHeight w:val="28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809 908 289,0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5" w:firstLine="5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" w:firstLine="5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" w:firstLine="5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5" w:firstLine="58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5" w:firstLine="58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5" w:firstLine="58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5" w:firstLine="588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>6а</w:t>
      </w:r>
    </w:p>
    <w:p>
      <w:pPr>
        <w:pStyle w:val="21"/>
        <w:shd w:fill="auto" w:val="clear"/>
        <w:spacing w:lineRule="auto" w:line="240" w:before="0" w:after="0"/>
        <w:ind w:right="5" w:firstLine="5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7 сессии III созыва</w:t>
      </w:r>
    </w:p>
    <w:p>
      <w:pPr>
        <w:pStyle w:val="21"/>
        <w:shd w:fill="auto" w:val="clear"/>
        <w:spacing w:lineRule="auto" w:line="240" w:before="0" w:after="0"/>
        <w:ind w:right="5" w:firstLine="5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акского городского совета</w:t>
      </w:r>
    </w:p>
    <w:p>
      <w:pPr>
        <w:pStyle w:val="21"/>
        <w:shd w:fill="auto" w:val="clear"/>
        <w:spacing w:lineRule="auto" w:line="240" w:before="0" w:after="0"/>
        <w:ind w:right="5" w:firstLine="5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декабря 2024 года №42</w:t>
      </w:r>
    </w:p>
    <w:p>
      <w:pPr>
        <w:pStyle w:val="Normal"/>
        <w:spacing w:lineRule="auto" w:line="240" w:before="0" w:after="0"/>
        <w:ind w:right="5" w:firstLine="5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11 сессии </w:t>
      </w:r>
    </w:p>
    <w:p>
      <w:pPr>
        <w:pStyle w:val="Normal"/>
        <w:spacing w:lineRule="auto" w:line="240" w:before="0" w:after="0"/>
        <w:ind w:right="5" w:firstLine="588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 Судакского городского </w:t>
      </w:r>
    </w:p>
    <w:p>
      <w:pPr>
        <w:pStyle w:val="Normal"/>
        <w:spacing w:lineRule="auto" w:line="240" w:before="0" w:after="0"/>
        <w:ind w:right="5" w:firstLine="5880"/>
        <w:rPr/>
      </w:pPr>
      <w:r>
        <w:rPr>
          <w:rFonts w:cs="Times New Roman" w:ascii="Times New Roman" w:hAnsi="Times New Roman"/>
          <w:sz w:val="28"/>
          <w:szCs w:val="28"/>
        </w:rPr>
        <w:t>совета от 20 марта 2025 года №84)</w:t>
      </w:r>
    </w:p>
    <w:p>
      <w:pPr>
        <w:pStyle w:val="Normal"/>
        <w:spacing w:lineRule="auto" w:line="240" w:before="0" w:after="0"/>
        <w:ind w:right="5" w:firstLine="5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" w:firstLine="5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расходов бюджета муниципального образования городской округ </w:t>
      </w:r>
    </w:p>
    <w:p>
      <w:pPr>
        <w:pStyle w:val="Normal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удак Республики Крым по целевым статьям (муниципальным программам</w:t>
      </w:r>
    </w:p>
    <w:p>
      <w:pPr>
        <w:pStyle w:val="Normal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епрограммным направлениям деятельности), группам видов расходов, разделам, </w:t>
      </w:r>
    </w:p>
    <w:p>
      <w:pPr>
        <w:pStyle w:val="Normal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разделам классификации расходов бюджетов на плановый период</w:t>
      </w:r>
    </w:p>
    <w:p>
      <w:pPr>
        <w:pStyle w:val="Normal"/>
        <w:spacing w:lineRule="auto" w:line="240" w:before="0" w:after="0"/>
        <w:ind w:righ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26 и 2027 годов</w:t>
      </w:r>
    </w:p>
    <w:p>
      <w:pPr>
        <w:pStyle w:val="Normal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1440"/>
        <w:gridCol w:w="960"/>
        <w:gridCol w:w="840"/>
        <w:gridCol w:w="1080"/>
        <w:gridCol w:w="1560"/>
        <w:gridCol w:w="1560"/>
      </w:tblGrid>
      <w:tr>
        <w:trPr>
          <w:trHeight w:val="528" w:hRule="atLeast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целевой стать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группы вида расходо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разде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подраздела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 2026 год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 2027 год</w:t>
            </w:r>
          </w:p>
        </w:tc>
      </w:tr>
      <w:tr>
        <w:trPr>
          <w:trHeight w:val="624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рублях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рублях</w:t>
            </w:r>
          </w:p>
        </w:tc>
      </w:tr>
      <w:tr>
        <w:trPr>
          <w:trHeight w:val="28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bookmarkStart w:id="7" w:name="RANGE!A12%3AG234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bookmarkEnd w:id="7"/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рортов и туризма в муниципальном образовании городской округ Судак Республики Крым" на 2025-2029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Продвижение туристического потенциала и популяризация туристического бренда городского округа Суда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1320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по продвижению туристического потенциала и популяризации туристического бренда городского округа Судак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1 2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1320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сферы культуры, межнациональных отношений и обустройства депортированных граждан в муниципальном образовании городской округ Судак Республики Крым" на 2025-2029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 645 950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 120 533,79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Обеспечение деятельности муниципальных библиотечных учреждений городского округа Суда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140 442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528 926,79</w:t>
            </w:r>
          </w:p>
        </w:tc>
      </w:tr>
      <w:tr>
        <w:trPr>
          <w:trHeight w:val="237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в рамках муниципальной программы "Развитие сферы культуры, межнациональных отношений и обустройства депортированных граждан в муниципальном образовании городской округ Судак Республики Крым» (библиотечные учреждения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1 00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953 0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332 513,00</w:t>
            </w:r>
          </w:p>
        </w:tc>
      </w:tr>
      <w:tr>
        <w:trPr>
          <w:trHeight w:val="105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ование книжных фондов муниципальных общедоступных библиотек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1 L5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 362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 413,79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2. Обеспечение деятельности клубных учреждений городского округа Суд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2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 797 96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748 138,00</w:t>
            </w:r>
          </w:p>
        </w:tc>
      </w:tr>
      <w:tr>
        <w:trPr>
          <w:trHeight w:val="264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в рамках муниципальной программы "Развитие сферы культуры, межнациональных отношений и обустройства депортированных граждан в муниципальном образовании городской округ Судак Республики Крым" (муниципальные дворцы, дома культуры, клубные учреждения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2 00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 797 96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748 138,00</w:t>
            </w:r>
          </w:p>
        </w:tc>
      </w:tr>
      <w:tr>
        <w:trPr>
          <w:trHeight w:val="105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3. Обеспечение деятельности бюджетных учреждений дополнительного образования, осуществляющих деятельность в сфере культуры городского округа Суд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3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707 5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843 469,00</w:t>
            </w:r>
          </w:p>
        </w:tc>
      </w:tr>
      <w:tr>
        <w:trPr>
          <w:trHeight w:val="264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в рамках муниципальной программы "Развитие сферы культуры, межнациональных отношений и обустройства депортированных граждан в муниципальном образовании городской округ Судак Республики Крым" (МБУ ДО "Детская музыкальная школа им. Георгия Шендерёва" городского округа Судак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3 00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707 5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843 469,00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4. Культурно-массовая и творческая деятельность в муниципальном образовании городской округ Суд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4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211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по культурно-массовой и творческой деятельности в рамках муниципальной программы "Развитие сферы культуры, межнациональных отношений и обустройства депортированных граждан в муниципальном образовании городской округ Судак Республики Крым"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4 20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105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Управление муниципальным имуществом в муниципальном образовании городской округ Судак Республики Крым" на 2025-2029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156 452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781 597,60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3. Создание условий для осуществления эффективного и ответственного управления муниципальным имуще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3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00 000,00</w:t>
            </w:r>
          </w:p>
        </w:tc>
      </w:tr>
      <w:tr>
        <w:trPr>
          <w:trHeight w:val="132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по созданию условий для осуществления эффективного и ответственного управления муниципальным имуществом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3 20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00 000,00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4. Обеспечение жильем и предоставление выплат отдельным категориям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4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656 452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281 597,60</w:t>
            </w:r>
          </w:p>
        </w:tc>
      </w:tr>
      <w:tr>
        <w:trPr>
          <w:trHeight w:val="105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жильем отдельных категорий граждан Российской Федерации, проживающих на территории Республики Крым (социальное обеспечение и иные выплаты населе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4 52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157 0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37 668,00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реализацию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4 L49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311 993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388 438,40</w:t>
            </w:r>
          </w:p>
        </w:tc>
      </w:tr>
      <w:tr>
        <w:trPr>
          <w:trHeight w:val="158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предоставление молодым семьям, нуждающимся в улучшении жилищных условий, дополнительной социальной выплаты при рождении (усыновлении) одного ребенка на реализацию мероприятий по обеспечению жильем (социальное обеспечение и иные выплаты населе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4 S0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87 427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55 491,20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информационной сферы в муниципальном образовании городской округ Судак Республики Крым" на 2025-2029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10 78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691 257,00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Создание и выпуск информационной газеты городского округа Судак "Судакские вест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 0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10 78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691 257,00</w:t>
            </w:r>
          </w:p>
        </w:tc>
      </w:tr>
      <w:tr>
        <w:trPr>
          <w:trHeight w:val="132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(в сфере средств массовой информации, периодической печати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 0 01 00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10 78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691 257,00</w:t>
            </w:r>
          </w:p>
        </w:tc>
      </w:tr>
      <w:tr>
        <w:trPr>
          <w:trHeight w:val="105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физической культуры и спорта в муниципальном образовании городской округ Судак Республики Крым" на 2025-2029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929 90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769 090,00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Обеспечение деятельности муниципальных бюджетных учреждений физической культуры и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289 90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129 090,00</w:t>
            </w:r>
          </w:p>
        </w:tc>
      </w:tr>
      <w:tr>
        <w:trPr>
          <w:trHeight w:val="158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бюджетных учреждений физической культуры и спорта (МБУ ДО городского округа Судак "Спортивная школа"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1 00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289 90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129 090,00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2. Организация и проведение спортивных мероприятий в муниципальном образовании городской округ Суд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2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0 000,00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по развитию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2 20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105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по развитию физической культуры и спор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2 20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 000,00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еализация молодёжной политики в муниципальном образовании городской округ Судак Республики Крым" на 2025-2029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7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7 800,00</w:t>
            </w:r>
          </w:p>
        </w:tc>
      </w:tr>
      <w:tr>
        <w:trPr>
          <w:trHeight w:val="132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Создание условий для развития, самореализации в различных сферах деятельности, гражданско-патриотического и духовно-нравственного воспитания молодых граждан муниципального образования городской округ Суд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7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7 800,00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по реализация молодёжной полит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1 200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7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7 800,00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образования в городском округе Судак Республики Крым" на 2025-2029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0 327 875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2 165 717,02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1. Развитие дошкольного образования в городском округе Суд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1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8 410 379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 957 334,56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Обеспечение деятельности муниципальных учреждений дошкольного образования (оказание услу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1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 787 15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 553 132,00</w:t>
            </w:r>
          </w:p>
        </w:tc>
      </w:tr>
      <w:tr>
        <w:trPr>
          <w:trHeight w:val="132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(муниципальные учреждения дошкольного образования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1 01 00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 787 15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 553 132,00</w:t>
            </w:r>
          </w:p>
        </w:tc>
      </w:tr>
      <w:tr>
        <w:trPr>
          <w:trHeight w:val="132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2.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1 02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 042 513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 639 812,16</w:t>
            </w:r>
          </w:p>
        </w:tc>
      </w:tr>
      <w:tr>
        <w:trPr>
          <w:trHeight w:val="184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1 02 71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 042 513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 639 812,16</w:t>
            </w:r>
          </w:p>
        </w:tc>
      </w:tr>
      <w:tr>
        <w:trPr>
          <w:trHeight w:val="132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3. Выплата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1 03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764 390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764 390,40</w:t>
            </w:r>
          </w:p>
        </w:tc>
      </w:tr>
      <w:tr>
        <w:trPr>
          <w:trHeight w:val="158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(социальное обеспечение и иные выплаты населе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1 03 714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764 390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764 390,4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5. Развитие инфраструктуры системы дошко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1 05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 816 318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капитальный ремонт объектов муниципальной собственности (муниципальных бюджетных дошкольных учреждений городского округа Судак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1 05 006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 816 318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2. Развитие общего образования в городском округе Суд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5 116 214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0 023 023,46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Обеспечение деятельности (оказание услуг) муниципальных учреждений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 923 2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 191 771,00</w:t>
            </w:r>
          </w:p>
        </w:tc>
      </w:tr>
      <w:tr>
        <w:trPr>
          <w:trHeight w:val="132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(муниципальные учреждения общего образования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01 00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 923 2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 191 771,00</w:t>
            </w:r>
          </w:p>
        </w:tc>
      </w:tr>
      <w:tr>
        <w:trPr>
          <w:trHeight w:val="211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2. Обеспечение государственных гарантий реализации прав на получение общедоступного и бесплатного дошкольного, началь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02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1 595 545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1 024 744,53</w:t>
            </w:r>
          </w:p>
        </w:tc>
      </w:tr>
      <w:tr>
        <w:trPr>
          <w:trHeight w:val="237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02 71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1 595 545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1 024 744,53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3. Организация бесплатного горячего питания в муниципальных 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03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317 077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330 758,56</w:t>
            </w:r>
          </w:p>
        </w:tc>
      </w:tr>
      <w:tr>
        <w:trPr>
          <w:trHeight w:val="184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, в рамках реализации Государственной программы развития образования в Республике Кры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03 L3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317 077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330 758,56</w:t>
            </w:r>
          </w:p>
        </w:tc>
      </w:tr>
      <w:tr>
        <w:trPr>
          <w:trHeight w:val="105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4. Мероприятия по обеспечению организации учебно-воспитательного процесса в муниципальных обще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04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 930 373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 191 384,67</w:t>
            </w:r>
          </w:p>
        </w:tc>
      </w:tr>
      <w:tr>
        <w:trPr>
          <w:trHeight w:val="105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по обеспечению организации учебно-воспитательного процесса в муниципальных общеобразовательных организациях (социальное обеспечение и иные выплаты населе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04 200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5 097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5 097,67</w:t>
            </w:r>
          </w:p>
        </w:tc>
      </w:tr>
      <w:tr>
        <w:trPr>
          <w:trHeight w:val="132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по обеспечению организации учебно-воспитательного процесса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04 200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 025 2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 286 287,00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5. Развитие инфраструктуры системы дошкольного, общего и дополнительного образ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05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247 4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 150 001,00</w:t>
            </w:r>
          </w:p>
        </w:tc>
      </w:tr>
      <w:tr>
        <w:trPr>
          <w:trHeight w:val="158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капитальный ремонт объектов муниципальной собственности (муниципальных бюджетных общеобразовательных учреждений городского округа Судак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05 006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247 4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 150 001,00</w:t>
            </w:r>
          </w:p>
        </w:tc>
      </w:tr>
      <w:tr>
        <w:trPr>
          <w:trHeight w:val="237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капитальные вложения в объекты муниципальной собственности, приобретение объектов недвижимого имущества в муниципальную собственность в рамках подпрограммы "Развитие общего образования в городском округе Судак" муниципальной программы «Развитие образования в городском округе Судак Республики Крым" (капитальные вложения в объекты государственной (муниципальной) собственно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05 4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6. Меры социальной поддержки обучающихся в общеобразовательных учрежд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06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0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03 000,00</w:t>
            </w:r>
          </w:p>
        </w:tc>
      </w:tr>
      <w:tr>
        <w:trPr>
          <w:trHeight w:val="184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у денежной компенсации многодетным семьям, дети которых обучаются в общеобразовательных организациях, расположенных на территории муниципального образования городской округ Судак Республики Крым, на приобретение спортивной формы (социальное обеспечение и иные выплаты населе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06 200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0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03 000,00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реализацию мероприятий национального проекта "Молодежь и дети" в рамках Федерального (Регионального) проекта "Педагоги и наставник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Ю6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599 568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631 363,70</w:t>
            </w:r>
          </w:p>
        </w:tc>
      </w:tr>
      <w:tr>
        <w:trPr>
          <w:trHeight w:val="184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Ю6 50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6 8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6 840,00</w:t>
            </w:r>
          </w:p>
        </w:tc>
      </w:tr>
      <w:tr>
        <w:trPr>
          <w:trHeight w:val="158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Ю6 517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57 728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89 523,70</w:t>
            </w:r>
          </w:p>
        </w:tc>
      </w:tr>
      <w:tr>
        <w:trPr>
          <w:trHeight w:val="158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у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 Ю6 53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29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295 000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3. Развитие дополните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039 75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714 463,00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Обеспечение деятельности (оказание услуг) муниципальных учреждений дополните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079 343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212 287,67</w:t>
            </w:r>
          </w:p>
        </w:tc>
      </w:tr>
      <w:tr>
        <w:trPr>
          <w:trHeight w:val="158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дополнительного образования (МБОУ ДОД "Судакский центр детского и юношеского творчества"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3 01 00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079 343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212 287,67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3. Развитие инфраструктуры учреждений дополните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3 03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865 4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капитальный ремонт объектов муниципальной собственности (муниципальных бюджетных учреждений дополнительного образования городского округа Судак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3 03 006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865 4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4. Обеспечение функционирования модели персонифицированного финансирования дополнительного образования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3 04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94 953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502 175,33</w:t>
            </w:r>
          </w:p>
        </w:tc>
      </w:tr>
      <w:tr>
        <w:trPr>
          <w:trHeight w:val="132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функционирования модели персонифицированного финансирования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3 04 90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94 953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502 175,33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4. Повышение престижа труда учителя в городском округе Суд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4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73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73 400,00</w:t>
            </w:r>
          </w:p>
        </w:tc>
      </w:tr>
      <w:tr>
        <w:trPr>
          <w:trHeight w:val="158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Компенсация расходов на оплату жилых помещений, отопления и электроэнергии педагогическим работникам, проживающим в сельской местности и работающим в муниципальных образовательных организациях, расположенных в сельской мес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4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7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73 000,00</w:t>
            </w:r>
          </w:p>
        </w:tc>
      </w:tr>
      <w:tr>
        <w:trPr>
          <w:trHeight w:val="237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енсация расходов на оплату жилых помещений, отопления и электроэнергии педагогическим работникам, проживающим в сельской местности и работающим в муниципальных образовательных организациях, расположенных в сельской местности, в рамках Государственной программы развития образования в Республике Кры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4 01 713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 000,00</w:t>
            </w:r>
          </w:p>
        </w:tc>
      </w:tr>
      <w:tr>
        <w:trPr>
          <w:trHeight w:val="237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енсация расходов на оплату жилых помещений, отопления и электроэнергии педагогическим работникам, проживающим в сельской местности и работающим в муниципальных образовательных организациях, расположенных в сельской местности, в рамках Государственной программы развития образования в Республике Кры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4 01 713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2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23 000,00</w:t>
            </w:r>
          </w:p>
        </w:tc>
      </w:tr>
      <w:tr>
        <w:trPr>
          <w:trHeight w:val="132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2. Предоставление дополнительных мер социальной поддержки педагогических работников (наставников и молодых специалистов) в муниципальных образовательных организациях городского округа Суд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4 02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400,00</w:t>
            </w:r>
          </w:p>
        </w:tc>
      </w:tr>
      <w:tr>
        <w:trPr>
          <w:trHeight w:val="158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предоставление дополнительных мер социальной поддержки педагогических работников (наставников и молодых специалистов) в муниципальных образовательных организациях городского округа Судак (социальное обеспечение и иные выплаты населе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4 02 200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400,00</w:t>
            </w:r>
          </w:p>
        </w:tc>
      </w:tr>
      <w:tr>
        <w:trPr>
          <w:trHeight w:val="105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5. Обеспечение функционирования муниципального казенного учреждения "Центр по обеспечению деятельности бюджетных учреждений городского округа Суда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5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488 12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197 496,00</w:t>
            </w:r>
          </w:p>
        </w:tc>
      </w:tr>
      <w:tr>
        <w:trPr>
          <w:trHeight w:val="105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Обеспечение функционирования муниципального казенного учреждения "Центр по обеспечению деятельности бюджетных учреждений городского округа Суда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5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488 12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197 496,00</w:t>
            </w:r>
          </w:p>
        </w:tc>
      </w:tr>
      <w:tr>
        <w:trPr>
          <w:trHeight w:val="211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муниципального казенного учреждения "Центр по обеспечению деятельности бюджетных учреждений городского округа Судак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5 01 00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413 69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039 893,00</w:t>
            </w:r>
          </w:p>
        </w:tc>
      </w:tr>
      <w:tr>
        <w:trPr>
          <w:trHeight w:val="158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муниципального казенного учреждения "Центр по обеспечению деятельности бюджетных учреждений городского округа Судак"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5 01 00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74 42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57 603,00</w:t>
            </w:r>
          </w:p>
        </w:tc>
      </w:tr>
      <w:tr>
        <w:trPr>
          <w:trHeight w:val="132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Профилактика безнадзорности, правонарушений среди несовершеннолетних, защита их прав и охрана детства в муниципальном образовании городской округ Судак" на 2025-2029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475 708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475 708,50</w:t>
            </w:r>
          </w:p>
        </w:tc>
      </w:tr>
      <w:tr>
        <w:trPr>
          <w:trHeight w:val="132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Организационные мероприятия по предоставлению мер социальной поддержки детям-сиротам, детям, оставшимся без попечения родителей, несовершеннолетним, находящимся в социально-опасном положе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184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(организационные мероприятия по предоставлению мер социальной поддержки детям-сиротам, детям, оставшимся без попечения родителей, несовершеннолетним, находящимся в социально-опасном положении)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1 20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132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2. Приобретение жилых помещений для предоставления их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2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 959 821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 959 821,50</w:t>
            </w:r>
          </w:p>
        </w:tc>
      </w:tr>
      <w:tr>
        <w:trPr>
          <w:trHeight w:val="132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приобретение жилых помещений для обеспечения дополнительных гарантий детей-сирот, детей, оставшихся без попечения родителей, а также лиц из их числа (капитальные вложения в объекты государственной (муниципальной) собственно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2 40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430 891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430 891,50</w:t>
            </w:r>
          </w:p>
        </w:tc>
      </w:tr>
      <w:tr>
        <w:trPr>
          <w:trHeight w:val="158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убвенции из бюджета Республики Крым (капитальные вложения в объекты государственной (муниципальной) собственно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2 708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940 7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940 775,00</w:t>
            </w:r>
          </w:p>
        </w:tc>
      </w:tr>
      <w:tr>
        <w:trPr>
          <w:trHeight w:val="158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убвенции (капитальные вложения в объекты государственной (муниципальной) собственно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2 R08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88 1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88 155,00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5. Организация временного трудоустройства несовершеннолетних граждан в возрасте от 14 до 18 лет в свободное от учёбы 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5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 88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 887,00</w:t>
            </w:r>
          </w:p>
        </w:tc>
      </w:tr>
      <w:tr>
        <w:trPr>
          <w:trHeight w:val="105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рганизацию временного трудоустройства несовершеннолетних граждан в возрасте от 14 до 18 лет в свободное от учёбы время (иные бюджетные ассигнов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5 20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 88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 887,00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циальная поддержка граждан" в муниципальном образовании городской округ Судак Республики Крым" на 2025-2029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 718 684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 963 786,32</w:t>
            </w:r>
          </w:p>
        </w:tc>
      </w:tr>
      <w:tr>
        <w:trPr>
          <w:trHeight w:val="237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существление отдельных государственных полномочий за счет собственных финансовых средств муниципального образования городской округ Судак Республики Крым (на оплату труда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0 00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454 15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454 152,00</w:t>
            </w:r>
          </w:p>
        </w:tc>
      </w:tr>
      <w:tr>
        <w:trPr>
          <w:trHeight w:val="316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существление отдельных государственных полномочий в сфере социальной защиты населения, опеки и попечительства в отношении граждан, признанных судом недееспособными или ограниченно дееспособными, опеки и попечительства имущества граждан, признанных судом безвестно отсутствующими (межбюджетные трансферты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0 71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147 8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147 855,00</w:t>
            </w:r>
          </w:p>
        </w:tc>
      </w:tr>
      <w:tr>
        <w:trPr>
          <w:trHeight w:val="264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существление отдельных государственных полномочий в сфере социальной защиты населения, опеки и попечительства в отношении граждан, признанных судом недееспособными или ограниченно дееспособными, опеки и попечительства имущества граждан, признанных судом безвестно отсутствующими (межбюджетные трансферты)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0 71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14 67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14 678,00</w:t>
            </w:r>
          </w:p>
        </w:tc>
      </w:tr>
      <w:tr>
        <w:trPr>
          <w:trHeight w:val="28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1. Социальная защита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410 491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635 326,35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Оплата жилищно-коммунальных услуг отдельным категориям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672 596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693 749,35</w:t>
            </w:r>
          </w:p>
        </w:tc>
      </w:tr>
      <w:tr>
        <w:trPr>
          <w:trHeight w:val="105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плату жилищно-коммунальных услуг отдельным категориям граждан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1 5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плату жилищно-коммунальных услуг отдельным категориям граждан (иные бюджетные ассигн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1 5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522 596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543 749,35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2. Предоставление мер социальной поддержки отдельным категориям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2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109 43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284 833,00</w:t>
            </w:r>
          </w:p>
        </w:tc>
      </w:tr>
      <w:tr>
        <w:trPr>
          <w:trHeight w:val="105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компенсационные выплаты по льготному проезду отдельных категорий граждан на авто -, электро- и железнодорожном транспорте (социальное обеспечение и иные выплаты населе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2 70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7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73,00</w:t>
            </w:r>
          </w:p>
        </w:tc>
      </w:tr>
      <w:tr>
        <w:trPr>
          <w:trHeight w:val="132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предоставление поддержки отдельных категорий граждан по оплате за жилое помещение и коммунальных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2 70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0 000,00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предоставление поддержки отдельных категорий граждан по оплате за жилое помещение и коммунальных услуг (иные бюджетные ассигн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2 70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726 16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901 560,00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3. Приобретение технических и других средств реабилитации инвалидам и отдельным категориям граждан, льготным категориям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3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 32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 286,00</w:t>
            </w:r>
          </w:p>
        </w:tc>
      </w:tr>
      <w:tr>
        <w:trPr>
          <w:trHeight w:val="105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приобретение технических и других средств реабилитации инвалидам и отдельным категориям граждан (социальное обеспечение и иные выплаты населе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3 708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 32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 286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4. Социальное пособие на погреб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4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433 1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70 458,00</w:t>
            </w:r>
          </w:p>
        </w:tc>
      </w:tr>
      <w:tr>
        <w:trPr>
          <w:trHeight w:val="132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у социального пособия на погребение и возмещение расходов специализированным службам по вопросам похоронного дела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4 718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132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у социального пособия на погребение и возмещение расходов специализированным службам по вопросам похоронного дела (социальное обеспечение и иные выплаты населе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4 718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 48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9 148,00</w:t>
            </w:r>
          </w:p>
        </w:tc>
      </w:tr>
      <w:tr>
        <w:trPr>
          <w:trHeight w:val="105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у социального пособия на погребение и возмещение расходов специализированным службам по вопросам похоронного дела (иные бюджетные ассигн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4 718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800,00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у единовременного пособия на погреб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4 738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 000,00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у единовременного пособия на погребение (социальное обеспечение и иные выплаты населе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1 04 738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64 1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81 510,00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2. Государственная поддержка лиц, награждённых нагрудным знаком "Почётный донор Росси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2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70 470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90 737,53</w:t>
            </w:r>
          </w:p>
        </w:tc>
      </w:tr>
      <w:tr>
        <w:trPr>
          <w:trHeight w:val="132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2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70 470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90 737,53</w:t>
            </w:r>
          </w:p>
        </w:tc>
      </w:tr>
      <w:tr>
        <w:trPr>
          <w:trHeight w:val="132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(социальное обеспечение и иные выплаты населе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2 01 52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70 470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90 737,53</w:t>
            </w:r>
          </w:p>
        </w:tc>
      </w:tr>
      <w:tr>
        <w:trPr>
          <w:trHeight w:val="158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3. Государственная поддержка детей с ограниченными возможностями здоровья, детей-инвалидов, детей, нуждающихся в длительном лечении, детей и подростков с девиантным поведением, детей-сирот и детей, оставшихся без попечения ро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3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 721 037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 721 037,44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Государственное обеспечение и социальная поддержка детей-сирот и детей, оставшихся без попечения ро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3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 721 037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 721 037,44</w:t>
            </w:r>
          </w:p>
        </w:tc>
      </w:tr>
      <w:tr>
        <w:trPr>
          <w:trHeight w:val="184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существление полномочий по предоставлению ежемесячной помощи детям-сиротам и детям, оставшимся без попечения родителей и принятым в приёмную семью, денежного вознаграждения, причитающегося приёмным родителям (социальное обеспечение и иные выплаты населе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3 01 708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 721 037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 721 037,44</w:t>
            </w:r>
          </w:p>
        </w:tc>
      </w:tr>
      <w:tr>
        <w:trPr>
          <w:trHeight w:val="132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Комплексное благоустройство, содержание территории и обслуживание объектов муниципального образования городской округ Судак Республики Крым" на 2025-2029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 112 2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 576 596,00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Благоустройство, содержание территории и обслуживание объектов муниципального образования городской округ Суд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 294 0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 013 922,00</w:t>
            </w:r>
          </w:p>
        </w:tc>
      </w:tr>
      <w:tr>
        <w:trPr>
          <w:trHeight w:val="184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по комплексному благоустройству, содержанию территории и обслуживанию объектов муниципального образования городской округ Судак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00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166 5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 886 422,00</w:t>
            </w:r>
          </w:p>
        </w:tc>
      </w:tr>
      <w:tr>
        <w:trPr>
          <w:trHeight w:val="105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приобретение элементов благоустройства - малых архитектурных форм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20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 000,00</w:t>
            </w:r>
          </w:p>
        </w:tc>
      </w:tr>
      <w:tr>
        <w:trPr>
          <w:trHeight w:val="132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санитарную очистку и содержание территорий пгт. Новый Свет муниципального образования городской округ Судак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20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77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77 500,00</w:t>
            </w:r>
          </w:p>
        </w:tc>
      </w:tr>
      <w:tr>
        <w:trPr>
          <w:trHeight w:val="132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рганизацию и обеспечение приема и отведения поверхностных сточных вод на территории муниципального образования городской округ Судак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20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2. Укрепление материально-технического обеспечения коммунальной сф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26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70 950,00</w:t>
            </w:r>
          </w:p>
        </w:tc>
      </w:tr>
      <w:tr>
        <w:trPr>
          <w:trHeight w:val="105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укрепление материально-технической базы муниципальных бюджет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006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26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70 950,00</w:t>
            </w:r>
          </w:p>
        </w:tc>
      </w:tr>
      <w:tr>
        <w:trPr>
          <w:trHeight w:val="105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3. Осуществление отдельных государственных полномочий по отлову и содержанию животных без владельцев в муниципальном образовании городской округ Суд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3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1 72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1 724,00</w:t>
            </w:r>
          </w:p>
        </w:tc>
      </w:tr>
      <w:tr>
        <w:trPr>
          <w:trHeight w:val="158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существление отдельных государственных полномочий по отлову и содержанию животных без владельцев в муниципальном образовании городской округ Судак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3 717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1 72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1 724,00</w:t>
            </w:r>
          </w:p>
        </w:tc>
      </w:tr>
      <w:tr>
        <w:trPr>
          <w:trHeight w:val="105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Безопасность жизнедеятельности населения муниципального образования городской округ Судак Республики Крым" на 2025-2029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683 14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874 809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Укрепление пожарной безопасности городского округа Суд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4 36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 421,00</w:t>
            </w:r>
          </w:p>
        </w:tc>
      </w:tr>
      <w:tr>
        <w:trPr>
          <w:trHeight w:val="105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по укреплению пожарной безопасности городского округа Судак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1 20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4 36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 421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4. Накопление резервов материальных ресур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4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 11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 578,00</w:t>
            </w:r>
          </w:p>
        </w:tc>
      </w:tr>
      <w:tr>
        <w:trPr>
          <w:trHeight w:val="105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по накоплению резервов материальных ресурс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4 20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 11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 578,00</w:t>
            </w:r>
          </w:p>
        </w:tc>
      </w:tr>
      <w:tr>
        <w:trPr>
          <w:trHeight w:val="132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5. Обеспечение функционирования муниципального казенного учреждения "Единая дежурно-диспетчерская служба муниципального образования городской округ Судак Республики Крым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5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258 6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587 810,00</w:t>
            </w:r>
          </w:p>
        </w:tc>
      </w:tr>
      <w:tr>
        <w:trPr>
          <w:trHeight w:val="211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муниципального казённого учреждения "Единая дежурно-диспетчерская служба муниципального образования городской округ Судак Республики Крым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5 00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255 4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474 429,00</w:t>
            </w:r>
          </w:p>
        </w:tc>
      </w:tr>
      <w:tr>
        <w:trPr>
          <w:trHeight w:val="132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муниципального казённого учреждения "Единая дежурно-диспетчерская служба муниципального образования городской округ Судак Республики Крым"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5 00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3 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13 381,00</w:t>
            </w:r>
          </w:p>
        </w:tc>
      </w:tr>
      <w:tr>
        <w:trPr>
          <w:trHeight w:val="105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вершенствование градостроительной деятельности в муниципальном образовании городской округ Судак Республики Крым" на 2022-2026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9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Разработка и внесение изменений в градостроительную документа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по разработке и внесению изменений в градостроительную документацию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20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2. Развитие информационной системы обеспечения градостроитель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по развитию информационной системы обеспечения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20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держание и ремонт улично-дорожной сети в муниципальном образовании городской округ Судак Республики Крым" на 2025-2029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476 4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998 397,00</w:t>
            </w:r>
          </w:p>
        </w:tc>
      </w:tr>
      <w:tr>
        <w:trPr>
          <w:trHeight w:val="158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Обеспечение надлежащего технического состояния автомобильных дорог местного значения, относящихся к собственности муниципального образования городской округ Судак Республики Крым, и безопасности дорожн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0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476 4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998 397,00</w:t>
            </w:r>
          </w:p>
        </w:tc>
      </w:tr>
      <w:tr>
        <w:trPr>
          <w:trHeight w:val="158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по содержанию и ремонту улично-дорожной сети в муниципальном образовании городской округ Судак Республики Крым" (за счет средств местного бюджета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0 01 201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440 5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440 585,00</w:t>
            </w:r>
          </w:p>
        </w:tc>
      </w:tr>
      <w:tr>
        <w:trPr>
          <w:trHeight w:val="158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содержание автомобильных дорог общего пользования и искусственных дорожных сооружений на них за счет средств муниципального дорожного фонд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0 01 9Д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35 82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557 812,00</w:t>
            </w:r>
          </w:p>
        </w:tc>
      </w:tr>
      <w:tr>
        <w:trPr>
          <w:trHeight w:val="105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городской округ Судак Республики Крым" на 2025-2029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00 000,00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Благоустройство дворовых территорий муниципального образования городской округ Суд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0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00 000,00</w:t>
            </w:r>
          </w:p>
        </w:tc>
      </w:tr>
      <w:tr>
        <w:trPr>
          <w:trHeight w:val="105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по благоустройству дворовы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0 01 20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00 000,00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Обеспечение населения муниципального образования городской округ Судак питьевой водой" на 2025-2029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9 2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9 211,00</w:t>
            </w:r>
          </w:p>
        </w:tc>
      </w:tr>
      <w:tr>
        <w:trPr>
          <w:trHeight w:val="105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Подвоз питьевой воды на территории и населенные пункты городского округа Судак Республики Крым, на которых отсутствует централизованное водоснаб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9 2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9 211,00</w:t>
            </w:r>
          </w:p>
        </w:tc>
      </w:tr>
      <w:tr>
        <w:trPr>
          <w:trHeight w:val="105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, связанные с подвозом питьевой воды дл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 01 2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9 2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9 211,00</w:t>
            </w:r>
          </w:p>
        </w:tc>
      </w:tr>
      <w:tr>
        <w:trPr>
          <w:trHeight w:val="105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Обеспечение функционирования органов местного самоуправления муниципального образования городской округ Судак Республики Крым" на 2025-2029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 804 7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 209 865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Обеспечение деятельности администрации города Судака Республики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 677 16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 869 648,00</w:t>
            </w:r>
          </w:p>
        </w:tc>
      </w:tr>
      <w:tr>
        <w:trPr>
          <w:trHeight w:val="184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выплат по оплате труда работников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1 00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666 1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666 180,00</w:t>
            </w:r>
          </w:p>
        </w:tc>
      </w:tr>
      <w:tr>
        <w:trPr>
          <w:trHeight w:val="158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1 00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1 00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74 98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67 468,00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1 00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 000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1 00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7 000,00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2. Осуществление отдельных государственных полномочий Республики Крым в сфере архивного 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2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06 2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06 236,00</w:t>
            </w:r>
          </w:p>
        </w:tc>
      </w:tr>
      <w:tr>
        <w:trPr>
          <w:trHeight w:val="184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существление отдельных государственных полномочий Республики Крым в сфере архивного дел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2 71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1 9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1 944,00</w:t>
            </w:r>
          </w:p>
        </w:tc>
      </w:tr>
      <w:tr>
        <w:trPr>
          <w:trHeight w:val="132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существление отдельных государственных полномочий Республики Крым в сфере архивного дела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2 71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 2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 292,00</w:t>
            </w:r>
          </w:p>
        </w:tc>
      </w:tr>
      <w:tr>
        <w:trPr>
          <w:trHeight w:val="105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3. Осуществление отдельных государственных полномочий Республики Крым по опеке и попечительству в отношении несовершеннолет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3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12 45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12 459,00</w:t>
            </w:r>
          </w:p>
        </w:tc>
      </w:tr>
      <w:tr>
        <w:trPr>
          <w:trHeight w:val="211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существление отдельных государственных полномочий Республики Крым по опеке и попечительству в отношении несовершеннолетн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3 71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23 87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23 877,00</w:t>
            </w:r>
          </w:p>
        </w:tc>
      </w:tr>
      <w:tr>
        <w:trPr>
          <w:trHeight w:val="158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существление отдельных государственных полномочий Республики Крым по опеке и попечительству в отношении несовершеннолет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3 71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8 58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8 582,00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4. Осуществление отдельных государственных полномочий Республики Крым в сфере административной ответ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4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72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721,00</w:t>
            </w:r>
          </w:p>
        </w:tc>
      </w:tr>
      <w:tr>
        <w:trPr>
          <w:trHeight w:val="132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существление отдельных государственных полномочий Республики Крым в сфере административной ответ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4 71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72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721,00</w:t>
            </w:r>
          </w:p>
        </w:tc>
      </w:tr>
      <w:tr>
        <w:trPr>
          <w:trHeight w:val="105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5.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5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89 08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89 089,00</w:t>
            </w:r>
          </w:p>
        </w:tc>
      </w:tr>
      <w:tr>
        <w:trPr>
          <w:trHeight w:val="290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существление отдельных государственных полномочий за счет собственных финансовых средств муниципального образования городской округ Судак по созданию и организации деятельности комиссий по делам несовершеннолетних и защите их прав (на оплату труда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5 00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2 8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2 860,00</w:t>
            </w:r>
          </w:p>
        </w:tc>
      </w:tr>
      <w:tr>
        <w:trPr>
          <w:trHeight w:val="237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5 71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1 9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1 938,00</w:t>
            </w:r>
          </w:p>
        </w:tc>
      </w:tr>
      <w:tr>
        <w:trPr>
          <w:trHeight w:val="158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5 71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 29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 291,00</w:t>
            </w:r>
          </w:p>
        </w:tc>
      </w:tr>
      <w:tr>
        <w:trPr>
          <w:trHeight w:val="105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6. Обеспечение деятельности муниципального казенного учреждения "Управление по обеспечению деятельности органов местного самоуправления городского округа Суда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6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269 04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 481 712,00</w:t>
            </w:r>
          </w:p>
        </w:tc>
      </w:tr>
      <w:tr>
        <w:trPr>
          <w:trHeight w:val="237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ого казенного учреждения "Управление по обеспечению деятельности органов местного самоуправления городского округа Судак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6 00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820 5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695 310,00</w:t>
            </w:r>
          </w:p>
        </w:tc>
      </w:tr>
      <w:tr>
        <w:trPr>
          <w:trHeight w:val="158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ого казенного учреждения "Управление по обеспечению деятельности органов местного самоуправления городского округа Судак"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6 00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360 9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698 885,00</w:t>
            </w:r>
          </w:p>
        </w:tc>
      </w:tr>
      <w:tr>
        <w:trPr>
          <w:trHeight w:val="132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ого казенного учреждения "Управление по обеспечению деятельности органов местного самоуправления городского округа Судак" (иные бюджетные ассигн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 06 00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 51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 517,00</w:t>
            </w:r>
          </w:p>
        </w:tc>
      </w:tr>
      <w:tr>
        <w:trPr>
          <w:trHeight w:val="105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Управление земельными ресурсами на территории муниципального образования городской округ Судак Республики Крым" на 2021-202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Формирование земельных участков различного целевого использования, находящихся в муниципальной собственности муниципального образования городской округ Судак Республики Крым, регистрация и оформление прав на 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4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по формированию земельных участков различного целевого использования, находящихся в муниципальной собственности муниципального образования городской округ Судак Республики Крым, регистрации и оформлению прав на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 01 20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архивного дела в муниципальном образовании городской округ Судак Республики Крым" на 2025-2029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9 9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9 340,00</w:t>
            </w:r>
          </w:p>
        </w:tc>
      </w:tr>
      <w:tr>
        <w:trPr>
          <w:trHeight w:val="105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Обеспечение надлежащих условий для сохранения и развития Архивного фонда Республики Крым на территории муниципального образования городской округ Судак Республики Кр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0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9 9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9 340,00</w:t>
            </w:r>
          </w:p>
        </w:tc>
      </w:tr>
      <w:tr>
        <w:trPr>
          <w:trHeight w:val="158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мероприятия по обеспечению надлежащих условий для сохранения и развития Архивного фонда Республики Крым на территории муниципального образования городской округ Судак Республики Крым"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0 01 20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9 9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9 340,00</w:t>
            </w:r>
          </w:p>
        </w:tc>
      </w:tr>
      <w:tr>
        <w:trPr>
          <w:trHeight w:val="105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Переселение граждан из аварийного жилищного фонда в муниципальном образовании городской округ Судак Республики Крым"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19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337 500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0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19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337 500,00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мероприятий по переселению граждан из аварийного жилищного фонда (иные бюджетные ассигн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0 01 202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19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337 500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на обеспечение функций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14 7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61 249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Председателя Судакского городского 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1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57 9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57 914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Председателя Судакского городского 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1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57 9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57 914,00</w:t>
            </w:r>
          </w:p>
        </w:tc>
      </w:tr>
      <w:tr>
        <w:trPr>
          <w:trHeight w:val="237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выплат по оплате труда работников органов местного самоуправления в рамках непрограммных расходов "Обеспечение деятельности Председателя Судакского городского совет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1 01 00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52 9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52 914,00</w:t>
            </w:r>
          </w:p>
        </w:tc>
      </w:tr>
      <w:tr>
        <w:trPr>
          <w:trHeight w:val="211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функций органов местного самоуправления в рамках непрограммных расходов "Обеспечение деятельности Председателя Судакского городского совет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1 01 00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158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функций органов местного самоуправления в рамках непрограммных расходов "Обеспечение деятельности Председателя Судакского городского совета"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1 01 00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 000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аппарата Судакского городского 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2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68 3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90 903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аппарата Судакского городского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2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68 3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90 903,00</w:t>
            </w:r>
          </w:p>
        </w:tc>
      </w:tr>
      <w:tr>
        <w:trPr>
          <w:trHeight w:val="237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выплат по оплате труда работников органов местного самоуправления в рамках непрограммных расходов "Обеспечение деятельности аппарата Судакского городского совет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2 01 00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11 0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11 028,00</w:t>
            </w:r>
          </w:p>
        </w:tc>
      </w:tr>
      <w:tr>
        <w:trPr>
          <w:trHeight w:val="211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функций органов местного самоуправления в рамках непрограммных расходов "Обеспечение деятельности аппарата Судакского городского совет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2 01 00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158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функций органов местного самоуправления в рамках непрограммных расходов "Обеспечение деятельности аппарата Судакского городского совета"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2 01 00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 3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4 875,00</w:t>
            </w:r>
          </w:p>
        </w:tc>
      </w:tr>
      <w:tr>
        <w:trPr>
          <w:trHeight w:val="158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функций органов местного самоуправления в рамках непрограммных расходов "Обеспечение деятельности аппарата Судакского городского совета"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2 01 00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 000,00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лиц замещающих муниципальные должности контрольно-счетной палаты города Судака Республики Кр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3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488 4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12 432,00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лиц замещающих муниципальные должности контрольно-счетной палаты города Судака Республики Кр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3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488 4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12 432,00</w:t>
            </w:r>
          </w:p>
        </w:tc>
      </w:tr>
      <w:tr>
        <w:trPr>
          <w:trHeight w:val="264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выплат по оплате труда работников органов местного самоуправления в рамках непрограммных расходов "Обеспечение деятельности лиц замещающих муниципальные должности контрольно-счетной палаты города Судака Республики Крым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3 01 00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13 4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13 432,00</w:t>
            </w:r>
          </w:p>
        </w:tc>
      </w:tr>
      <w:tr>
        <w:trPr>
          <w:trHeight w:val="264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функций органов местного самоуправления в рамках непрограммных расходов "Обеспечение деятельности лиц замещающих муниципальные должности контрольно-счетной палаты города Судака Республики Крым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3 01 00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 000,00</w:t>
            </w:r>
          </w:p>
        </w:tc>
      </w:tr>
      <w:tr>
        <w:trPr>
          <w:trHeight w:val="184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функций органов местного самоуправления в рамках непрограммных расходов "Обеспечение деятельности лиц замещающих муниципальные должности контрольно-счетной палаты города Судака Республики Крым"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3 01 00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4 000,00</w:t>
            </w:r>
          </w:p>
        </w:tc>
      </w:tr>
      <w:tr>
        <w:trPr>
          <w:trHeight w:val="184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функций органов местного самоуправления в рамках непрограммных расходов "Обеспечение деятельности лиц замещающих муниципальные должности контрольно-счетной палаты города Судака Республики Крым"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3 01 00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 000,00</w:t>
            </w:r>
          </w:p>
        </w:tc>
      </w:tr>
      <w:tr>
        <w:trPr>
          <w:trHeight w:val="158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функций органов местного самоуправления в рамках непрограммных расходов "Обеспечение деятельности лиц замещающих муниципальные должности контрольно-счетной палаты города Судака Республики Крым" (иные бюджетные ассигн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3 01 00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105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на осуществление переданных органам местного самоуправления в Республике Крым отдельных государственных полномоч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9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934,00</w:t>
            </w:r>
          </w:p>
        </w:tc>
      </w:tr>
      <w:tr>
        <w:trPr>
          <w:trHeight w:val="184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органам местного самоуправления в Республике Крым отдельных государственных полномочий по материальному и денежному обеспечению одеждой, обувью и мягким инвентарём лиц из числа детей-сирот и детей, оставшихся без попечения родителей, обучающихся в муниципальных 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 0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9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934,00</w:t>
            </w:r>
          </w:p>
        </w:tc>
      </w:tr>
      <w:tr>
        <w:trPr>
          <w:trHeight w:val="237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существление переданных органам местного самоуправления в Республике Крым отдельных государственных полномочий по материальному и денежному обеспечению одеждой, обувью и мягким инвентарём лиц из числа детей-сирот и детей, оставшихся без попечения родителей, обучающихся в муниципальных образовательных организациях (социальное обеспечение и иные выплаты населе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 0 01 71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9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934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на осуществление отдельных государственных полномоч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 9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428,00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олномочий по составл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 0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 9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428,00</w:t>
            </w:r>
          </w:p>
        </w:tc>
      </w:tr>
      <w:tr>
        <w:trPr>
          <w:trHeight w:val="158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 0 01 51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 9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428,00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бюджета муниципального образования городской округ Судак на осуществление собственных полномоч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988 153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 335 151,16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судебных экспертиз и исполнение судебных ре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0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00 000,00</w:t>
            </w:r>
          </w:p>
        </w:tc>
      </w:tr>
      <w:tr>
        <w:trPr>
          <w:trHeight w:val="105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проведение судебных экспертиз и исполнению судебных решений (исполнение судебных актов)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0 01 9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00 000,00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проведение судебных экспертиз и исполнению судебных решений (исполнение судебных актов) (иные бюджетные ассигн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0 01 9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28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держание муниципальн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0 02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 500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содержание муниципального имущества (иные бюджетные ассигн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0 02 90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 500,00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ленские взносы муниципального образования городской округ Судак в Ассоци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0 03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 700,00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членских взносов муниципального образования городской округ Судак в Ассоциации (иные бюджетные ассигн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0 03 90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 700,00</w:t>
            </w:r>
          </w:p>
        </w:tc>
      </w:tr>
      <w:tr>
        <w:trPr>
          <w:trHeight w:val="28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резервирован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0 04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677 517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958 754,73</w:t>
            </w:r>
          </w:p>
        </w:tc>
      </w:tr>
      <w:tr>
        <w:trPr>
          <w:trHeight w:val="105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, зарезервированные на исполнение расходных обязательств бюджета муниципального образования городской округ Судак (иные бюджетные ассигн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0 04 907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677 517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958 754,73</w:t>
            </w:r>
          </w:p>
        </w:tc>
      </w:tr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регулярных перевозок на муниципальных маршру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0 05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54 035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16 196,43</w:t>
            </w:r>
          </w:p>
        </w:tc>
      </w:tr>
      <w:tr>
        <w:trPr>
          <w:trHeight w:val="132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, связанные с осуществлением регулярных перевозок по регулируемым тарифам на муниципальных маршру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0 05 908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54 035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16 196,43</w:t>
            </w:r>
          </w:p>
        </w:tc>
      </w:tr>
      <w:tr>
        <w:trPr>
          <w:trHeight w:val="28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непрограмм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25 4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25 445,00</w:t>
            </w:r>
          </w:p>
        </w:tc>
      </w:tr>
      <w:tr>
        <w:trPr>
          <w:trHeight w:val="105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лата пенсии за выслугу лет лицам, замещавшим должности муниципальной службы в администрации города Судака Республики Крым (социальное обеспечение и иные выплаты населе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 0 00 10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7 76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7 766,00</w:t>
            </w:r>
          </w:p>
        </w:tc>
      </w:tr>
      <w:tr>
        <w:trPr>
          <w:trHeight w:val="132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ыплата ежемесячной доплаты к пенсии лицам, замещавшим муниципальные должности в органах местного самоуправления муниципального образования городской округ Судак (социальное обеспечение и иные выплаты населе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8 0 00 10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297 67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297 679,00</w:t>
            </w:r>
          </w:p>
        </w:tc>
      </w:tr>
      <w:tr>
        <w:trPr>
          <w:trHeight w:val="158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выполнение отдельных государственных полномочий по предоставлению денежной компенсации расходов на наем (поднаем) жилых помещений лицам из числа детей-сирот и детей, оставшихся без попечения родителей (социальное обеспечение и иные выплаты населе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8 0 00 708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80 000,00</w:t>
            </w:r>
          </w:p>
        </w:tc>
      </w:tr>
      <w:tr>
        <w:trPr>
          <w:trHeight w:val="79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за счет резервного фонда администрации города Судак (резервные средства) (иные бюджетные ассигн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8 0 00 90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60 000,00</w:t>
            </w:r>
          </w:p>
        </w:tc>
      </w:tr>
      <w:tr>
        <w:trPr>
          <w:trHeight w:val="28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181 333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604 591,60</w:t>
            </w:r>
          </w:p>
        </w:tc>
      </w:tr>
      <w:tr>
        <w:trPr>
          <w:trHeight w:val="28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556 547 614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627 209 006,99</w:t>
            </w:r>
          </w:p>
        </w:tc>
      </w:tr>
    </w:tbl>
    <w:p>
      <w:pPr>
        <w:pStyle w:val="21"/>
        <w:shd w:fill="auto" w:val="clear"/>
        <w:spacing w:lineRule="auto" w:line="240" w:before="0" w:after="0"/>
        <w:ind w:right="5" w:firstLine="588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</w:p>
    <w:p>
      <w:pPr>
        <w:pStyle w:val="21"/>
        <w:shd w:fill="auto" w:val="clear"/>
        <w:spacing w:lineRule="auto" w:line="240" w:before="0" w:after="0"/>
        <w:ind w:right="5" w:firstLine="5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7 сессии III созыва</w:t>
      </w:r>
    </w:p>
    <w:p>
      <w:pPr>
        <w:pStyle w:val="21"/>
        <w:shd w:fill="auto" w:val="clear"/>
        <w:spacing w:lineRule="auto" w:line="240" w:before="0" w:after="0"/>
        <w:ind w:right="5" w:firstLine="5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акского городского совета</w:t>
      </w:r>
    </w:p>
    <w:p>
      <w:pPr>
        <w:pStyle w:val="21"/>
        <w:shd w:fill="auto" w:val="clear"/>
        <w:spacing w:lineRule="auto" w:line="240" w:before="0" w:after="0"/>
        <w:ind w:right="5" w:firstLine="5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декабря 2024 года №42</w:t>
      </w:r>
    </w:p>
    <w:p>
      <w:pPr>
        <w:pStyle w:val="Normal"/>
        <w:spacing w:lineRule="auto" w:line="240" w:before="0" w:after="0"/>
        <w:ind w:right="5" w:firstLine="5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11 сессии </w:t>
      </w:r>
    </w:p>
    <w:p>
      <w:pPr>
        <w:pStyle w:val="Normal"/>
        <w:spacing w:lineRule="auto" w:line="240" w:before="0" w:after="0"/>
        <w:ind w:right="5" w:firstLine="588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 Судакского городского </w:t>
      </w:r>
    </w:p>
    <w:p>
      <w:pPr>
        <w:pStyle w:val="Normal"/>
        <w:spacing w:lineRule="auto" w:line="240" w:before="0" w:after="0"/>
        <w:ind w:right="5" w:firstLine="5880"/>
        <w:rPr/>
      </w:pPr>
      <w:r>
        <w:rPr>
          <w:rFonts w:cs="Times New Roman" w:ascii="Times New Roman" w:hAnsi="Times New Roman"/>
          <w:sz w:val="28"/>
          <w:szCs w:val="28"/>
        </w:rPr>
        <w:t>совета от 20 марта 2025 года №84)</w:t>
      </w:r>
    </w:p>
    <w:p>
      <w:pPr>
        <w:pStyle w:val="Normal"/>
        <w:spacing w:lineRule="auto" w:line="240" w:before="0" w:after="0"/>
        <w:ind w:right="5" w:firstLine="5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" w:firstLine="5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едомственная структура расходов бюджета муниципального образования                        </w:t>
      </w:r>
    </w:p>
    <w:p>
      <w:pPr>
        <w:pStyle w:val="Normal"/>
        <w:spacing w:lineRule="auto" w:line="240" w:before="0" w:after="0"/>
        <w:ind w:right="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городской округ Судак Республики Крым на 2025 год</w:t>
      </w:r>
    </w:p>
    <w:p>
      <w:pPr>
        <w:pStyle w:val="Normal"/>
        <w:spacing w:lineRule="auto" w:line="240" w:before="0" w:after="0"/>
        <w:ind w:righ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88"/>
        <w:gridCol w:w="863"/>
        <w:gridCol w:w="1176"/>
        <w:gridCol w:w="1440"/>
        <w:gridCol w:w="990"/>
        <w:gridCol w:w="2130"/>
      </w:tblGrid>
      <w:tr>
        <w:trPr>
          <w:trHeight w:val="114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8" w:name="RANGE!A10%3AG462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  <w:bookmarkEnd w:id="8"/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раздел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драз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целевой стать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группы вида расход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в рублях</w:t>
            </w:r>
          </w:p>
        </w:tc>
      </w:tr>
      <w:tr>
        <w:trPr>
          <w:trHeight w:val="28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дакский городской совет Республики Кры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714 879,00</w:t>
            </w:r>
          </w:p>
        </w:tc>
      </w:tr>
      <w:tr>
        <w:trPr>
          <w:trHeight w:val="28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04 879,00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13 671,00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на обеспечение функций органов местного самоуправле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13 671,00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Председателя Судакского городского совет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1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13 671,00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Председателя Судакского городского совет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1 01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13 671,00</w:t>
            </w:r>
          </w:p>
        </w:tc>
      </w:tr>
      <w:tr>
        <w:trPr>
          <w:trHeight w:val="105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выплат по оплате труда работников органов местного самоуправления в рамках непрограммных расходов "Обеспечение деятельности Председателя Судакского городского совета"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1 01 00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89 841,00</w:t>
            </w:r>
          </w:p>
        </w:tc>
      </w:tr>
      <w:tr>
        <w:trPr>
          <w:trHeight w:val="105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1 01 00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89 841,00</w:t>
            </w:r>
          </w:p>
        </w:tc>
      </w:tr>
      <w:tr>
        <w:trPr>
          <w:trHeight w:val="105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непрограммных расходов "Обеспечение деятельности Председателя Судакского городского совета"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1 01 00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 830,00</w:t>
            </w:r>
          </w:p>
        </w:tc>
      </w:tr>
      <w:tr>
        <w:trPr>
          <w:trHeight w:val="105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1 01 00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 830,00</w:t>
            </w:r>
          </w:p>
        </w:tc>
      </w:tr>
      <w:tr>
        <w:trPr>
          <w:trHeight w:val="79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91 208,00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на обеспечение функций органов местного самоуправле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91 208,00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аппарата Судакского городского совет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91 208,00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аппарата Судакского городского совет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 01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91 208,00</w:t>
            </w:r>
          </w:p>
        </w:tc>
      </w:tr>
      <w:tr>
        <w:trPr>
          <w:trHeight w:val="105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выплат по оплате труда работников органов местного самоуправления в рамках непрограммных расходов "Обеспечение деятельности аппарата Судакского городского совета"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 01 00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10 552,00</w:t>
            </w:r>
          </w:p>
        </w:tc>
      </w:tr>
      <w:tr>
        <w:trPr>
          <w:trHeight w:val="105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 01 00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10 552,00</w:t>
            </w:r>
          </w:p>
        </w:tc>
      </w:tr>
      <w:tr>
        <w:trPr>
          <w:trHeight w:val="105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непрограммных расходов "Обеспечение деятельности аппарата Судакского городского совета"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 01 00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0 656,00</w:t>
            </w:r>
          </w:p>
        </w:tc>
      </w:tr>
      <w:tr>
        <w:trPr>
          <w:trHeight w:val="105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 01 00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 01 00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656,00</w:t>
            </w:r>
          </w:p>
        </w:tc>
      </w:tr>
      <w:tr>
        <w:trPr>
          <w:trHeight w:val="28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 000,00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 000,00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на обеспечение функций органов местного самоуправле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 000,00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Председателя Судакского городского совет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1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000,00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Председателя Судакского городского совет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1 01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000,00</w:t>
            </w:r>
          </w:p>
        </w:tc>
      </w:tr>
      <w:tr>
        <w:trPr>
          <w:trHeight w:val="105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непрограммных расходов "Обеспечение деятельности Председателя Судакского городского совета"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1 01 00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000,00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1 01 00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000,00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аппарата Судакского городского совет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000,00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аппарата Судакского городского совет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 01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000,00</w:t>
            </w:r>
          </w:p>
        </w:tc>
      </w:tr>
      <w:tr>
        <w:trPr>
          <w:trHeight w:val="105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непрограммных расходов "Обеспечение деятельности аппарата Судакского городского совета"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 01 00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000,00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 01 00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000,00</w:t>
            </w:r>
          </w:p>
        </w:tc>
      </w:tr>
      <w:tr>
        <w:trPr>
          <w:trHeight w:val="28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города Судака Республики Кры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628 984 790,66</w:t>
            </w:r>
          </w:p>
        </w:tc>
      </w:tr>
      <w:tr>
        <w:trPr>
          <w:trHeight w:val="28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275 038,40</w:t>
            </w:r>
          </w:p>
        </w:tc>
      </w:tr>
      <w:tr>
        <w:trPr>
          <w:trHeight w:val="79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452 197,00</w:t>
            </w:r>
          </w:p>
        </w:tc>
      </w:tr>
      <w:tr>
        <w:trPr>
          <w:trHeight w:val="105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беспечение функционирования органов местного самоуправления муниципального образования городской округ Судак Республики Крым" на 2025-2029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452 197,00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Обеспечение деятельности администрации города Судака Республики Кры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1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 687 845,00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выплат по оплате труда работников органов местного самоуправле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1 00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060 933,00</w:t>
            </w:r>
          </w:p>
        </w:tc>
      </w:tr>
      <w:tr>
        <w:trPr>
          <w:trHeight w:val="105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1 00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060 933,00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1 00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26 912,00</w:t>
            </w:r>
          </w:p>
        </w:tc>
      </w:tr>
      <w:tr>
        <w:trPr>
          <w:trHeight w:val="105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1 00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1 00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89 912,00</w:t>
            </w:r>
          </w:p>
        </w:tc>
      </w:tr>
      <w:tr>
        <w:trPr>
          <w:trHeight w:val="28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1 00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 000,00</w:t>
            </w:r>
          </w:p>
        </w:tc>
      </w:tr>
      <w:tr>
        <w:trPr>
          <w:trHeight w:val="79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 Осуществление отдельных государственных полномочий Республики Крым в сфере архивного дел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2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6 236,00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отдельных государственных полномочий Республики Крым в сфере архивного дел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2 71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6 236,00</w:t>
            </w:r>
          </w:p>
        </w:tc>
      </w:tr>
      <w:tr>
        <w:trPr>
          <w:trHeight w:val="105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2 71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1 944,00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2 71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 292,00</w:t>
            </w:r>
          </w:p>
        </w:tc>
      </w:tr>
      <w:tr>
        <w:trPr>
          <w:trHeight w:val="79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3. Осуществление отдельных государственных полномочий Республики Крым по опеке и попечительству в отношении несовершеннолетни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3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12 459,00</w:t>
            </w:r>
          </w:p>
        </w:tc>
      </w:tr>
      <w:tr>
        <w:trPr>
          <w:trHeight w:val="79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отдельных государственных полномочий Республики Крым по опеке и попечительству в отношении несовершеннолетни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3 71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12 459,00</w:t>
            </w:r>
          </w:p>
        </w:tc>
      </w:tr>
      <w:tr>
        <w:trPr>
          <w:trHeight w:val="105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3 71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3 877,00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3 71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 582,00</w:t>
            </w:r>
          </w:p>
        </w:tc>
      </w:tr>
      <w:tr>
        <w:trPr>
          <w:trHeight w:val="105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5.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5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45 657,00</w:t>
            </w:r>
          </w:p>
        </w:tc>
      </w:tr>
      <w:tr>
        <w:trPr>
          <w:trHeight w:val="132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отдельных государственных полномочий за счет собственных финансовых средств муниципального образования городской округ Судак по созданию и организации деятельности комиссий по делам несовершеннолетних и защите их прав (на оплату труда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5 00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 428,00</w:t>
            </w:r>
          </w:p>
        </w:tc>
      </w:tr>
      <w:tr>
        <w:trPr>
          <w:trHeight w:val="105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5 00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 428,00</w:t>
            </w:r>
          </w:p>
        </w:tc>
      </w:tr>
      <w:tr>
        <w:trPr>
          <w:trHeight w:val="105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5 71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6 229,00</w:t>
            </w:r>
          </w:p>
        </w:tc>
      </w:tr>
      <w:tr>
        <w:trPr>
          <w:trHeight w:val="105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5 71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1 938,00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5 71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 291,00</w:t>
            </w:r>
          </w:p>
        </w:tc>
      </w:tr>
      <w:tr>
        <w:trPr>
          <w:trHeight w:val="28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930,00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на осуществление отдельных государственных полномоч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930,00</w:t>
            </w:r>
          </w:p>
        </w:tc>
      </w:tr>
      <w:tr>
        <w:trPr>
          <w:trHeight w:val="79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 составл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 0 01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930,00</w:t>
            </w:r>
          </w:p>
        </w:tc>
      </w:tr>
      <w:tr>
        <w:trPr>
          <w:trHeight w:val="105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 0 01 51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930,00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 0 01 51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930,00</w:t>
            </w:r>
          </w:p>
        </w:tc>
      </w:tr>
      <w:tr>
        <w:trPr>
          <w:trHeight w:val="28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 000,00</w:t>
            </w:r>
          </w:p>
        </w:tc>
      </w:tr>
      <w:tr>
        <w:trPr>
          <w:trHeight w:val="28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непрограммные расход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 000,00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за счет резервного фонда администрации города Судак (резервные средства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0 00 9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 000,00</w:t>
            </w:r>
          </w:p>
        </w:tc>
      </w:tr>
      <w:tr>
        <w:trPr>
          <w:trHeight w:val="28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0 00 9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 000,00</w:t>
            </w:r>
          </w:p>
        </w:tc>
      </w:tr>
      <w:tr>
        <w:trPr>
          <w:trHeight w:val="28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445 911,40</w:t>
            </w:r>
          </w:p>
        </w:tc>
      </w:tr>
      <w:tr>
        <w:trPr>
          <w:trHeight w:val="79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 имуществом в муниципальном образовании городской округ Судак Республики Крым" на 2025-2029 год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17 360,40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Оформление права муниципальной собственности на объект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1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4 000,00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оформлению права муниципальной собственности на объекты муниципального имуществ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1 20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4 000,00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1 20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4 000,00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 Повышение доходности от использования и реализации муниципального имуществ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2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 000,00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повышению доходности от использования и реализации муниципального имуществ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2 20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 000,00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2 20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 000,00</w:t>
            </w:r>
          </w:p>
        </w:tc>
      </w:tr>
      <w:tr>
        <w:trPr>
          <w:trHeight w:val="79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3. Создание условий для осуществления эффективного и ответственного управления муниципальным имущество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3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3 360,40</w:t>
            </w:r>
          </w:p>
        </w:tc>
      </w:tr>
      <w:tr>
        <w:trPr>
          <w:trHeight w:val="79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созданию условий для осуществления эффективного и ответственного управления муниципальным имущество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3 20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3 360,40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3 20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3 360,40</w:t>
            </w:r>
          </w:p>
        </w:tc>
      </w:tr>
      <w:tr>
        <w:trPr>
          <w:trHeight w:val="105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беспечение функционирования органов местного самоуправления муниципального образования городской округ Судак Республики Крым" на 2025-2029 год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060 421,00</w:t>
            </w:r>
          </w:p>
        </w:tc>
      </w:tr>
      <w:tr>
        <w:trPr>
          <w:trHeight w:val="79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4. Осуществление отдельных государственных полномочий Республики Крым в сфере административной ответственност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4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721,00</w:t>
            </w:r>
          </w:p>
        </w:tc>
      </w:tr>
      <w:tr>
        <w:trPr>
          <w:trHeight w:val="79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отдельных государственных полномочий Республики Крым в сфере административной ответственност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4 71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721,00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4 71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721,00</w:t>
            </w:r>
          </w:p>
        </w:tc>
      </w:tr>
      <w:tr>
        <w:trPr>
          <w:trHeight w:val="105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6. Обеспечение деятельности муниципального казенного учреждения "Управление по обеспечению деятельности органов местного самоуправления городского округа Судак"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6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009 700,00</w:t>
            </w:r>
          </w:p>
        </w:tc>
      </w:tr>
      <w:tr>
        <w:trPr>
          <w:trHeight w:val="105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ого казенного учреждения "Управление по обеспечению деятельности органов местного самоуправления городского округа Судак"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6 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009 700,00</w:t>
            </w:r>
          </w:p>
        </w:tc>
      </w:tr>
      <w:tr>
        <w:trPr>
          <w:trHeight w:val="105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6 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905 229,00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6 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16 954,00</w:t>
            </w:r>
          </w:p>
        </w:tc>
      </w:tr>
      <w:tr>
        <w:trPr>
          <w:trHeight w:val="28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6 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517,00</w:t>
            </w:r>
          </w:p>
        </w:tc>
      </w:tr>
      <w:tr>
        <w:trPr>
          <w:trHeight w:val="79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архивного дела в муниципальном образовании городской округ Судак Республики Крым" на 2025-2029 год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4 960,00</w:t>
            </w:r>
          </w:p>
        </w:tc>
      </w:tr>
      <w:tr>
        <w:trPr>
          <w:trHeight w:val="105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Обеспечение надлежащих условий для сохранения и развития Архивного фонда Республики Крым на территории муниципального образования городской округ Судак Республики Кры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0 01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4 960,00</w:t>
            </w:r>
          </w:p>
        </w:tc>
      </w:tr>
      <w:tr>
        <w:trPr>
          <w:trHeight w:val="105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обеспечению надлежащих условий для сохранения и развития Архивного фонда Республики Крым на территории муниципального образования городской округ Судак Республики Крым"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0 01 202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4 960,00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0 01 202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4 960,00</w:t>
            </w:r>
          </w:p>
        </w:tc>
      </w:tr>
      <w:tr>
        <w:trPr>
          <w:trHeight w:val="79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бюджета муниципального образования городской округ Судак на осуществление собственных полномоч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53 170,00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судебных экспертиз и исполнение судебных решен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1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0 000,00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оведение судебных экспертиз и исполнению судебных решений (исполнение судебных актов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1 9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0 000,00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1 9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01 700,00</w:t>
            </w:r>
          </w:p>
        </w:tc>
      </w:tr>
      <w:tr>
        <w:trPr>
          <w:trHeight w:val="28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1 9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8 300,00</w:t>
            </w:r>
          </w:p>
        </w:tc>
      </w:tr>
      <w:tr>
        <w:trPr>
          <w:trHeight w:val="28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2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 500,00</w:t>
            </w:r>
          </w:p>
        </w:tc>
      </w:tr>
      <w:tr>
        <w:trPr>
          <w:trHeight w:val="28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муниципального имуществ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2 90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 500,00</w:t>
            </w:r>
          </w:p>
        </w:tc>
      </w:tr>
      <w:tr>
        <w:trPr>
          <w:trHeight w:val="28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2 90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 500,00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ленские взносы муниципального образования городской округ Судак в Ассоциац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3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 670,00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членских взносов муниципального образования городской округ Судак в Ассоциац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3 90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 670,00</w:t>
            </w:r>
          </w:p>
        </w:tc>
      </w:tr>
      <w:tr>
        <w:trPr>
          <w:trHeight w:val="28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3 90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 670,00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556 944,00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898 776,00</w:t>
            </w:r>
          </w:p>
        </w:tc>
      </w:tr>
      <w:tr>
        <w:trPr>
          <w:trHeight w:val="79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Безопасность жизнедеятельности населения муниципального образования городской округ Судак Республики Крым" на 2025-2029 год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898 776,00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Укрепление пожарной безопасности городского округа Суда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1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8 473,00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укреплению пожарной безопасности городского округа Суда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1 20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8 473,00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1 20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8 473,00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4. Накопление резервов материальных ресурс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4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40 590,00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накоплению резервов материальных ресурс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4 20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40 590,00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4 20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40 590,00</w:t>
            </w:r>
          </w:p>
        </w:tc>
      </w:tr>
      <w:tr>
        <w:trPr>
          <w:trHeight w:val="105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5. Обеспечение функционирования муниципального казенного учреждения "Единая дежурно-диспетчерская служба муниципального образования городской округ Судак Республики Крым"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5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139 713,00</w:t>
            </w:r>
          </w:p>
        </w:tc>
      </w:tr>
      <w:tr>
        <w:trPr>
          <w:trHeight w:val="105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ённого учреждения "Единая дежурно-диспетчерская служба муниципального образования городской округ Судак Республики Крым"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5 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139 713,00</w:t>
            </w:r>
          </w:p>
        </w:tc>
      </w:tr>
      <w:tr>
        <w:trPr>
          <w:trHeight w:val="105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5 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26 333,00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5 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13 087,83</w:t>
            </w:r>
          </w:p>
        </w:tc>
      </w:tr>
      <w:tr>
        <w:trPr>
          <w:trHeight w:val="28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5 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,17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8 168,00</w:t>
            </w:r>
          </w:p>
        </w:tc>
      </w:tr>
      <w:tr>
        <w:trPr>
          <w:trHeight w:val="79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Безопасность жизнедеятельности населения муниципального образования городской округ Судак Республики Крым" на 2025-2029 год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8 168,00</w:t>
            </w:r>
          </w:p>
        </w:tc>
      </w:tr>
      <w:tr>
        <w:trPr>
          <w:trHeight w:val="105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3. Повышение уровня антитеррористической защищенности объектов возможных террористических посягательств, расположенных на территории городского округа Суда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3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8 168,00</w:t>
            </w:r>
          </w:p>
        </w:tc>
      </w:tr>
      <w:tr>
        <w:trPr>
          <w:trHeight w:val="105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повышению уровня антитеррористической защищенности объектов возможных террористических посягательств, расположенных на территории городского округа Суд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3 20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8 168,00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 03 20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8 168,00</w:t>
            </w:r>
          </w:p>
        </w:tc>
      </w:tr>
      <w:tr>
        <w:trPr>
          <w:trHeight w:val="28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 658 381,72</w:t>
            </w:r>
          </w:p>
        </w:tc>
      </w:tr>
      <w:tr>
        <w:trPr>
          <w:trHeight w:val="28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 887,00</w:t>
            </w:r>
          </w:p>
        </w:tc>
      </w:tr>
      <w:tr>
        <w:trPr>
          <w:trHeight w:val="105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рофилактика безнадзорности, правонарушений среди несовершеннолетних, защита их прав и охрана детства в муниципальном образовании городской округ Судак" на 2025-2029 год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 887,00</w:t>
            </w:r>
          </w:p>
        </w:tc>
      </w:tr>
      <w:tr>
        <w:trPr>
          <w:trHeight w:val="79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5. Организация временного трудоустройства несовершеннолетних граждан в возрасте от 14 до 18 лет в свободное от учёбы врем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5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 887,00</w:t>
            </w:r>
          </w:p>
        </w:tc>
      </w:tr>
      <w:tr>
        <w:trPr>
          <w:trHeight w:val="79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рганизацию временного трудоустройства несовершеннолетних граждан в возрасте от 14 до 18 лет в свободное от учёбы врем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5 200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 887,00</w:t>
            </w:r>
          </w:p>
        </w:tc>
      </w:tr>
      <w:tr>
        <w:trPr>
          <w:trHeight w:val="28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5 200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 887,00</w:t>
            </w:r>
          </w:p>
        </w:tc>
      </w:tr>
      <w:tr>
        <w:trPr>
          <w:trHeight w:val="28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пливно-энергетический комплек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140,40</w:t>
            </w:r>
          </w:p>
        </w:tc>
      </w:tr>
      <w:tr>
        <w:trPr>
          <w:trHeight w:val="105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, связанные с капитальными вложениями в объекты муниципальной собственности, приобретением объектов недвижимого имущества в муниципальную собственность городского округа Суда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140,40</w:t>
            </w:r>
          </w:p>
        </w:tc>
      </w:tr>
      <w:tr>
        <w:trPr>
          <w:trHeight w:val="105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муниципальной собственности, приобретение объектов недвижимого имущества в муниципальную собственность в рамках непрограммных расход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0 01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140,40</w:t>
            </w:r>
          </w:p>
        </w:tc>
      </w:tr>
      <w:tr>
        <w:trPr>
          <w:trHeight w:val="105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капитальные вложения в объекты муниципальной собственности, приобретение объектов недвижимого имущества в муниципальную собственность в рамках непрограммных расход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0 01 4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140,40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0 01 4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140,40</w:t>
            </w:r>
          </w:p>
        </w:tc>
      </w:tr>
      <w:tr>
        <w:trPr>
          <w:trHeight w:val="28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4 265,28</w:t>
            </w:r>
          </w:p>
        </w:tc>
      </w:tr>
      <w:tr>
        <w:trPr>
          <w:trHeight w:val="79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бюджета муниципального образования городской округ Судак на осуществление собственных полномоч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4 265,28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регулярных перевозок на муниципальных маршрута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5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4 265,28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осуществлением регулярных перевозок по регулируемым тарифам на муниципальных маршрута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5 908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4 265,28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5 908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4 265,28</w:t>
            </w:r>
          </w:p>
        </w:tc>
      </w:tr>
      <w:tr>
        <w:trPr>
          <w:trHeight w:val="28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967 211,43</w:t>
            </w:r>
          </w:p>
        </w:tc>
      </w:tr>
      <w:tr>
        <w:trPr>
          <w:trHeight w:val="79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ржание и ремонт улично-дорожной сети в муниципальном образовании городской округ Судак Республики Крым" на 2025-2029 год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967 211,43</w:t>
            </w:r>
          </w:p>
        </w:tc>
      </w:tr>
      <w:tr>
        <w:trPr>
          <w:trHeight w:val="132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Обеспечение надлежащего технического состояния автомобильных дорог местного значения, относящихся к собственности муниципального образования городской округ Судак Республики Крым, и безопасности дорожного движе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0 01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967 211,43</w:t>
            </w:r>
          </w:p>
        </w:tc>
      </w:tr>
      <w:tr>
        <w:trPr>
          <w:trHeight w:val="79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содержанию и ремонту улично-дорожной сети в муниципальном образовании городской округ Судак Республики Крым" (за счет средств местного бюджета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0 01 201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40 585,00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0 01 201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00 000,00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0 01 201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40 585,00</w:t>
            </w:r>
          </w:p>
        </w:tc>
      </w:tr>
      <w:tr>
        <w:trPr>
          <w:trHeight w:val="79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автомобильных дорог общего пользования и искусственных дорожных сооружений на них за счет средств муниципального дорожного фо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0 01 9Д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526 626,43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0 01 9Д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526 626,43</w:t>
            </w:r>
          </w:p>
        </w:tc>
      </w:tr>
      <w:tr>
        <w:trPr>
          <w:trHeight w:val="28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865 877,61</w:t>
            </w:r>
          </w:p>
        </w:tc>
      </w:tr>
      <w:tr>
        <w:trPr>
          <w:trHeight w:val="79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рортов и туризма в муниципальном образовании городской округ Судак Республики Крым" на 2025-2029 год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79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Продвижение туристического потенциала и популяризация туристического бренда городского округа Суда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1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79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продвижению туристического потенциала и популяризации туристического бренда городского округа Суда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1 20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1 20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79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вершенствование градостроительной деятельности в муниципальном образовании городской округ Судак Республики Крым" на 2022-2026 год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74 900,00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Разработка и внесение изменений в градостроительную документацию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 01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74 900,00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разработке и внесению изменений в градостроительную документацию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 01 201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74 900,00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 01 201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74 900,00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3. Освобождение земельных участков от незаконно размещенных на них объект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 03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освобождению земельных участков от незаконно размещенных на них объект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 03 201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 03 201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79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земельными ресурсами на территории муниципального образования городской округ Судак Республики Крым" на 2021-2025 год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132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Формирование земельных участков различного целевого использования, находящихся в муниципальной собственности муниципального образования городской округ Судак Республики Крым, регистрация и оформление прав на ни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 01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132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формированию земельных участков различного целевого использования, находящихся в муниципальной собственности муниципального образования городской округ Судак Республики Крым, регистрации и оформлению прав на ни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 01 20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 01 20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79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бюджета муниципального образования городской округ Судак на осуществление собственных полномоч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 390 977,61</w:t>
            </w:r>
          </w:p>
        </w:tc>
      </w:tr>
      <w:tr>
        <w:trPr>
          <w:trHeight w:val="28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резервированные средств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4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 390 977,61</w:t>
            </w:r>
          </w:p>
        </w:tc>
      </w:tr>
      <w:tr>
        <w:trPr>
          <w:trHeight w:val="79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, зарезервированные на исполнение расходных обязательств бюджета муниципального образования городской округ Суда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4 907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 390 977,61</w:t>
            </w:r>
          </w:p>
        </w:tc>
      </w:tr>
      <w:tr>
        <w:trPr>
          <w:trHeight w:val="28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4 907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 390 977,61</w:t>
            </w:r>
          </w:p>
        </w:tc>
      </w:tr>
      <w:tr>
        <w:trPr>
          <w:trHeight w:val="28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 209 367,72</w:t>
            </w:r>
          </w:p>
        </w:tc>
      </w:tr>
      <w:tr>
        <w:trPr>
          <w:trHeight w:val="28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000 000,00</w:t>
            </w:r>
          </w:p>
        </w:tc>
      </w:tr>
      <w:tr>
        <w:trPr>
          <w:trHeight w:val="79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муниципальным имуществом в муниципальном образовании городской округ Судак Республики Крым" на 2025-2029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000 000,00</w:t>
            </w:r>
          </w:p>
        </w:tc>
      </w:tr>
      <w:tr>
        <w:trPr>
          <w:trHeight w:val="79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5. Обслуживание, содержание и ремонт стационарных объектов муниципального образования городской округ Суда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5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000 000,00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служивание, содержание и ремонт объектов муниципального образования городской округ Суда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5 20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000 000,00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0 05 20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000 000,00</w:t>
            </w:r>
          </w:p>
        </w:tc>
      </w:tr>
      <w:tr>
        <w:trPr>
          <w:trHeight w:val="28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9 211,00</w:t>
            </w:r>
          </w:p>
        </w:tc>
      </w:tr>
      <w:tr>
        <w:trPr>
          <w:trHeight w:val="79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беспечение населения муниципального образования городской округ Судак питьевой водой" на 2025-2029 год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9 211,00</w:t>
            </w:r>
          </w:p>
        </w:tc>
      </w:tr>
      <w:tr>
        <w:trPr>
          <w:trHeight w:val="105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Подвоз питьевой воды на территории и населенные пункты городского округа Судак Республики Крым, на которых отсутствует централизованное водоснабжен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 01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9 211,00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, связанные с подвозом питьевой воды для населе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 01 2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9 211,00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 01 2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9 211,00</w:t>
            </w:r>
          </w:p>
        </w:tc>
      </w:tr>
      <w:tr>
        <w:trPr>
          <w:trHeight w:val="28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 450 156,72</w:t>
            </w:r>
          </w:p>
        </w:tc>
      </w:tr>
      <w:tr>
        <w:trPr>
          <w:trHeight w:val="105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благоустройство, содержание территории и обслуживание объектов муниципального образования городской округ Судак Республики Крым" на 2025-2029 год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 341 916,48</w:t>
            </w:r>
          </w:p>
        </w:tc>
      </w:tr>
      <w:tr>
        <w:trPr>
          <w:trHeight w:val="79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Благоустройство, содержание территории и обслуживание объектов муниципального образования городской округ Суда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1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208 553,52</w:t>
            </w:r>
          </w:p>
        </w:tc>
      </w:tr>
      <w:tr>
        <w:trPr>
          <w:trHeight w:val="105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по комплексному благоустройству, содержанию территории и обслуживанию объектов муниципального образования городской округ Суда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1 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608 553,52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1 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608 553,52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иобретение элементов благоустройства - малых архитектурных фор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1 2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1 2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79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анитарную очистку и содержание территорий пгт. Новый Свет муниципального образования городской округ Суда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1 201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50 000,00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1 201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50 000,00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стройство мест захоронения участников СВО (Приобретение и установка памятников и надгробных плит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1 201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00 000,00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1 201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00 000,00</w:t>
            </w:r>
          </w:p>
        </w:tc>
      </w:tr>
      <w:tr>
        <w:trPr>
          <w:trHeight w:val="79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обеспечение приема и отведения поверхностных сточных вод на территории муниципального образования городской округ Суда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1 201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1 201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05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благоустройству и санитарной очистке территории городского округа Судак с целью соблюдения санитарно-эпидемиологического благополучия населе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1 201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0 000,00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1 201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0 000,00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зеленение территорий общего пользования городского округа Суда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1 201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0 000,00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1 201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0 000,00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 Укрепление материально-технического обеспечения коммунальной сфер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2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 000,00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укрепление материально-технической базы муниципальных бюджетных учрежден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2 006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 000,00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2 006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 000,00</w:t>
            </w:r>
          </w:p>
        </w:tc>
      </w:tr>
      <w:tr>
        <w:trPr>
          <w:trHeight w:val="105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3. Осуществление отдельных государственных полномочий по отлову и содержанию животных без владельцев в муниципальном образовании городской округ Суда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3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 724,00</w:t>
            </w:r>
          </w:p>
        </w:tc>
      </w:tr>
      <w:tr>
        <w:trPr>
          <w:trHeight w:val="79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отдельных государственных полномочий по отлову и содержанию животных без владельцев в муниципальном образовании городской округ Суда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3 717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 724,00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3 717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 724,00</w:t>
            </w:r>
          </w:p>
        </w:tc>
      </w:tr>
      <w:tr>
        <w:trPr>
          <w:trHeight w:val="79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4. Приобретение, обслуживание, содержание и ремонт объектов в сфере коммунального хозяйств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4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41 638,96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служивание, содержание и ремонт объектов в сфере коммунального хозяйств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4 201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 638,96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4 201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 638,96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иобретение и установку модульных конструкций в сфере коммунального хозяйств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4 201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00 000,00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 04 201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00 000,00</w:t>
            </w:r>
          </w:p>
        </w:tc>
      </w:tr>
      <w:tr>
        <w:trPr>
          <w:trHeight w:val="79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в муниципальном образовании городской округ Судак Республики Крым" на 2025-2029 год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108 240,24</w:t>
            </w:r>
          </w:p>
        </w:tc>
      </w:tr>
      <w:tr>
        <w:trPr>
          <w:trHeight w:val="79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Благоустройство дворовых территорий муниципального образования городской округ Суда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0 01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 858 190,19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благоустройству дворовых территор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0 01 20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00 000,00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0 01 20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00 000,00</w:t>
            </w:r>
          </w:p>
        </w:tc>
      </w:tr>
      <w:tr>
        <w:trPr>
          <w:trHeight w:val="105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благоустройство общественных территорий (в части благоустройства дворовых территорий) в рамках реализации соглашения между Правительством Москвы и Советом министров Республики Кры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0 01 М37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547 679,68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0 01 М37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547 679,68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благоустройство общественных территорий (в части установки детских игровых площадок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0 01 М37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510 510,51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0 01 М37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510 510,51</w:t>
            </w:r>
          </w:p>
        </w:tc>
      </w:tr>
      <w:tr>
        <w:trPr>
          <w:trHeight w:val="79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 Благоустройство территорий общего пользования муниципального образования городской округ Суда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0 02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 250 050,05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благоустройству территорий общего польз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0 02 20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00 000,00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0 02 20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00 000,00</w:t>
            </w:r>
          </w:p>
        </w:tc>
      </w:tr>
      <w:tr>
        <w:trPr>
          <w:trHeight w:val="28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благоустройство общественных территор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0 02 М37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50 050,05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0 02 М37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50 050,05</w:t>
            </w:r>
          </w:p>
        </w:tc>
      </w:tr>
      <w:tr>
        <w:trPr>
          <w:trHeight w:val="28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7 912 672,50</w:t>
            </w:r>
          </w:p>
        </w:tc>
      </w:tr>
      <w:tr>
        <w:trPr>
          <w:trHeight w:val="28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 215 230,80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городском округе Судак Республики Крым" на 2025-2029 год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 215 230,80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1. Развитие дошкольного образования в городском округе Суда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 765 230,80</w:t>
            </w:r>
          </w:p>
        </w:tc>
      </w:tr>
      <w:tr>
        <w:trPr>
          <w:trHeight w:val="79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Обеспечение деятельности муниципальных учреждений дошкольного образования (оказание услуг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126 104,00</w:t>
            </w:r>
          </w:p>
        </w:tc>
      </w:tr>
      <w:tr>
        <w:trPr>
          <w:trHeight w:val="79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(муниципальные учреждения дошкольного образования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1 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126 104,00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1 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126 104,00</w:t>
            </w:r>
          </w:p>
        </w:tc>
      </w:tr>
      <w:tr>
        <w:trPr>
          <w:trHeight w:val="105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 382 616,80</w:t>
            </w:r>
          </w:p>
        </w:tc>
      </w:tr>
      <w:tr>
        <w:trPr>
          <w:trHeight w:val="105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2 713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 382 616,80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2 713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 382 616,80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5. Развитие инфраструктуры системы дошкольного образ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5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256 510,00</w:t>
            </w:r>
          </w:p>
        </w:tc>
      </w:tr>
      <w:tr>
        <w:trPr>
          <w:trHeight w:val="79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капитальный ремонт объектов муниципальной собственности (муниципальных бюджетных дошкольных учреждений городского округа Судак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5 006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256 510,00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5 006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256 510,00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4. Повышение престижа труда учителя в городском округе Суда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4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132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Компенсация расходов на оплату жилых помещений, отопления и электроэнергии педагогическим работникам, проживающим в сельской местности и работающим в муниципальных образовательных организациях, расположенных в сельской местност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1584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на оплату жилых помещений, отопления и электроэнергии педагогическим работникам, проживающим в сельской местности и работающим в муниципальных образовательных организациях, расположенных в сельской местности, в рамках Государственной программы развития образования в Республике Кры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4 01 713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4 01 713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28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 652 353,70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городском округе Судак Республики Крым" на 2025-2029 год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 652 353,70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2. Развитие общего образования в городском округе Суда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 329 353,70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Обеспечение деятельности (оказание услуг) муниципальных учреждений общего образ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303 824,00</w:t>
            </w:r>
          </w:p>
        </w:tc>
      </w:tr>
      <w:tr>
        <w:trPr>
          <w:trHeight w:val="79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(муниципальные учреждения общего образования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1 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303 824,00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1 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303 824,00</w:t>
            </w:r>
          </w:p>
        </w:tc>
      </w:tr>
      <w:tr>
        <w:trPr>
          <w:trHeight w:val="1584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 Обеспечение государственных гарантий реализации прав на получение общедоступного и бесплатного дошкольного, началь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2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2 143 667,45</w:t>
            </w:r>
          </w:p>
        </w:tc>
      </w:tr>
      <w:tr>
        <w:trPr>
          <w:trHeight w:val="184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2 71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2 143 667,45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2 71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2 143 667,45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3. Организация бесплатного горячего питания в муниципальных образовательных организация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3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186 084,58</w:t>
            </w:r>
          </w:p>
        </w:tc>
      </w:tr>
      <w:tr>
        <w:trPr>
          <w:trHeight w:val="132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, в рамках реализации Государственной программы развития образования в Республике Кры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3 L3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186 084,58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3 L3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186 084,58</w:t>
            </w:r>
          </w:p>
        </w:tc>
      </w:tr>
      <w:tr>
        <w:trPr>
          <w:trHeight w:val="79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4. Мероприятия по обеспечению организации учебно-воспитательного процесса в муниципальных общеобразовательных организация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4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788 024,00</w:t>
            </w:r>
          </w:p>
        </w:tc>
      </w:tr>
      <w:tr>
        <w:trPr>
          <w:trHeight w:val="79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обеспечению организации учебно-воспитательного процесса в муниципальных общеобразовательных организация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4 200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788 024,00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4 200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788 024,00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5. Развитие инфраструктуры системы дошкольного, общего и дополнительного образования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5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334 453,37</w:t>
            </w:r>
          </w:p>
        </w:tc>
      </w:tr>
      <w:tr>
        <w:trPr>
          <w:trHeight w:val="79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капитальный ремонт объектов муниципальной собственности (муниципальных бюджетных общеобразовательных учреждений городского округа Судак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5 006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755 506,00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5 006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755 506,00</w:t>
            </w:r>
          </w:p>
        </w:tc>
      </w:tr>
      <w:tr>
        <w:trPr>
          <w:trHeight w:val="105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здание дополнительных мест в муниципальных дошкольных образовательных организациях, приобретение модульных зданий (конструкций) в муниципальную собственност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5 S08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578 947,37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5 S08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578 947,37</w:t>
            </w:r>
          </w:p>
        </w:tc>
      </w:tr>
      <w:tr>
        <w:trPr>
          <w:trHeight w:val="79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национального проекта "Молодежь и дети" в рамках Федерального (Регионального) проекта "Педагоги и наставники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Ю6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573 300,30</w:t>
            </w:r>
          </w:p>
        </w:tc>
      </w:tr>
      <w:tr>
        <w:trPr>
          <w:trHeight w:val="105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Ю6 50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 840,00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Ю6 50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 840,00</w:t>
            </w:r>
          </w:p>
        </w:tc>
      </w:tr>
      <w:tr>
        <w:trPr>
          <w:trHeight w:val="105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Ю6 517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31 460,30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Ю6 517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31 460,30</w:t>
            </w:r>
          </w:p>
        </w:tc>
      </w:tr>
      <w:tr>
        <w:trPr>
          <w:trHeight w:val="105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у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Ю6 53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295 000,00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Ю6 53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295 000,00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4. Повышение престижа труда учителя в городском округе Суда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4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23 000,00</w:t>
            </w:r>
          </w:p>
        </w:tc>
      </w:tr>
      <w:tr>
        <w:trPr>
          <w:trHeight w:val="132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Компенсация расходов на оплату жилых помещений, отопления и электроэнергии педагогическим работникам, проживающим в сельской местности и работающим в муниципальных образовательных организациях, расположенных в сельской местност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23 000,00</w:t>
            </w:r>
          </w:p>
        </w:tc>
      </w:tr>
      <w:tr>
        <w:trPr>
          <w:trHeight w:val="1584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на оплату жилых помещений, отопления и электроэнергии педагогическим работникам, проживающим в сельской местности и работающим в муниципальных образовательных организациях, расположенных в сельской местности, в рамках Государственной программы развития образования в Республике Кры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4 01 713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23 000,00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4 01 713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23 000,00</w:t>
            </w:r>
          </w:p>
        </w:tc>
      </w:tr>
      <w:tr>
        <w:trPr>
          <w:trHeight w:val="28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 115 388,00</w:t>
            </w:r>
          </w:p>
        </w:tc>
      </w:tr>
      <w:tr>
        <w:trPr>
          <w:trHeight w:val="105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феры культуры, межнациональных отношений и обустройства депортированных граждан в муниципальном образовании городской округ Судак Республики Крым" на 2025-2029 год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402 043,00</w:t>
            </w:r>
          </w:p>
        </w:tc>
      </w:tr>
      <w:tr>
        <w:trPr>
          <w:trHeight w:val="105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3. Обеспечение деятельности бюджетных учреждений дополнительного образования, осуществляющих деятельность в сфере культуры городского округа Суда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3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70 603,00</w:t>
            </w:r>
          </w:p>
        </w:tc>
      </w:tr>
      <w:tr>
        <w:trPr>
          <w:trHeight w:val="184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муниципальной программы "Развитие сферы культуры, межнациональных отношений и обустройства депортированных граждан в муниципальном образовании городской округ Судак Республики Крым" (МБУ ДО "Детская музыкальная школа им. Георгия Шендерёва" городского округа Судак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3 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70 603,00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3 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70 603,00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7. Укрепление инфраструктуры в сфере культуры и дополнительного образ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7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 440,00</w:t>
            </w:r>
          </w:p>
        </w:tc>
      </w:tr>
      <w:tr>
        <w:trPr>
          <w:trHeight w:val="79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капитальный ремонт объектов муниципальной собственности (муниципальных учреждений культуры и дополнительного образования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7 006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 440,00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7 006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 440,00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городском округе Судак Республики Крым" на 2025-2029 год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713 345,00</w:t>
            </w:r>
          </w:p>
        </w:tc>
      </w:tr>
      <w:tr>
        <w:trPr>
          <w:trHeight w:val="28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3. Развитие дополнительного образ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713 345,00</w:t>
            </w:r>
          </w:p>
        </w:tc>
      </w:tr>
      <w:tr>
        <w:trPr>
          <w:trHeight w:val="79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Обеспечение деятельности (оказание услуг) муниципальных учреждений дополнительного образ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676 631,00</w:t>
            </w:r>
          </w:p>
        </w:tc>
      </w:tr>
      <w:tr>
        <w:trPr>
          <w:trHeight w:val="105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дополнительного образования (МБОУ ДОД "Судакский центр детского и юношеского творчества"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1 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676 631,00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1 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676 631,00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3. Развитие инфраструктуры учреждений дополнительного образ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3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82 780,00</w:t>
            </w:r>
          </w:p>
        </w:tc>
      </w:tr>
      <w:tr>
        <w:trPr>
          <w:trHeight w:val="79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капитальный ремонт объектов муниципальной собственности (муниципальных бюджетных учреждений дополнительного образования городского округа Судак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3 006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82 780,00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3 006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82 780,00</w:t>
            </w:r>
          </w:p>
        </w:tc>
      </w:tr>
      <w:tr>
        <w:trPr>
          <w:trHeight w:val="79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4.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4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53 934,00</w:t>
            </w:r>
          </w:p>
        </w:tc>
      </w:tr>
      <w:tr>
        <w:trPr>
          <w:trHeight w:val="79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4 90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53 934,00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4 90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53 934,00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 000,00</w:t>
            </w:r>
          </w:p>
        </w:tc>
      </w:tr>
      <w:tr>
        <w:trPr>
          <w:trHeight w:val="105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беспечение функционирования органов местного самоуправления муниципального образования городской округ Судак Республики Крым" на 2025-2029 год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 000,00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Обеспечение деятельности администрации города Судака Республики Кры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1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 000,00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1 00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 000,00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 01 00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 000,00</w:t>
            </w:r>
          </w:p>
        </w:tc>
      </w:tr>
      <w:tr>
        <w:trPr>
          <w:trHeight w:val="28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7 800,00</w:t>
            </w:r>
          </w:p>
        </w:tc>
      </w:tr>
      <w:tr>
        <w:trPr>
          <w:trHeight w:val="79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еализация молодёжной политики в муниципальном образовании городской округ Судак Республики Крым" на 2025-2029 год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7 800,00</w:t>
            </w:r>
          </w:p>
        </w:tc>
      </w:tr>
      <w:tr>
        <w:trPr>
          <w:trHeight w:val="132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Создание условий для развития, самореализации в различных сферах деятельности, гражданско-патриотического и духовно-нравственного воспитания молодых граждан муниципального образования городской округ Суда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0 01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7 800,00</w:t>
            </w:r>
          </w:p>
        </w:tc>
      </w:tr>
      <w:tr>
        <w:trPr>
          <w:trHeight w:val="28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реализация молодёжной полити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0 01 200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7 800,00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0 01 200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7 800,00</w:t>
            </w:r>
          </w:p>
        </w:tc>
      </w:tr>
      <w:tr>
        <w:trPr>
          <w:trHeight w:val="105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рофилактика безнадзорности, правонарушений среди несовершеннолетних, защита их прав и охрана детства в муниципальном образовании городской округ Судак" на 2025-2029 год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132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Организационные мероприятия по предоставлению мер социальной поддержки детям-сиротам, детям, оставшимся без попечения родителей, несовершеннолетним, находящимся в социально-опасном положении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1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132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(организационные мероприятия по предоставлению мер социальной поддержки детям-сиротам, детям, оставшимся без попечения родителей, несовершеннолетним, находящимся в социально-опасном положении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1 200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1 200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8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252 900,00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городском округе Судак Республики Крым" на 2025-2029 год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252 900,00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4. Повышение престижа труда учителя в городском округе Суда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4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400,00</w:t>
            </w:r>
          </w:p>
        </w:tc>
      </w:tr>
      <w:tr>
        <w:trPr>
          <w:trHeight w:val="105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 Предоставление дополнительных мер социальной поддержки педагогических работников (наставников и молодых специалистов) в муниципальных образовательных организациях городского округа Суда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4 02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400,00</w:t>
            </w:r>
          </w:p>
        </w:tc>
      </w:tr>
      <w:tr>
        <w:trPr>
          <w:trHeight w:val="105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предоставление дополнительных мер социальной поддержки педагогических работников (наставников и молодых специалистов) в муниципальных образовательных организациях городского округа Суд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4 02 200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400,00</w:t>
            </w:r>
          </w:p>
        </w:tc>
      </w:tr>
      <w:tr>
        <w:trPr>
          <w:trHeight w:val="28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4 02 200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400,00</w:t>
            </w:r>
          </w:p>
        </w:tc>
      </w:tr>
      <w:tr>
        <w:trPr>
          <w:trHeight w:val="105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5. Обеспечение функционирования муниципального казенного учреждения "Центр по обеспечению деятельности бюджетных учреждений городского округа Судак"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5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752 500,00</w:t>
            </w:r>
          </w:p>
        </w:tc>
      </w:tr>
      <w:tr>
        <w:trPr>
          <w:trHeight w:val="105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Обеспечение функционирования муниципального казенного учреждения "Центр по обеспечению деятельности бюджетных учреждений городского округа Судак"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5 01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752 500,00</w:t>
            </w:r>
          </w:p>
        </w:tc>
      </w:tr>
      <w:tr>
        <w:trPr>
          <w:trHeight w:val="79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ого казенного учреждения "Центр по обеспечению деятельности бюджетных учреждений городского округа Судак"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5 01 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752 500,00</w:t>
            </w:r>
          </w:p>
        </w:tc>
      </w:tr>
      <w:tr>
        <w:trPr>
          <w:trHeight w:val="105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5 01 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758 686,00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5 01 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93 814,00</w:t>
            </w:r>
          </w:p>
        </w:tc>
      </w:tr>
      <w:tr>
        <w:trPr>
          <w:trHeight w:val="28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671 147,45</w:t>
            </w:r>
          </w:p>
        </w:tc>
      </w:tr>
      <w:tr>
        <w:trPr>
          <w:trHeight w:val="28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671 147,45</w:t>
            </w:r>
          </w:p>
        </w:tc>
      </w:tr>
      <w:tr>
        <w:trPr>
          <w:trHeight w:val="105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феры культуры, межнациональных отношений и обустройства депортированных граждан в муниципальном образовании городской округ Судак Республики Крым" на 2025-2029 год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671 147,45</w:t>
            </w:r>
          </w:p>
        </w:tc>
      </w:tr>
      <w:tr>
        <w:trPr>
          <w:trHeight w:val="79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Обеспечение деятельности муниципальных библиотечных учреждений городского округа Суд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1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826 543,78</w:t>
            </w:r>
          </w:p>
        </w:tc>
      </w:tr>
      <w:tr>
        <w:trPr>
          <w:trHeight w:val="1584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муниципальной программы "Развитие сферы культуры, межнациональных отношений и обустройства депортированных граждан в муниципальном образовании городской округ Судак Республики Крым» (библиотечные учреждения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1 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637 414,00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1 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637 414,00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1 L5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 129,78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1 L5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 129,78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 Обеспечение деятельности клубных учреждений городского округа Суда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2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620 043,65</w:t>
            </w:r>
          </w:p>
        </w:tc>
      </w:tr>
      <w:tr>
        <w:trPr>
          <w:trHeight w:val="184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муниципальной программы "Развитие сферы культуры, межнациональных отношений и обустройства депортированных граждан в муниципальном образовании городской округ Судак Республики Крым" (муниципальные дворцы, дома культуры, клубные учреждения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2 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970 394,00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2 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970 394,00</w:t>
            </w:r>
          </w:p>
        </w:tc>
      </w:tr>
      <w:tr>
        <w:trPr>
          <w:trHeight w:val="105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развития и укрепления материально-технической базы муниципальных домов культуры в населенных пунктах с числом жителей до 50 тысяч человек (межбюджетные трансферты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2 L46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9 649,65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2 L46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9 649,65</w:t>
            </w:r>
          </w:p>
        </w:tc>
      </w:tr>
      <w:tr>
        <w:trPr>
          <w:trHeight w:val="79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4. Культурно-массовая и творческая деятельность в муниципальном образовании городской округ Суда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4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132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культурно-массовой и творческой деятельности в рамках муниципальной программы "Развитие сферы культуры, межнациональных отношений и обустройства депортированных граждан в муниципальном образовании городской округ Судак Республики Крым"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4 20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4 20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7. Укрепление инфраструктуры в сфере культуры и дополнительного образ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7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 224 560,02</w:t>
            </w:r>
          </w:p>
        </w:tc>
      </w:tr>
      <w:tr>
        <w:trPr>
          <w:trHeight w:val="79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капитальные вложения в объекты муниципальной собственности, приобретение объектов недвижимого имущества в муниципальную собственность в сфере культур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7 4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745 455,00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7 4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745 455,00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капитальный ремонт в целях развития инфраструктуры в сфере культур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7 SК8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105 263,16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7 SК8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105 263,16</w:t>
            </w:r>
          </w:p>
        </w:tc>
      </w:tr>
      <w:tr>
        <w:trPr>
          <w:trHeight w:val="79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капитальный ремонт объектов муниципальной собственности Республики Крым (учреждений культуры городского округа Судак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7 М370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373 841,86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7 М370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373 841,86</w:t>
            </w:r>
          </w:p>
        </w:tc>
      </w:tr>
      <w:tr>
        <w:trPr>
          <w:trHeight w:val="28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538 070,07</w:t>
            </w:r>
          </w:p>
        </w:tc>
      </w:tr>
      <w:tr>
        <w:trPr>
          <w:trHeight w:val="28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семьи и дет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538 070,07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городском округе Судак Республики Крым" на 2025-2029 год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23 315,07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1. Развитие дошкольного образования в городском округе Суда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764 390,40</w:t>
            </w:r>
          </w:p>
        </w:tc>
      </w:tr>
      <w:tr>
        <w:trPr>
          <w:trHeight w:val="132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3. Выплата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3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764 390,40</w:t>
            </w:r>
          </w:p>
        </w:tc>
      </w:tr>
      <w:tr>
        <w:trPr>
          <w:trHeight w:val="105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3 714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764 390,40</w:t>
            </w:r>
          </w:p>
        </w:tc>
      </w:tr>
      <w:tr>
        <w:trPr>
          <w:trHeight w:val="28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1 03 714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764 390,40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2. Развитие общего образования в городском округе Суда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58 924,67</w:t>
            </w:r>
          </w:p>
        </w:tc>
      </w:tr>
      <w:tr>
        <w:trPr>
          <w:trHeight w:val="79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4. Мероприятия по обеспечению организации учебно-воспитательного процесса в муниципальных общеобразовательных организация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4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5 924,67</w:t>
            </w:r>
          </w:p>
        </w:tc>
      </w:tr>
      <w:tr>
        <w:trPr>
          <w:trHeight w:val="79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обеспечению организации учебно-воспитательного процесса в муниципальных общеобразовательных организация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4 200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5 924,67</w:t>
            </w:r>
          </w:p>
        </w:tc>
      </w:tr>
      <w:tr>
        <w:trPr>
          <w:trHeight w:val="28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4 200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5 924,67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6. Меры социальной поддержки обучающихся в общеобразовательных учрежден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6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3 000,00</w:t>
            </w:r>
          </w:p>
        </w:tc>
      </w:tr>
      <w:tr>
        <w:trPr>
          <w:trHeight w:val="132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у денежной компенсации многодетным семьям, дети которых обучаются в общеобразовательных организациях, расположенных на территории муниципального образования городской округ Судак Республики Крым, на приобретение спортивной форм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6 200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3 000,00</w:t>
            </w:r>
          </w:p>
        </w:tc>
      </w:tr>
      <w:tr>
        <w:trPr>
          <w:trHeight w:val="28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2 06 200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3 000,00</w:t>
            </w:r>
          </w:p>
        </w:tc>
      </w:tr>
      <w:tr>
        <w:trPr>
          <w:trHeight w:val="105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рофилактика безнадзорности, правонарушений среди несовершеннолетних, защита их прав и охрана детства в муниципальном образовании городской округ Судак" на 2025-2029 год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959 821,00</w:t>
            </w:r>
          </w:p>
        </w:tc>
      </w:tr>
      <w:tr>
        <w:trPr>
          <w:trHeight w:val="105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 Приобретение жилых помещений для предоставления их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2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959 821,00</w:t>
            </w:r>
          </w:p>
        </w:tc>
      </w:tr>
      <w:tr>
        <w:trPr>
          <w:trHeight w:val="79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иобретение жилых помещений для обеспечения дополнительных гарантий детей-сирот, детей, оставшихся без попечения родителей, а также лиц из их числ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2 402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430 891,00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2 402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430 891,00</w:t>
            </w:r>
          </w:p>
        </w:tc>
      </w:tr>
      <w:tr>
        <w:trPr>
          <w:trHeight w:val="105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убвенции из бюджета Республики Кры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2 708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940 775,00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2 708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940 775,00</w:t>
            </w:r>
          </w:p>
        </w:tc>
      </w:tr>
      <w:tr>
        <w:trPr>
          <w:trHeight w:val="105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убвенц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2 R08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88 155,00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0 02 R08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88 155,00</w:t>
            </w:r>
          </w:p>
        </w:tc>
      </w:tr>
      <w:tr>
        <w:trPr>
          <w:trHeight w:val="79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на осуществление переданных органам местного самоуправления в Республике Крым отдельных государственных полномоч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934,00</w:t>
            </w:r>
          </w:p>
        </w:tc>
      </w:tr>
      <w:tr>
        <w:trPr>
          <w:trHeight w:val="1584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органам местного самоуправления в Республике Крым отдельных государственных полномочий по материальному и денежному обеспечению одеждой, обувью и мягким инвентарём лиц из числа детей-сирот и детей, оставшихся без попечения родителей, обучающихся в муниципальных образовательных организация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0 01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934,00</w:t>
            </w:r>
          </w:p>
        </w:tc>
      </w:tr>
      <w:tr>
        <w:trPr>
          <w:trHeight w:val="184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переданных органам местного самоуправления в Республике Крым отдельных государственных полномочий по материальному и денежному обеспечению одеждой, обувью и мягким инвентарём лиц из числа детей-сирот и детей, оставшихся без попечения родителей, обучающихся в муниципальных образовательных организация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0 01 713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934,00</w:t>
            </w:r>
          </w:p>
        </w:tc>
      </w:tr>
      <w:tr>
        <w:trPr>
          <w:trHeight w:val="28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0 01 713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934,00</w:t>
            </w:r>
          </w:p>
        </w:tc>
      </w:tr>
      <w:tr>
        <w:trPr>
          <w:trHeight w:val="28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непрограммные расход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000,00</w:t>
            </w:r>
          </w:p>
        </w:tc>
      </w:tr>
      <w:tr>
        <w:trPr>
          <w:trHeight w:val="105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олнение отдельных государственных полномочий по предоставлению денежной компенсации расходов на наем (поднаем) жилых помещений лицам из числа детей-сирот и детей, оставшихся без попечения родителе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0 00 708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000,00</w:t>
            </w:r>
          </w:p>
        </w:tc>
      </w:tr>
      <w:tr>
        <w:trPr>
          <w:trHeight w:val="28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0 00 708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000,00</w:t>
            </w:r>
          </w:p>
        </w:tc>
      </w:tr>
      <w:tr>
        <w:trPr>
          <w:trHeight w:val="28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838 277,80</w:t>
            </w:r>
          </w:p>
        </w:tc>
      </w:tr>
      <w:tr>
        <w:trPr>
          <w:trHeight w:val="28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 высших достижен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838 277,80</w:t>
            </w:r>
          </w:p>
        </w:tc>
      </w:tr>
      <w:tr>
        <w:trPr>
          <w:trHeight w:val="79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муниципальном образовании городской округ Судак Республики Крым" на 2025-2029 год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838 277,80</w:t>
            </w:r>
          </w:p>
        </w:tc>
      </w:tr>
      <w:tr>
        <w:trPr>
          <w:trHeight w:val="79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Обеспечение деятельности муниципальных бюджетных учреждений физической культуры и спорт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1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438 397,80</w:t>
            </w:r>
          </w:p>
        </w:tc>
      </w:tr>
      <w:tr>
        <w:trPr>
          <w:trHeight w:val="105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физической культуры и спорта (МБУ ДО городского округа Судак "Спортивная школа"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1 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438 397,80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1 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438 397,80</w:t>
            </w:r>
          </w:p>
        </w:tc>
      </w:tr>
      <w:tr>
        <w:trPr>
          <w:trHeight w:val="79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 Организация и проведение спортивных мероприятий в муниципальном образовании городской округ Суда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2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 000,00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развитию физической культуры и спорт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2 200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 000,00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2 200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2 200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 000,00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3. Проведение капитального ремонта спортивных сооружен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3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759 880,00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капитальный ремонт объектов муниципальной собственности в рамках отрасли физической культуры и спорт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3 SК9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759 880,00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0 03 SК9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759 880,00</w:t>
            </w:r>
          </w:p>
        </w:tc>
      </w:tr>
      <w:tr>
        <w:trPr>
          <w:trHeight w:val="28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24 891,00</w:t>
            </w:r>
          </w:p>
        </w:tc>
      </w:tr>
      <w:tr>
        <w:trPr>
          <w:trHeight w:val="28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24 891,00</w:t>
            </w:r>
          </w:p>
        </w:tc>
      </w:tr>
      <w:tr>
        <w:trPr>
          <w:trHeight w:val="79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информационной сферы в муниципальном образовании городской округ Судак Республики Крым" на 2025-2029 год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24 891,00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Создание и выпуск информационной газеты городского округа Судак "Судакские вести"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0 01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24 891,00</w:t>
            </w:r>
          </w:p>
        </w:tc>
      </w:tr>
      <w:tr>
        <w:trPr>
          <w:trHeight w:val="79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(в сфере средств массовой информации, периодической печати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0 01 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24 891,00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0 01 0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24 891,00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епартамент труда и социальной защиты населения администрации города Судака Республики Кры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0 866 347,40</w:t>
            </w:r>
          </w:p>
        </w:tc>
      </w:tr>
      <w:tr>
        <w:trPr>
          <w:trHeight w:val="28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00,00</w:t>
            </w:r>
          </w:p>
        </w:tc>
      </w:tr>
      <w:tr>
        <w:trPr>
          <w:trHeight w:val="28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00,00</w:t>
            </w:r>
          </w:p>
        </w:tc>
      </w:tr>
      <w:tr>
        <w:trPr>
          <w:trHeight w:val="79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бюджета муниципального образования городской округ Судак на осуществление собственных полномоч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00,00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судебных экспертиз и исполнение судебных решен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1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00,00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оведение судебных экспертиз и исполнению судебных решений (исполнение судебных актов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1 9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00,00</w:t>
            </w:r>
          </w:p>
        </w:tc>
      </w:tr>
      <w:tr>
        <w:trPr>
          <w:trHeight w:val="28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0 01 9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00,00</w:t>
            </w:r>
          </w:p>
        </w:tc>
      </w:tr>
      <w:tr>
        <w:trPr>
          <w:trHeight w:val="28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 856 047,40</w:t>
            </w:r>
          </w:p>
        </w:tc>
      </w:tr>
      <w:tr>
        <w:trPr>
          <w:trHeight w:val="28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85 445,00</w:t>
            </w:r>
          </w:p>
        </w:tc>
      </w:tr>
      <w:tr>
        <w:trPr>
          <w:trHeight w:val="28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непрограммные расход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85 445,00</w:t>
            </w:r>
          </w:p>
        </w:tc>
      </w:tr>
      <w:tr>
        <w:trPr>
          <w:trHeight w:val="79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пенсии за выслугу лет лицам, замещавшим должности муниципальной службы в администрации города Судака Республики Кры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0 00 10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7 766,00</w:t>
            </w:r>
          </w:p>
        </w:tc>
      </w:tr>
      <w:tr>
        <w:trPr>
          <w:trHeight w:val="28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0 00 10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7 766,00</w:t>
            </w:r>
          </w:p>
        </w:tc>
      </w:tr>
      <w:tr>
        <w:trPr>
          <w:trHeight w:val="79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ежемесячной доплаты к пенсии лицам, замещавшим муниципальные должности в органах местного самоуправления муниципального образования городской округ Суда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0 00 10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97 679,00</w:t>
            </w:r>
          </w:p>
        </w:tc>
      </w:tr>
      <w:tr>
        <w:trPr>
          <w:trHeight w:val="28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0 00 10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97 679,00</w:t>
            </w:r>
          </w:p>
        </w:tc>
      </w:tr>
      <w:tr>
        <w:trPr>
          <w:trHeight w:val="28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670 563,96</w:t>
            </w:r>
          </w:p>
        </w:tc>
      </w:tr>
      <w:tr>
        <w:trPr>
          <w:trHeight w:val="79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циальная поддержка граждан" в муниципальном образовании городской округ Судак Республики Крым" на 2025-2029 год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670 563,96</w:t>
            </w:r>
          </w:p>
        </w:tc>
      </w:tr>
      <w:tr>
        <w:trPr>
          <w:trHeight w:val="28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1. Социальная защита населе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281 758,83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Оплата жилищно-коммунальных услуг отдельным категориям гражда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855 740,83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плату жилищно-коммунальных услуг отдельным категориям гражда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52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855 740,83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52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8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52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705 740,83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 Предоставление мер социальной поддержки отдельным категориям гражда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2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911 660,00</w:t>
            </w:r>
          </w:p>
        </w:tc>
      </w:tr>
      <w:tr>
        <w:trPr>
          <w:trHeight w:val="79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компенсационные выплаты по льготному проезду отдельных категорий граждан на авто -, электро- и железнодорожном транспорт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2 70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79,00</w:t>
            </w:r>
          </w:p>
        </w:tc>
      </w:tr>
      <w:tr>
        <w:trPr>
          <w:trHeight w:val="28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2 70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79,00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едоставление поддержки отдельных категорий граждан по оплате за жилое помещение и коммунальных услу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2 70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908 381,00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2 70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 000,00</w:t>
            </w:r>
          </w:p>
        </w:tc>
      </w:tr>
      <w:tr>
        <w:trPr>
          <w:trHeight w:val="28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2 70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528 381,00</w:t>
            </w:r>
          </w:p>
        </w:tc>
      </w:tr>
      <w:tr>
        <w:trPr>
          <w:trHeight w:val="79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3. Приобретение технических и других средств реабилитации инвалидам и отдельным категориям граждан, льготным категориям гражда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3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 268,00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иобретение технических и других средств реабилитации инвалидам и отдельным категориям гражда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3 708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 268,00</w:t>
            </w:r>
          </w:p>
        </w:tc>
      </w:tr>
      <w:tr>
        <w:trPr>
          <w:trHeight w:val="28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3 708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 268,00</w:t>
            </w:r>
          </w:p>
        </w:tc>
      </w:tr>
      <w:tr>
        <w:trPr>
          <w:trHeight w:val="28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4. Социальное пособие на погребен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4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01 090,00</w:t>
            </w:r>
          </w:p>
        </w:tc>
      </w:tr>
      <w:tr>
        <w:trPr>
          <w:trHeight w:val="79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у социального пособия на погребение и возмещение расходов специализированным службам по вопросам похоронного дел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4 718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5 758,00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4 718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4 718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2 458,00</w:t>
            </w:r>
          </w:p>
        </w:tc>
      </w:tr>
      <w:tr>
        <w:trPr>
          <w:trHeight w:val="28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4 718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00,00</w:t>
            </w:r>
          </w:p>
        </w:tc>
      </w:tr>
      <w:tr>
        <w:trPr>
          <w:trHeight w:val="28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у единовременного пособия на погребен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4 738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45 332,00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4 738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000,00</w:t>
            </w:r>
          </w:p>
        </w:tc>
      </w:tr>
      <w:tr>
        <w:trPr>
          <w:trHeight w:val="28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4 738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53 332,00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2. Государственная поддержка лиц, награждённых нагрудным знаком "Почётный донор России"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2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88 805,13</w:t>
            </w:r>
          </w:p>
        </w:tc>
      </w:tr>
      <w:tr>
        <w:trPr>
          <w:trHeight w:val="105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2 01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88 805,13</w:t>
            </w:r>
          </w:p>
        </w:tc>
      </w:tr>
      <w:tr>
        <w:trPr>
          <w:trHeight w:val="105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2 01 52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88 805,13</w:t>
            </w:r>
          </w:p>
        </w:tc>
      </w:tr>
      <w:tr>
        <w:trPr>
          <w:trHeight w:val="28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2 01 52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88 805,13</w:t>
            </w:r>
          </w:p>
        </w:tc>
      </w:tr>
      <w:tr>
        <w:trPr>
          <w:trHeight w:val="28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721 037,44</w:t>
            </w:r>
          </w:p>
        </w:tc>
      </w:tr>
      <w:tr>
        <w:trPr>
          <w:trHeight w:val="79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циальная поддержка граждан" в муниципальном образовании городской округ Судак Республики Крым" на 2025-2029 год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721 037,44</w:t>
            </w:r>
          </w:p>
        </w:tc>
      </w:tr>
      <w:tr>
        <w:trPr>
          <w:trHeight w:val="132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3. Государственная поддержка детей с ограниченными возможностями здоровья, детей-инвалидов, детей, нуждающихся в длительном лечении, детей и подростков с девиантным поведением, детей-сирот и детей, оставшихся без попечения родителе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3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721 037,44</w:t>
            </w:r>
          </w:p>
        </w:tc>
      </w:tr>
      <w:tr>
        <w:trPr>
          <w:trHeight w:val="79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 Государственное обеспечение и социальная поддержка детей-сирот и детей, оставшихся без попечения родителе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3 01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721 037,44</w:t>
            </w:r>
          </w:p>
        </w:tc>
      </w:tr>
      <w:tr>
        <w:trPr>
          <w:trHeight w:val="132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полномочий по предоставлению ежемесячной помощи детям-сиротам и детям, оставшимся без попечения родителей и принятым в приёмную семью, денежного вознаграждения, причитающегося приёмным родителя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3 01 708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721 037,44</w:t>
            </w:r>
          </w:p>
        </w:tc>
      </w:tr>
      <w:tr>
        <w:trPr>
          <w:trHeight w:val="28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3 01 708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721 037,44</w:t>
            </w:r>
          </w:p>
        </w:tc>
      </w:tr>
      <w:tr>
        <w:trPr>
          <w:trHeight w:val="28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479 001,00</w:t>
            </w:r>
          </w:p>
        </w:tc>
      </w:tr>
      <w:tr>
        <w:trPr>
          <w:trHeight w:val="79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циальная поддержка граждан" в муниципальном образовании городской округ Судак Республики Крым" на 2025-2029 год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479 001,00</w:t>
            </w:r>
          </w:p>
        </w:tc>
      </w:tr>
      <w:tr>
        <w:trPr>
          <w:trHeight w:val="105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отдельных государственных полномочий за счет собственных финансовых средств муниципального образования городской округ Судак Республики Крым (на оплату тру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0 00 00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16 468,00</w:t>
            </w:r>
          </w:p>
        </w:tc>
      </w:tr>
      <w:tr>
        <w:trPr>
          <w:trHeight w:val="105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0 00 00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16 468,00</w:t>
            </w:r>
          </w:p>
        </w:tc>
      </w:tr>
      <w:tr>
        <w:trPr>
          <w:trHeight w:val="1584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отдельных государственных полномочий в сфере социальной защиты населения, опеки и попечительства в отношении граждан, признанных судом недееспособными или ограниченно дееспособными, опеки и попечительства имущества граждан, признанных судом безвестно отсутствующими (межбюджетные трансферты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0 00 71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462 533,00</w:t>
            </w:r>
          </w:p>
        </w:tc>
      </w:tr>
      <w:tr>
        <w:trPr>
          <w:trHeight w:val="105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0 00 71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147 855,00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0 00 71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14 678,00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нтрольно-счетная палата города Судака Республики Кры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342 272,00</w:t>
            </w:r>
          </w:p>
        </w:tc>
      </w:tr>
      <w:tr>
        <w:trPr>
          <w:trHeight w:val="28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67 272,00</w:t>
            </w:r>
          </w:p>
        </w:tc>
      </w:tr>
      <w:tr>
        <w:trPr>
          <w:trHeight w:val="79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67 272,00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на обеспечение функций органов местного самоуправле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67 272,00</w:t>
            </w:r>
          </w:p>
        </w:tc>
      </w:tr>
      <w:tr>
        <w:trPr>
          <w:trHeight w:val="79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лиц замещающих муниципальные должности контрольно-счетной палаты города Судака Республики Кры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67 272,00</w:t>
            </w:r>
          </w:p>
        </w:tc>
      </w:tr>
      <w:tr>
        <w:trPr>
          <w:trHeight w:val="79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лиц замещающих муниципальные должности контрольно-счетной палаты города Судака Республики Кры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1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67 272,00</w:t>
            </w:r>
          </w:p>
        </w:tc>
      </w:tr>
      <w:tr>
        <w:trPr>
          <w:trHeight w:val="132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выплат по оплате труда работников органов местного самоуправления в рамках непрограммных расходов "Обеспечение деятельности лиц замещающих муниципальные должности контрольно-счетной палаты города Судака Республики Крым"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1 00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90 272,00</w:t>
            </w:r>
          </w:p>
        </w:tc>
      </w:tr>
      <w:tr>
        <w:trPr>
          <w:trHeight w:val="105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1 00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90 272,00</w:t>
            </w:r>
          </w:p>
        </w:tc>
      </w:tr>
      <w:tr>
        <w:trPr>
          <w:trHeight w:val="132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непрограммных расходов "Обеспечение деятельности лиц замещающих муниципальные должности контрольно-счетной палаты города Судака Республики Крым"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1 00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7 000,00</w:t>
            </w:r>
          </w:p>
        </w:tc>
      </w:tr>
      <w:tr>
        <w:trPr>
          <w:trHeight w:val="105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1 00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1 00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7 000,00</w:t>
            </w:r>
          </w:p>
        </w:tc>
      </w:tr>
      <w:tr>
        <w:trPr>
          <w:trHeight w:val="28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1 00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000,00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000,00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на обеспечение функций органов местного самоуправле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000,00</w:t>
            </w:r>
          </w:p>
        </w:tc>
      </w:tr>
      <w:tr>
        <w:trPr>
          <w:trHeight w:val="79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лиц замещающих муниципальные должности контрольно-счетной палаты города Судака Республики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000,00</w:t>
            </w:r>
          </w:p>
        </w:tc>
      </w:tr>
      <w:tr>
        <w:trPr>
          <w:trHeight w:val="79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лиц замещающих муниципальные должности контрольно-счетной палаты города Судака Республики Кры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1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000,00</w:t>
            </w:r>
          </w:p>
        </w:tc>
      </w:tr>
      <w:tr>
        <w:trPr>
          <w:trHeight w:val="132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непрограммных расходов "Обеспечение деятельности лиц замещающих муниципальные должности контрольно-счетной палаты города Судака Республики Крым"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1 00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000,00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 01 00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000,00</w:t>
            </w:r>
          </w:p>
        </w:tc>
      </w:tr>
      <w:tr>
        <w:trPr>
          <w:trHeight w:val="28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809 908 289,0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" w:firstLine="5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5" w:firstLine="58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>7а</w:t>
      </w:r>
    </w:p>
    <w:p>
      <w:pPr>
        <w:pStyle w:val="21"/>
        <w:shd w:fill="auto" w:val="clear"/>
        <w:spacing w:lineRule="auto" w:line="240" w:before="0" w:after="0"/>
        <w:ind w:right="5" w:firstLine="5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7 сессии III созыва</w:t>
      </w:r>
    </w:p>
    <w:p>
      <w:pPr>
        <w:pStyle w:val="21"/>
        <w:shd w:fill="auto" w:val="clear"/>
        <w:spacing w:lineRule="auto" w:line="240" w:before="0" w:after="0"/>
        <w:ind w:right="5" w:firstLine="5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акского городского совета</w:t>
      </w:r>
    </w:p>
    <w:p>
      <w:pPr>
        <w:pStyle w:val="21"/>
        <w:shd w:fill="auto" w:val="clear"/>
        <w:spacing w:lineRule="auto" w:line="240" w:before="0" w:after="0"/>
        <w:ind w:right="5" w:firstLine="5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декабря 2024 года №42</w:t>
      </w:r>
    </w:p>
    <w:p>
      <w:pPr>
        <w:pStyle w:val="Normal"/>
        <w:spacing w:lineRule="auto" w:line="240" w:before="0" w:after="0"/>
        <w:ind w:right="5" w:firstLine="5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11 сессии </w:t>
      </w:r>
    </w:p>
    <w:p>
      <w:pPr>
        <w:pStyle w:val="Normal"/>
        <w:spacing w:lineRule="auto" w:line="240" w:before="0" w:after="0"/>
        <w:ind w:right="5" w:firstLine="588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 Судакского городского </w:t>
      </w:r>
    </w:p>
    <w:p>
      <w:pPr>
        <w:pStyle w:val="Normal"/>
        <w:spacing w:lineRule="auto" w:line="240" w:before="0" w:after="0"/>
        <w:ind w:right="5" w:firstLine="5880"/>
        <w:rPr/>
      </w:pPr>
      <w:r>
        <w:rPr>
          <w:rFonts w:cs="Times New Roman" w:ascii="Times New Roman" w:hAnsi="Times New Roman"/>
          <w:sz w:val="28"/>
          <w:szCs w:val="28"/>
        </w:rPr>
        <w:t>совета от 20 марта 2025 года №84)</w:t>
      </w:r>
    </w:p>
    <w:p>
      <w:pPr>
        <w:pStyle w:val="Normal"/>
        <w:spacing w:lineRule="auto" w:line="240" w:before="0" w:after="0"/>
        <w:ind w:right="5" w:firstLine="5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" w:firstLine="5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едомственная структура расходов бюджета муниципального образования </w:t>
      </w:r>
    </w:p>
    <w:p>
      <w:pPr>
        <w:pStyle w:val="Normal"/>
        <w:spacing w:lineRule="auto" w:line="240" w:before="0" w:after="0"/>
        <w:ind w:righ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й округ Судак Республики Крым на плановый период 2026 и 2027 годов</w:t>
      </w:r>
    </w:p>
    <w:p>
      <w:pPr>
        <w:pStyle w:val="Normal"/>
        <w:spacing w:lineRule="auto" w:line="240" w:before="0" w:after="0"/>
        <w:ind w:righ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620"/>
        <w:gridCol w:w="799"/>
        <w:gridCol w:w="1080"/>
        <w:gridCol w:w="1200"/>
        <w:gridCol w:w="874"/>
        <w:gridCol w:w="1646"/>
        <w:gridCol w:w="1560"/>
      </w:tblGrid>
      <w:tr>
        <w:trPr>
          <w:trHeight w:val="540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bookmarkStart w:id="9" w:name="RANGE!A10%3AH414"/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именование</w:t>
            </w:r>
            <w:bookmarkEnd w:id="9"/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ГРБС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од разде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од подраздел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од целевой статьи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од группы вида расходов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умма за 2026 год в рубля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умма за 2027 год в рублях</w:t>
            </w:r>
          </w:p>
        </w:tc>
      </w:tr>
      <w:tr>
        <w:trPr>
          <w:trHeight w:val="528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Судакский городской совет Республики Кры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9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5 926 2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5 948 817,00</w:t>
            </w:r>
          </w:p>
        </w:tc>
      </w:tr>
      <w:tr>
        <w:trPr>
          <w:trHeight w:val="28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 816 2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 838 817,00</w:t>
            </w:r>
          </w:p>
        </w:tc>
      </w:tr>
      <w:tr>
        <w:trPr>
          <w:trHeight w:val="52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 102 9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 102 914,00</w:t>
            </w:r>
          </w:p>
        </w:tc>
      </w:tr>
      <w:tr>
        <w:trPr>
          <w:trHeight w:val="52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епрограммные расходы на обеспечение функций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1 0 00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 102 9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 102 914,00</w:t>
            </w:r>
          </w:p>
        </w:tc>
      </w:tr>
      <w:tr>
        <w:trPr>
          <w:trHeight w:val="52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еспечение деятельности Председателя Судакского городского совет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1 1 00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 102 9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 102 914,00</w:t>
            </w:r>
          </w:p>
        </w:tc>
      </w:tr>
      <w:tr>
        <w:trPr>
          <w:trHeight w:val="52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обеспечение деятельности Председателя Судакского городского совет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1 1 01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 102 9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 102 914,00</w:t>
            </w:r>
          </w:p>
        </w:tc>
      </w:tr>
      <w:tr>
        <w:trPr>
          <w:trHeight w:val="105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обеспечение выплат по оплате труда работников органов местного самоуправления в рамках непрограммных расходов "Обеспечение деятельности Председателя Судакского городского совета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1 1 01 001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952 9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952 914,00</w:t>
            </w:r>
          </w:p>
        </w:tc>
      </w:tr>
      <w:tr>
        <w:trPr>
          <w:trHeight w:val="105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1 1 01 001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952 9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952 914,00</w:t>
            </w:r>
          </w:p>
        </w:tc>
      </w:tr>
      <w:tr>
        <w:trPr>
          <w:trHeight w:val="105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обеспечение функций органов местного самоуправления в рамках непрограммных расходов "Обеспечение деятельности Председателя Судакского городского совет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1 1 01 001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50 000,00</w:t>
            </w:r>
          </w:p>
        </w:tc>
      </w:tr>
      <w:tr>
        <w:trPr>
          <w:trHeight w:val="105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1 1 01 001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50 000,00</w:t>
            </w:r>
          </w:p>
        </w:tc>
      </w:tr>
      <w:tr>
        <w:trPr>
          <w:trHeight w:val="79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 713 3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 735 903,00</w:t>
            </w:r>
          </w:p>
        </w:tc>
      </w:tr>
      <w:tr>
        <w:trPr>
          <w:trHeight w:val="52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епрограммные расходы на обеспечение функций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1 0 00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 713 3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 735 903,00</w:t>
            </w:r>
          </w:p>
        </w:tc>
      </w:tr>
      <w:tr>
        <w:trPr>
          <w:trHeight w:val="52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еспечение деятельности аппарата Судакского городского совет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1 2 00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 713 3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 735 903,00</w:t>
            </w:r>
          </w:p>
        </w:tc>
      </w:tr>
      <w:tr>
        <w:trPr>
          <w:trHeight w:val="52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обеспечение деятельности аппарата Судакского городского совет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1 2 01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 713 3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 735 903,00</w:t>
            </w:r>
          </w:p>
        </w:tc>
      </w:tr>
      <w:tr>
        <w:trPr>
          <w:trHeight w:val="105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обеспечение выплат по оплате труда работников органов местного самоуправления в рамках непрограммных расходов "Обеспечение деятельности аппарата Судакского городского совета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1 2 01 001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 111 0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 111 028,00</w:t>
            </w:r>
          </w:p>
        </w:tc>
      </w:tr>
      <w:tr>
        <w:trPr>
          <w:trHeight w:val="105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1 2 01 001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 111 0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 111 028,00</w:t>
            </w:r>
          </w:p>
        </w:tc>
      </w:tr>
      <w:tr>
        <w:trPr>
          <w:trHeight w:val="105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обеспечение функций органов местного самоуправления в рамках непрограммных расходов "Обеспечение деятельности аппарата Судакского городского совета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1 2 01 001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2 3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24 875,00</w:t>
            </w:r>
          </w:p>
        </w:tc>
      </w:tr>
      <w:tr>
        <w:trPr>
          <w:trHeight w:val="105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1 2 01 001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0 000,00</w:t>
            </w:r>
          </w:p>
        </w:tc>
      </w:tr>
      <w:tr>
        <w:trPr>
          <w:trHeight w:val="52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1 2 01 001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22 3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44 875,00</w:t>
            </w:r>
          </w:p>
        </w:tc>
      </w:tr>
      <w:tr>
        <w:trPr>
          <w:trHeight w:val="28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0 000,00</w:t>
            </w:r>
          </w:p>
        </w:tc>
      </w:tr>
      <w:tr>
        <w:trPr>
          <w:trHeight w:val="52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0 000,00</w:t>
            </w:r>
          </w:p>
        </w:tc>
      </w:tr>
      <w:tr>
        <w:trPr>
          <w:trHeight w:val="52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епрограммные расходы на обеспечение функций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1 0 00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0 000,00</w:t>
            </w:r>
          </w:p>
        </w:tc>
      </w:tr>
      <w:tr>
        <w:trPr>
          <w:trHeight w:val="52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еспечение деятельности Председателя Судакского городского совет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1 1 00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5 000,00</w:t>
            </w:r>
          </w:p>
        </w:tc>
      </w:tr>
      <w:tr>
        <w:trPr>
          <w:trHeight w:val="52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обеспечение деятельности Председателя Судакского городского совет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1 1 01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5 000,00</w:t>
            </w:r>
          </w:p>
        </w:tc>
      </w:tr>
      <w:tr>
        <w:trPr>
          <w:trHeight w:val="105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обеспечение функций органов местного самоуправления в рамках непрограммных расходов "Обеспечение деятельности Председателя Судакского городского совета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1 1 01 001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5 000,00</w:t>
            </w:r>
          </w:p>
        </w:tc>
      </w:tr>
      <w:tr>
        <w:trPr>
          <w:trHeight w:val="52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1 1 01 001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5 000,00</w:t>
            </w:r>
          </w:p>
        </w:tc>
      </w:tr>
      <w:tr>
        <w:trPr>
          <w:trHeight w:val="52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еспечение деятельности аппарата Судакского городского совет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1 2 00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5 000,00</w:t>
            </w:r>
          </w:p>
        </w:tc>
      </w:tr>
      <w:tr>
        <w:trPr>
          <w:trHeight w:val="52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обеспечение деятельности аппарата Судакского городского совет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1 2 01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5 000,00</w:t>
            </w:r>
          </w:p>
        </w:tc>
      </w:tr>
      <w:tr>
        <w:trPr>
          <w:trHeight w:val="105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обеспечение функций органов местного самоуправления в рамках непрограммных расходов "Обеспечение деятельности аппарата Судакского городского совета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1 2 01 001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5 000,00</w:t>
            </w:r>
          </w:p>
        </w:tc>
      </w:tr>
      <w:tr>
        <w:trPr>
          <w:trHeight w:val="52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1 2 01 001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5 000,00</w:t>
            </w:r>
          </w:p>
        </w:tc>
      </w:tr>
      <w:tr>
        <w:trPr>
          <w:trHeight w:val="28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Администрация города Судака Республики Кры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 355 247 445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 404 193 935,07</w:t>
            </w:r>
          </w:p>
        </w:tc>
      </w:tr>
      <w:tr>
        <w:trPr>
          <w:trHeight w:val="28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9 915 2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1 436 833,00</w:t>
            </w:r>
          </w:p>
        </w:tc>
      </w:tr>
      <w:tr>
        <w:trPr>
          <w:trHeight w:val="79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 285 95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 478 432,00</w:t>
            </w:r>
          </w:p>
        </w:tc>
      </w:tr>
      <w:tr>
        <w:trPr>
          <w:trHeight w:val="105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униципальная программа "Обеспечение функционирования органов местного самоуправления муниципального образования городской округ Судак Республики Крым" на 2025-2029 год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3 0 00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 285 95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 478 432,00</w:t>
            </w:r>
          </w:p>
        </w:tc>
      </w:tr>
      <w:tr>
        <w:trPr>
          <w:trHeight w:val="52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1. Обеспечение деятельности администрации города Судака Республики Кры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3 0 01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5 478 16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5 670 648,00</w:t>
            </w:r>
          </w:p>
        </w:tc>
      </w:tr>
      <w:tr>
        <w:trPr>
          <w:trHeight w:val="52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обеспечение выплат по оплате труда работников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3 0 01 001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0 666 1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0 666 180,00</w:t>
            </w:r>
          </w:p>
        </w:tc>
      </w:tr>
      <w:tr>
        <w:trPr>
          <w:trHeight w:val="105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3 0 01 001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0 666 1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0 666 180,00</w:t>
            </w:r>
          </w:p>
        </w:tc>
      </w:tr>
      <w:tr>
        <w:trPr>
          <w:trHeight w:val="52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3 0 01 001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 811 98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 004 468,00</w:t>
            </w:r>
          </w:p>
        </w:tc>
      </w:tr>
      <w:tr>
        <w:trPr>
          <w:trHeight w:val="105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3 0 01 001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 000,00</w:t>
            </w:r>
          </w:p>
        </w:tc>
      </w:tr>
      <w:tr>
        <w:trPr>
          <w:trHeight w:val="52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3 0 01 001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 374 98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 567 468,00</w:t>
            </w:r>
          </w:p>
        </w:tc>
      </w:tr>
      <w:tr>
        <w:trPr>
          <w:trHeight w:val="28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3 0 01 001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3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37 000,00</w:t>
            </w:r>
          </w:p>
        </w:tc>
      </w:tr>
      <w:tr>
        <w:trPr>
          <w:trHeight w:val="79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2. Осуществление отдельных государственных полномочий Республики Крым в сфере архивного дел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3 0 02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106 2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106 236,00</w:t>
            </w:r>
          </w:p>
        </w:tc>
      </w:tr>
      <w:tr>
        <w:trPr>
          <w:trHeight w:val="52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осуществление отдельных государственных полномочий Республики Крым в сфере архивного дел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3 0 02 71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106 2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106 236,00</w:t>
            </w:r>
          </w:p>
        </w:tc>
      </w:tr>
      <w:tr>
        <w:trPr>
          <w:trHeight w:val="105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3 0 02 71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61 9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61 944,00</w:t>
            </w:r>
          </w:p>
        </w:tc>
      </w:tr>
      <w:tr>
        <w:trPr>
          <w:trHeight w:val="52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3 0 02 71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44 2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44 292,00</w:t>
            </w:r>
          </w:p>
        </w:tc>
      </w:tr>
      <w:tr>
        <w:trPr>
          <w:trHeight w:val="79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3. Осуществление отдельных государственных полномочий Республики Крым по опеке и попечительству в отношении несовершеннолетни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3 0 03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 212 45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 212 459,00</w:t>
            </w:r>
          </w:p>
        </w:tc>
      </w:tr>
      <w:tr>
        <w:trPr>
          <w:trHeight w:val="79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осуществление отдельных государственных полномочий Республики Крым по опеке и попечительству в отношении несовершеннолетни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3 0 03 713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 212 45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 212 459,00</w:t>
            </w:r>
          </w:p>
        </w:tc>
      </w:tr>
      <w:tr>
        <w:trPr>
          <w:trHeight w:val="105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3 0 03 713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923 87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923 877,00</w:t>
            </w:r>
          </w:p>
        </w:tc>
      </w:tr>
      <w:tr>
        <w:trPr>
          <w:trHeight w:val="52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3 0 03 713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88 58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88 582,00</w:t>
            </w:r>
          </w:p>
        </w:tc>
      </w:tr>
      <w:tr>
        <w:trPr>
          <w:trHeight w:val="105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5.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3 0 05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489 08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489 089,00</w:t>
            </w:r>
          </w:p>
        </w:tc>
      </w:tr>
      <w:tr>
        <w:trPr>
          <w:trHeight w:val="132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осуществление отдельных государственных полномочий за счет собственных финансовых средств муниципального образования городской округ Судак по созданию и организации деятельности комиссий по делам несовершеннолетних и защите их прав (на оплату труда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3 0 05 001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82 8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82 860,00</w:t>
            </w:r>
          </w:p>
        </w:tc>
      </w:tr>
      <w:tr>
        <w:trPr>
          <w:trHeight w:val="105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3 0 05 001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82 8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82 860,00</w:t>
            </w:r>
          </w:p>
        </w:tc>
      </w:tr>
      <w:tr>
        <w:trPr>
          <w:trHeight w:val="105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3 0 05 715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106 22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106 229,00</w:t>
            </w:r>
          </w:p>
        </w:tc>
      </w:tr>
      <w:tr>
        <w:trPr>
          <w:trHeight w:val="105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3 0 05 715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61 9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61 938,00</w:t>
            </w:r>
          </w:p>
        </w:tc>
      </w:tr>
      <w:tr>
        <w:trPr>
          <w:trHeight w:val="52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3 0 05 715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44 29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44 291,00</w:t>
            </w:r>
          </w:p>
        </w:tc>
      </w:tr>
      <w:tr>
        <w:trPr>
          <w:trHeight w:val="28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удебная систем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52 9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6 428,00</w:t>
            </w:r>
          </w:p>
        </w:tc>
      </w:tr>
      <w:tr>
        <w:trPr>
          <w:trHeight w:val="52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епрограммные расходы на осуществление отдельных государственных полномоч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3 0 00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52 9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6 428,00</w:t>
            </w:r>
          </w:p>
        </w:tc>
      </w:tr>
      <w:tr>
        <w:trPr>
          <w:trHeight w:val="79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уществление полномочий по составл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3 0 01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52 9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6 428,00</w:t>
            </w:r>
          </w:p>
        </w:tc>
      </w:tr>
      <w:tr>
        <w:trPr>
          <w:trHeight w:val="105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3 0 01 51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52 9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6 428,00</w:t>
            </w:r>
          </w:p>
        </w:tc>
      </w:tr>
      <w:tr>
        <w:trPr>
          <w:trHeight w:val="52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3 0 01 51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52 9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6 428,00</w:t>
            </w:r>
          </w:p>
        </w:tc>
      </w:tr>
      <w:tr>
        <w:trPr>
          <w:trHeight w:val="28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езервные фонд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60 000,00</w:t>
            </w:r>
          </w:p>
        </w:tc>
      </w:tr>
      <w:tr>
        <w:trPr>
          <w:trHeight w:val="28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ругие непрограммные расход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8 0 00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60 000,00</w:t>
            </w:r>
          </w:p>
        </w:tc>
      </w:tr>
      <w:tr>
        <w:trPr>
          <w:trHeight w:val="52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за счет резервного фонда администрации города Судак (резервные средства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8 0 00 90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60 000,00</w:t>
            </w:r>
          </w:p>
        </w:tc>
      </w:tr>
      <w:tr>
        <w:trPr>
          <w:trHeight w:val="28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бюджетные ассигн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8 0 00 90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60 000,00</w:t>
            </w:r>
          </w:p>
        </w:tc>
      </w:tr>
      <w:tr>
        <w:trPr>
          <w:trHeight w:val="28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9 116 3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0 581 973,00</w:t>
            </w:r>
          </w:p>
        </w:tc>
      </w:tr>
      <w:tr>
        <w:trPr>
          <w:trHeight w:val="79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униципальная программа "Управление муниципальным имуществом в муниципальном образовании городской округ Судак Республики Крым" на 2025-2029 год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 0 00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500 000,00</w:t>
            </w:r>
          </w:p>
        </w:tc>
      </w:tr>
      <w:tr>
        <w:trPr>
          <w:trHeight w:val="79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3. Создание условий для осуществления эффективного и ответственного управления муниципальным имущество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 0 03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500 000,00</w:t>
            </w:r>
          </w:p>
        </w:tc>
      </w:tr>
      <w:tr>
        <w:trPr>
          <w:trHeight w:val="79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мероприятия по созданию условий для осуществления эффективного и ответственного управления муниципальным имущество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 0 03 200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500 000,00</w:t>
            </w:r>
          </w:p>
        </w:tc>
      </w:tr>
      <w:tr>
        <w:trPr>
          <w:trHeight w:val="52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 0 03 200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500 000,00</w:t>
            </w:r>
          </w:p>
        </w:tc>
      </w:tr>
      <w:tr>
        <w:trPr>
          <w:trHeight w:val="105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униципальная программа "Обеспечение функционирования органов местного самоуправления муниципального образования городской округ Судак Республики Крым" на 2025-2029 год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3 0 00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2 319 7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3 532 433,00</w:t>
            </w:r>
          </w:p>
        </w:tc>
      </w:tr>
      <w:tr>
        <w:trPr>
          <w:trHeight w:val="79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4. Осуществление отдельных государственных полномочий Республики Крым в сфере административной ответственност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3 0 04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0 72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0 721,00</w:t>
            </w:r>
          </w:p>
        </w:tc>
      </w:tr>
      <w:tr>
        <w:trPr>
          <w:trHeight w:val="79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осуществление отдельных государственных полномочий Республики Крым в сфере административной ответственност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3 0 04 714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0 72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0 721,00</w:t>
            </w:r>
          </w:p>
        </w:tc>
      </w:tr>
      <w:tr>
        <w:trPr>
          <w:trHeight w:val="52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3 0 04 714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0 72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0 721,00</w:t>
            </w:r>
          </w:p>
        </w:tc>
      </w:tr>
      <w:tr>
        <w:trPr>
          <w:trHeight w:val="105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6. Обеспечение деятельности муниципального казенного учреждения "Управление по обеспечению деятельности органов местного самоуправления городского округа Судак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3 0 06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2 269 04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3 481 712,00</w:t>
            </w:r>
          </w:p>
        </w:tc>
      </w:tr>
      <w:tr>
        <w:trPr>
          <w:trHeight w:val="105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обеспечение деятельности (оказание услуг) муниципального казенного учреждения "Управление по обеспечению деятельности органов местного самоуправления городского округа Судак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3 0 06 005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2 269 04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3 481 712,00</w:t>
            </w:r>
          </w:p>
        </w:tc>
      </w:tr>
      <w:tr>
        <w:trPr>
          <w:trHeight w:val="105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3 0 06 005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3 820 5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 695 310,00</w:t>
            </w:r>
          </w:p>
        </w:tc>
      </w:tr>
      <w:tr>
        <w:trPr>
          <w:trHeight w:val="52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3 0 06 005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 360 9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 698 885,00</w:t>
            </w:r>
          </w:p>
        </w:tc>
      </w:tr>
      <w:tr>
        <w:trPr>
          <w:trHeight w:val="28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3 0 06 005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7 51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7 517,00</w:t>
            </w:r>
          </w:p>
        </w:tc>
      </w:tr>
      <w:tr>
        <w:trPr>
          <w:trHeight w:val="79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униципальная программа "Развитие архивного дела в муниципальном образовании городской округ Судак Республики Крым" на 2025-2029 год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6 0 00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39 9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89 340,00</w:t>
            </w:r>
          </w:p>
        </w:tc>
      </w:tr>
      <w:tr>
        <w:trPr>
          <w:trHeight w:val="105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1. Обеспечение надлежащих условий для сохранения и развития Архивного фонда Республики Крым на территории муниципального образования городской округ Судак Республики Кры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6 0 01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39 9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89 340,00</w:t>
            </w:r>
          </w:p>
        </w:tc>
      </w:tr>
      <w:tr>
        <w:trPr>
          <w:trHeight w:val="105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мероприятия по обеспечению надлежащих условий для сохранения и развития Архивного фонда Республики Крым на территории муниципального образования городской округ Судак Республики Крым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6 0 01 202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39 9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89 340,00</w:t>
            </w:r>
          </w:p>
        </w:tc>
      </w:tr>
      <w:tr>
        <w:trPr>
          <w:trHeight w:val="52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6 0 01 202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39 9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89 340,00</w:t>
            </w:r>
          </w:p>
        </w:tc>
      </w:tr>
      <w:tr>
        <w:trPr>
          <w:trHeight w:val="79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епрограммные расходы бюджета муниципального образования городской округ Судак на осуществление собственных полномоч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4 0 00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 756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 760 200,00</w:t>
            </w:r>
          </w:p>
        </w:tc>
      </w:tr>
      <w:tr>
        <w:trPr>
          <w:trHeight w:val="52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ведение судебных экспертиз и исполнение судебных решен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4 0 01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 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 500 000,00</w:t>
            </w:r>
          </w:p>
        </w:tc>
      </w:tr>
      <w:tr>
        <w:trPr>
          <w:trHeight w:val="52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проведение судебных экспертиз и исполнению судебных решений (исполнение судебных актов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4 0 01 90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 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 500 000,00</w:t>
            </w:r>
          </w:p>
        </w:tc>
      </w:tr>
      <w:tr>
        <w:trPr>
          <w:trHeight w:val="52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4 0 01 90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 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 500 000,00</w:t>
            </w:r>
          </w:p>
        </w:tc>
      </w:tr>
      <w:tr>
        <w:trPr>
          <w:trHeight w:val="28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4 0 01 90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000 000,00</w:t>
            </w:r>
          </w:p>
        </w:tc>
      </w:tr>
      <w:tr>
        <w:trPr>
          <w:trHeight w:val="28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одержание муниципального имуществ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4 0 02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84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84 500,00</w:t>
            </w:r>
          </w:p>
        </w:tc>
      </w:tr>
      <w:tr>
        <w:trPr>
          <w:trHeight w:val="28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содержание муниципального имуществ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4 0 02 903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84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84 500,00</w:t>
            </w:r>
          </w:p>
        </w:tc>
      </w:tr>
      <w:tr>
        <w:trPr>
          <w:trHeight w:val="28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4 0 02 903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84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84 500,00</w:t>
            </w:r>
          </w:p>
        </w:tc>
      </w:tr>
      <w:tr>
        <w:trPr>
          <w:trHeight w:val="52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ленские взносы муниципального образования городской округ Судак в Ассоциаци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4 0 03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2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5 700,00</w:t>
            </w:r>
          </w:p>
        </w:tc>
      </w:tr>
      <w:tr>
        <w:trPr>
          <w:trHeight w:val="52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плата членских взносов муниципального образования городской округ Судак в Ассоциаци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4 0 03 905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2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5 700,00</w:t>
            </w:r>
          </w:p>
        </w:tc>
      </w:tr>
      <w:tr>
        <w:trPr>
          <w:trHeight w:val="28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4 0 03 905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2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5 700,00</w:t>
            </w:r>
          </w:p>
        </w:tc>
      </w:tr>
      <w:tr>
        <w:trPr>
          <w:trHeight w:val="52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 683 14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 874 809,00</w:t>
            </w:r>
          </w:p>
        </w:tc>
      </w:tr>
      <w:tr>
        <w:trPr>
          <w:trHeight w:val="79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 683 14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 874 809,00</w:t>
            </w:r>
          </w:p>
        </w:tc>
      </w:tr>
      <w:tr>
        <w:trPr>
          <w:trHeight w:val="105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униципальная программа "Безопасность жизнедеятельности населения муниципального образования городской округ Судак Республики Крым" на 2025-2029 год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 0 00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 683 14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 874 809,00</w:t>
            </w:r>
          </w:p>
        </w:tc>
      </w:tr>
      <w:tr>
        <w:trPr>
          <w:trHeight w:val="52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1. Укрепление пожарной безопасности городского округа Суда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 0 01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64 36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 421,00</w:t>
            </w:r>
          </w:p>
        </w:tc>
      </w:tr>
      <w:tr>
        <w:trPr>
          <w:trHeight w:val="52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мероприятия по укреплению пожарной безопасности городского округа Суда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 0 01 201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64 36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 421,00</w:t>
            </w:r>
          </w:p>
        </w:tc>
      </w:tr>
      <w:tr>
        <w:trPr>
          <w:trHeight w:val="52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 0 01 201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64 36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 421,00</w:t>
            </w:r>
          </w:p>
        </w:tc>
      </w:tr>
      <w:tr>
        <w:trPr>
          <w:trHeight w:val="52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4. Накопление резервов материальных ресурс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 0 04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60 11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6 578,00</w:t>
            </w:r>
          </w:p>
        </w:tc>
      </w:tr>
      <w:tr>
        <w:trPr>
          <w:trHeight w:val="52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мероприятия по накоплению резервов материальных ресурс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 0 04 201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60 11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6 578,00</w:t>
            </w:r>
          </w:p>
        </w:tc>
      </w:tr>
      <w:tr>
        <w:trPr>
          <w:trHeight w:val="52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 0 04 201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60 11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6 578,00</w:t>
            </w:r>
          </w:p>
        </w:tc>
      </w:tr>
      <w:tr>
        <w:trPr>
          <w:trHeight w:val="105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5. Обеспечение функционирования муниципального казенного учреждения "Единая дежурно-диспетчерская служба муниципального образования городской округ Судак Республики Крым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 0 05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 258 6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 587 810,00</w:t>
            </w:r>
          </w:p>
        </w:tc>
      </w:tr>
      <w:tr>
        <w:trPr>
          <w:trHeight w:val="105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еспечение деятельности муниципального казённого учреждения "Единая дежурно-диспетчерская служба муниципального образования городской округ Судак Республики Крым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 0 05 005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 258 6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 587 810,00</w:t>
            </w:r>
          </w:p>
        </w:tc>
      </w:tr>
      <w:tr>
        <w:trPr>
          <w:trHeight w:val="105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 0 05 005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 255 4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 474 429,00</w:t>
            </w:r>
          </w:p>
        </w:tc>
      </w:tr>
      <w:tr>
        <w:trPr>
          <w:trHeight w:val="52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 0 05 005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 003 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 113 381,00</w:t>
            </w:r>
          </w:p>
        </w:tc>
      </w:tr>
      <w:tr>
        <w:trPr>
          <w:trHeight w:val="28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6 523 054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2 189 235,16</w:t>
            </w:r>
          </w:p>
        </w:tc>
      </w:tr>
      <w:tr>
        <w:trPr>
          <w:trHeight w:val="28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щеэкономические вопро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15 88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15 887,00</w:t>
            </w:r>
          </w:p>
        </w:tc>
      </w:tr>
      <w:tr>
        <w:trPr>
          <w:trHeight w:val="105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униципальная программа "Профилактика безнадзорности, правонарушений среди несовершеннолетних, защита их прав и охрана детства в муниципальном образовании городской округ Судак" на 2025-2029 год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 0 00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15 88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15 887,00</w:t>
            </w:r>
          </w:p>
        </w:tc>
      </w:tr>
      <w:tr>
        <w:trPr>
          <w:trHeight w:val="79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5. Организация временного трудоустройства несовершеннолетних граждан в возрасте от 14 до 18 лет в свободное от учёбы врем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 0 05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15 88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15 887,00</w:t>
            </w:r>
          </w:p>
        </w:tc>
      </w:tr>
      <w:tr>
        <w:trPr>
          <w:trHeight w:val="79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организацию временного трудоустройства несовершеннолетних граждан в возрасте от 14 до 18 лет в свободное от учёбы врем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 0 05 200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15 88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15 887,00</w:t>
            </w:r>
          </w:p>
        </w:tc>
      </w:tr>
      <w:tr>
        <w:trPr>
          <w:trHeight w:val="28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 0 05 200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15 88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15 887,00</w:t>
            </w:r>
          </w:p>
        </w:tc>
      </w:tr>
      <w:tr>
        <w:trPr>
          <w:trHeight w:val="28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Транспор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554 035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616 196,43</w:t>
            </w:r>
          </w:p>
        </w:tc>
      </w:tr>
      <w:tr>
        <w:trPr>
          <w:trHeight w:val="79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епрограммные расходы бюджета муниципального образования городской округ Судак на осуществление собственных полномоч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4 0 00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554 035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616 196,43</w:t>
            </w:r>
          </w:p>
        </w:tc>
      </w:tr>
      <w:tr>
        <w:trPr>
          <w:trHeight w:val="52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уществление регулярных перевозок на муниципальных маршрута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4 0 05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554 035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616 196,43</w:t>
            </w:r>
          </w:p>
        </w:tc>
      </w:tr>
      <w:tr>
        <w:trPr>
          <w:trHeight w:val="79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, связанные с осуществлением регулярных перевозок по регулируемым тарифам на муниципальных маршрута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4 0 05 908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554 035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616 196,43</w:t>
            </w:r>
          </w:p>
        </w:tc>
      </w:tr>
      <w:tr>
        <w:trPr>
          <w:trHeight w:val="52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4 0 05 908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554 035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616 196,43</w:t>
            </w:r>
          </w:p>
        </w:tc>
      </w:tr>
      <w:tr>
        <w:trPr>
          <w:trHeight w:val="28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 476 4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 998 397,00</w:t>
            </w:r>
          </w:p>
        </w:tc>
      </w:tr>
      <w:tr>
        <w:trPr>
          <w:trHeight w:val="79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униципальная программа "Содержание и ремонт улично-дорожной сети в муниципальном образовании городской округ Судак Республики Крым" на 2025-2029 год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7 0 00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 476 4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 998 397,00</w:t>
            </w:r>
          </w:p>
        </w:tc>
      </w:tr>
      <w:tr>
        <w:trPr>
          <w:trHeight w:val="132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1. Обеспечение надлежащего технического состояния автомобильных дорог местного значения, относящихся к собственности муниципального образования городской округ Судак Республики Крым, и безопасности дорожного движ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7 0 01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 476 4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 998 397,00</w:t>
            </w:r>
          </w:p>
        </w:tc>
      </w:tr>
      <w:tr>
        <w:trPr>
          <w:trHeight w:val="105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мероприятия по содержанию и ремонту улично-дорожной сети в муниципальном образовании городской округ Судак Республики Крым" (за счет средств местного бюджета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7 0 01 2017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 440 5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 440 585,00</w:t>
            </w:r>
          </w:p>
        </w:tc>
      </w:tr>
      <w:tr>
        <w:trPr>
          <w:trHeight w:val="52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7 0 01 2017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 440 5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 440 585,00</w:t>
            </w:r>
          </w:p>
        </w:tc>
      </w:tr>
      <w:tr>
        <w:trPr>
          <w:trHeight w:val="79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содержание автомобильных дорог общего пользования и искусственных дорожных сооружений на них за счет средств муниципального дорожного фонд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7 0 01 9Д1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5 035 82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9 557 812,00</w:t>
            </w:r>
          </w:p>
        </w:tc>
      </w:tr>
      <w:tr>
        <w:trPr>
          <w:trHeight w:val="52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7 0 01 9Д1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5 035 82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9 557 812,00</w:t>
            </w:r>
          </w:p>
        </w:tc>
      </w:tr>
      <w:tr>
        <w:trPr>
          <w:trHeight w:val="28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ругие вопросы в области национальной экономик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4 176 717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5 258 754,73</w:t>
            </w:r>
          </w:p>
        </w:tc>
      </w:tr>
      <w:tr>
        <w:trPr>
          <w:trHeight w:val="79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униципальная программа "Развитие курортов и туризма в муниципальном образовании городской округ Судак Республики Крым" на 2025-2029 год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 0 00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0 000,00</w:t>
            </w:r>
          </w:p>
        </w:tc>
      </w:tr>
      <w:tr>
        <w:trPr>
          <w:trHeight w:val="79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1. Продвижение туристического потенциала и популяризация туристического бренда городского округа Суда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 0 01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0 000,00</w:t>
            </w:r>
          </w:p>
        </w:tc>
      </w:tr>
      <w:tr>
        <w:trPr>
          <w:trHeight w:val="79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мероприятия по продвижению туристического потенциала и популяризации туристического бренда городского округа Суда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 0 01 200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0 000,00</w:t>
            </w:r>
          </w:p>
        </w:tc>
      </w:tr>
      <w:tr>
        <w:trPr>
          <w:trHeight w:val="52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 0 01 200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0 000,00</w:t>
            </w:r>
          </w:p>
        </w:tc>
      </w:tr>
      <w:tr>
        <w:trPr>
          <w:trHeight w:val="105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униципальная программа "Совершенствование градостроительной деятельности в муниципальном образовании городской округ Судак Республики Крым" на 2022-2026 год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 0 00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99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1. Разработка и внесение изменений в градостроительную документаци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 0 01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99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мероприятия по разработке и внесению изменений в градостроительную документаци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 0 01 201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99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 0 01 201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99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2. Развитие информационной системы обеспечения градостроительной деятельност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 0 02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мероприятия по развитию информационной системы обеспечения градостроительной деятельност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 0 02 201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 0 02 201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униципальная программа "Управление земельными ресурсами на территории муниципального образования городской округ Судак Республики Крым" на 2021-2025 год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5 0 00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1. Формирование земельных участков различного целевого использования, находящихся в муниципальной собственности муниципального образования городской округ Судак Республики Крым, регистрация и оформление прав на ни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5 0 01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мероприятия по формированию земельных участков различного целевого использования, находящихся в муниципальной собственности муниципального образования городской округ Судак Республики Крым, регистрации и оформлению прав на ни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5 0 01 202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5 0 01 202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епрограммные расходы бюджета муниципального образования городской округ Судак на осуществление собственных полномоч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4 0 00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 677 517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4 958 754,73</w:t>
            </w:r>
          </w:p>
        </w:tc>
      </w:tr>
      <w:tr>
        <w:trPr>
          <w:trHeight w:val="28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резервированные средств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4 0 04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 677 517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4 958 754,73</w:t>
            </w:r>
          </w:p>
        </w:tc>
      </w:tr>
      <w:tr>
        <w:trPr>
          <w:trHeight w:val="79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редства, зарезервированные на исполнение расходных обязательств бюджета муниципального образования городской округ Суда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4 0 04 907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 677 517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4 958 754,73</w:t>
            </w:r>
          </w:p>
        </w:tc>
      </w:tr>
      <w:tr>
        <w:trPr>
          <w:trHeight w:val="28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4 0 04 907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 677 517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4 958 754,73</w:t>
            </w:r>
          </w:p>
        </w:tc>
      </w:tr>
      <w:tr>
        <w:trPr>
          <w:trHeight w:val="28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1 863 4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7 473 307,00</w:t>
            </w:r>
          </w:p>
        </w:tc>
      </w:tr>
      <w:tr>
        <w:trPr>
          <w:trHeight w:val="28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Жилищное хозяйств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 19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 337 500,00</w:t>
            </w:r>
          </w:p>
        </w:tc>
      </w:tr>
      <w:tr>
        <w:trPr>
          <w:trHeight w:val="105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униципальная программа "Переселение граждан из аварийного жилищного фонда в муниципальном образовании городской округ Судак Республики Крым" на 2023-2027 год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7 0 00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 19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 337 500,00</w:t>
            </w:r>
          </w:p>
        </w:tc>
      </w:tr>
      <w:tr>
        <w:trPr>
          <w:trHeight w:val="52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7 0 01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 19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 337 500,00</w:t>
            </w:r>
          </w:p>
        </w:tc>
      </w:tr>
      <w:tr>
        <w:trPr>
          <w:trHeight w:val="52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обеспечение мероприятий по переселению граждан из аварийного жилищного фонд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7 0 01 202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 19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 337 500,00</w:t>
            </w:r>
          </w:p>
        </w:tc>
      </w:tr>
      <w:tr>
        <w:trPr>
          <w:trHeight w:val="28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7 0 01 202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 19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 337 500,00</w:t>
            </w:r>
          </w:p>
        </w:tc>
      </w:tr>
      <w:tr>
        <w:trPr>
          <w:trHeight w:val="28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оммунальное хозяй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59 2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59 211,00</w:t>
            </w:r>
          </w:p>
        </w:tc>
      </w:tr>
      <w:tr>
        <w:trPr>
          <w:trHeight w:val="79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униципальная программа "Обеспечение населения муниципального образования городской округ Судак питьевой водой" на 2025-2029 год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 0 00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59 2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59 211,00</w:t>
            </w:r>
          </w:p>
        </w:tc>
      </w:tr>
      <w:tr>
        <w:trPr>
          <w:trHeight w:val="105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1. Подвоз питьевой воды на территории и населенные пункты городского округа Судак Республики Крым, на которых отсутствует централизованное водоснабже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 0 01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59 2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59 211,00</w:t>
            </w:r>
          </w:p>
        </w:tc>
      </w:tr>
      <w:tr>
        <w:trPr>
          <w:trHeight w:val="52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мероприятия, связанные с подвозом питьевой воды для насе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 0 01 20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59 2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59 211,00</w:t>
            </w:r>
          </w:p>
        </w:tc>
      </w:tr>
      <w:tr>
        <w:trPr>
          <w:trHeight w:val="52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 0 01 20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59 2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59 211,00</w:t>
            </w:r>
          </w:p>
        </w:tc>
      </w:tr>
      <w:tr>
        <w:trPr>
          <w:trHeight w:val="28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лагоустройств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6 912 2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8 376 596,00</w:t>
            </w:r>
          </w:p>
        </w:tc>
      </w:tr>
      <w:tr>
        <w:trPr>
          <w:trHeight w:val="105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униципальная программа "Комплексное благоустройство, содержание территории и обслуживание объектов муниципального образования городской округ Судак Республики Крым" на 2025-2029 год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 0 00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2 112 2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3 576 596,00</w:t>
            </w:r>
          </w:p>
        </w:tc>
      </w:tr>
      <w:tr>
        <w:trPr>
          <w:trHeight w:val="79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1. Благоустройство, содержание территории и обслуживание объектов муниципального образования городской округ Суда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 0 01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7 294 0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1 013 922,00</w:t>
            </w:r>
          </w:p>
        </w:tc>
      </w:tr>
      <w:tr>
        <w:trPr>
          <w:trHeight w:val="132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обеспечение деятельности (оказание услуг) муниципальных учреждений по комплексному благоустройству, содержанию территории и обслуживанию объектов муниципального образования городской округ Суда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 0 01 005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4 166 5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7 886 422,00</w:t>
            </w:r>
          </w:p>
        </w:tc>
      </w:tr>
      <w:tr>
        <w:trPr>
          <w:trHeight w:val="52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 0 01 005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4 166 5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7 886 422,00</w:t>
            </w:r>
          </w:p>
        </w:tc>
      </w:tr>
      <w:tr>
        <w:trPr>
          <w:trHeight w:val="52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приобретение элементов благоустройства - малых архитектурных фор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 0 01 20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00 000,00</w:t>
            </w:r>
          </w:p>
        </w:tc>
      </w:tr>
      <w:tr>
        <w:trPr>
          <w:trHeight w:val="52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 0 01 20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00 000,00</w:t>
            </w:r>
          </w:p>
        </w:tc>
      </w:tr>
      <w:tr>
        <w:trPr>
          <w:trHeight w:val="79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санитарную очистку и содержание территорий пгт. Новый Свет муниципального образования городской округ Суда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 0 01 201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 677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 677 500,00</w:t>
            </w:r>
          </w:p>
        </w:tc>
      </w:tr>
      <w:tr>
        <w:trPr>
          <w:trHeight w:val="52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 0 01 201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 677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 677 500,00</w:t>
            </w:r>
          </w:p>
        </w:tc>
      </w:tr>
      <w:tr>
        <w:trPr>
          <w:trHeight w:val="79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организацию и обеспечение приема и отведения поверхностных сточных вод на территории муниципального образования городской округ Суда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 0 01 201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0 000,00</w:t>
            </w:r>
          </w:p>
        </w:tc>
      </w:tr>
      <w:tr>
        <w:trPr>
          <w:trHeight w:val="52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 0 01 201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0 000,00</w:t>
            </w:r>
          </w:p>
        </w:tc>
      </w:tr>
      <w:tr>
        <w:trPr>
          <w:trHeight w:val="52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2. Укрепление материально-технического обеспечения коммунальной сфер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 0 02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 326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 070 950,00</w:t>
            </w:r>
          </w:p>
        </w:tc>
      </w:tr>
      <w:tr>
        <w:trPr>
          <w:trHeight w:val="52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укрепление материально-технической базы муниципальных бюджетных учрежден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 0 02 006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 326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 070 950,00</w:t>
            </w:r>
          </w:p>
        </w:tc>
      </w:tr>
      <w:tr>
        <w:trPr>
          <w:trHeight w:val="52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 0 02 006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 326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 070 950,00</w:t>
            </w:r>
          </w:p>
        </w:tc>
      </w:tr>
      <w:tr>
        <w:trPr>
          <w:trHeight w:val="105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3. Осуществление отдельных государственных полномочий по отлову и содержанию животных без владельцев в муниципальном образовании городской округ Суда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 0 03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91 72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91 724,00</w:t>
            </w:r>
          </w:p>
        </w:tc>
      </w:tr>
      <w:tr>
        <w:trPr>
          <w:trHeight w:val="105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осуществление отдельных государственных полномочий по отлову и содержанию животных без владельцев в муниципальном образовании городской округ Суда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 0 03 717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91 72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91 724,00</w:t>
            </w:r>
          </w:p>
        </w:tc>
      </w:tr>
      <w:tr>
        <w:trPr>
          <w:trHeight w:val="52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 0 03 717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91 72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91 724,00</w:t>
            </w:r>
          </w:p>
        </w:tc>
      </w:tr>
      <w:tr>
        <w:trPr>
          <w:trHeight w:val="79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униципальная программа "Формирование современной городской среды в муниципальном образовании городской округ Судак Республики Крым" на 2025-2029 год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9 0 00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 8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 800 000,00</w:t>
            </w:r>
          </w:p>
        </w:tc>
      </w:tr>
      <w:tr>
        <w:trPr>
          <w:trHeight w:val="79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1. Благоустройство дворовых территорий муниципального образования городской округ Суда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9 0 01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 8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 800 000,00</w:t>
            </w:r>
          </w:p>
        </w:tc>
      </w:tr>
      <w:tr>
        <w:trPr>
          <w:trHeight w:val="52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мероприятия по благоустройству дворовых территор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9 0 01 201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 8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 800 000,00</w:t>
            </w:r>
          </w:p>
        </w:tc>
      </w:tr>
      <w:tr>
        <w:trPr>
          <w:trHeight w:val="52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9 0 01 201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 8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 800 000,00</w:t>
            </w:r>
          </w:p>
        </w:tc>
      </w:tr>
      <w:tr>
        <w:trPr>
          <w:trHeight w:val="28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95 539 734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68 513 497,95</w:t>
            </w:r>
          </w:p>
        </w:tc>
      </w:tr>
      <w:tr>
        <w:trPr>
          <w:trHeight w:val="28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ошкольное образова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56 095 988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17 642 944,16</w:t>
            </w:r>
          </w:p>
        </w:tc>
      </w:tr>
      <w:tr>
        <w:trPr>
          <w:trHeight w:val="79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униципальная программа "Развитие образования в городском округе Судак Республики Крым" на 2025-2029 год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 0 00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56 095 988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17 642 944,16</w:t>
            </w:r>
          </w:p>
        </w:tc>
      </w:tr>
      <w:tr>
        <w:trPr>
          <w:trHeight w:val="52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дпрограмма 1. Развитие дошкольного образования в городском округе Суда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 1 00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55 645 988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17 192 944,16</w:t>
            </w:r>
          </w:p>
        </w:tc>
      </w:tr>
      <w:tr>
        <w:trPr>
          <w:trHeight w:val="79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1. Обеспечение деятельности муниципальных учреждений дошкольного образования (оказание услуг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 1 01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5 787 15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7 553 132,00</w:t>
            </w:r>
          </w:p>
        </w:tc>
      </w:tr>
      <w:tr>
        <w:trPr>
          <w:trHeight w:val="79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обеспечение деятельности (оказание услуг) муниципальных учреждений (муниципальные учреждения дошкольного образования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 1 01 005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5 787 15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7 553 132,00</w:t>
            </w:r>
          </w:p>
        </w:tc>
      </w:tr>
      <w:tr>
        <w:trPr>
          <w:trHeight w:val="52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 1 01 005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5 787 15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7 553 132,00</w:t>
            </w:r>
          </w:p>
        </w:tc>
      </w:tr>
      <w:tr>
        <w:trPr>
          <w:trHeight w:val="105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2.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 1 02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62 042 513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69 639 812,16</w:t>
            </w:r>
          </w:p>
        </w:tc>
      </w:tr>
      <w:tr>
        <w:trPr>
          <w:trHeight w:val="105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 1 02 713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62 042 513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69 639 812,16</w:t>
            </w:r>
          </w:p>
        </w:tc>
      </w:tr>
      <w:tr>
        <w:trPr>
          <w:trHeight w:val="52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 1 02 713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62 042 513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69 639 812,16</w:t>
            </w:r>
          </w:p>
        </w:tc>
      </w:tr>
      <w:tr>
        <w:trPr>
          <w:trHeight w:val="52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5. Развитие инфраструктуры системы дошкольного образ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 1 05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7 816 318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капитальный ремонт объектов муниципальной собственности (муниципальных бюджетных дошкольных учреждений городского округа Судак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 1 05 006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7 816 318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 1 05 006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7 816 318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дпрограмма 4. Повышение престижа труда учителя в городском округе Суда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 4 00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50 000,00</w:t>
            </w:r>
          </w:p>
        </w:tc>
      </w:tr>
      <w:tr>
        <w:trPr>
          <w:trHeight w:val="132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1. Компенсация расходов на оплату жилых помещений, отопления и электроэнергии педагогическим работникам, проживающим в сельской местности и работающим в муниципальных образовательных организациях, расположенных в сельской местност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 4 01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50 000,00</w:t>
            </w:r>
          </w:p>
        </w:tc>
      </w:tr>
      <w:tr>
        <w:trPr>
          <w:trHeight w:val="184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омпенсация расходов на оплату жилых помещений, отопления и электроэнергии педагогическим работникам, проживающим в сельской местности и работающим в муниципальных образовательных организациях, расположенных в сельской местности, в рамках Государственной программы развития образования в Республике Кры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 4 01 713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50 000,00</w:t>
            </w:r>
          </w:p>
        </w:tc>
      </w:tr>
      <w:tr>
        <w:trPr>
          <w:trHeight w:val="52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 4 01 713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50 000,00</w:t>
            </w:r>
          </w:p>
        </w:tc>
      </w:tr>
      <w:tr>
        <w:trPr>
          <w:trHeight w:val="28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щее образова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64 031 117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78 937 925,79</w:t>
            </w:r>
          </w:p>
        </w:tc>
      </w:tr>
      <w:tr>
        <w:trPr>
          <w:trHeight w:val="79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униципальная программа "Развитие образования в городском округе Судак Республики Крым" на 2025-2029 год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 0 00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64 031 117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78 937 925,79</w:t>
            </w:r>
          </w:p>
        </w:tc>
      </w:tr>
      <w:tr>
        <w:trPr>
          <w:trHeight w:val="52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дпрограмма 2. Развитие общего образования в городском округе Суда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 2 00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62 708 117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77 614 925,79</w:t>
            </w:r>
          </w:p>
        </w:tc>
      </w:tr>
      <w:tr>
        <w:trPr>
          <w:trHeight w:val="79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1. Обеспечение деятельности (оказание услуг) муниципальных учреждений общего образ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 2 01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6 923 2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7 191 771,00</w:t>
            </w:r>
          </w:p>
        </w:tc>
      </w:tr>
      <w:tr>
        <w:trPr>
          <w:trHeight w:val="79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обеспечение деятельности (оказание услуг) муниципальных учреждений (муниципальные учреждения общего образования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 2 01 005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6 923 2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7 191 771,00</w:t>
            </w:r>
          </w:p>
        </w:tc>
      </w:tr>
      <w:tr>
        <w:trPr>
          <w:trHeight w:val="52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 2 01 005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6 923 2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7 191 771,00</w:t>
            </w:r>
          </w:p>
        </w:tc>
      </w:tr>
      <w:tr>
        <w:trPr>
          <w:trHeight w:val="184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2. Обеспечение государственных гарантий реализации прав на получение общедоступного и бесплатного дошкольного, началь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 2 02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41 595 545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61 024 744,53</w:t>
            </w:r>
          </w:p>
        </w:tc>
      </w:tr>
      <w:tr>
        <w:trPr>
          <w:trHeight w:val="184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 2 02 713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41 595 545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61 024 744,53</w:t>
            </w:r>
          </w:p>
        </w:tc>
      </w:tr>
      <w:tr>
        <w:trPr>
          <w:trHeight w:val="52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 2 02 713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41 595 545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61 024 744,53</w:t>
            </w:r>
          </w:p>
        </w:tc>
      </w:tr>
      <w:tr>
        <w:trPr>
          <w:trHeight w:val="52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3. Организация бесплатного горячего питания в муниципальных образовательных организация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 2 03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5 317 077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6 330 758,56</w:t>
            </w:r>
          </w:p>
        </w:tc>
      </w:tr>
      <w:tr>
        <w:trPr>
          <w:trHeight w:val="132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, в рамках реализации Государственной программы развития образования в Республике Кры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 2 03 L30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5 317 077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6 330 758,56</w:t>
            </w:r>
          </w:p>
        </w:tc>
      </w:tr>
      <w:tr>
        <w:trPr>
          <w:trHeight w:val="52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 2 03 L30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5 317 077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6 330 758,56</w:t>
            </w:r>
          </w:p>
        </w:tc>
      </w:tr>
      <w:tr>
        <w:trPr>
          <w:trHeight w:val="79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4. Мероприятия по обеспечению организации учебно-воспитательного процесса в муниципальных общеобразовательных организация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 2 04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3 025 2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5 286 287,00</w:t>
            </w:r>
          </w:p>
        </w:tc>
      </w:tr>
      <w:tr>
        <w:trPr>
          <w:trHeight w:val="79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мероприятия по обеспечению организации учебно-воспитательного процесса в муниципальных общеобразовательных организация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 2 04 200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3 025 2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5 286 287,00</w:t>
            </w:r>
          </w:p>
        </w:tc>
      </w:tr>
      <w:tr>
        <w:trPr>
          <w:trHeight w:val="52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 2 04 200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3 025 2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5 286 287,00</w:t>
            </w:r>
          </w:p>
        </w:tc>
      </w:tr>
      <w:tr>
        <w:trPr>
          <w:trHeight w:val="52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5. Развитие инфраструктуры системы дошкольного, общего и дополнительного образования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 2 05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4 247 4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6 150 001,00</w:t>
            </w:r>
          </w:p>
        </w:tc>
      </w:tr>
      <w:tr>
        <w:trPr>
          <w:trHeight w:val="105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капитальный ремонт объектов муниципальной собственности (муниципальных бюджетных общеобразовательных учреждений городского округа Судак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 2 05 006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9 247 4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6 150 001,00</w:t>
            </w:r>
          </w:p>
        </w:tc>
      </w:tr>
      <w:tr>
        <w:trPr>
          <w:trHeight w:val="52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 2 05 006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9 247 4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6 150 001,00</w:t>
            </w:r>
          </w:p>
        </w:tc>
      </w:tr>
      <w:tr>
        <w:trPr>
          <w:trHeight w:val="158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капитальные вложения в объекты муниципальной собственности, приобретение объектов недвижимого имущества в муниципальную собственность в рамках подпрограммы "Развитие общего образования в городском округе Судак" муниципальной программы «Развитие образования в городском округе Судак Республики Крым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 2 05 40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5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 2 05 40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5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реализацию мероприятий национального проекта "Молодежь и дети" в рамках Федерального (Регионального) проекта "Педагоги и наставники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 2 Ю6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1 599 568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1 631 363,70</w:t>
            </w:r>
          </w:p>
        </w:tc>
      </w:tr>
      <w:tr>
        <w:trPr>
          <w:trHeight w:val="132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 2 Ю6 505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46 8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46 840,00</w:t>
            </w:r>
          </w:p>
        </w:tc>
      </w:tr>
      <w:tr>
        <w:trPr>
          <w:trHeight w:val="52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 2 Ю6 505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46 8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46 840,00</w:t>
            </w:r>
          </w:p>
        </w:tc>
      </w:tr>
      <w:tr>
        <w:trPr>
          <w:trHeight w:val="105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 2 Ю6 517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757 728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789 523,70</w:t>
            </w:r>
          </w:p>
        </w:tc>
      </w:tr>
      <w:tr>
        <w:trPr>
          <w:trHeight w:val="52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 2 Ю6 517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757 728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789 523,70</w:t>
            </w:r>
          </w:p>
        </w:tc>
      </w:tr>
      <w:tr>
        <w:trPr>
          <w:trHeight w:val="105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выплату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 2 Ю6 530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9 29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9 295 000,00</w:t>
            </w:r>
          </w:p>
        </w:tc>
      </w:tr>
      <w:tr>
        <w:trPr>
          <w:trHeight w:val="52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 2 Ю6 530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9 29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9 295 000,00</w:t>
            </w:r>
          </w:p>
        </w:tc>
      </w:tr>
      <w:tr>
        <w:trPr>
          <w:trHeight w:val="52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дпрограмма 4. Повышение престижа труда учителя в городском округе Суда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 4 00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32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323 000,00</w:t>
            </w:r>
          </w:p>
        </w:tc>
      </w:tr>
      <w:tr>
        <w:trPr>
          <w:trHeight w:val="132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1. Компенсация расходов на оплату жилых помещений, отопления и электроэнергии педагогическим работникам, проживающим в сельской местности и работающим в муниципальных образовательных организациях, расположенных в сельской местност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 4 01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32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323 000,00</w:t>
            </w:r>
          </w:p>
        </w:tc>
      </w:tr>
      <w:tr>
        <w:trPr>
          <w:trHeight w:val="184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омпенсация расходов на оплату жилых помещений, отопления и электроэнергии педагогическим работникам, проживающим в сельской местности и работающим в муниципальных образовательных организациях, расположенных в сельской местности, в рамках Государственной программы развития образования в Республике Кры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 4 01 713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32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323 000,00</w:t>
            </w:r>
          </w:p>
        </w:tc>
      </w:tr>
      <w:tr>
        <w:trPr>
          <w:trHeight w:val="52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 4 01 713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32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323 000,00</w:t>
            </w:r>
          </w:p>
        </w:tc>
      </w:tr>
      <w:tr>
        <w:trPr>
          <w:trHeight w:val="28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ополнительное образование дете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4 747 3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0 557 932,00</w:t>
            </w:r>
          </w:p>
        </w:tc>
      </w:tr>
      <w:tr>
        <w:trPr>
          <w:trHeight w:val="132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униципальная программа "Развитие сферы культуры, межнациональных отношений и обустройства депортированных граждан в муниципальном образовании городской округ Судак Республики Крым" на 2025-2029 год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 0 00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9 707 5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 843 469,00</w:t>
            </w:r>
          </w:p>
        </w:tc>
      </w:tr>
      <w:tr>
        <w:trPr>
          <w:trHeight w:val="105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3. Обеспечение деятельности бюджетных учреждений дополнительного образования, осуществляющих деятельность в сфере культуры городского округа Суда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 0 03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9 707 5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 843 469,00</w:t>
            </w:r>
          </w:p>
        </w:tc>
      </w:tr>
      <w:tr>
        <w:trPr>
          <w:trHeight w:val="184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обеспечение деятельности (оказание услуг) муниципальных учреждений в рамках муниципальной программы "Развитие сферы культуры, межнациональных отношений и обустройства депортированных граждан в муниципальном образовании городской округ Судак Республики Крым" (МБУ ДО "Детская музыкальная школа им. Георгия Шендерёва" городского округа Судак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 0 03 005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9 707 5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 843 469,00</w:t>
            </w:r>
          </w:p>
        </w:tc>
      </w:tr>
      <w:tr>
        <w:trPr>
          <w:trHeight w:val="52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 0 03 005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9 707 5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 843 469,00</w:t>
            </w:r>
          </w:p>
        </w:tc>
      </w:tr>
      <w:tr>
        <w:trPr>
          <w:trHeight w:val="79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униципальная программа "Развитие образования в городском округе Судак Республики Крым" на 2025-2029 год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 0 00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5 039 75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9 714 463,00</w:t>
            </w:r>
          </w:p>
        </w:tc>
      </w:tr>
      <w:tr>
        <w:trPr>
          <w:trHeight w:val="28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дпрограмма 3. Развитие дополнительного образ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 3 00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5 039 75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9 714 463,00</w:t>
            </w:r>
          </w:p>
        </w:tc>
      </w:tr>
      <w:tr>
        <w:trPr>
          <w:trHeight w:val="79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1. Обеспечение деятельности (оказание услуг) муниципальных учреждений дополнительного образ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 3 01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1 079 343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2 212 287,67</w:t>
            </w:r>
          </w:p>
        </w:tc>
      </w:tr>
      <w:tr>
        <w:trPr>
          <w:trHeight w:val="105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обеспечение деятельности (оказание услуг) муниципальных учреждений дополнительного образования (МБОУ ДОД "Судакский центр детского и юношеского творчества"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 3 01 005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1 079 343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2 212 287,67</w:t>
            </w:r>
          </w:p>
        </w:tc>
      </w:tr>
      <w:tr>
        <w:trPr>
          <w:trHeight w:val="52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 3 01 005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1 079 343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2 212 287,67</w:t>
            </w:r>
          </w:p>
        </w:tc>
      </w:tr>
      <w:tr>
        <w:trPr>
          <w:trHeight w:val="52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3. Развитие инфраструктуры учреждений дополнительного образ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 3 03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 865 4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капитальный ремонт объектов муниципальной собственности (муниципальных бюджетных учреждений дополнительного образования городского округа Судак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 3 03 006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 865 4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 3 03 006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 865 4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4.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 3 04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 094 953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 502 175,33</w:t>
            </w:r>
          </w:p>
        </w:tc>
      </w:tr>
      <w:tr>
        <w:trPr>
          <w:trHeight w:val="79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 3 04 906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 094 953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 502 175,33</w:t>
            </w:r>
          </w:p>
        </w:tc>
      </w:tr>
      <w:tr>
        <w:trPr>
          <w:trHeight w:val="52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 3 04 906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 094 953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 502 175,33</w:t>
            </w:r>
          </w:p>
        </w:tc>
      </w:tr>
      <w:tr>
        <w:trPr>
          <w:trHeight w:val="52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9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99 000,00</w:t>
            </w:r>
          </w:p>
        </w:tc>
      </w:tr>
      <w:tr>
        <w:trPr>
          <w:trHeight w:val="105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униципальная программа "Обеспечение функционирования органов местного самоуправления муниципального образования городской округ Судак Республики Крым" на 2025-2029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3 0 00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9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99 000,00</w:t>
            </w:r>
          </w:p>
        </w:tc>
      </w:tr>
      <w:tr>
        <w:trPr>
          <w:trHeight w:val="52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1. Обеспечение деятельности администрации города Судака Республики Кры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3 0 01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9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99 000,00</w:t>
            </w:r>
          </w:p>
        </w:tc>
      </w:tr>
      <w:tr>
        <w:trPr>
          <w:trHeight w:val="52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3 0 01 001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9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99 000,00</w:t>
            </w:r>
          </w:p>
        </w:tc>
      </w:tr>
      <w:tr>
        <w:trPr>
          <w:trHeight w:val="52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3 0 01 001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9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99 000,00</w:t>
            </w:r>
          </w:p>
        </w:tc>
      </w:tr>
      <w:tr>
        <w:trPr>
          <w:trHeight w:val="28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олодежная полити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77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77 800,00</w:t>
            </w:r>
          </w:p>
        </w:tc>
      </w:tr>
      <w:tr>
        <w:trPr>
          <w:trHeight w:val="79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униципальная программа "Реализация молодёжной политики в муниципальном образовании городской округ Судак Республики Крым" на 2025-2029 год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6 0 00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77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77 800,00</w:t>
            </w:r>
          </w:p>
        </w:tc>
      </w:tr>
      <w:tr>
        <w:trPr>
          <w:trHeight w:val="132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1. Создание условий для развития, самореализации в различных сферах деятельности, гражданско-патриотического и духовно-нравственного воспитания молодых граждан муниципального образования городской округ Суда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6 0 01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77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77 800,00</w:t>
            </w:r>
          </w:p>
        </w:tc>
      </w:tr>
      <w:tr>
        <w:trPr>
          <w:trHeight w:val="52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мероприятия по реализация молодёжной политик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6 0 01 200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77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77 800,00</w:t>
            </w:r>
          </w:p>
        </w:tc>
      </w:tr>
      <w:tr>
        <w:trPr>
          <w:trHeight w:val="52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6 0 01 200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77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77 800,00</w:t>
            </w:r>
          </w:p>
        </w:tc>
      </w:tr>
      <w:tr>
        <w:trPr>
          <w:trHeight w:val="105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униципальная программа "Профилактика безнадзорности, правонарушений среди несовершеннолетних, защита их прав и охрана детства в муниципальном образовании городской округ Судак" на 2025-2029 год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 0 00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 000,00</w:t>
            </w:r>
          </w:p>
        </w:tc>
      </w:tr>
      <w:tr>
        <w:trPr>
          <w:trHeight w:val="132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1. Организационные мероприятия по предоставлению мер социальной поддержки детям-сиротам, детям, оставшимся без попечения родителей, несовершеннолетним, находящимся в социально-опасном положении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 0 01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 000,00</w:t>
            </w:r>
          </w:p>
        </w:tc>
      </w:tr>
      <w:tr>
        <w:trPr>
          <w:trHeight w:val="132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мероприятия (организационные мероприятия по предоставлению мер социальной поддержки детям-сиротам, детям, оставшимся без попечения родителей, несовершеннолетним, находящимся в социально-опасном положении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 0 01 200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 000,00</w:t>
            </w:r>
          </w:p>
        </w:tc>
      </w:tr>
      <w:tr>
        <w:trPr>
          <w:trHeight w:val="52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 0 01 200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 000,00</w:t>
            </w:r>
          </w:p>
        </w:tc>
      </w:tr>
      <w:tr>
        <w:trPr>
          <w:trHeight w:val="28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ругие вопросы в области образ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9 988 52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 697 896,00</w:t>
            </w:r>
          </w:p>
        </w:tc>
      </w:tr>
      <w:tr>
        <w:trPr>
          <w:trHeight w:val="79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униципальная программа "Развитие образования в городском округе Судак Республики Крым" на 2025-2029 год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 0 00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9 988 52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 697 896,00</w:t>
            </w:r>
          </w:p>
        </w:tc>
      </w:tr>
      <w:tr>
        <w:trPr>
          <w:trHeight w:val="52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дпрограмма 4. Повышение престижа труда учителя в городском округе Суда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 4 00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00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00 400,00</w:t>
            </w:r>
          </w:p>
        </w:tc>
      </w:tr>
      <w:tr>
        <w:trPr>
          <w:trHeight w:val="105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2. Предоставление дополнительных мер социальной поддержки педагогических работников (наставников и молодых специалистов) в муниципальных образовательных организациях городского округа Суда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 4 02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00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00 400,00</w:t>
            </w:r>
          </w:p>
        </w:tc>
      </w:tr>
      <w:tr>
        <w:trPr>
          <w:trHeight w:val="105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предоставление дополнительных мер социальной поддержки педагогических работников (наставников и молодых специалистов) в муниципальных образовательных организациях городского округа Суда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 4 02 200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00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00 400,00</w:t>
            </w:r>
          </w:p>
        </w:tc>
      </w:tr>
      <w:tr>
        <w:trPr>
          <w:trHeight w:val="28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 4 02 200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00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00 400,00</w:t>
            </w:r>
          </w:p>
        </w:tc>
      </w:tr>
      <w:tr>
        <w:trPr>
          <w:trHeight w:val="105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дпрограмма 5. Обеспечение функционирования муниципального казенного учреждения "Центр по обеспечению деятельности бюджетных учреждений городского округа Судак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 5 00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9 488 12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 197 496,00</w:t>
            </w:r>
          </w:p>
        </w:tc>
      </w:tr>
      <w:tr>
        <w:trPr>
          <w:trHeight w:val="105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1. Обеспечение функционирования муниципального казенного учреждения "Центр по обеспечению деятельности бюджетных учреждений городского округа Судак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 5 01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9 488 12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 197 496,00</w:t>
            </w:r>
          </w:p>
        </w:tc>
      </w:tr>
      <w:tr>
        <w:trPr>
          <w:trHeight w:val="79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обеспечение деятельности муниципального казенного учреждения "Центр по обеспечению деятельности бюджетных учреждений городского округа Судак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 5 01 005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9 488 12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 197 496,00</w:t>
            </w:r>
          </w:p>
        </w:tc>
      </w:tr>
      <w:tr>
        <w:trPr>
          <w:trHeight w:val="105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 5 01 005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7 413 69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8 039 893,00</w:t>
            </w:r>
          </w:p>
        </w:tc>
      </w:tr>
      <w:tr>
        <w:trPr>
          <w:trHeight w:val="52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 5 01 005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 074 42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 157 603,00</w:t>
            </w:r>
          </w:p>
        </w:tc>
      </w:tr>
      <w:tr>
        <w:trPr>
          <w:trHeight w:val="28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0 938 403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5 277 064,79</w:t>
            </w:r>
          </w:p>
        </w:tc>
      </w:tr>
      <w:tr>
        <w:trPr>
          <w:trHeight w:val="28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ультур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0 938 403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5 277 064,79</w:t>
            </w:r>
          </w:p>
        </w:tc>
      </w:tr>
      <w:tr>
        <w:trPr>
          <w:trHeight w:val="132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униципальная программа "Развитие сферы культуры, межнациональных отношений и обустройства депортированных граждан в муниципальном образовании городской округ Судак Республики Крым" на 2025-2029 год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 0 00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0 938 403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5 277 064,79</w:t>
            </w:r>
          </w:p>
        </w:tc>
      </w:tr>
      <w:tr>
        <w:trPr>
          <w:trHeight w:val="79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1. Обеспечение деятельности муниципальных библиотечных учреждений городского округа Суда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 0 01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2 140 442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3 528 926,79</w:t>
            </w:r>
          </w:p>
        </w:tc>
      </w:tr>
      <w:tr>
        <w:trPr>
          <w:trHeight w:val="158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обеспечение деятельности (оказание услуг) муниципальных учреждений в рамках муниципальной программы "Развитие сферы культуры, межнациональных отношений и обустройства депортированных граждан в муниципальном образовании городской округ Судак Республики Крым» (библиотечные учреждения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 0 01 005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1 953 0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3 332 513,00</w:t>
            </w:r>
          </w:p>
        </w:tc>
      </w:tr>
      <w:tr>
        <w:trPr>
          <w:trHeight w:val="52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 0 01 005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1 953 0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3 332 513,00</w:t>
            </w:r>
          </w:p>
        </w:tc>
      </w:tr>
      <w:tr>
        <w:trPr>
          <w:trHeight w:val="52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 0 01 L51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87 362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96 413,79</w:t>
            </w:r>
          </w:p>
        </w:tc>
      </w:tr>
      <w:tr>
        <w:trPr>
          <w:trHeight w:val="52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 0 01 L51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87 362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96 413,79</w:t>
            </w:r>
          </w:p>
        </w:tc>
      </w:tr>
      <w:tr>
        <w:trPr>
          <w:trHeight w:val="52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2. Обеспечение деятельности клубных учреждений городского округа Суда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 0 02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7 797 96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0 748 138,00</w:t>
            </w:r>
          </w:p>
        </w:tc>
      </w:tr>
      <w:tr>
        <w:trPr>
          <w:trHeight w:val="184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обеспечение деятельности (оказание услуг) муниципальных учреждений в рамках муниципальной программы "Развитие сферы культуры, межнациональных отношений и обустройства депортированных граждан в муниципальном образовании городской округ Судак Республики Крым" (муниципальные дворцы, дома культуры, клубные учреждения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 0 02 005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7 797 96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0 748 138,00</w:t>
            </w:r>
          </w:p>
        </w:tc>
      </w:tr>
      <w:tr>
        <w:trPr>
          <w:trHeight w:val="52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 0 02 005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7 797 96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0 748 138,00</w:t>
            </w:r>
          </w:p>
        </w:tc>
      </w:tr>
      <w:tr>
        <w:trPr>
          <w:trHeight w:val="79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4. Культурно-массовая и творческая деятельность в муниципальном образовании городской округ Суда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 0 04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000 000,00</w:t>
            </w:r>
          </w:p>
        </w:tc>
      </w:tr>
      <w:tr>
        <w:trPr>
          <w:trHeight w:val="158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мероприятия по культурно-массовой и творческой деятельности в рамках муниципальной программы "Развитие сферы культуры, межнациональных отношений и обустройства депортированных граждан в муниципальном образовании городской округ Судак Республики Крым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 0 04 200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000 000,00</w:t>
            </w:r>
          </w:p>
        </w:tc>
      </w:tr>
      <w:tr>
        <w:trPr>
          <w:trHeight w:val="52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 0 04 200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000 000,00</w:t>
            </w:r>
          </w:p>
        </w:tc>
      </w:tr>
      <w:tr>
        <w:trPr>
          <w:trHeight w:val="28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ОЦИАЛЬНАЯ ПОЛИТИ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5 343 696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2 968 841,17</w:t>
            </w:r>
          </w:p>
        </w:tc>
      </w:tr>
      <w:tr>
        <w:trPr>
          <w:trHeight w:val="28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оциальное обеспечение насе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5 656 452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 281 597,60</w:t>
            </w:r>
          </w:p>
        </w:tc>
      </w:tr>
      <w:tr>
        <w:trPr>
          <w:trHeight w:val="79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униципальная программа "Управление муниципальным имуществом в муниципальном образовании городской округ Судак Республики Крым" на 2025-2029 год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 0 00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5 656 452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 281 597,60</w:t>
            </w:r>
          </w:p>
        </w:tc>
      </w:tr>
      <w:tr>
        <w:trPr>
          <w:trHeight w:val="52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4. Обеспечение жильем и предоставление выплат отдельным категориям граждан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 0 04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5 656 452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 281 597,60</w:t>
            </w:r>
          </w:p>
        </w:tc>
      </w:tr>
      <w:tr>
        <w:trPr>
          <w:trHeight w:val="79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обеспечение жильем отдельных категорий граждан Российской Федерации, проживающих на территории Республики Кры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 0 04 522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 157 0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 837 668,00</w:t>
            </w:r>
          </w:p>
        </w:tc>
      </w:tr>
      <w:tr>
        <w:trPr>
          <w:trHeight w:val="28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 0 04 522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 157 0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 837 668,00</w:t>
            </w:r>
          </w:p>
        </w:tc>
      </w:tr>
      <w:tr>
        <w:trPr>
          <w:trHeight w:val="52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 0 04 L49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 311 993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 388 438,40</w:t>
            </w:r>
          </w:p>
        </w:tc>
      </w:tr>
      <w:tr>
        <w:trPr>
          <w:trHeight w:val="28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 0 04 L49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 311 993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 388 438,40</w:t>
            </w:r>
          </w:p>
        </w:tc>
      </w:tr>
      <w:tr>
        <w:trPr>
          <w:trHeight w:val="132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предоставление молодым семьям, нуждающимся в улучшении жилищных условий, дополнительной социальной выплаты при рождении (усыновлении) одного ребенка на реализацию мероприятий по обеспечению жилье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 0 04 S00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187 427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055 491,20</w:t>
            </w:r>
          </w:p>
        </w:tc>
      </w:tr>
      <w:tr>
        <w:trPr>
          <w:trHeight w:val="28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 0 04 S00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187 427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055 491,20</w:t>
            </w:r>
          </w:p>
        </w:tc>
      </w:tr>
      <w:tr>
        <w:trPr>
          <w:trHeight w:val="28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храна семьи и детств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9 687 243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9 687 243,57</w:t>
            </w:r>
          </w:p>
        </w:tc>
      </w:tr>
      <w:tr>
        <w:trPr>
          <w:trHeight w:val="79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униципальная программа "Развитие образования в городском округе Судак Республики Крым" на 2025-2029 год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 0 00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5 172 488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5 172 488,07</w:t>
            </w:r>
          </w:p>
        </w:tc>
      </w:tr>
      <w:tr>
        <w:trPr>
          <w:trHeight w:val="52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дпрограмма 1. Развитие дошкольного образования в городском округе Суд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 1 00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 764 390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 764 390,40</w:t>
            </w:r>
          </w:p>
        </w:tc>
      </w:tr>
      <w:tr>
        <w:trPr>
          <w:trHeight w:val="132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3. Выплата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 1 03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 764 390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 764 390,40</w:t>
            </w:r>
          </w:p>
        </w:tc>
      </w:tr>
      <w:tr>
        <w:trPr>
          <w:trHeight w:val="105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 1 03 714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 764 390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 764 390,40</w:t>
            </w:r>
          </w:p>
        </w:tc>
      </w:tr>
      <w:tr>
        <w:trPr>
          <w:trHeight w:val="28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 1 03 714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 764 390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 764 390,40</w:t>
            </w:r>
          </w:p>
        </w:tc>
      </w:tr>
      <w:tr>
        <w:trPr>
          <w:trHeight w:val="52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дпрограмма 2. Развитие общего образования в городском округе Суда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 2 00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 408 097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 408 097,67</w:t>
            </w:r>
          </w:p>
        </w:tc>
      </w:tr>
      <w:tr>
        <w:trPr>
          <w:trHeight w:val="79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4. Мероприятия по обеспечению организации учебно-воспитательного процесса в муниципальных общеобразовательных организация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 2 04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5 097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5 097,67</w:t>
            </w:r>
          </w:p>
        </w:tc>
      </w:tr>
      <w:tr>
        <w:trPr>
          <w:trHeight w:val="79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мероприятия по обеспечению организации учебно-воспитательного процесса в муниципальных общеобразовательных организация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 2 04 200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5 097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5 097,67</w:t>
            </w:r>
          </w:p>
        </w:tc>
      </w:tr>
      <w:tr>
        <w:trPr>
          <w:trHeight w:val="28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 2 04 200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5 097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5 097,67</w:t>
            </w:r>
          </w:p>
        </w:tc>
      </w:tr>
      <w:tr>
        <w:trPr>
          <w:trHeight w:val="52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6. Меры социальной поддержки обучающихся в общеобразовательных учреждения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 2 06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50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503 000,00</w:t>
            </w:r>
          </w:p>
        </w:tc>
      </w:tr>
      <w:tr>
        <w:trPr>
          <w:trHeight w:val="132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выплату денежной компенсации многодетным семьям, дети которых обучаются в общеобразовательных организациях, расположенных на территории муниципального образования городской округ Судак Республики Крым, на приобретение спортивной форм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 2 06 200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50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503 000,00</w:t>
            </w:r>
          </w:p>
        </w:tc>
      </w:tr>
      <w:tr>
        <w:trPr>
          <w:trHeight w:val="28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 2 06 200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50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503 000,00</w:t>
            </w:r>
          </w:p>
        </w:tc>
      </w:tr>
      <w:tr>
        <w:trPr>
          <w:trHeight w:val="105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униципальная программа "Профилактика безнадзорности, правонарушений среди несовершеннолетних, защита их прав и охрана детства в муниципальном образовании городской округ Судак" на 2025-2029 год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 0 00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3 959 821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3 959 821,50</w:t>
            </w:r>
          </w:p>
        </w:tc>
      </w:tr>
      <w:tr>
        <w:trPr>
          <w:trHeight w:val="105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2. Приобретение жилых помещений для предоставления их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 0 02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3 959 821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3 959 821,50</w:t>
            </w:r>
          </w:p>
        </w:tc>
      </w:tr>
      <w:tr>
        <w:trPr>
          <w:trHeight w:val="105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приобретение жилых помещений для обеспечения дополнительных гарантий детей-сирот, детей, оставшихся без попечения родителей, а также лиц из их числ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 0 02 402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 430 891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 430 891,50</w:t>
            </w:r>
          </w:p>
        </w:tc>
      </w:tr>
      <w:tr>
        <w:trPr>
          <w:trHeight w:val="52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 0 02 402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 430 891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 430 891,50</w:t>
            </w:r>
          </w:p>
        </w:tc>
      </w:tr>
      <w:tr>
        <w:trPr>
          <w:trHeight w:val="105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убвенции из бюджета Республики Кры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 0 02 708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2 940 7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2 940 775,00</w:t>
            </w:r>
          </w:p>
        </w:tc>
      </w:tr>
      <w:tr>
        <w:trPr>
          <w:trHeight w:val="52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 0 02 708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2 940 7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2 940 775,00</w:t>
            </w:r>
          </w:p>
        </w:tc>
      </w:tr>
      <w:tr>
        <w:trPr>
          <w:trHeight w:val="105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убвенци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 0 02 R08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 588 1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 588 155,00</w:t>
            </w:r>
          </w:p>
        </w:tc>
      </w:tr>
      <w:tr>
        <w:trPr>
          <w:trHeight w:val="52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 0 02 R08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 588 1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 588 155,00</w:t>
            </w:r>
          </w:p>
        </w:tc>
      </w:tr>
      <w:tr>
        <w:trPr>
          <w:trHeight w:val="79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епрограммные расходы на осуществление переданных органам местного самоуправления в Республике Крым отдельных государственных полномоч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2 0 00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4 9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4 934,00</w:t>
            </w:r>
          </w:p>
        </w:tc>
      </w:tr>
      <w:tr>
        <w:trPr>
          <w:trHeight w:val="184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уществление переданных органам местного самоуправления в Республике Крым отдельных государственных полномочий по материальному и денежному обеспечению одеждой, обувью и мягким инвентарём лиц из числа детей-сирот и детей, оставшихся без попечения родителей, обучающихся в муниципальных образовательных организация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2 0 01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4 9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4 934,00</w:t>
            </w:r>
          </w:p>
        </w:tc>
      </w:tr>
      <w:tr>
        <w:trPr>
          <w:trHeight w:val="184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осуществление переданных органам местного самоуправления в Республике Крым отдельных государственных полномочий по материальному и денежному обеспечению одеждой, обувью и мягким инвентарём лиц из числа детей-сирот и детей, оставшихся без попечения родителей, обучающихся в муниципальных образовательных организация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2 0 01 713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4 9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4 934,00</w:t>
            </w:r>
          </w:p>
        </w:tc>
      </w:tr>
      <w:tr>
        <w:trPr>
          <w:trHeight w:val="28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2 0 01 713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4 9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4 934,00</w:t>
            </w:r>
          </w:p>
        </w:tc>
      </w:tr>
      <w:tr>
        <w:trPr>
          <w:trHeight w:val="28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ругие непрограммные расход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8 0 00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80 000,00</w:t>
            </w:r>
          </w:p>
        </w:tc>
      </w:tr>
      <w:tr>
        <w:trPr>
          <w:trHeight w:val="132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выполнение отдельных государственных полномочий по предоставлению денежной компенсации расходов на наем (поднаем) жилых помещений лицам из числа детей-сирот и детей, оставшихся без попечения родителе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8 0 00 708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80 000,00</w:t>
            </w:r>
          </w:p>
        </w:tc>
      </w:tr>
      <w:tr>
        <w:trPr>
          <w:trHeight w:val="28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8 0 00 708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80 000,00</w:t>
            </w:r>
          </w:p>
        </w:tc>
      </w:tr>
      <w:tr>
        <w:trPr>
          <w:trHeight w:val="28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ФИЗИЧЕСКАЯ КУЛЬТУРА И СПОР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 929 90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1 769 090,00</w:t>
            </w:r>
          </w:p>
        </w:tc>
      </w:tr>
      <w:tr>
        <w:trPr>
          <w:trHeight w:val="28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порт высших достижен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 929 90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1 769 090,00</w:t>
            </w:r>
          </w:p>
        </w:tc>
      </w:tr>
      <w:tr>
        <w:trPr>
          <w:trHeight w:val="79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униципальная программа "Развитие физической культуры и спорта в муниципальном образовании городской округ Судак Республики Крым" на 2025-2029 год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 0 00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 929 90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1 769 090,00</w:t>
            </w:r>
          </w:p>
        </w:tc>
      </w:tr>
      <w:tr>
        <w:trPr>
          <w:trHeight w:val="79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1. Обеспечение деятельности муниципальных бюджетных учреждений физической культуры и спорт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 0 01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 289 90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1 129 090,00</w:t>
            </w:r>
          </w:p>
        </w:tc>
      </w:tr>
      <w:tr>
        <w:trPr>
          <w:trHeight w:val="105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обеспечение деятельности (оказание услуг) муниципальных бюджетных учреждений физической культуры и спорта (МБУ ДО городского округа Судак "Спортивная школа"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 0 01 005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 289 90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1 129 090,00</w:t>
            </w:r>
          </w:p>
        </w:tc>
      </w:tr>
      <w:tr>
        <w:trPr>
          <w:trHeight w:val="52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 0 01 005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 289 90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1 129 090,00</w:t>
            </w:r>
          </w:p>
        </w:tc>
      </w:tr>
      <w:tr>
        <w:trPr>
          <w:trHeight w:val="79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2. Организация и проведение спортивных мероприятий в муниципальном образовании городской округ Суда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 0 02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40 000,00</w:t>
            </w:r>
          </w:p>
        </w:tc>
      </w:tr>
      <w:tr>
        <w:trPr>
          <w:trHeight w:val="52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мероприятия по развитию физической культуры и спорт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 0 02 200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40 000,00</w:t>
            </w:r>
          </w:p>
        </w:tc>
      </w:tr>
      <w:tr>
        <w:trPr>
          <w:trHeight w:val="52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 0 02 200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0 000,00</w:t>
            </w:r>
          </w:p>
        </w:tc>
      </w:tr>
      <w:tr>
        <w:trPr>
          <w:trHeight w:val="52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 0 02 200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20 000,00</w:t>
            </w:r>
          </w:p>
        </w:tc>
      </w:tr>
      <w:tr>
        <w:trPr>
          <w:trHeight w:val="28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РЕДСТВА МАССОВОЙ ИНФОРМАЦИ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 510 78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 691 257,00</w:t>
            </w:r>
          </w:p>
        </w:tc>
      </w:tr>
      <w:tr>
        <w:trPr>
          <w:trHeight w:val="28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ериодическая печать и издательств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 510 78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 691 257,00</w:t>
            </w:r>
          </w:p>
        </w:tc>
      </w:tr>
      <w:tr>
        <w:trPr>
          <w:trHeight w:val="79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униципальная программа "Развитие информационной сферы в муниципальном образовании городской округ Судак Республики Крым" на 2025-2029 год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 0 00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 510 78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 691 257,00</w:t>
            </w:r>
          </w:p>
        </w:tc>
      </w:tr>
      <w:tr>
        <w:trPr>
          <w:trHeight w:val="79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1. Создание и выпуск информационной газеты городского округа Судак "Судакские вести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 0 01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 510 78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 691 257,00</w:t>
            </w:r>
          </w:p>
        </w:tc>
      </w:tr>
      <w:tr>
        <w:trPr>
          <w:trHeight w:val="79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обеспечение деятельности (оказание услуг) муниципальных учреждений (в сфере средств массовой информации, периодической печати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 0 01 005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 510 78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 691 257,00</w:t>
            </w:r>
          </w:p>
        </w:tc>
      </w:tr>
      <w:tr>
        <w:trPr>
          <w:trHeight w:val="52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 0 01 005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 510 78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 691 257,00</w:t>
            </w:r>
          </w:p>
        </w:tc>
      </w:tr>
      <w:tr>
        <w:trPr>
          <w:trHeight w:val="52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Департамент труда и социальной защиты населения администрации города Судака Республики Кры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9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71 704 129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71 949 231,32</w:t>
            </w:r>
          </w:p>
        </w:tc>
      </w:tr>
      <w:tr>
        <w:trPr>
          <w:trHeight w:val="28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ОЦИАЛЬНАЯ ПОЛИТИ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71 704 129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71 949 231,32</w:t>
            </w:r>
          </w:p>
        </w:tc>
      </w:tr>
      <w:tr>
        <w:trPr>
          <w:trHeight w:val="28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енсионное обеспече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985 4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985 445,00</w:t>
            </w:r>
          </w:p>
        </w:tc>
      </w:tr>
      <w:tr>
        <w:trPr>
          <w:trHeight w:val="28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ругие непрограммные расход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8 0 00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985 4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985 445,00</w:t>
            </w:r>
          </w:p>
        </w:tc>
      </w:tr>
      <w:tr>
        <w:trPr>
          <w:trHeight w:val="79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ыплата пенсии за выслугу лет лицам, замещавшим должности муниципальной службы в администрации города Судака Республики Кры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8 0 00 100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87 76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87 766,00</w:t>
            </w:r>
          </w:p>
        </w:tc>
      </w:tr>
      <w:tr>
        <w:trPr>
          <w:trHeight w:val="28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8 0 00 100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87 76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87 766,00</w:t>
            </w:r>
          </w:p>
        </w:tc>
      </w:tr>
      <w:tr>
        <w:trPr>
          <w:trHeight w:val="105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ыплата ежемесячной доплаты к пенсии лицам, замещавшим муниципальные должности в органах местного самоуправления муниципального образования городской округ Суда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8 0 00 100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297 67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297 679,00</w:t>
            </w:r>
          </w:p>
        </w:tc>
      </w:tr>
      <w:tr>
        <w:trPr>
          <w:trHeight w:val="28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8 0 00 100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297 67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297 679,00</w:t>
            </w:r>
          </w:p>
        </w:tc>
      </w:tr>
      <w:tr>
        <w:trPr>
          <w:trHeight w:val="28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оциальное обеспечение насе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2 080 961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2 326 063,88</w:t>
            </w:r>
          </w:p>
        </w:tc>
      </w:tr>
      <w:tr>
        <w:trPr>
          <w:trHeight w:val="79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униципальная программа "Социальная поддержка граждан" в муниципальном образовании городской округ Судак Республики Крым" на 2025-2029 год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 0 00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2 080 961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2 326 063,88</w:t>
            </w:r>
          </w:p>
        </w:tc>
      </w:tr>
      <w:tr>
        <w:trPr>
          <w:trHeight w:val="28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дпрограмма 1. Социальная защита насе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 1 00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9 410 491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9 635 326,35</w:t>
            </w:r>
          </w:p>
        </w:tc>
      </w:tr>
      <w:tr>
        <w:trPr>
          <w:trHeight w:val="52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1. Оплата жилищно-коммунальных услуг отдельным категориям граждан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 1 01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 672 596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 693 749,35</w:t>
            </w:r>
          </w:p>
        </w:tc>
      </w:tr>
      <w:tr>
        <w:trPr>
          <w:trHeight w:val="52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оплату жилищно-коммунальных услуг отдельным категориям граждан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 1 01 525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 672 596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 693 749,35</w:t>
            </w:r>
          </w:p>
        </w:tc>
      </w:tr>
      <w:tr>
        <w:trPr>
          <w:trHeight w:val="52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 1 01 525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50 000,00</w:t>
            </w:r>
          </w:p>
        </w:tc>
      </w:tr>
      <w:tr>
        <w:trPr>
          <w:trHeight w:val="28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 1 01 525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 522 596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 543 749,35</w:t>
            </w:r>
          </w:p>
        </w:tc>
      </w:tr>
      <w:tr>
        <w:trPr>
          <w:trHeight w:val="52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2. Предоставление мер социальной поддержки отдельным категориям граждан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 1 02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4 109 43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4 284 833,00</w:t>
            </w:r>
          </w:p>
        </w:tc>
      </w:tr>
      <w:tr>
        <w:trPr>
          <w:trHeight w:val="79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компенсационные выплаты по льготному проезду отдельных категорий граждан на авто -, электро- и железнодорожном транспорт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 1 02 700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 27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 273,00</w:t>
            </w:r>
          </w:p>
        </w:tc>
      </w:tr>
      <w:tr>
        <w:trPr>
          <w:trHeight w:val="28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 1 02 700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 27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 273,00</w:t>
            </w:r>
          </w:p>
        </w:tc>
      </w:tr>
      <w:tr>
        <w:trPr>
          <w:trHeight w:val="79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предоставление поддержки отдельных категорий граждан по оплате за жилое помещение и коммунальных услу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 1 02 709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4 106 16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4 281 560,00</w:t>
            </w:r>
          </w:p>
        </w:tc>
      </w:tr>
      <w:tr>
        <w:trPr>
          <w:trHeight w:val="52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 1 02 709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80 000,00</w:t>
            </w:r>
          </w:p>
        </w:tc>
      </w:tr>
      <w:tr>
        <w:trPr>
          <w:trHeight w:val="28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 1 02 709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 726 16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3 901 560,00</w:t>
            </w:r>
          </w:p>
        </w:tc>
      </w:tr>
      <w:tr>
        <w:trPr>
          <w:trHeight w:val="79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3. Приобретение технических и других средств реабилитации инвалидам и отдельным категориям граждан, льготным категориям граждан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 1 03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95 32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6 286,00</w:t>
            </w:r>
          </w:p>
        </w:tc>
      </w:tr>
      <w:tr>
        <w:trPr>
          <w:trHeight w:val="52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приобретение технических и других средств реабилитации инвалидам и отдельным категориям граждан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 1 03 708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95 32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6 286,00</w:t>
            </w:r>
          </w:p>
        </w:tc>
      </w:tr>
      <w:tr>
        <w:trPr>
          <w:trHeight w:val="28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 1 03 708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95 32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6 286,00</w:t>
            </w:r>
          </w:p>
        </w:tc>
      </w:tr>
      <w:tr>
        <w:trPr>
          <w:trHeight w:val="52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4. Социальное пособие на погребе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 1 04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 433 1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 570 458,00</w:t>
            </w:r>
          </w:p>
        </w:tc>
      </w:tr>
      <w:tr>
        <w:trPr>
          <w:trHeight w:val="79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выплату социального пособия на погребение и возмещение расходов специализированным службам по вопросам похоронного дел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 1 04 718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73 98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92 948,00</w:t>
            </w:r>
          </w:p>
        </w:tc>
      </w:tr>
      <w:tr>
        <w:trPr>
          <w:trHeight w:val="52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 1 04 718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 1 04 718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50 48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69 148,00</w:t>
            </w:r>
          </w:p>
        </w:tc>
      </w:tr>
      <w:tr>
        <w:trPr>
          <w:trHeight w:val="28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 1 04 718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 800,00</w:t>
            </w:r>
          </w:p>
        </w:tc>
      </w:tr>
      <w:tr>
        <w:trPr>
          <w:trHeight w:val="52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выплату единовременного пособия на погребе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 1 04 738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 959 1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 077 510,00</w:t>
            </w:r>
          </w:p>
        </w:tc>
      </w:tr>
      <w:tr>
        <w:trPr>
          <w:trHeight w:val="52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 1 04 738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6 000,00</w:t>
            </w:r>
          </w:p>
        </w:tc>
      </w:tr>
      <w:tr>
        <w:trPr>
          <w:trHeight w:val="28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 1 04 738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 864 1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 981 510,00</w:t>
            </w:r>
          </w:p>
        </w:tc>
      </w:tr>
      <w:tr>
        <w:trPr>
          <w:trHeight w:val="52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дпрограмма 2. Государственная поддержка лиц, награждённых нагрудным знаком "Почётный донор России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 2 00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 670 470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 690 737,53</w:t>
            </w:r>
          </w:p>
        </w:tc>
      </w:tr>
      <w:tr>
        <w:trPr>
          <w:trHeight w:val="105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1.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 2 01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 670 470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 690 737,53</w:t>
            </w:r>
          </w:p>
        </w:tc>
      </w:tr>
      <w:tr>
        <w:trPr>
          <w:trHeight w:val="105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 2 01 52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 670 470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 690 737,53</w:t>
            </w:r>
          </w:p>
        </w:tc>
      </w:tr>
      <w:tr>
        <w:trPr>
          <w:trHeight w:val="28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 2 01 52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 670 470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 690 737,53</w:t>
            </w:r>
          </w:p>
        </w:tc>
      </w:tr>
      <w:tr>
        <w:trPr>
          <w:trHeight w:val="28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храна семьи и детств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2 721 037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2 721 037,44</w:t>
            </w:r>
          </w:p>
        </w:tc>
      </w:tr>
      <w:tr>
        <w:trPr>
          <w:trHeight w:val="79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униципальная программа "Социальная поддержка граждан" в муниципальном образовании городской округ Судак Республики Крым" на 2025-2029 год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 0 00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2 721 037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2 721 037,44</w:t>
            </w:r>
          </w:p>
        </w:tc>
      </w:tr>
      <w:tr>
        <w:trPr>
          <w:trHeight w:val="132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дпрограмма 3. Государственная поддержка детей с ограниченными возможностями здоровья, детей-инвалидов, детей, нуждающихся в длительном лечении, детей и подростков с девиантным поведением, детей-сирот и детей, оставшихся без попечения родителе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 3 00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2 721 037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2 721 037,44</w:t>
            </w:r>
          </w:p>
        </w:tc>
      </w:tr>
      <w:tr>
        <w:trPr>
          <w:trHeight w:val="79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1. Государственное обеспечение и социальная поддержка детей-сирот и детей, оставшихся без попечения родителе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 3 01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2 721 037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2 721 037,44</w:t>
            </w:r>
          </w:p>
        </w:tc>
      </w:tr>
      <w:tr>
        <w:trPr>
          <w:trHeight w:val="132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осуществление полномочий по предоставлению ежемесячной помощи детям-сиротам и детям, оставшимся без попечения родителей и принятым в приёмную семью, денежного вознаграждения, причитающегося приёмным родителя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 3 01 708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2 721 037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2 721 037,44</w:t>
            </w:r>
          </w:p>
        </w:tc>
      </w:tr>
      <w:tr>
        <w:trPr>
          <w:trHeight w:val="28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 3 01 708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2 721 037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2 721 037,44</w:t>
            </w:r>
          </w:p>
        </w:tc>
      </w:tr>
      <w:tr>
        <w:trPr>
          <w:trHeight w:val="28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ругие вопросы в области социальной политик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4 916 6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4 916 685,00</w:t>
            </w:r>
          </w:p>
        </w:tc>
      </w:tr>
      <w:tr>
        <w:trPr>
          <w:trHeight w:val="79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униципальная программа "Социальная поддержка граждан" в муниципальном образовании городской округ Судак Республики Крым" на 2025-2029 год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 0 00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4 916 6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4 916 685,00</w:t>
            </w:r>
          </w:p>
        </w:tc>
      </w:tr>
      <w:tr>
        <w:trPr>
          <w:trHeight w:val="105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осуществление отдельных государственных полномочий за счет собственных финансовых средств муниципального образования городской округ Судак Республики Крым (на оплату труда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 0 00 001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 454 15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 454 152,00</w:t>
            </w:r>
          </w:p>
        </w:tc>
      </w:tr>
      <w:tr>
        <w:trPr>
          <w:trHeight w:val="105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 0 00 001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 454 15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 454 152,00</w:t>
            </w:r>
          </w:p>
        </w:tc>
      </w:tr>
      <w:tr>
        <w:trPr>
          <w:trHeight w:val="158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осуществление отдельных государственных полномочий в сфере социальной защиты населения, опеки и попечительства в отношении граждан, признанных судом недееспособными или ограниченно дееспособными, опеки и попечительства имущества граждан, признанных судом безвестно отсутствующими (межбюджетные трансферты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 0 00 71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 462 53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 462 533,00</w:t>
            </w:r>
          </w:p>
        </w:tc>
      </w:tr>
      <w:tr>
        <w:trPr>
          <w:trHeight w:val="105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 0 00 71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 147 8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 147 855,00</w:t>
            </w:r>
          </w:p>
        </w:tc>
      </w:tr>
      <w:tr>
        <w:trPr>
          <w:trHeight w:val="52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 0 00 71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314 67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314 678,00</w:t>
            </w:r>
          </w:p>
        </w:tc>
      </w:tr>
      <w:tr>
        <w:trPr>
          <w:trHeight w:val="52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Контрольно-счетная палата города Судака Республики Кры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9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4 488 4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4 512 432,00</w:t>
            </w:r>
          </w:p>
        </w:tc>
      </w:tr>
      <w:tr>
        <w:trPr>
          <w:trHeight w:val="28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 413 4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 437 432,00</w:t>
            </w:r>
          </w:p>
        </w:tc>
      </w:tr>
      <w:tr>
        <w:trPr>
          <w:trHeight w:val="79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 413 4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 437 432,00</w:t>
            </w:r>
          </w:p>
        </w:tc>
      </w:tr>
      <w:tr>
        <w:trPr>
          <w:trHeight w:val="52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епрограммные расходы на обеспечение функций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1 0 00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 413 4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 437 432,00</w:t>
            </w:r>
          </w:p>
        </w:tc>
      </w:tr>
      <w:tr>
        <w:trPr>
          <w:trHeight w:val="79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еспечение деятельности лиц замещающих муниципальные должности контрольно-счетной палаты города Судака Республики Кры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1 3 00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 413 4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 437 432,00</w:t>
            </w:r>
          </w:p>
        </w:tc>
      </w:tr>
      <w:tr>
        <w:trPr>
          <w:trHeight w:val="79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обеспечение деятельности лиц замещающих муниципальные должности контрольно-счетной палаты города Судака Республики Кры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1 3 01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 413 4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 437 432,00</w:t>
            </w:r>
          </w:p>
        </w:tc>
      </w:tr>
      <w:tr>
        <w:trPr>
          <w:trHeight w:val="132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обеспечение выплат по оплате труда работников органов местного самоуправления в рамках непрограммных расходов "Обеспечение деятельности лиц замещающих муниципальные должности контрольно-счетной палаты города Судака Республики Крым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1 3 01 001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 813 4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 813 432,00</w:t>
            </w:r>
          </w:p>
        </w:tc>
      </w:tr>
      <w:tr>
        <w:trPr>
          <w:trHeight w:val="105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1 3 01 001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 813 4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 813 432,00</w:t>
            </w:r>
          </w:p>
        </w:tc>
      </w:tr>
      <w:tr>
        <w:trPr>
          <w:trHeight w:val="132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обеспечение функций органов местного самоуправления в рамках непрограммных расходов "Обеспечение деятельности лиц замещающих муниципальные должности контрольно-счетной палаты города Судака Республики Крым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1 3 01 001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24 000,00</w:t>
            </w:r>
          </w:p>
        </w:tc>
      </w:tr>
      <w:tr>
        <w:trPr>
          <w:trHeight w:val="105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1 3 01 001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80 000,00</w:t>
            </w:r>
          </w:p>
        </w:tc>
      </w:tr>
      <w:tr>
        <w:trPr>
          <w:trHeight w:val="52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1 3 01 001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34 000,00</w:t>
            </w:r>
          </w:p>
        </w:tc>
      </w:tr>
      <w:tr>
        <w:trPr>
          <w:trHeight w:val="28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1 3 01 001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5 000,00</w:t>
            </w:r>
          </w:p>
        </w:tc>
      </w:tr>
      <w:tr>
        <w:trPr>
          <w:trHeight w:val="52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5 000,00</w:t>
            </w:r>
          </w:p>
        </w:tc>
      </w:tr>
      <w:tr>
        <w:trPr>
          <w:trHeight w:val="52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епрограммные расходы на обеспечение функций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1 0 00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5 000,00</w:t>
            </w:r>
          </w:p>
        </w:tc>
      </w:tr>
      <w:tr>
        <w:trPr>
          <w:trHeight w:val="79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еспечение деятельности лиц замещающих муниципальные должности контрольно-счетной палаты города Судака Республики Кры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1 3 00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5 000,00</w:t>
            </w:r>
          </w:p>
        </w:tc>
      </w:tr>
      <w:tr>
        <w:trPr>
          <w:trHeight w:val="79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обеспечение деятельности лиц замещающих муниципальные должности контрольно-счетной палаты города Судака Республики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1 3 01 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5 000,00</w:t>
            </w:r>
          </w:p>
        </w:tc>
      </w:tr>
      <w:tr>
        <w:trPr>
          <w:trHeight w:val="132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на обеспечение функций органов местного самоуправления в рамках непрограммных расходов "Обеспечение деятельности лиц замещающих муниципальные должности контрольно-счетной палаты города Судака Республики Крым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1 3 01 001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5 000,00</w:t>
            </w:r>
          </w:p>
        </w:tc>
      </w:tr>
      <w:tr>
        <w:trPr>
          <w:trHeight w:val="52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1 3 01 001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5 000,00</w:t>
            </w:r>
          </w:p>
        </w:tc>
      </w:tr>
      <w:tr>
        <w:trPr>
          <w:trHeight w:val="28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словно утвержденные расход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9 181 333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0 604 591,60</w:t>
            </w:r>
          </w:p>
        </w:tc>
      </w:tr>
      <w:tr>
        <w:trPr>
          <w:trHeight w:val="28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ИТОГ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 556 547 614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 627 209 006,9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righ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" w:firstLine="5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" w:firstLine="5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" w:firstLine="5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" w:firstLine="5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" w:firstLine="5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" w:firstLine="5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" w:firstLine="5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" w:firstLine="5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" w:firstLine="5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" w:firstLine="5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" w:firstLine="5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" w:firstLine="5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" w:firstLine="5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" w:firstLine="5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" w:firstLine="5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" w:firstLine="5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" w:firstLine="5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" w:firstLine="5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" w:firstLine="5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" w:firstLine="5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" w:firstLine="5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" w:firstLine="5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" w:firstLine="5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" w:firstLine="5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" w:firstLine="5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" w:firstLine="5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" w:firstLine="5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" w:firstLine="5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" w:firstLine="5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" w:firstLine="5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5" w:firstLine="58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5" w:firstLine="58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</w:p>
    <w:p>
      <w:pPr>
        <w:pStyle w:val="21"/>
        <w:shd w:fill="auto" w:val="clear"/>
        <w:spacing w:lineRule="auto" w:line="240" w:before="0" w:after="0"/>
        <w:ind w:right="5" w:firstLine="5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7 сессии III созыва</w:t>
      </w:r>
    </w:p>
    <w:p>
      <w:pPr>
        <w:pStyle w:val="21"/>
        <w:shd w:fill="auto" w:val="clear"/>
        <w:spacing w:lineRule="auto" w:line="240" w:before="0" w:after="0"/>
        <w:ind w:right="5" w:firstLine="5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акского городского совета</w:t>
      </w:r>
    </w:p>
    <w:p>
      <w:pPr>
        <w:pStyle w:val="21"/>
        <w:shd w:fill="auto" w:val="clear"/>
        <w:spacing w:lineRule="auto" w:line="240" w:before="0" w:after="0"/>
        <w:ind w:right="5" w:firstLine="5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декабря 2024 года №42</w:t>
      </w:r>
    </w:p>
    <w:p>
      <w:pPr>
        <w:pStyle w:val="Normal"/>
        <w:spacing w:lineRule="auto" w:line="240" w:before="0" w:after="0"/>
        <w:ind w:right="5" w:firstLine="5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11 сессии </w:t>
      </w:r>
    </w:p>
    <w:p>
      <w:pPr>
        <w:pStyle w:val="Normal"/>
        <w:spacing w:lineRule="auto" w:line="240" w:before="0" w:after="0"/>
        <w:ind w:right="5" w:firstLine="588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 Судакского городского </w:t>
      </w:r>
    </w:p>
    <w:p>
      <w:pPr>
        <w:pStyle w:val="Normal"/>
        <w:spacing w:lineRule="auto" w:line="240" w:before="0" w:after="0"/>
        <w:ind w:right="5" w:firstLine="5880"/>
        <w:rPr/>
      </w:pPr>
      <w:r>
        <w:rPr>
          <w:rFonts w:cs="Times New Roman" w:ascii="Times New Roman" w:hAnsi="Times New Roman"/>
          <w:sz w:val="28"/>
          <w:szCs w:val="28"/>
        </w:rPr>
        <w:t>совета от 20 марта 2025 года №84)</w:t>
      </w:r>
    </w:p>
    <w:p>
      <w:pPr>
        <w:pStyle w:val="Normal"/>
        <w:spacing w:lineRule="auto" w:line="240" w:before="0" w:after="0"/>
        <w:ind w:right="5" w:firstLine="5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" w:firstLine="5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бъектов капитальных вложений бюджета муниципального образования </w:t>
      </w:r>
    </w:p>
    <w:p>
      <w:pPr>
        <w:pStyle w:val="Normal"/>
        <w:spacing w:lineRule="auto" w:line="240" w:before="0" w:after="0"/>
        <w:ind w:righ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ской округ Судак Республики Крым на 2025 год  </w:t>
      </w:r>
    </w:p>
    <w:p>
      <w:pPr>
        <w:pStyle w:val="Normal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640"/>
        <w:gridCol w:w="1560"/>
        <w:gridCol w:w="1800"/>
        <w:gridCol w:w="1560"/>
      </w:tblGrid>
      <w:tr>
        <w:trPr>
          <w:trHeight w:val="160" w:hRule="atLeast"/>
        </w:trPr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бъектов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вида расходов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 строительств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работ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 рублях)</w:t>
            </w:r>
          </w:p>
        </w:tc>
      </w:tr>
      <w:tr>
        <w:trPr>
          <w:trHeight w:val="355" w:hRule="atLeast"/>
        </w:trPr>
        <w:tc>
          <w:tcPr>
            <w:tcW w:w="2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котельной Дома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удак, с.Грушевк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 0801 02 00740200 4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500 000,00</w:t>
            </w:r>
          </w:p>
        </w:tc>
      </w:tr>
      <w:tr>
        <w:trPr>
          <w:trHeight w:val="432" w:hRule="atLeast"/>
        </w:trPr>
        <w:tc>
          <w:tcPr>
            <w:tcW w:w="2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котельной Дома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удак, с.Морское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 0801 02 00740200 4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245 455,00</w:t>
            </w:r>
          </w:p>
        </w:tc>
      </w:tr>
      <w:tr>
        <w:trPr>
          <w:trHeight w:val="674" w:hRule="atLeast"/>
        </w:trPr>
        <w:tc>
          <w:tcPr>
            <w:tcW w:w="2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  лицам из их числа по договорам найма специализированных жилых помещений  - местный бюджет  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430 891,00 руб.;  субсидия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528 930,00  руб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 10 04 08002 40201 4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 10 04 08002 70820 412    902 10 04 08002 R0820 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959 821,00</w:t>
            </w:r>
          </w:p>
        </w:tc>
      </w:tr>
      <w:tr>
        <w:trPr>
          <w:trHeight w:val="715" w:hRule="atLeast"/>
        </w:trPr>
        <w:tc>
          <w:tcPr>
            <w:tcW w:w="2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ключение (технологическое присоединение)  к сети газораспределения объекта "Строительство газопровода высокого давления г.Судак-с.Дачное"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 0402 95 0 01 40200 4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сконаладочны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140,40</w:t>
            </w:r>
          </w:p>
        </w:tc>
      </w:tr>
      <w:tr>
        <w:trPr>
          <w:trHeight w:val="151" w:hRule="atLeast"/>
        </w:trPr>
        <w:tc>
          <w:tcPr>
            <w:tcW w:w="2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 720 416,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right="5" w:firstLine="5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" w:firstLine="5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" w:firstLine="5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" w:firstLine="5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" w:firstLine="5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" w:firstLine="5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" w:firstLine="5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" w:firstLine="5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5" w:firstLine="588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</w:p>
    <w:p>
      <w:pPr>
        <w:pStyle w:val="21"/>
        <w:shd w:fill="auto" w:val="clear"/>
        <w:spacing w:lineRule="auto" w:line="240" w:before="0" w:after="0"/>
        <w:ind w:right="5" w:firstLine="5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7 сессии III созыва</w:t>
      </w:r>
    </w:p>
    <w:p>
      <w:pPr>
        <w:pStyle w:val="21"/>
        <w:shd w:fill="auto" w:val="clear"/>
        <w:spacing w:lineRule="auto" w:line="240" w:before="0" w:after="0"/>
        <w:ind w:right="5" w:firstLine="5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акского городского совета</w:t>
      </w:r>
    </w:p>
    <w:p>
      <w:pPr>
        <w:pStyle w:val="21"/>
        <w:shd w:fill="auto" w:val="clear"/>
        <w:spacing w:lineRule="auto" w:line="240" w:before="0" w:after="0"/>
        <w:ind w:right="5" w:firstLine="5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декабря 2024 года №42</w:t>
      </w:r>
    </w:p>
    <w:p>
      <w:pPr>
        <w:pStyle w:val="Normal"/>
        <w:spacing w:lineRule="auto" w:line="240" w:before="0" w:after="0"/>
        <w:ind w:right="5" w:firstLine="5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11 сессии </w:t>
      </w:r>
    </w:p>
    <w:p>
      <w:pPr>
        <w:pStyle w:val="Normal"/>
        <w:spacing w:lineRule="auto" w:line="240" w:before="0" w:after="0"/>
        <w:ind w:right="5" w:firstLine="588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 Судакского городского </w:t>
      </w:r>
    </w:p>
    <w:p>
      <w:pPr>
        <w:pStyle w:val="Normal"/>
        <w:spacing w:lineRule="auto" w:line="240" w:before="0" w:after="0"/>
        <w:ind w:right="5" w:firstLine="5880"/>
        <w:rPr/>
      </w:pPr>
      <w:r>
        <w:rPr>
          <w:rFonts w:cs="Times New Roman" w:ascii="Times New Roman" w:hAnsi="Times New Roman"/>
          <w:sz w:val="28"/>
          <w:szCs w:val="28"/>
        </w:rPr>
        <w:t>совета от 20 марта 2025 года №84)</w:t>
      </w:r>
    </w:p>
    <w:p>
      <w:pPr>
        <w:pStyle w:val="Normal"/>
        <w:spacing w:lineRule="auto" w:line="240" w:before="0" w:after="0"/>
        <w:ind w:right="5" w:firstLine="5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" w:firstLine="5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сточники финансирования дефицита бюджета муниципального образования  </w:t>
      </w:r>
    </w:p>
    <w:p>
      <w:pPr>
        <w:pStyle w:val="Normal"/>
        <w:spacing w:lineRule="auto" w:line="240" w:before="0" w:after="0"/>
        <w:ind w:righ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городской округ Судак Республики Крым на 2025 год</w:t>
      </w:r>
    </w:p>
    <w:p>
      <w:pPr>
        <w:pStyle w:val="Normal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9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3720"/>
        <w:gridCol w:w="2280"/>
      </w:tblGrid>
      <w:tr>
        <w:trPr>
          <w:trHeight w:val="555" w:hRule="atLeast"/>
        </w:trPr>
        <w:tc>
          <w:tcPr>
            <w:tcW w:w="4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 в рублях)</w:t>
            </w:r>
          </w:p>
        </w:tc>
      </w:tr>
      <w:tr>
        <w:trPr>
          <w:trHeight w:val="1620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бюджетной классификации источников финансирования дефицита бюджета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кода источников финансирования дефицита бюджет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мма на 2025 год</w:t>
            </w:r>
          </w:p>
        </w:tc>
      </w:tr>
      <w:tr>
        <w:trPr>
          <w:trHeight w:val="66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ТОЧНИКИ ФИНАНСИРОВАНИЯ ДЕФИЦИТА БЮДЖЕТ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9 959 859,01</w:t>
            </w:r>
          </w:p>
        </w:tc>
      </w:tr>
      <w:tr>
        <w:trPr>
          <w:trHeight w:val="684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959 859,01</w:t>
            </w:r>
          </w:p>
        </w:tc>
      </w:tr>
      <w:tr>
        <w:trPr>
          <w:trHeight w:val="336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959 859,01</w:t>
            </w:r>
          </w:p>
        </w:tc>
      </w:tr>
      <w:tr>
        <w:trPr>
          <w:trHeight w:val="36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 05 00  00 00 0000 50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59 948 430,05</w:t>
            </w:r>
          </w:p>
        </w:tc>
      </w:tr>
      <w:tr>
        <w:trPr>
          <w:trHeight w:val="36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59 948 430,05</w:t>
            </w:r>
          </w:p>
        </w:tc>
      </w:tr>
      <w:tr>
        <w:trPr>
          <w:trHeight w:val="684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 05 02 01 00 0000 51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59 948 430,05</w:t>
            </w:r>
          </w:p>
        </w:tc>
      </w:tr>
      <w:tr>
        <w:trPr>
          <w:trHeight w:val="684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 01 05 02 01 04 0000 51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59 948 430,05</w:t>
            </w:r>
          </w:p>
        </w:tc>
      </w:tr>
      <w:tr>
        <w:trPr>
          <w:trHeight w:val="36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9 908 289,06</w:t>
            </w:r>
          </w:p>
        </w:tc>
      </w:tr>
      <w:tr>
        <w:trPr>
          <w:trHeight w:val="36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9 908 289,06</w:t>
            </w:r>
          </w:p>
        </w:tc>
      </w:tr>
      <w:tr>
        <w:trPr>
          <w:trHeight w:val="684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 05 02 01 00 0000 61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9 908 289,06</w:t>
            </w:r>
          </w:p>
        </w:tc>
      </w:tr>
      <w:tr>
        <w:trPr>
          <w:trHeight w:val="684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 01 05 02 01 04 0000 61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9 908 289,0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(2)_"/>
    <w:qFormat/>
    <w:rPr>
      <w:rFonts w:ascii="Sylfaen" w:hAnsi="Sylfaen" w:cs="Sylfae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4" w:before="840" w:after="480"/>
      <w:ind w:hanging="1320"/>
    </w:pPr>
    <w:rPr>
      <w:rFonts w:ascii="Sylfaen" w:hAnsi="Sylfaen" w:cs="Sylfaen"/>
      <w:lang w:val="en-US" w:eastAsia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6:19:00Z</dcterms:created>
  <dc:creator>Admin</dc:creator>
  <dc:description/>
  <cp:keywords/>
  <dc:language>en-US</dc:language>
  <cp:lastModifiedBy>Professional</cp:lastModifiedBy>
  <cp:lastPrinted>2025-03-19T10:53:00Z</cp:lastPrinted>
  <dcterms:modified xsi:type="dcterms:W3CDTF">2025-03-21T09:17:00Z</dcterms:modified>
  <cp:revision>3</cp:revision>
  <dc:subject/>
  <dc:title>О бюджете муниципального  образования</dc:title>
</cp:coreProperties>
</file>