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азмещения све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депутатов Суда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Республики Крым и членов их сем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решением 49 сессии I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 от 25.05.2017г. №6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5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15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ст.40 Федерального закона от 06.10.2003г. №131-ФЗ «Об общих принципах организации местного самоуправления в Российской Федерации», руководствуясь ст. 37, 52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22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рядок размещения сведений о доходах, расходах, об имуществе и обязательствах имущественного характера депутатов Судакского городского совета Республики Крым и членов их семей в информационно-коммуникационной сети «Интернет» на официальном сайте городского округа Судак и предоставления этих сведений сред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ой информации для опубликования, утвержденный решением 49 сессии I созыва Судакского городского совета от 25.05.2017г. №636.</w:t>
      </w:r>
    </w:p>
    <w:p>
      <w:pPr>
        <w:pStyle w:val="Normal"/>
        <w:tabs>
          <w:tab w:val="clear" w:pos="720"/>
          <w:tab w:val="left" w:pos="1022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22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звании решения после слов «и членов их семей» дополнить словами: «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коммуникационной сети «Интернет» на официальном сайте городского округа Судак и предоставления этих сведений средствам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овой информации для опубликования».</w:t>
      </w:r>
    </w:p>
    <w:p>
      <w:pPr>
        <w:pStyle w:val="Normal"/>
        <w:tabs>
          <w:tab w:val="clear" w:pos="720"/>
          <w:tab w:val="left" w:pos="1022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5 изложить в следующей редакции:</w:t>
      </w:r>
    </w:p>
    <w:p>
      <w:pPr>
        <w:pStyle w:val="Normal"/>
        <w:tabs>
          <w:tab w:val="clear" w:pos="720"/>
          <w:tab w:val="left" w:pos="1022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ведений обеспечивается заместителем Председателя Судакского городского сов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6 изложить в следующей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Заместитель Председателя Судакского городского совета:</w:t>
      </w:r>
    </w:p>
    <w:p>
      <w:pPr>
        <w:pStyle w:val="Normal"/>
        <w:tabs>
          <w:tab w:val="clear" w:pos="720"/>
          <w:tab w:val="left" w:pos="1028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депутату городского совета, в отношении которого поступил запрос;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семи рабочих дней со дня поступления запроса от средства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7 изложить в следующей редакции: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04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Заместитель Председателя Судакского городского 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20"/>
          <w:tab w:val="left" w:pos="1066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1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Судакского городского совета обнародовать путем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sud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41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suda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854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18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 и заместителя Председателя Судакского городского совета Дейнеко Д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</w:t>
        <w:tab/>
        <w:tab/>
        <w:tab/>
        <w:tab/>
        <w:tab/>
        <w:tab/>
        <w:tab/>
        <w:t>К.В.Рож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.rk.gov.ru/" TargetMode="External"/><Relationship Id="rId3" Type="http://schemas.openxmlformats.org/officeDocument/2006/relationships/hyperlink" Target="http://sudak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7:00Z</dcterms:created>
  <dc:creator>Admin</dc:creator>
  <dc:description/>
  <cp:keywords/>
  <dc:language>en-US</dc:language>
  <cp:lastModifiedBy>Admin</cp:lastModifiedBy>
  <cp:lastPrinted>2020-10-07T11:20:00Z</cp:lastPrinted>
  <dcterms:modified xsi:type="dcterms:W3CDTF">2020-10-07T08:30:00Z</dcterms:modified>
  <cp:revision>4</cp:revision>
  <dc:subject/>
  <dc:title>Республика Крым</dc:title>
</cp:coreProperties>
</file>